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ІОНАЛЬНА АКАДЕМІЯ ДЕРЖАВНОГО УПРАВЛІННЯ ПРИ ПРЕЗИДЕНТОВІ УКРАЇН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ДЕСЬКИЙ РЕГІОНАЛЬНИЙ ІНСТИТУТ ДЕРЖАВНОГО УПРАВЛІННЯ</w:t>
      </w:r>
    </w:p>
    <w:p>
      <w:pPr>
        <w:pStyle w:val="Normal"/>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СТРАТОВ Олександр Леонідович</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ДК </w:t>
      </w:r>
      <w:r>
        <w:rPr>
          <w:rFonts w:eastAsia="Times New Roman" w:cs="Times New Roman" w:ascii="Times New Roman" w:hAnsi="Times New Roman"/>
          <w:spacing w:val="-1"/>
          <w:sz w:val="28"/>
          <w:szCs w:val="28"/>
          <w:lang w:val="uk-UA" w:eastAsia="ru-RU"/>
        </w:rPr>
        <w:t>355:34 (477)</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Cs/>
          <w:sz w:val="28"/>
          <w:szCs w:val="28"/>
          <w:lang w:val="uk-UA" w:eastAsia="ru-RU"/>
        </w:rPr>
        <w:t>МЕХАНІЗМИ ФУНКЦІОНУВАННЯ ВІЙСЬКОВИХ КОМІСАРІАТІВ У СИСТЕМІ ДЕРЖАВНОГО УПРАВЛІННЯ НА ТЕРИТОРІАЛЬНОМУ РІВНІ</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пенко О.І.</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військових наук,</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ший науковий співробітник</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0" w:after="0"/>
        <w:jc w:val="center"/>
        <w:rPr/>
      </w:pPr>
      <w:r>
        <w:rPr/>
        <w:t>Одеса-2011</w:t>
      </w:r>
    </w:p>
    <w:tbl>
      <w:tblPr>
        <w:tblW w:w="5000" w:type="pct"/>
        <w:jc w:val="left"/>
        <w:tblInd w:w="-108" w:type="dxa"/>
        <w:tblLayout w:type="fixed"/>
        <w:tblCellMar>
          <w:top w:w="0" w:type="dxa"/>
          <w:left w:w="108" w:type="dxa"/>
          <w:bottom w:w="0" w:type="dxa"/>
          <w:right w:w="108" w:type="dxa"/>
        </w:tblCellMar>
      </w:tblPr>
      <w:tblGrid>
        <w:gridCol w:w="640"/>
        <w:gridCol w:w="59"/>
        <w:gridCol w:w="711"/>
        <w:gridCol w:w="118"/>
        <w:gridCol w:w="180"/>
        <w:gridCol w:w="6937"/>
        <w:gridCol w:w="709"/>
      </w:tblGrid>
      <w:tr>
        <w:trPr/>
        <w:tc>
          <w:tcPr>
            <w:tcW w:w="1528" w:type="dxa"/>
            <w:gridSpan w:val="4"/>
            <w:tcBorders/>
          </w:tcPr>
          <w:p>
            <w:pPr>
              <w:pStyle w:val="Normal"/>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117" w:type="dxa"/>
            <w:gridSpan w:val="2"/>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tc>
        <w:tc>
          <w:tcPr>
            <w:tcW w:w="709"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8645" w:type="dxa"/>
            <w:gridSpan w:val="6"/>
            <w:tcBorders/>
          </w:tcPr>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 ..............……………………………………………………………</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c>
          <w:tcPr>
            <w:tcW w:w="1708" w:type="dxa"/>
            <w:gridSpan w:val="5"/>
            <w:tcBorders/>
          </w:tcPr>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І</w:t>
            </w:r>
          </w:p>
        </w:tc>
        <w:tc>
          <w:tcPr>
            <w:tcW w:w="6937" w:type="dxa"/>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ЙСЬКОВИЙ КОМІСАРІАТ У СИСТЕМІ ВОЄННОЇ ОРГАНІЗАЦІЇ ДЕРЖАВИ ТА ВІЙСЬКОВОГО УПРАВЛІННЯ .....................................</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r>
      <w:tr>
        <w:trPr/>
        <w:tc>
          <w:tcPr>
            <w:tcW w:w="699" w:type="dxa"/>
            <w:gridSpan w:val="2"/>
            <w:tcBorders/>
          </w:tcPr>
          <w:p>
            <w:pPr>
              <w:pStyle w:val="Normal"/>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11"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7235" w:type="dxa"/>
            <w:gridSpan w:val="3"/>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Теоретичні питання військового управління у системі врядування ................................................................................</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r>
      <w:tr>
        <w:trPr/>
        <w:tc>
          <w:tcPr>
            <w:tcW w:w="699" w:type="dxa"/>
            <w:gridSpan w:val="2"/>
            <w:tcBorders/>
          </w:tcPr>
          <w:p>
            <w:pPr>
              <w:pStyle w:val="Normal"/>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11"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235" w:type="dxa"/>
            <w:gridSpan w:val="3"/>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йськові комісаріати в механізмі воєнної організації держави та державного управління на місцевому рівні .......</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r>
      <w:tr>
        <w:trPr/>
        <w:tc>
          <w:tcPr>
            <w:tcW w:w="699" w:type="dxa"/>
            <w:gridSpan w:val="2"/>
            <w:tcBorders/>
          </w:tcPr>
          <w:p>
            <w:pPr>
              <w:pStyle w:val="Normal"/>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11"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7235" w:type="dxa"/>
            <w:gridSpan w:val="3"/>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Історичні та компаративні засади розвитку військових комісаріатів................................................................................</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w:t>
            </w:r>
          </w:p>
        </w:tc>
      </w:tr>
      <w:tr>
        <w:trPr/>
        <w:tc>
          <w:tcPr>
            <w:tcW w:w="699" w:type="dxa"/>
            <w:gridSpan w:val="2"/>
            <w:tcBorders/>
          </w:tcPr>
          <w:p>
            <w:pPr>
              <w:pStyle w:val="Normal"/>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11"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35" w:type="dxa"/>
            <w:gridSpan w:val="3"/>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w:t>
            </w:r>
          </w:p>
        </w:tc>
      </w:tr>
      <w:tr>
        <w:trPr/>
        <w:tc>
          <w:tcPr>
            <w:tcW w:w="1708" w:type="dxa"/>
            <w:gridSpan w:val="5"/>
            <w:tcBorders/>
          </w:tcPr>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ІІ</w:t>
            </w:r>
          </w:p>
        </w:tc>
        <w:tc>
          <w:tcPr>
            <w:tcW w:w="6937" w:type="dxa"/>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АЛІЗАЦІЯ ФУНКЦІЙ ВІЙСЬКОВОГО КОМІСАРІАТУ З ПИТАНЬ ОПЕРАТИВНОГО ПЛАНУВАННЯ ТА ОПЕРАТИВНОЇ РОБОТИ ..........</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w:t>
            </w:r>
          </w:p>
        </w:tc>
      </w:tr>
      <w:tr>
        <w:trPr/>
        <w:tc>
          <w:tcPr>
            <w:tcW w:w="699" w:type="dxa"/>
            <w:gridSpan w:val="2"/>
            <w:tcBorders/>
          </w:tcPr>
          <w:p>
            <w:pPr>
              <w:pStyle w:val="Normal"/>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11"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7235" w:type="dxa"/>
            <w:gridSpan w:val="3"/>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військових комісаріатів в організації та керівництві територіальною обороною ......................................................</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w:t>
            </w:r>
          </w:p>
        </w:tc>
      </w:tr>
      <w:tr>
        <w:trPr/>
        <w:tc>
          <w:tcPr>
            <w:tcW w:w="699" w:type="dxa"/>
            <w:gridSpan w:val="2"/>
            <w:tcBorders/>
          </w:tcPr>
          <w:p>
            <w:pPr>
              <w:pStyle w:val="Normal"/>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11"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7235" w:type="dxa"/>
            <w:gridSpan w:val="3"/>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и функціонування військових комісаріатів з питань забезпечення мобілізаційної готовності та мобілізаційної підготовки .......................................................</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w:t>
            </w:r>
          </w:p>
        </w:tc>
      </w:tr>
      <w:tr>
        <w:trPr/>
        <w:tc>
          <w:tcPr>
            <w:tcW w:w="699" w:type="dxa"/>
            <w:gridSpan w:val="2"/>
            <w:tcBorders/>
          </w:tcPr>
          <w:p>
            <w:pPr>
              <w:pStyle w:val="Normal"/>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11"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7235" w:type="dxa"/>
            <w:gridSpan w:val="3"/>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бота військових комісаріатів з питань забезпечення комплектування Збройних Сил України особовим складом </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w:t>
            </w:r>
          </w:p>
        </w:tc>
      </w:tr>
      <w:tr>
        <w:trPr/>
        <w:tc>
          <w:tcPr>
            <w:tcW w:w="699" w:type="dxa"/>
            <w:gridSpan w:val="2"/>
            <w:tcBorders/>
          </w:tcPr>
          <w:p>
            <w:pPr>
              <w:pStyle w:val="Normal"/>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11" w:type="dxa"/>
            <w:tcBorders/>
          </w:tcPr>
          <w:p>
            <w:pPr>
              <w:pStyle w:val="Normal"/>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235" w:type="dxa"/>
            <w:gridSpan w:val="3"/>
            <w:tcBorders/>
          </w:tcPr>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исновки до розділу .................................................................</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w:t>
            </w:r>
          </w:p>
        </w:tc>
      </w:tr>
      <w:tr>
        <w:trPr/>
        <w:tc>
          <w:tcPr>
            <w:tcW w:w="1708" w:type="dxa"/>
            <w:gridSpan w:val="5"/>
            <w:tcBorders/>
          </w:tcPr>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ІІІ</w:t>
            </w:r>
          </w:p>
        </w:tc>
        <w:tc>
          <w:tcPr>
            <w:tcW w:w="6937" w:type="dxa"/>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ДОСКОНАЛЕННЯ ОРГАНІЗАЦІЙНОЇ ДІЯЛЬНОСТІ ВІЙСЬКОВИХ КОМІСАРІАТІВ З КАДРОВОЇ РОБОТИ ТА ЗАХИСТУ ПРАВ ВІЙСЬКОВОСЛУЖБОВЦІВ ...........................................</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w:t>
            </w:r>
          </w:p>
        </w:tc>
      </w:tr>
      <w:tr>
        <w:trPr/>
        <w:tc>
          <w:tcPr>
            <w:tcW w:w="699" w:type="dxa"/>
            <w:gridSpan w:val="2"/>
            <w:tcBorders/>
          </w:tcPr>
          <w:p>
            <w:pPr>
              <w:pStyle w:val="Normal"/>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11"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7235" w:type="dxa"/>
            <w:gridSpan w:val="3"/>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та організація роботи військових комісаріатів з атестації військових кадрів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w:t>
            </w:r>
          </w:p>
        </w:tc>
      </w:tr>
      <w:tr>
        <w:trPr/>
        <w:tc>
          <w:tcPr>
            <w:tcW w:w="699" w:type="dxa"/>
            <w:gridSpan w:val="2"/>
            <w:tcBorders/>
          </w:tcPr>
          <w:p>
            <w:pPr>
              <w:pStyle w:val="Normal"/>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11"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w:t>
            </w:r>
          </w:p>
        </w:tc>
        <w:tc>
          <w:tcPr>
            <w:tcW w:w="7235" w:type="dxa"/>
            <w:gridSpan w:val="3"/>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ль військових комісаріатів в адаптації військовослужбовців, що звільняються в запас ...................</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9</w:t>
            </w:r>
          </w:p>
        </w:tc>
      </w:tr>
      <w:tr>
        <w:trPr/>
        <w:tc>
          <w:tcPr>
            <w:tcW w:w="699" w:type="dxa"/>
            <w:gridSpan w:val="2"/>
            <w:tcBorders/>
          </w:tcPr>
          <w:p>
            <w:pPr>
              <w:pStyle w:val="Normal"/>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11" w:type="dxa"/>
            <w:tcBorders/>
          </w:tcPr>
          <w:p>
            <w:pPr>
              <w:pStyle w:val="Normal"/>
              <w:snapToGrid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235" w:type="dxa"/>
            <w:gridSpan w:val="3"/>
            <w:tcBorders/>
          </w:tcPr>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исновки до розділу .................................................................</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9</w:t>
            </w:r>
          </w:p>
        </w:tc>
      </w:tr>
      <w:tr>
        <w:trPr>
          <w:trHeight w:val="401" w:hRule="atLeast"/>
          <w:cantSplit w:val="true"/>
        </w:trPr>
        <w:tc>
          <w:tcPr>
            <w:tcW w:w="8645" w:type="dxa"/>
            <w:gridSpan w:val="6"/>
            <w:tcBorders/>
          </w:tcPr>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r>
              <w:rPr>
                <w:rFonts w:eastAsia="Times New Roman" w:cs="Times New Roman" w:ascii="Times New Roman" w:hAnsi="Times New Roman"/>
                <w:sz w:val="28"/>
                <w:szCs w:val="28"/>
                <w:lang w:val="uk-UA" w:eastAsia="ru-RU"/>
              </w:rPr>
              <w:t>………………………………………………………………..</w:t>
            </w:r>
          </w:p>
        </w:tc>
        <w:tc>
          <w:tcPr>
            <w:tcW w:w="709"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0</w:t>
            </w:r>
          </w:p>
        </w:tc>
      </w:tr>
      <w:tr>
        <w:trPr>
          <w:cantSplit w:val="true"/>
        </w:trPr>
        <w:tc>
          <w:tcPr>
            <w:tcW w:w="8645" w:type="dxa"/>
            <w:gridSpan w:val="6"/>
            <w:tcBorders/>
          </w:tcPr>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КИ</w:t>
            </w:r>
            <w:r>
              <w:rPr>
                <w:rFonts w:eastAsia="Times New Roman" w:cs="Times New Roman" w:ascii="Times New Roman" w:hAnsi="Times New Roman"/>
                <w:sz w:val="28"/>
                <w:szCs w:val="28"/>
                <w:lang w:val="uk-UA" w:eastAsia="ru-RU"/>
              </w:rPr>
              <w:t>…………………………………………………………………..</w:t>
            </w:r>
          </w:p>
        </w:tc>
        <w:tc>
          <w:tcPr>
            <w:tcW w:w="709"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5</w:t>
            </w:r>
          </w:p>
        </w:tc>
      </w:tr>
      <w:tr>
        <w:trPr>
          <w:cantSplit w:val="true"/>
        </w:trPr>
        <w:tc>
          <w:tcPr>
            <w:tcW w:w="640" w:type="dxa"/>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005" w:type="dxa"/>
            <w:gridSpan w:val="5"/>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з виконання Програми „Про територіальну оборону АРК на 2010-2014 рр.”</w:t>
            </w:r>
          </w:p>
        </w:tc>
        <w:tc>
          <w:tcPr>
            <w:tcW w:w="709"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640" w:type="dxa"/>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005" w:type="dxa"/>
            <w:gridSpan w:val="5"/>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кета опитування працівників військових комісаріатів з питань допризовної підготовки молоді</w:t>
            </w:r>
          </w:p>
        </w:tc>
        <w:tc>
          <w:tcPr>
            <w:tcW w:w="709"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640" w:type="dxa"/>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8005" w:type="dxa"/>
            <w:gridSpan w:val="5"/>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проведення диспуту „Збройні Сили України: вчора, сьогодні, завтра” працівниками військових комісаріатів у середніх навчальних закладах</w:t>
            </w:r>
          </w:p>
        </w:tc>
        <w:tc>
          <w:tcPr>
            <w:tcW w:w="709"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640" w:type="dxa"/>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005" w:type="dxa"/>
            <w:gridSpan w:val="5"/>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фесіограма призовника </w:t>
            </w:r>
          </w:p>
        </w:tc>
        <w:tc>
          <w:tcPr>
            <w:tcW w:w="709"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640" w:type="dxa"/>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8005" w:type="dxa"/>
            <w:gridSpan w:val="5"/>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ість основних груп військових спеціальностей показникам різних видів діяльності допризовника та призовника</w:t>
            </w:r>
          </w:p>
        </w:tc>
        <w:tc>
          <w:tcPr>
            <w:tcW w:w="709"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640" w:type="dxa"/>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w:t>
            </w:r>
          </w:p>
        </w:tc>
        <w:tc>
          <w:tcPr>
            <w:tcW w:w="8005" w:type="dxa"/>
            <w:gridSpan w:val="5"/>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ічна класифікація спеціальностей особового складу строкової служби (за критеріями подібності професійно важливих якостей)</w:t>
            </w:r>
          </w:p>
        </w:tc>
        <w:tc>
          <w:tcPr>
            <w:tcW w:w="709"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640" w:type="dxa"/>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005" w:type="dxa"/>
            <w:gridSpan w:val="5"/>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кета вивчення морально-психологічного стану військовослужбовців</w:t>
            </w:r>
          </w:p>
        </w:tc>
        <w:tc>
          <w:tcPr>
            <w:tcW w:w="709"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640" w:type="dxa"/>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8005" w:type="dxa"/>
            <w:gridSpan w:val="5"/>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кета вивчення проблеми адаптації військовослужбовців, що звільняються із Збройних Сил у зв’язку із реформуванням армії</w:t>
            </w:r>
          </w:p>
        </w:tc>
        <w:tc>
          <w:tcPr>
            <w:tcW w:w="709"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640" w:type="dxa"/>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8005" w:type="dxa"/>
            <w:gridSpan w:val="5"/>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фікація військових та цивільних професій (за подібністю вимог до спеціаліста) з метою адаптації військовослужбовців, що звільняються із Збройних Сил у зв’язку з реформуванням армії</w:t>
            </w:r>
          </w:p>
        </w:tc>
        <w:tc>
          <w:tcPr>
            <w:tcW w:w="709"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8645" w:type="dxa"/>
            <w:gridSpan w:val="6"/>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val="uk-UA" w:eastAsia="ru-RU"/>
              </w:rPr>
              <w:t>СПИСОК ВИКОРИСТАНИХ ДЖЕРЕЛ</w:t>
            </w:r>
            <w:r>
              <w:rPr>
                <w:rFonts w:eastAsia="Times New Roman" w:cs="Times New Roman" w:ascii="Times New Roman" w:hAnsi="Times New Roman"/>
                <w:sz w:val="28"/>
                <w:szCs w:val="28"/>
                <w:lang w:val="uk-UA" w:eastAsia="ru-RU"/>
              </w:rPr>
              <w:t>………………………………</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8</w:t>
            </w:r>
          </w:p>
        </w:tc>
      </w:tr>
    </w:tbl>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lineRule="auto" w:line="360" w:before="0" w:after="0"/>
        <w:jc w:val="center"/>
        <w:rPr/>
      </w:pPr>
      <w:r>
        <w:rPr/>
        <w:t>ПЕРЕЛІК УМОВНИХ СКОРОЧЕНЬ</w:t>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РК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номна Республіка Крим</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ТУ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о-територіальний устрій</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йськові комісаріати</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йськовий облік</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Д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єнна організація держави</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йськова служба</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Ф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йськові формування</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РУ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рховна Рада України</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Ч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йськова частина</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Ш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неральний штаб Збройних Сил України</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П, ДПМ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ризовна підготовка молоді</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У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С, ЗСУ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ройні Сили, Збройні Сили України</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МУ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бінет Міністрів України</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У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оборони України</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Г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білізаційна готовність</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П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білізаційна підготовка</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Р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білізаційні ресурси</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ВВ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и виконавчої влади</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МС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и місцевого самоврядування</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К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вденне оперативне командування </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М АРК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а міністрів АРК</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а оборона</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О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вільна оборона</w:t>
            </w:r>
          </w:p>
        </w:tc>
      </w:tr>
      <w:tr>
        <w:trPr/>
        <w:tc>
          <w:tcPr>
            <w:tcW w:w="172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ОВВ – </w:t>
            </w:r>
          </w:p>
        </w:tc>
        <w:tc>
          <w:tcPr>
            <w:tcW w:w="7842"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альні органи виконавчої влади</w:t>
            </w:r>
          </w:p>
        </w:tc>
      </w:tr>
    </w:tbl>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pacing w:val="-3"/>
          <w:sz w:val="28"/>
          <w:szCs w:val="28"/>
          <w:lang w:val="uk-UA" w:eastAsia="ru-RU"/>
        </w:rPr>
        <w:t>ВСТУП</w:t>
      </w:r>
    </w:p>
    <w:p>
      <w:pPr>
        <w:pStyle w:val="Normal"/>
        <w:spacing w:lineRule="auto" w:line="360" w:before="0" w:after="0"/>
        <w:ind w:firstLine="709"/>
        <w:jc w:val="both"/>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pacing w:val="-3"/>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spacing w:val="-5"/>
          <w:sz w:val="28"/>
          <w:szCs w:val="28"/>
          <w:lang w:val="uk-UA" w:eastAsia="ru-RU"/>
        </w:rPr>
        <w:t xml:space="preserve">Актуальність теми дослідження. </w:t>
      </w:r>
      <w:r>
        <w:rPr>
          <w:rFonts w:eastAsia="Times New Roman" w:cs="Times New Roman" w:ascii="Times New Roman" w:hAnsi="Times New Roman"/>
          <w:sz w:val="28"/>
          <w:szCs w:val="28"/>
          <w:lang w:val="uk-UA" w:eastAsia="ru-RU"/>
        </w:rPr>
        <w:t xml:space="preserve">Зміни, що відбуваються у системі здійснення публічної влади як в Україні, так і за кордоном, суттєво впливають на такі традиційні інститути держави, як армія та військова служба. Покликані забезпечувати суверенітет та територіальну цілісність держави, збройні сили завжди були найважливішою складовою частиною оборони та безпеки держави, її внутрішньої та зовнішньої політик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новлення України як суверенної, незалежної держави неможливо уявити без розбудови власних Збройних Сил та підтримання на належному рівні їх боєздатності й готовності до виконання завдань за призначенням. У зв’язку із загальною демілітаризацією суспільних відносин в Україні, що відбувається протягом останніх двох десятиріч, армія поступово посідає своє належне місце у державному механізмі. Відбувається скорочення чисельності воєнної організації України, здійснюється її структурна перебудова, змінюється сприйняття армії як суспільної цінності. Але ці процеси відбуваються також на фоні послаблення матеріально-фінансового забезпечення Збройних Сил, зниження рівня їх боєготовності, наявності негативних явищ при проходженні військової служби. Проте, в результаті якісного прориву у військових технологіях та засобах ведення бойових дій суттєво збільшилися вимоги до громадян, що проходять військову службу. Все більше значення набувають професіоналізм, фізіологічний та психічний стан військовослужбовців, їх життєві настанови та психологічна підготовка.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ійськова реформа, що впроваджується зараз в Україні, також здійснює великий вплив на інститут Збройних Сил України та військову службу. Все це передбачає суттєві якісні та кількісні зміни у перебудові військового організму, у тому числі комплектуванні Збройних Сил особовим складом та створення відповідної нормативно-правової бази. Але, на жаль, приходиться констатувати, що не завжди проблемам українського війська приділяється належна увага з боку вищого політичного керівництва держави. Характерними на разі є проблемні питання, які виникають </w:t>
      </w:r>
      <w:r>
        <w:rPr>
          <w:rFonts w:eastAsia="Times New Roman" w:cs="Times New Roman" w:ascii="Times New Roman" w:hAnsi="Times New Roman"/>
          <w:sz w:val="28"/>
          <w:szCs w:val="28"/>
          <w:lang w:eastAsia="ru-RU"/>
        </w:rPr>
        <w:t>у зв’язку з</w:t>
      </w:r>
      <w:r>
        <w:rPr>
          <w:rFonts w:eastAsia="Times New Roman" w:cs="Times New Roman" w:ascii="Times New Roman" w:hAnsi="Times New Roman"/>
          <w:sz w:val="28"/>
          <w:szCs w:val="28"/>
          <w:lang w:val="uk-UA" w:eastAsia="ru-RU"/>
        </w:rPr>
        <w:t xml:space="preserve"> виконанням Державної програми розвитку Збройних Сил України на 2006-2011 рр., зокрема скорочення Збройних Сил та досягнення чисельності у 230 тис. чол. При цьому необхідно зазначити, що в плануючі документи щодо розвитку Збройних Сил скорочення чисельності закладено не заради самого скорочення, – воно скоріше є наслідком приведення складу та структури Збройних Сил України до перспективної, якісно нової моделі, яка відповідатиме вимогам до сучасної армії : невелика за чисельністю, добре озброєна і забезпечена, укомплектована високопрофесійним персоналом. </w:t>
      </w:r>
    </w:p>
    <w:p>
      <w:pPr>
        <w:pStyle w:val="Normal"/>
        <w:pBdr>
          <w:bottom w:val="single" w:sz="4" w:space="0" w:color="F6F6F6"/>
        </w:pBd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раховуючи необхідність збереження бойового потенціалу військ (сил), досягти визначеної чисельності Збройних Сил України сплановано за рахунок створення нової системи логістики, позбавлення військових частин непритаманних їм функцій щодо утримання та обслуговування об’єктів інфраструктури, скорочення арсеналів, баз, складів шляхом забезпечення належних темпів утилізації та реалізації надлишкового озброєння, військової техніки, ракет і боєприпасів та матеріально-технічних засобів, запровадження прозорих схем конверсії військових містечок, які вивільняються внаслідок реформування Збройних Сил.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 ретельно сплановані, за запевненнями військового відомства, заходи виконати на практиці, як з’ясувалось, не так-то й легко. Виконання Державної програми, проведення заходів щодо переходу Збройних Сил до перспективної структури та відповідного скорочення їх чисельності дає певні збої, їх проведення гальмується цілою низкою як об’єктивних, так і суб’єктивних факторів. На нашу думку,  головними з них є недоліки у системі військового управління, яка значною мірою не є ефективно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належного регулювання всього інституту військової служби та Збройних Сил необхідно актуальне, чітке усвідомлення системи військового управління як складового елементу державного управління. Головне тут – комплексний аналіз передумов (детермінантів) військового управління, аналіз ефективності окремих його складових. Одним із ключових елементів військового управління є військові комісаріати. Саме на них покладені функції підготовки громадян до військової служби, обліково-призовної роботи, вдосконалення системи мобілізаційної готовності та мобілізаційної підготовки тощо. Перебуваючи як у системі військового управління, так і у системі виконавчої влади, військові комісаріати є прикладом розвитку цивільно-військових відносин в нашій країні. Дослідження їхнього статусу, функції, накопиченого досвіду є вкрай актуальним і  може сприяти підвищенню ефективності всієї системи військового управління та встановлення зв’язків з органами цивільного управління.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У зв’язку із зазначеним, дослідники поступово привертають свою увагу до проблем управління військовою сферою, наслідком чого є поступове оформлення певного наукового напряму на стику військових наук, права, соціології, політології, економіки, психології, науки державного управління. Зокрема, </w:t>
      </w:r>
      <w:r>
        <w:rPr>
          <w:rFonts w:eastAsia="Times New Roman" w:cs="Times New Roman" w:ascii="Times New Roman" w:hAnsi="Times New Roman"/>
          <w:sz w:val="28"/>
          <w:szCs w:val="28"/>
          <w:lang w:val="uk-UA" w:eastAsia="en-US"/>
        </w:rPr>
        <w:t>державну політику у сфері національної безпеки України, військово-політичні відносини досліджували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en-US"/>
        </w:rPr>
        <w:t>Богданович,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en-US"/>
        </w:rPr>
        <w:t xml:space="preserve">Говоруха, </w:t>
      </w:r>
      <w:r>
        <w:rPr>
          <w:rFonts w:eastAsia="Times New Roman" w:cs="Times New Roman" w:ascii="Times New Roman" w:hAnsi="Times New Roman"/>
          <w:sz w:val="28"/>
          <w:szCs w:val="28"/>
          <w:lang w:val="uk-UA" w:eastAsia="ru-RU"/>
        </w:rPr>
        <w:t xml:space="preserve">В. Грубов, В. Зьолка, Л. Ільчук, Е. Кальницький, Г. Новицький, Л. Поляков, </w:t>
      </w:r>
      <w:r>
        <w:rPr>
          <w:rFonts w:eastAsia="Times New Roman" w:cs="Times New Roman" w:ascii="Times New Roman" w:hAnsi="Times New Roman"/>
          <w:sz w:val="28"/>
          <w:szCs w:val="28"/>
          <w:lang w:val="uk-UA" w:eastAsia="en-US"/>
        </w:rPr>
        <w:t>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en-US"/>
        </w:rPr>
        <w:t xml:space="preserve">Семенченко, </w:t>
      </w:r>
      <w:r>
        <w:rPr>
          <w:rFonts w:eastAsia="Times New Roman" w:cs="Times New Roman" w:ascii="Times New Roman" w:hAnsi="Times New Roman"/>
          <w:sz w:val="28"/>
          <w:szCs w:val="28"/>
          <w:lang w:val="uk-UA" w:eastAsia="ru-RU"/>
        </w:rPr>
        <w:t>Г. Ситник</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ru-RU"/>
        </w:rPr>
        <w:t xml:space="preserve"> Воєнна організація держави була докладно проаналізована в працях М. Гончарука, В. Горовенка, В. Гречанінова, А. Гриценка, А. Єрмоленка, М. Лобка, Г. Манчуленка, В. Ольшевського, С. Остапенка, Г. Перепелиці, А. Солнишкіна, В. Чорного. </w:t>
      </w:r>
      <w:r>
        <w:rPr>
          <w:rFonts w:eastAsia="Times New Roman" w:cs="Times New Roman" w:ascii="Times New Roman" w:hAnsi="Times New Roman"/>
          <w:sz w:val="28"/>
          <w:szCs w:val="28"/>
          <w:lang w:val="uk-UA" w:eastAsia="en-US"/>
        </w:rPr>
        <w:t xml:space="preserve">Система управління Збройними Силами України вивчалася </w:t>
      </w:r>
      <w:r>
        <w:rPr>
          <w:rFonts w:eastAsia="Times New Roman" w:cs="Times New Roman" w:ascii="Times New Roman" w:hAnsi="Times New Roman"/>
          <w:bCs/>
          <w:sz w:val="28"/>
          <w:szCs w:val="28"/>
          <w:lang w:val="uk-UA" w:eastAsia="ru-RU"/>
        </w:rPr>
        <w:t>В.</w:t>
      </w:r>
      <w:r>
        <w:rPr>
          <w:rFonts w:eastAsia="Times New Roman" w:cs="Times New Roman" w:ascii="Times New Roman" w:hAnsi="Times New Roman"/>
          <w:sz w:val="28"/>
          <w:szCs w:val="28"/>
          <w:lang w:val="uk-UA" w:eastAsia="ru-RU"/>
        </w:rPr>
        <w:t> Богдановичем, М. Єжеєвим, С. Кириченком, В. Клименком, В. Кохном, П. Крут</w:t>
      </w:r>
      <w:r>
        <w:rPr>
          <w:rFonts w:eastAsia="Times New Roman" w:cs="Times New Roman" w:ascii="Times New Roman" w:hAnsi="Times New Roman"/>
          <w:sz w:val="28"/>
          <w:szCs w:val="28"/>
          <w:lang w:eastAsia="ru-RU"/>
        </w:rPr>
        <w:t>ем</w:t>
      </w:r>
      <w:r>
        <w:rPr>
          <w:rFonts w:eastAsia="Times New Roman" w:cs="Times New Roman" w:ascii="Times New Roman" w:hAnsi="Times New Roman"/>
          <w:sz w:val="28"/>
          <w:szCs w:val="28"/>
          <w:lang w:val="uk-UA" w:eastAsia="ru-RU"/>
        </w:rPr>
        <w:t>, А. Лобановим, С. Нечхаєвим, П. Проциком, І. Свидою, В. Слуговиним, В. Шкідченком. Питання військової служби в Україні досліджували В. Александров, В. Галєєв, Є. Григоренко, Ю. Гусак, І. Корж, С. Корольов, В. Пашинський, І. Романченко, А. Сбітнєв, В. Шамрай. Питанням комплектування Збройних Сил України ґрунтовно займалися В. </w:t>
      </w:r>
      <w:r>
        <w:rPr>
          <w:rFonts w:eastAsia="Times New Roman" w:cs="Times New Roman" w:ascii="Times New Roman" w:hAnsi="Times New Roman"/>
          <w:iCs/>
          <w:sz w:val="28"/>
          <w:szCs w:val="28"/>
          <w:lang w:val="uk-UA" w:eastAsia="ru-RU"/>
        </w:rPr>
        <w:t xml:space="preserve">Артюх, </w:t>
      </w:r>
      <w:r>
        <w:rPr>
          <w:rFonts w:eastAsia="Times New Roman" w:cs="Times New Roman" w:ascii="Times New Roman" w:hAnsi="Times New Roman"/>
          <w:sz w:val="28"/>
          <w:szCs w:val="28"/>
          <w:lang w:val="uk-UA" w:eastAsia="ru-RU"/>
        </w:rPr>
        <w:t xml:space="preserve">В. Гейко, </w:t>
      </w:r>
      <w:r>
        <w:rPr>
          <w:rFonts w:eastAsia="Times New Roman" w:cs="Times New Roman" w:ascii="Times New Roman" w:hAnsi="Times New Roman"/>
          <w:iCs/>
          <w:sz w:val="28"/>
          <w:szCs w:val="28"/>
          <w:lang w:val="uk-UA" w:eastAsia="ru-RU"/>
        </w:rPr>
        <w:t>Ю.</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 xml:space="preserve">Гусак, </w:t>
      </w:r>
      <w:r>
        <w:rPr>
          <w:rFonts w:eastAsia="Times New Roman" w:cs="Times New Roman" w:ascii="Times New Roman" w:hAnsi="Times New Roman"/>
          <w:sz w:val="28"/>
          <w:szCs w:val="28"/>
          <w:lang w:val="uk-UA" w:eastAsia="ru-RU"/>
        </w:rPr>
        <w:t xml:space="preserve">О. Лойко, О. Розумцев, </w:t>
      </w:r>
      <w:r>
        <w:rPr>
          <w:rFonts w:eastAsia="Times New Roman" w:cs="Times New Roman" w:ascii="Times New Roman" w:hAnsi="Times New Roman"/>
          <w:iCs/>
          <w:sz w:val="28"/>
          <w:szCs w:val="28"/>
          <w:lang w:val="uk-UA" w:eastAsia="ru-RU"/>
        </w:rPr>
        <w:t>І.</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 xml:space="preserve">Романченко. Територіальну оборону, як напрямок діяльності Збройних Сил України, вивчали </w:t>
      </w:r>
      <w:r>
        <w:rPr>
          <w:rFonts w:eastAsia="Times New Roman" w:cs="Times New Roman" w:ascii="Times New Roman" w:hAnsi="Times New Roman"/>
          <w:sz w:val="28"/>
          <w:szCs w:val="28"/>
          <w:lang w:val="uk-UA" w:eastAsia="en-US"/>
        </w:rPr>
        <w:t>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en-US"/>
        </w:rPr>
        <w:t>Бондарчук, Є.</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en-US"/>
        </w:rPr>
        <w:t xml:space="preserve">Дмитренко, </w:t>
      </w:r>
      <w:r>
        <w:rPr>
          <w:rFonts w:eastAsia="Times New Roman" w:cs="Times New Roman" w:ascii="Times New Roman" w:hAnsi="Times New Roman"/>
          <w:sz w:val="28"/>
          <w:szCs w:val="28"/>
          <w:lang w:val="uk-UA" w:eastAsia="ru-RU"/>
        </w:rPr>
        <w:t xml:space="preserve">В. Палій, В.С. Фролов, </w:t>
      </w:r>
      <w:r>
        <w:rPr>
          <w:rFonts w:eastAsia="Times New Roman" w:cs="Times New Roman" w:ascii="Times New Roman" w:hAnsi="Times New Roman"/>
          <w:sz w:val="28"/>
          <w:szCs w:val="28"/>
          <w:lang w:val="uk-UA" w:eastAsia="en-US"/>
        </w:rPr>
        <w:t>А.І.</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en-US"/>
        </w:rPr>
        <w:t xml:space="preserve">Шевцов. Історія військового будівництва в Україні знайшла своє відображення в працях </w:t>
      </w:r>
      <w:r>
        <w:rPr>
          <w:rFonts w:eastAsia="Times New Roman" w:cs="Times New Roman" w:ascii="Times New Roman" w:hAnsi="Times New Roman"/>
          <w:sz w:val="28"/>
          <w:szCs w:val="28"/>
          <w:lang w:val="uk-UA" w:eastAsia="ru-RU"/>
        </w:rPr>
        <w:t xml:space="preserve">Л. Гриневича, Р. Мельника тощ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 із цим, аналіз літератури з предмету дисертаційного дослідження свідчить, що, незважаючи на велику кількість наукових праць, управлінські аспекти, які пов’язані безпосередньо з функціонуванням органів військового управління на місцевому рівні, зокрема, військових комісаріатів, досліджені недостатньо. Попри практичну значущість цього питання як для органів військового, так і для органів цивільного державного управління, їх керівники здебільшого вимушені вирішувати існуючі проблеми, виходячи з особистого досвіду та уподобань, а не спиратися на ґрунтовні наукові розроб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сть зазначеної проблеми, обмеженість теоретичних напрацювань в межах предмету, що розглядається, відсутність прикладних розробок й зумовили вибір теми дисертаційного дослідження.</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Робота виконувалась протягом 2008-2010 рр. в межах комплексного наукового проекту "Державне управління та місцеве самоврядування" Одеського регіонального інституту державного управління НАДУ при Президентові України „Обґрунтування напрямків підвищення ефективності державного управління складовими національної безпеки України ” (номер державної реєстрації 0109U002691). Робота виконана також у рамках розробки проекту Закону України  „Про статус військовослужбовців в Україні ” Комітетом з питань національної безпеки і оборони Верховної Ради України. Тема дослідження відповідає Державній програмі розвитку Збройних Сил України на 2006-2011 рр., що затверджена Указом Президента України від 27.12.2005 №1865.</w:t>
      </w:r>
    </w:p>
    <w:p>
      <w:pPr>
        <w:pStyle w:val="Normal"/>
        <w:spacing w:lineRule="auto" w:line="36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4"/>
          <w:sz w:val="28"/>
          <w:szCs w:val="28"/>
          <w:lang w:val="uk-UA" w:eastAsia="ru-RU"/>
        </w:rPr>
        <w:t xml:space="preserve">Мета і завдання дисертаційного дослідження. </w:t>
      </w:r>
      <w:r>
        <w:rPr>
          <w:rFonts w:eastAsia="Times New Roman" w:cs="Times New Roman" w:ascii="Times New Roman" w:hAnsi="Times New Roman"/>
          <w:spacing w:val="-4"/>
          <w:sz w:val="28"/>
          <w:szCs w:val="28"/>
          <w:lang w:val="uk-UA" w:eastAsia="ru-RU"/>
        </w:rPr>
        <w:t>Метою дисертаційного дослідження є розробка теоретичних положень щодо військового управління у системі державного управління, узагальнення досвіду діяльності та вироблення практичних рекомендацій з удосконалення механізмів функціонування військових комісаріатів в Украї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Відповідно до зазначеної мети в дисертації поставлені та розв’язуються такі наукові завдання:</w:t>
      </w:r>
    </w:p>
    <w:p>
      <w:pPr>
        <w:pStyle w:val="Normal"/>
        <w:numPr>
          <w:ilvl w:val="0"/>
          <w:numId w:val="24"/>
        </w:numPr>
        <w:tabs>
          <w:tab w:val="clear" w:pos="708"/>
          <w:tab w:val="left" w:pos="1092"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дослідити теоретичні основи військового управління в системі державного управління</w:t>
      </w:r>
      <w:r>
        <w:rPr>
          <w:rFonts w:eastAsia="Times New Roman" w:cs="Times New Roman" w:ascii="Times New Roman" w:hAnsi="Times New Roman"/>
          <w:spacing w:val="-3"/>
          <w:sz w:val="28"/>
          <w:szCs w:val="28"/>
          <w:lang w:val="uk-UA" w:eastAsia="ru-RU"/>
        </w:rPr>
        <w:t>;</w:t>
      </w:r>
    </w:p>
    <w:p>
      <w:pPr>
        <w:pStyle w:val="Normal"/>
        <w:numPr>
          <w:ilvl w:val="0"/>
          <w:numId w:val="24"/>
        </w:numPr>
        <w:tabs>
          <w:tab w:val="clear" w:pos="708"/>
          <w:tab w:val="left" w:pos="1092" w:leader="none"/>
        </w:tabs>
        <w:spacing w:lineRule="auto" w:line="360" w:before="0" w:after="0"/>
        <w:ind w:left="0" w:firstLine="709"/>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визначити організаційні механізми функціонування військового управління на місцевому рівні;</w:t>
      </w:r>
    </w:p>
    <w:p>
      <w:pPr>
        <w:pStyle w:val="Normal"/>
        <w:numPr>
          <w:ilvl w:val="0"/>
          <w:numId w:val="24"/>
        </w:numPr>
        <w:tabs>
          <w:tab w:val="clear" w:pos="708"/>
          <w:tab w:val="left" w:pos="1092" w:leader="none"/>
        </w:tabs>
        <w:spacing w:lineRule="auto" w:line="360" w:before="0" w:after="0"/>
        <w:ind w:left="0" w:firstLine="709"/>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проаналізувати статус військових комісаріатів у системі державного та військового управління;</w:t>
      </w:r>
    </w:p>
    <w:p>
      <w:pPr>
        <w:pStyle w:val="Normal"/>
        <w:numPr>
          <w:ilvl w:val="0"/>
          <w:numId w:val="24"/>
        </w:numPr>
        <w:tabs>
          <w:tab w:val="clear" w:pos="708"/>
          <w:tab w:val="left" w:pos="1092" w:leader="none"/>
        </w:tabs>
        <w:spacing w:lineRule="auto" w:line="360" w:before="0" w:after="0"/>
        <w:ind w:left="0" w:firstLine="709"/>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узагальнити досвід функціонування військових комісаріатів у механізмі управління воєнною організацією держави;</w:t>
      </w:r>
    </w:p>
    <w:p>
      <w:pPr>
        <w:pStyle w:val="Normal"/>
        <w:numPr>
          <w:ilvl w:val="0"/>
          <w:numId w:val="24"/>
        </w:numPr>
        <w:tabs>
          <w:tab w:val="clear" w:pos="708"/>
          <w:tab w:val="left" w:pos="1092" w:leader="none"/>
        </w:tabs>
        <w:spacing w:lineRule="auto" w:line="360" w:before="0" w:after="0"/>
        <w:ind w:left="0" w:firstLine="709"/>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дослідити вітчизняний та закордонний досвід функціонування місцевих органів військового управлі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основні види управлінських взаємодій між військовими комісаріатами та органами виконавчої влади й органами місцевого самовряд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и критерії ефективності функціонування військових комісаріатів в аспектах напрямів їх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конкретні пропозиції щодо підвищення ефективності функціонування військових комісаріатів у системі державного управління.</w:t>
      </w:r>
    </w:p>
    <w:p>
      <w:pPr>
        <w:pStyle w:val="Normal"/>
        <w:spacing w:lineRule="auto" w:line="360" w:before="0" w:after="0"/>
        <w:ind w:firstLine="709"/>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t>Об’єкт дослідження</w:t>
      </w:r>
      <w:r>
        <w:rPr>
          <w:rFonts w:eastAsia="Times New Roman" w:cs="Times New Roman" w:ascii="Times New Roman" w:hAnsi="Times New Roman"/>
          <w:spacing w:val="-5"/>
          <w:sz w:val="28"/>
          <w:szCs w:val="28"/>
          <w:lang w:val="uk-UA" w:eastAsia="ru-RU"/>
        </w:rPr>
        <w:t xml:space="preserve"> – система державного управління воєнною організацією держави</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pacing w:val="-5"/>
          <w:sz w:val="28"/>
          <w:szCs w:val="28"/>
          <w:lang w:val="uk-UA" w:eastAsia="ru-RU"/>
        </w:rPr>
        <w:t>Предмет дослідження</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iCs/>
          <w:sz w:val="28"/>
          <w:szCs w:val="28"/>
          <w:lang w:val="uk-UA" w:eastAsia="ru-RU"/>
        </w:rPr>
        <w:t>механізми функціонування військових комісаріатів у системі державного управління на територіальному рівні.</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базується на припущенні, що військовим комісаріатам властиві ознаки як місцевих органів виконавчої влади, так і органів військового управління. Якщо так, то від ефективності їх функціонування залежатиме стан та розвиток системи цивільно-військових відносин в Україні.</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Теоретична, методологічна та емпірична основа дослідження. </w:t>
      </w:r>
      <w:r>
        <w:rPr>
          <w:rFonts w:eastAsia="Times New Roman" w:cs="Times New Roman" w:ascii="Times New Roman" w:hAnsi="Times New Roman"/>
          <w:spacing w:val="-5"/>
          <w:sz w:val="28"/>
          <w:szCs w:val="28"/>
          <w:lang w:val="uk-UA" w:eastAsia="ru-RU"/>
        </w:rPr>
        <w:t xml:space="preserve">Теоретичною і методологічною основою </w:t>
      </w:r>
      <w:r>
        <w:rPr>
          <w:rFonts w:eastAsia="Times New Roman" w:cs="Times New Roman" w:ascii="Times New Roman" w:hAnsi="Times New Roman"/>
          <w:spacing w:val="-4"/>
          <w:sz w:val="28"/>
          <w:szCs w:val="28"/>
          <w:lang w:val="uk-UA" w:eastAsia="ru-RU"/>
        </w:rPr>
        <w:t xml:space="preserve">дисертаційної роботи </w:t>
      </w:r>
      <w:r>
        <w:rPr>
          <w:rFonts w:eastAsia="Times New Roman" w:cs="Times New Roman" w:ascii="Times New Roman" w:hAnsi="Times New Roman"/>
          <w:sz w:val="28"/>
          <w:szCs w:val="28"/>
          <w:lang w:val="uk-UA" w:eastAsia="ru-RU"/>
        </w:rPr>
        <w:t>є фундаментальні положення теорії державного управління, мережевого підходу, концепції демократичного врядування та нового публічного менеджменту, теоретичні розробки в галузі організації управління у системі виконавчої влади. В роботі використовувалися:</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системного аналізу, що дозволив визначити мережу управлінських взаємозв’язків в механізмі здійснення функцій військових комісаріатів у системі публічної влади;</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 структурно-функціонального аналізу, що дозволив визначити структурні складові військового управління у цілому та у середині військових комісаріатів та їх ролі (функцій) відносно один одного; </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моделювання, що дав змогу проаналізувати процеси, що відбуваються у системі військового управління та здійснити їх імітацію на рівні військових комісаріатів;</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туативний метод, що дав змогу врахувати особливості виконання функцій місцевого військового управління в умовах конкретних військових комісаріатів, зокрема у військовому комісаріаті Автономної Республіки Крим.</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ологічні методи (контент-аналізу, експертного опитування, анкетування), що дало змогу здійснити порівняння, узагальнення та інтерпретацію ефективності функціонування військових комісаріатів у системі виконавчої влади та військового управління;</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ичний метод, який дозволив вивчити еволюцію місцевого військового управління в Україні та здійснити його оцінку в контексті відповідного періоду;</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 порівняльного аналізу, який дозволив здійснити аналіз ефективності механізмів місцевого військового управління за кордоном та порівняти їх з вітчизняною моделлю.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піричною основою дослідження стали нормативно-правові та інші акти, що регулюють діяльність органів виконавчої влади та військового управління, довідкові та статистичні матеріали, що розміщені на web-ресурсах органів виконавчої влади, матеріали здійснених автором соціологічних досліджень, особисті спостереження автора, що були отримані у процесі наукової роботи та перебування на військовій службі.</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Наукова новизна </w:t>
      </w:r>
      <w:r>
        <w:rPr>
          <w:rFonts w:eastAsia="Times New Roman" w:cs="Times New Roman" w:ascii="Times New Roman" w:hAnsi="Times New Roman"/>
          <w:sz w:val="28"/>
          <w:szCs w:val="28"/>
          <w:lang w:val="uk-UA" w:eastAsia="ru-RU"/>
        </w:rPr>
        <w:t>дослідження полягає в обґрунтуванні теоретичних і розробці методичних положень, сукупність яких забезпечує ефективне функціонування військових комісаріатів у системі державного управління. У результаті проведеного дослідження отримано нові наукові та практичні результати:</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вперше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крито сутність та поняття військового управління у системі державного управління шляхом виявлення та систематизації його основних засад та рис, факторів виділення із загальної системи публічного управлі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окремлено місцеве військове управління у системі державного управління, досліджені його інституційні засади та структур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вивчений статус та діяльність військових комісаріатів у механізмі державного та військового управління на місцевому рівні.</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теоретичну модель цивільно-військових відносин, зокрема з’ясовані механізми взаємодії військових комісаріатів з органами виконавчої влади та місцевого самовряд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снуючі підходи до організації територіальної оборони з метою забезпечення підвищення ефективності зв’язків між військовими комісаріатами та органами виконавчої влади;</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зміст </w:t>
      </w:r>
      <w:r>
        <w:rPr>
          <w:rFonts w:eastAsia="Times New Roman" w:cs="Times New Roman" w:ascii="Times New Roman" w:hAnsi="Times New Roman"/>
          <w:sz w:val="28"/>
          <w:szCs w:val="28"/>
          <w:lang w:val="uk-UA" w:eastAsia="ru-RU"/>
        </w:rPr>
        <w:t>технологій допризовної підготовки молоді та призову громадян на військову службу, що здійснюється органами військового управління.</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були подальшого розвитку</w:t>
      </w:r>
    </w:p>
    <w:p>
      <w:pPr>
        <w:pStyle w:val="Normal"/>
        <w:numPr>
          <w:ilvl w:val="0"/>
          <w:numId w:val="24"/>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етодичні підход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до</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досконалення організаційних форм функціонування військових комісаріатів та підвищення їх ефективності;</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оби, що застосовують органи військового управління для адаптації військовослужбовців, що звільнені у запас або відставк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актичні методики атестаційного процесу, що здійснюється на рівні військових комісаріатів.</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Практична значимість дослідження </w:t>
      </w:r>
      <w:r>
        <w:rPr>
          <w:rFonts w:eastAsia="Times New Roman" w:cs="Times New Roman" w:ascii="Times New Roman" w:hAnsi="Times New Roman"/>
          <w:sz w:val="28"/>
          <w:szCs w:val="28"/>
          <w:lang w:val="uk-UA" w:eastAsia="ru-RU"/>
        </w:rPr>
        <w:t>полягає в тому, що розроблено теоретичні та методичні положення й алгоритми, які дають змогу підвищити ефективність функціонування системи військового управління на місцевому рівні, у першу чергу військових комісаріатів, сформувати дієві технології реалізації функцій, що покладені на військові комісаріати у системі державного управління. Впровадження результатів дисертаційного дослідження у практику діяльності органів державної влади та військового управління підтверджено відповідними актами: Радою міністрів АРК при розробці програми розвитку територіальної оборони в АРК (акт №3031 від 25.11.2010); військовим комісаріатом АРК при вдосконаленні системи атестації офіцерських кадрів, механізмів соціальної реабілітації військовослужбовців (акт №1309 від 20.11.2010), військовим комісаріатом АРК при вдосконаленні механізмів взаємодії між військовими комісаріатами та органами виконавчої влади і місцевого самоврядування (акт №3950 від 25.11.2009).</w:t>
      </w:r>
    </w:p>
    <w:p>
      <w:pPr>
        <w:pStyle w:val="Normal"/>
        <w:spacing w:lineRule="auto" w:line="360" w:before="0" w:after="0"/>
        <w:ind w:firstLine="709"/>
        <w:jc w:val="both"/>
        <w:rPr/>
      </w:pPr>
      <w:r>
        <w:rPr>
          <w:rFonts w:eastAsia="Times New Roman" w:cs="Times New Roman" w:ascii="Times New Roman" w:hAnsi="Times New Roman"/>
          <w:b/>
          <w:spacing w:val="-3"/>
          <w:sz w:val="28"/>
          <w:szCs w:val="28"/>
          <w:lang w:val="uk-UA" w:eastAsia="ru-RU"/>
        </w:rPr>
        <w:t xml:space="preserve">Апробація роботи. </w:t>
      </w:r>
      <w:r>
        <w:rPr>
          <w:rFonts w:eastAsia="Times New Roman" w:cs="Times New Roman" w:ascii="Times New Roman" w:hAnsi="Times New Roman"/>
          <w:spacing w:val="-3"/>
          <w:sz w:val="28"/>
          <w:szCs w:val="28"/>
          <w:lang w:val="uk-UA" w:eastAsia="ru-RU"/>
        </w:rPr>
        <w:t xml:space="preserve">Дисертацію виконано на кафедрі європейської інтеграції ОРІДУ НАДУ при Президентові України та обговорено на розширеному засіданні кафедри. Основні положення дослідження висвітлено в доповідях на науково-практичних конференціях і семінарах, а саме: </w:t>
      </w:r>
      <w:r>
        <w:rPr>
          <w:rFonts w:eastAsia="Times New Roman" w:cs="Times New Roman" w:ascii="Times New Roman" w:hAnsi="Times New Roman"/>
          <w:sz w:val="28"/>
          <w:szCs w:val="28"/>
          <w:lang w:val="uk-UA" w:eastAsia="ru-RU"/>
        </w:rPr>
        <w:t>„Стратегія регіонального розвитку: формування та механізми реалізації” (м. Одеса, 2010 р.); ІІ Всеукраїнських громадських слуханнях „Політико-правове забезпечення державної служби та служби в органах місцевого самоврядування” (м. Одеса, 2010); „Теорія і практика державної служби” (Дніпропетровськ, 2010); „Державна політика щодо місцевого самоврядування: стан, проблеми та перспективи” (Херсон, 2010)</w:t>
      </w:r>
      <w:r>
        <w:rPr>
          <w:rFonts w:eastAsia="Times New Roman" w:cs="Times New Roman" w:ascii="Times New Roman" w:hAnsi="Times New Roman"/>
          <w:spacing w:val="-3"/>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val="uk-UA" w:eastAsia="ru-RU"/>
        </w:rPr>
        <w:t>Публікації</w:t>
      </w:r>
      <w:r>
        <w:rPr>
          <w:rFonts w:eastAsia="Times New Roman" w:cs="Times New Roman" w:ascii="Times New Roman" w:hAnsi="Times New Roman"/>
          <w:spacing w:val="-4"/>
          <w:sz w:val="28"/>
          <w:szCs w:val="28"/>
          <w:lang w:val="uk-UA" w:eastAsia="ru-RU"/>
        </w:rPr>
        <w:t>. За темою дослідження опубліковано 8 наукових публікацій, у тому числі 4 у наукових спеціалізованих виданнях.</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Структура й обсяг дисертації</w:t>
      </w:r>
      <w:r>
        <w:rPr>
          <w:rFonts w:eastAsia="Times New Roman" w:cs="Times New Roman" w:ascii="Times New Roman" w:hAnsi="Times New Roman"/>
          <w:sz w:val="28"/>
          <w:szCs w:val="28"/>
          <w:lang w:val="uk-UA" w:eastAsia="ru-RU"/>
        </w:rPr>
        <w:t xml:space="preserve">. Дисертаційна робота складається зі вступу, трьох розділів, висновків, списку використаних джерел та літератури. Основний обсяг дисертації 224 сторінки. Список використаних джерел включає 234 найменування. У роботі наведено 19 рисунків, 12 таблиць, 9 додатків. </w:t>
      </w:r>
    </w:p>
    <w:p>
      <w:pPr>
        <w:pStyle w:val="Normal"/>
        <w:spacing w:lineRule="auto" w:line="24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е дослідження підтвердило покладену в його основу гіпотезу про те, що військовим комісаріатам властиві ознаки як місцевих органів виконавчої влади, так і органів військового управління, а від так від ефективності їх функціонування залежатиме стан та розвиток системи цивільно-військових відносин в Україні.. Узагальнення результатів дослідження дає змогу сформулювати висновки, які мають теоретичне й практичне значення та мають певну новизну.</w:t>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Військове управління має своїм джерелом державну владу, походить від інституту держави, має свої підстави для існування у повноваженнях державної влади та управління, які надаються державою для вирішення специфічних питань у військовому організмі держави, який утворюється з цією метою. При цьому військове управління представляє собою самостійну область державної діяльності, а вищі органи військового управління зосереджують у собі, організовують, спрямовують та контролюють діяльність військових органів нижчої ланки. </w:t>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ід військовим управлінням розуміється регулюючий, забезпечувальний, виконавчий та організуючий вплив органів державної влади в межах військової організації держави та безпосереднє керівництво військовими формуваннями і установами з метою виконання завдань із забезпечення оборони та військової безпеки держави та суспільства. Виконавча влада, що здійснюється органами військового управління, будучи складовою системи органів державної влади, має свої особливості, що обумовлюється специфікою сфери, у якій вона реалізується. Вона діє на основі як загальних принципів здійснення виконавчої влади, так і специфічних, найбільш характерними з яких є послідовна централізація, повна єдиноначальність, строга військова дисципліна. За своїм правовим статусом органи військового управління є органами розпорядницько-виконавчими. </w:t>
      </w:r>
    </w:p>
    <w:p>
      <w:pPr>
        <w:pStyle w:val="Normal"/>
        <w:tabs>
          <w:tab w:val="clear" w:pos="708"/>
          <w:tab w:val="left" w:pos="900" w:leader="none"/>
        </w:tabs>
        <w:spacing w:lineRule="auto" w:line="360" w:before="0" w:after="0"/>
        <w:ind w:firstLine="539"/>
        <w:jc w:val="both"/>
        <w:rPr/>
      </w:pPr>
      <w:r>
        <w:rPr>
          <w:rFonts w:eastAsia="Times New Roman" w:cs="Times New Roman" w:ascii="Times New Roman" w:hAnsi="Times New Roman"/>
          <w:sz w:val="28"/>
          <w:szCs w:val="28"/>
          <w:lang w:val="uk-UA" w:eastAsia="ru-RU"/>
        </w:rPr>
        <w:t>3. Воєнна організація держави – це охоплена єдиним керівництвом сукупність органів державної влади, військових формувань, частини правоохоронних органів і державних спеціалізованих органів, діяльність яких безпосередньо спрямована на захист національних інтересів держави від зовнішніх загроз у воєнній сфері воєнними методами. Державне управління збройними силами, що є частиною воєнної організації держави</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спрямоване виключно на збройні сили, включає до себе систему органів та структур, підлеглих вищому органу виконавчої влади у сфері оборони (Міністерству оборони України) та не стосується інших військових формувань та цивільних установ, що входять до військової організації держави. На відміну від управління в межах військової організації держави, яке є за своєю суттю здебільше політичним та здійснюється центральними органами державної влади, державне управління збройними силами є виключно адміністративним та здійснюється не лише центральними органами військового управління</w:t>
      </w:r>
      <w:r>
        <w:rPr>
          <w:rFonts w:eastAsia="Times New Roman" w:cs="Times New Roman" w:ascii="Times New Roman" w:hAnsi="Times New Roman"/>
          <w:color w:val="FF0000"/>
          <w:sz w:val="28"/>
          <w:szCs w:val="28"/>
          <w:lang w:val="uk-UA" w:eastAsia="ru-RU"/>
        </w:rPr>
        <w:t>,</w:t>
      </w:r>
      <w:r>
        <w:rPr>
          <w:rFonts w:eastAsia="Times New Roman" w:cs="Times New Roman" w:ascii="Times New Roman" w:hAnsi="Times New Roman"/>
          <w:sz w:val="28"/>
          <w:szCs w:val="28"/>
          <w:lang w:val="uk-UA" w:eastAsia="ru-RU"/>
        </w:rPr>
        <w:t xml:space="preserve"> але й місцевими органами військового управління. </w:t>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З позицій системного підходу, компонентами (складовими) військового управління є: 1) посадові особи, які беруть участь в управлінні, з їх інтелектуальним потенціалом, професіоналізмом, морально-бойовими та психологічними якостями, здатністю оволодівати новітніми засобами управління й перспективними методами роботи; 2) матеріальна база, до якої входять засоби добування, передавання, оброблення, захисту й видачі інформації, а також засоби, які забезпечують функціонування пунктів управління; 3) методологія управління, що визначає цілі, принципи, функції, завдання, форми й способи управління та методи роботи посадових осіб. </w:t>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а предметною специфікою можна виділити військово-соціальну та військово-технічну сфери військового управління, а всередині військово-соціальної виділити військово-господарську, військово-фінансову, військово-адміністративну, військово-педагогічну та інші види військової діяльності. Військовий характер вони набувають не тому, що ними займаються військові люди, а тому, що розгортаються в інтересах військової справи у мирний час та успішного ведення військових дій або спеціальних операцій у воєнний час.</w:t>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У системі управління військовою організацією держави та військовому управлінні виокремлюється його центральна ланка – рівень загальнодержавних інституцій та його територіальна ланка. При цьому остання будується за двома засадами – з прив’язкою до територіального поділу країни (військові комісаріати, інші місцеві органи виконавчої влади, що входять до військової організації держави) та без такої (оперативні командування, повітряні командування, військово-морські зони, прикордонні напрями, військові гарнізони тощо). До елементів військової організації держави на територіальному рівні входитимуть підрозділи Збройних Сил України та інших військових формувань, місцеві правоохоронні органи, місцеві державні адміністрації, територіальні підрозділи центральних органів виконавчої влади та органи місцевого самоврядування. До системи суто військового управління на територіальному (місцевому) рівні входитимуть оперативні командування (управління) та управління військових корпусів, управління Повітряних командувань, угруповання, з’єднання Збройних Сил України та частини Сухопутних військ, ВПС, ВМС, військові комісаріати. </w:t>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Об’єднуючою ланкою між військовою та цивільною підсистемами державного управління є військові комісаріати. Вони, з одного боку, є місцевими органами військового управління та входять до системи Збройних Сил України. З іншого боку, вони характеризуються як органи виконавчої влади, що входять до системи органів виконавчої влади на територіальному рівні. Внаслідок цього на військові комісаріати одночасно поширюється правовий режим як Збройних Сил України, так і органів виконавчої влади. </w:t>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Органи місцевого військового управління мають глибоке коріння у в історії, розвиваючись у формі рекрутських та військових присутствій, місцевих дільничних начальників, управління місцевих бригад. Сучасна система військового управління в Україні бере свій початок та генетично пов’язана із військовими комісаріатами, що були утворені у 1918 р. в межах радянської державності. Світовий досвід місцевого військового управління свідчить про наявність двох головних традицій його побудови – деконцентрований (розосереджений) характер в межах єдиної системи військової організації держави (країни НАТО) та переважно централізований підхід в межах цілісної воєнної організації держави (країни СНД та ШОС).</w:t>
      </w:r>
    </w:p>
    <w:p>
      <w:pPr>
        <w:pStyle w:val="Normal"/>
        <w:tabs>
          <w:tab w:val="clear" w:pos="708"/>
          <w:tab w:val="left" w:pos="900" w:leader="none"/>
        </w:tabs>
        <w:spacing w:lineRule="auto" w:line="360" w:before="0" w:after="0"/>
        <w:ind w:firstLine="539"/>
        <w:jc w:val="both"/>
        <w:rPr/>
      </w:pPr>
      <w:r>
        <w:rPr>
          <w:rFonts w:eastAsia="Times New Roman" w:cs="Times New Roman" w:ascii="Times New Roman" w:hAnsi="Times New Roman"/>
          <w:sz w:val="28"/>
          <w:szCs w:val="28"/>
          <w:lang w:val="uk-UA" w:eastAsia="ru-RU"/>
        </w:rPr>
        <w:t>9. Аналіз функцій військових комісаріатів на основі критеріїв відповідності їх повноважень цілям існування Збройних Сил України, наявності можливості вирішувати завдання, що стоять перед військовими комісаріатами без впливу з боку інших органів виконавчої влади, наявності системи контролю реалізації певних повноважень військових комісаріатів з боку органів військового управління тощо свідчить про</w:t>
      </w:r>
      <w:r>
        <w:rPr>
          <w:rFonts w:eastAsia="Times New Roman" w:cs="Times New Roman" w:ascii="Times New Roman" w:hAnsi="Times New Roman"/>
          <w:bCs/>
          <w:sz w:val="28"/>
          <w:szCs w:val="28"/>
          <w:lang w:val="uk-UA" w:eastAsia="ru-RU"/>
        </w:rPr>
        <w:t xml:space="preserve"> “перевантаженість” військових комісаріатів функціональними обов’язками, які не відповідають їх прямому призначенню. </w:t>
      </w:r>
      <w:r>
        <w:rPr>
          <w:rFonts w:eastAsia="Times New Roman" w:cs="Times New Roman" w:ascii="Times New Roman" w:hAnsi="Times New Roman"/>
          <w:sz w:val="28"/>
          <w:szCs w:val="28"/>
          <w:lang w:val="uk-UA" w:eastAsia="ru-RU"/>
        </w:rPr>
        <w:t>Поступове запровадження системи комплектування Збройних Сил України на добровільних засадах вимагає перебудову структури та механізмів управління у системі місцевого військового управління.</w:t>
      </w:r>
    </w:p>
    <w:p>
      <w:pPr>
        <w:pStyle w:val="Normal"/>
        <w:tabs>
          <w:tab w:val="clear" w:pos="708"/>
          <w:tab w:val="left" w:pos="900" w:leader="none"/>
        </w:tabs>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Складовим елементом системи забезпечення обороноздатності України є територіальна оборона, організація якої на рівні адміністративно-територіальних одиниць покладаються на військові комісаріати, а також на місцеві органи виконавчої влади та органи місцевого самоврядування. Взаємодія між органами виконавчої влади та органами військового управління в сфері територіальної оборони є проявом цивільно-військових відносин, в межах яких, з одного боку, відбувається підтримка дій цивільної влади ресурсами збройних сил, а з іншого - підтримка збройних сил ресурсами, що є у розпорядженні цивільної влади. В Україні одночасно співіснує кілька моделей територіальної оборони, що є наслідком того, що у своїй основі сучасну систему територіальну оборону Україна успадкувала від СРСР. Одночасно до цієї моделі були неприродно інкорпоровані окремі риси майже всіх із існуючих у світі моделей територіальної оборони. Зазначена ситуація не сприяє ефективності територіальної оборони, викликає суттєві кроки щодо її реформування.</w:t>
      </w:r>
    </w:p>
    <w:p>
      <w:pPr>
        <w:pStyle w:val="Normal"/>
        <w:tabs>
          <w:tab w:val="clear" w:pos="708"/>
          <w:tab w:val="left" w:pos="900" w:leader="none"/>
        </w:tabs>
        <w:spacing w:lineRule="auto" w:line="360" w:before="0" w:after="0"/>
        <w:ind w:firstLine="539"/>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Розвиток військових комісаріатів нерозривно пов’язаний зі створенням концептуально нової системи роботи з офіцерськими кадрами. Здійснення цього завдання можливо лише при якісно нової моделі атестаційного процесу. Розуміння системної природи процесу управління, виявлення сутності атестації офіцерських кадрів, розкриття його змісту, визначення її організаційних умов створює передумови для ефективного управління розвитком військових комісаріатів, оскільки атестація при дотриманні закладених принципів її проведення стає механізмом реалізації потенціалу офіцерських кадрів, сприяє зростанню їх професійного рівня. Атестацію офіцерських кадрів необхідно розглядати як умову та чинник розвитку військового комісаріату, а її результати як узагальнений показник професійного рівня офіцерського колектив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 ТА ЛІТЕРАТУРИ</w:t>
      </w:r>
      <w:r>
        <w:rPr>
          <w:rStyle w:val="FootnoteAnchor"/>
          <w:rFonts w:eastAsia="Times New Roman" w:cs="Courier New" w:ascii="Courier New" w:hAnsi="Courier New"/>
          <w:b/>
          <w:sz w:val="20"/>
          <w:szCs w:val="20"/>
          <w:vertAlign w:val="superscript"/>
          <w:lang w:val="uk-UA" w:eastAsia="ru-RU"/>
        </w:rPr>
        <w:footnoteReference w:id="2"/>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Агафонов </w:t>
      </w:r>
      <w:r>
        <w:rPr>
          <w:rFonts w:eastAsia="Times New Roman" w:cs="Times New Roman" w:ascii="Times New Roman" w:hAnsi="Times New Roman"/>
          <w:bCs/>
          <w:sz w:val="28"/>
          <w:szCs w:val="28"/>
          <w:lang w:val="uk-UA" w:eastAsia="ru-RU"/>
        </w:rPr>
        <w:t>С.А. Інститут Президента в системі державної влади України</w:t>
      </w:r>
      <w:r>
        <w:rPr>
          <w:rFonts w:eastAsia="Times New Roman" w:cs="Times New Roman" w:ascii="Times New Roman" w:hAnsi="Times New Roman"/>
          <w:sz w:val="28"/>
          <w:szCs w:val="28"/>
          <w:lang w:val="uk-UA" w:eastAsia="ru-RU"/>
        </w:rPr>
        <w:t xml:space="preserve">: Автореф. дис... канд. юрид. наук: [Електронний ресурс] / С.А. Агафонов; Київ. нац. ун-т ім. Т.Шевченка. – К., 2003. – 16с.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Александро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В.М. Військова служба як особливий вид державної служби в Україні: А</w:t>
      </w:r>
      <w:r>
        <w:rPr>
          <w:rFonts w:eastAsia="Times New Roman" w:cs="Times New Roman" w:ascii="Times New Roman" w:hAnsi="Times New Roman"/>
          <w:sz w:val="28"/>
          <w:szCs w:val="28"/>
          <w:lang w:val="uk-UA" w:eastAsia="ru-RU"/>
        </w:rPr>
        <w:t>тореф. дис... канд. юрид. наук [Електронний ресурс] / В.М. Александров; Національна юридична академія України ім. Ярослава Мудрого. – Х., 2009. – 20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андров В.М. Управління військовою службою в Україні [Текст] / В.М. Александров // Державне будівництво та місцеве самоврядування: Зб. наук. пр. – X., 2008. – Вип. 16. – С. 132-140.</w:t>
      </w:r>
    </w:p>
    <w:p>
      <w:pPr>
        <w:pStyle w:val="Normal"/>
        <w:numPr>
          <w:ilvl w:val="0"/>
          <w:numId w:val="20"/>
        </w:numPr>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тухов П.К. Основы управления войсками [Текст] / П.К. Алтухов. – М.: Воениздат, 1984. – 184с.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тим І. Зміст та методологія поняття “ефективність державного управління” [Текст] / І. Артим // Ефективність державного управління: Зб. наук. пр. – Львів: ЛРІДУ УАДУ. – 2002. – Вип. 1-2. – С. 21-26.</w:t>
      </w:r>
    </w:p>
    <w:p>
      <w:pPr>
        <w:pStyle w:val="Normal"/>
        <w:numPr>
          <w:ilvl w:val="0"/>
          <w:numId w:val="20"/>
        </w:numPr>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тюх В.М. Забезпечення комплектування Збройних Сил України особовим складом: стан, проблеми та напрями удосконалення [Текст] / В.М. </w:t>
      </w:r>
      <w:r>
        <w:rPr>
          <w:rFonts w:eastAsia="Times New Roman" w:cs="Times New Roman" w:ascii="Times New Roman" w:hAnsi="Times New Roman"/>
          <w:iCs/>
          <w:sz w:val="28"/>
          <w:szCs w:val="28"/>
          <w:lang w:val="uk-UA" w:eastAsia="ru-RU"/>
        </w:rPr>
        <w:t>Артюх, І.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Романченко, Ю.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Гусак // Наука і оборона. – 2010. – № 1. – С. 13-21.</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Афанасенко В.С.</w:t>
      </w:r>
      <w:r>
        <w:rPr>
          <w:rFonts w:eastAsia="Times New Roman" w:cs="Times New Roman" w:ascii="Times New Roman" w:hAnsi="Times New Roman"/>
          <w:bCs/>
          <w:sz w:val="28"/>
          <w:szCs w:val="28"/>
          <w:lang w:val="uk-UA" w:eastAsia="ru-RU"/>
        </w:rPr>
        <w:t xml:space="preserve"> Особистісні фактори ефективності управлінської діяльності військового керівника</w:t>
      </w:r>
      <w:r>
        <w:rPr>
          <w:rFonts w:eastAsia="Times New Roman" w:cs="Times New Roman" w:ascii="Times New Roman" w:hAnsi="Times New Roman"/>
          <w:sz w:val="28"/>
          <w:szCs w:val="28"/>
          <w:lang w:val="uk-UA" w:eastAsia="ru-RU"/>
        </w:rPr>
        <w:t>: Автореф. дис... канд. психол. наук [Електронний ресурс] / В.С. Афанасенко; Університет внутрішніх справ. – Х., 2000. – 19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мак М. Губернатор у системі державної служби Російської імперії (ХVІІІ-перша половина ХІХ ст.)/ М. Бармак // Вісник НАДУ. – 2005. – № 3. – С. 147-156.</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Белько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О.А. Военное управление: политологический ракурс </w:t>
      </w:r>
      <w:r>
        <w:rPr>
          <w:rFonts w:eastAsia="Times New Roman" w:cs="Times New Roman" w:ascii="Times New Roman" w:hAnsi="Times New Roman"/>
          <w:sz w:val="28"/>
          <w:szCs w:val="28"/>
          <w:lang w:val="uk-UA" w:eastAsia="ru-RU"/>
        </w:rPr>
        <w:t>[Електронний ресурс] / О.А. </w:t>
      </w:r>
      <w:r>
        <w:rPr>
          <w:rFonts w:eastAsia="Times New Roman" w:cs="Times New Roman" w:ascii="Times New Roman" w:hAnsi="Times New Roman"/>
          <w:bCs/>
          <w:sz w:val="28"/>
          <w:szCs w:val="28"/>
          <w:lang w:val="uk-UA" w:eastAsia="ru-RU"/>
        </w:rPr>
        <w:t>Бельков. – Режим доступу: http://viperson.ru/data/200509/politologiceskiirakurs.doc</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седовський О.М. Прийняття управлінських рішень: процесний підхід: Автореф. дис... канд. екон. наук [Електронний ресурс] / О.М. Беседовський; Харківський національний економічний ун-т. – Х., 2004. – 20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а книга 2008. Оборонна політика України [Текст] // Військо України. – 2009. – № 2. – С. 99-118.</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Біла О.О.</w:t>
      </w:r>
      <w:r>
        <w:rPr>
          <w:rFonts w:eastAsia="Times New Roman" w:cs="Times New Roman" w:ascii="Times New Roman" w:hAnsi="Times New Roman"/>
          <w:bCs/>
          <w:sz w:val="28"/>
          <w:szCs w:val="28"/>
          <w:lang w:val="uk-UA" w:eastAsia="ru-RU"/>
        </w:rPr>
        <w:t xml:space="preserve"> Психологія управління (соціально-психологічний контекст)</w:t>
      </w:r>
      <w:r>
        <w:rPr>
          <w:rFonts w:eastAsia="Times New Roman" w:cs="Times New Roman" w:ascii="Times New Roman" w:hAnsi="Times New Roman"/>
          <w:sz w:val="28"/>
          <w:szCs w:val="28"/>
          <w:lang w:val="uk-UA" w:eastAsia="ru-RU"/>
        </w:rPr>
        <w:t>: навч. посіб. / О.О. Біла. – О.: Видавець СПД М.П. Черкасов, 2008. – 232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Богданович В.Ю.</w:t>
      </w:r>
      <w:r>
        <w:rPr>
          <w:rFonts w:eastAsia="Times New Roman" w:cs="Times New Roman" w:ascii="Times New Roman" w:hAnsi="Times New Roman"/>
          <w:bCs/>
          <w:sz w:val="28"/>
          <w:szCs w:val="28"/>
          <w:lang w:val="uk-UA" w:eastAsia="ru-RU"/>
        </w:rPr>
        <w:t xml:space="preserve"> Основи державного управління забезпеченням обороноздатності України: теорія і практика </w:t>
      </w:r>
      <w:r>
        <w:rPr>
          <w:rFonts w:eastAsia="Times New Roman" w:cs="Times New Roman" w:ascii="Times New Roman" w:hAnsi="Times New Roman"/>
          <w:sz w:val="28"/>
          <w:szCs w:val="28"/>
          <w:lang w:val="uk-UA" w:eastAsia="ru-RU"/>
        </w:rPr>
        <w:t xml:space="preserve">[Текст] / </w:t>
      </w:r>
      <w:r>
        <w:rPr>
          <w:rFonts w:eastAsia="Times New Roman" w:cs="Times New Roman" w:ascii="Times New Roman" w:hAnsi="Times New Roman"/>
          <w:bCs/>
          <w:sz w:val="28"/>
          <w:szCs w:val="28"/>
          <w:lang w:val="uk-UA" w:eastAsia="ru-RU"/>
        </w:rPr>
        <w:t>В.Ю.</w:t>
      </w:r>
      <w:r>
        <w:rPr>
          <w:rFonts w:eastAsia="Times New Roman" w:cs="Times New Roman" w:ascii="Times New Roman" w:hAnsi="Times New Roman"/>
          <w:sz w:val="28"/>
          <w:szCs w:val="28"/>
          <w:lang w:val="uk-UA" w:eastAsia="ru-RU"/>
        </w:rPr>
        <w:t> Богданович, М.Ф. Єжеєв, І.Ю. Свида. – Л.: ЛІСВ, 2008. – 300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данович В.Ю. Системний підхід до оформлення та реалізації державної політики у сфері управління забезпеченням національної безпеки [Текст] / В.Ю. Богданович, А.І. Семенченко // Наука і оборона. – 2006. – № 3. – С. 3-5.</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дарчук Р.В., Концептуальні підходи до формування державної політики у сфері територіальної оборони [Текст] / Р.В. Бондарчук, А.І. Шевцов // Наука і оборона. – 2001. – № 3. – С. 24-27</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бер М. Соціологія. Загальноісторичні аналізи. Політика [Текст] / М. Вебер. – К. : Основи, 1998. – 534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ий тлумачний словник сучасної української мови [Текст] / уклад. і голов. ред. В.Т. Бусел. – К.; Ірпінь: ВТФ „Перун”, 2007. – 1736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нниченко В. Відродження нації [Текст] / В. Винниченко. – К.; Відень: Дзвін, 1991. – Ч. 2. – 328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Военное управление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Энциклопедический словарь в 86 томах. – СПб.: Типография Акц. общ. Брокгауз-Ефрон, 1902. – Т. 12. – С. 849-853</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енно-социальное управление: проблемы теории и практики: Сб.ст. [Текст]. – М.: Военный ун-т, 2001. – 245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енный комиссариат [Текст] // Гражданская война и военная интервенция в СССР. – М.: Советская энциклопедия, 1983. – С. 107.</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єнна доктрина України / Закон України від 19.10.1993 №3529-ХІІ</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инский начальник уездный [Текст] // Военная энциклопедия / Под ред. В.Ф. Новицкого и др. – СПб.: Т-во И.В. Сытина, 1911-1915. – Т. 7. – С. 1-2.</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олостне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Г.К. Проблемы терминологии теории управления войсками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Г.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Волостнев, Я.Д.</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Голод // Военная мысль. – 1992. – №10. – С. 48-52.</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Галєєв В.А.</w:t>
      </w:r>
      <w:r>
        <w:rPr>
          <w:rFonts w:eastAsia="Times New Roman" w:cs="Times New Roman" w:ascii="Times New Roman" w:hAnsi="Times New Roman"/>
          <w:bCs/>
          <w:sz w:val="28"/>
          <w:szCs w:val="28"/>
          <w:lang w:val="uk-UA" w:eastAsia="ru-RU"/>
        </w:rPr>
        <w:t xml:space="preserve"> Соціальний статус військовослужбовців в умовах трансформації суспільства</w:t>
      </w:r>
      <w:r>
        <w:rPr>
          <w:rFonts w:eastAsia="Times New Roman" w:cs="Times New Roman" w:ascii="Times New Roman" w:hAnsi="Times New Roman"/>
          <w:sz w:val="28"/>
          <w:szCs w:val="28"/>
          <w:lang w:val="uk-UA" w:eastAsia="ru-RU"/>
        </w:rPr>
        <w:t>: Автореф. дис.... канд. соціол. наук [Електронний ресурс] / В.А. Галєєв; НАН України, Інститут соціології. – К., 1995. – 19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цко М. Способы комплектования военнослужащими Вооруженніх Сил иностранных государств [Текст] /М. Гацко // Зарубежное военное обозрение. – 2009. – № 1. С. 28-31.</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йко В.І. Особливості комплектування збройних сил на прикладі зарубіжних країн [Електронний ресурс] / В.І. Гейко. – Режим доступу: http://www.nbuv.gov.ua/portal/Soc_Gum/Dtr/pravo/2009_4/files/LA409_28.pdf</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Гобозо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И.А. Власть </w:t>
      </w:r>
      <w:r>
        <w:rPr>
          <w:rFonts w:eastAsia="Times New Roman" w:cs="Times New Roman" w:ascii="Times New Roman" w:hAnsi="Times New Roman"/>
          <w:sz w:val="28"/>
          <w:szCs w:val="28"/>
          <w:lang w:val="uk-UA" w:eastAsia="ru-RU"/>
        </w:rPr>
        <w:t xml:space="preserve">[Текст]/ И.А. Гобозов </w:t>
      </w:r>
      <w:r>
        <w:rPr>
          <w:rFonts w:eastAsia="Times New Roman" w:cs="Times New Roman" w:ascii="Times New Roman" w:hAnsi="Times New Roman"/>
          <w:bCs/>
          <w:sz w:val="28"/>
          <w:szCs w:val="28"/>
          <w:lang w:val="uk-UA" w:eastAsia="ru-RU"/>
        </w:rPr>
        <w:t xml:space="preserve">//Философский энциклопедический словарь. – M.: Гардарики, 2004. – 480с.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воруха В.В. Державне управління військово-цивільними відносинами в Україні: теоретичні засади та механізми: Дис... канд. держ. упр. [Текст] / В.В. Говоруха; ХарІДУ НАДУ при Президентові України. – Х., 2007. – 191с.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воруха В.В. До питання визначення функцій воєнної організації держави [Текст]/ В.В. Говоруха, Ю.П. Бабков, О.М. Попригін // Наука і оборона. – 2001. – №2. – С. 14-19.</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убко В. Питання військової доктрини УНР у практичній діяльності та теоретичній спадщини С.Петлюри [Текст] / В. Голобко// Ефективність державного управління: Зб. наук. пр. – Львів, 2002. – Вип. 1-2. – С. 137-142.</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овенко В.К. Проблеми визначення складу Воєнної організації держави та планування її розвитку [Текст] / В.К. Горовенко, М.М. Лобко // Наука і оборона. – 2008. – №1. – С. 8-12.</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Гражда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В.Д. Деятельностная теория управления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В.Д.</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Граждан. – М.: Издат. РАГС. – 1997. – 179с.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ечанінов В. Воєнна організація України: перспективи визначення [Текст] / В. Гречанінов // Чорноморська безпека. – 2007. – № 1(5). – С. 82-84.</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Гречихи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В.Г. Актуальные проблемы социологии управления. (Материалы „круглого стола”)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В.Г.</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Гречихин // Социологические исследования. – 1998. – №2. – С. 98-106.</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bCs/>
          <w:spacing w:val="-2"/>
          <w:sz w:val="28"/>
          <w:szCs w:val="28"/>
          <w:lang w:val="uk-UA" w:eastAsia="ru-RU"/>
        </w:rPr>
        <w:t>Григоренк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pacing w:val="-2"/>
          <w:sz w:val="28"/>
          <w:szCs w:val="28"/>
          <w:lang w:val="uk-UA" w:eastAsia="ru-RU"/>
        </w:rPr>
        <w:t>Є.І. Конституційні засади проходження військової служби громадянами України: проблеми теорії та практики: А</w:t>
      </w:r>
      <w:r>
        <w:rPr>
          <w:rFonts w:eastAsia="Times New Roman" w:cs="Times New Roman" w:ascii="Times New Roman" w:hAnsi="Times New Roman"/>
          <w:sz w:val="28"/>
          <w:szCs w:val="28"/>
          <w:lang w:val="uk-UA" w:eastAsia="ru-RU"/>
        </w:rPr>
        <w:t>втореф. дис... канд. юрид. наук [Електронний ресурс] / Є.І. Григоренко; Національна юридична академія України ім. Ярослава Мудрого. – Х., 2009. – 18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Гриневич Л.В.</w:t>
      </w:r>
      <w:r>
        <w:rPr>
          <w:rFonts w:eastAsia="Times New Roman" w:cs="Times New Roman" w:ascii="Times New Roman" w:hAnsi="Times New Roman"/>
          <w:bCs/>
          <w:sz w:val="28"/>
          <w:szCs w:val="28"/>
          <w:lang w:val="uk-UA" w:eastAsia="ru-RU"/>
        </w:rPr>
        <w:t xml:space="preserve"> Військове будівництво в Україні у 20-ті – на початку 30-х рр. ХХ ст.: національний аспект</w:t>
      </w:r>
      <w:r>
        <w:rPr>
          <w:rFonts w:eastAsia="Times New Roman" w:cs="Times New Roman" w:ascii="Times New Roman" w:hAnsi="Times New Roman"/>
          <w:sz w:val="28"/>
          <w:szCs w:val="28"/>
          <w:lang w:val="uk-UA" w:eastAsia="ru-RU"/>
        </w:rPr>
        <w:t>: Автореф. дис...канд. іст. наук [Електронний ресурс] / Л.В. Гриневич; Університет „Львівська політехніка”. – Львів, 1995. 19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ненко О.І. Аналіз ефективності планування використання мобілізаційних ресурсів [Текст] / О.І. Гриненко // Наука і оборона. – 1999. - №4. – С. 13-17.</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ценко А.С. Про функції Воєнної організації держави [Текст] / А.С.  Гриценко, Г.М. Перепелиця // Наука і оборона. – 1999. – №1. – С. 28-33.</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Грубов В.М. Військова політика України: сутність і механізми реалізації в сучасних умовах: Автореф. </w:t>
      </w:r>
      <w:r>
        <w:rPr>
          <w:rFonts w:eastAsia="Times New Roman" w:cs="Times New Roman" w:ascii="Times New Roman" w:hAnsi="Times New Roman"/>
          <w:spacing w:val="18"/>
          <w:sz w:val="28"/>
          <w:szCs w:val="28"/>
          <w:lang w:val="uk-UA" w:eastAsia="ru-RU"/>
        </w:rPr>
        <w:t>дис...</w:t>
      </w:r>
      <w:r>
        <w:rPr>
          <w:rFonts w:eastAsia="Times New Roman" w:cs="Times New Roman" w:ascii="Times New Roman" w:hAnsi="Times New Roman"/>
          <w:sz w:val="28"/>
          <w:szCs w:val="28"/>
          <w:lang w:val="uk-UA" w:eastAsia="ru-RU"/>
        </w:rPr>
        <w:t xml:space="preserve"> канд. політ. н. [Електронний ресурс] / В.М. Грубов; Ін-т національних відносин і політології НАН України. – К.:, 1996. – 21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ский А.И. Методологическая культура офицера и проблемы ее формирования [Текст] / А.И. Гурский // Вестник Академии военных наук. – 2005. – №11. – С. 145-148.</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Давтян С.Г.</w:t>
      </w:r>
      <w:r>
        <w:rPr>
          <w:rFonts w:eastAsia="Times New Roman" w:cs="Times New Roman" w:ascii="Times New Roman" w:hAnsi="Times New Roman"/>
          <w:bCs/>
          <w:sz w:val="28"/>
          <w:szCs w:val="28"/>
          <w:lang w:val="uk-UA" w:eastAsia="ru-RU"/>
        </w:rPr>
        <w:t xml:space="preserve"> Механізми взаємодії місцевих державних адміністрацій та територіальних підрозділів центральних органів виконавчої влади</w:t>
      </w:r>
      <w:r>
        <w:rPr>
          <w:rFonts w:eastAsia="Times New Roman" w:cs="Times New Roman" w:ascii="Times New Roman" w:hAnsi="Times New Roman"/>
          <w:sz w:val="28"/>
          <w:szCs w:val="28"/>
          <w:lang w:val="uk-UA" w:eastAsia="ru-RU"/>
        </w:rPr>
        <w:t xml:space="preserve">: автореф. дис... канд. наук з держ. упр. [Електронний ресурс] / С.Г. Давтян; Нац. акад. держ. упр. при Президентові України. Харк. регіон. ін-т держ. упр. – Х., 2008. – 20 с.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Давтян С.Г. </w:t>
      </w:r>
      <w:r>
        <w:rPr>
          <w:rFonts w:eastAsia="Times New Roman" w:cs="Times New Roman" w:ascii="Times New Roman" w:hAnsi="Times New Roman"/>
          <w:bCs/>
          <w:sz w:val="28"/>
          <w:szCs w:val="28"/>
          <w:lang w:val="uk-UA" w:eastAsia="ru-RU"/>
        </w:rPr>
        <w:t>Організаційно-правовий механізм державного управління на місцевому рівні</w:t>
      </w:r>
      <w:r>
        <w:rPr>
          <w:rFonts w:eastAsia="Times New Roman" w:cs="Times New Roman" w:ascii="Times New Roman" w:hAnsi="Times New Roman"/>
          <w:sz w:val="28"/>
          <w:szCs w:val="28"/>
          <w:lang w:val="uk-UA" w:eastAsia="ru-RU"/>
        </w:rPr>
        <w:t>: Навч. посіб. [Текст] / С.Г. Давтян, А.М. Пойченко, С.Є. Саханенко С.Є. – О.: ОРІДУ НАДУ, 2006. – 252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кларація про Державний суверенітет України: Поставнова Верховної Ради України від 16.07.1990 №55-ХІІ.</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креты Советской власти в 15 тт. – Т. 4. – М.: Наука, 1998.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чук П.О. Соціально-політичні проблеми державного і воєнного управління: Навчальний посібник [Текст] / П.О. Демчук. – К.: НАО України, 2002. – 172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ець В.А. Органи виконавчої влади України та управлінські відносини [Текст] / В.А Дерець. – К.: Юридична думка, 2007. – 180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юндзюк В.Б. Ефективність діяльності публічних організацій: Монографія [Текст] / В.Б.Дзюндзюк. – Х.: Вид-во ХарРІ УАДУ “Магістр”, 2003. – 236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Димитрова Л.М.</w:t>
      </w:r>
      <w:r>
        <w:rPr>
          <w:rFonts w:eastAsia="Times New Roman" w:cs="Times New Roman" w:ascii="Times New Roman" w:hAnsi="Times New Roman"/>
          <w:bCs/>
          <w:sz w:val="28"/>
          <w:szCs w:val="28"/>
          <w:lang w:val="uk-UA" w:eastAsia="ru-RU"/>
        </w:rPr>
        <w:t xml:space="preserve"> Соціологія управління та організацій</w:t>
      </w:r>
      <w:r>
        <w:rPr>
          <w:rFonts w:eastAsia="Times New Roman" w:cs="Times New Roman" w:ascii="Times New Roman" w:hAnsi="Times New Roman"/>
          <w:sz w:val="28"/>
          <w:szCs w:val="28"/>
          <w:lang w:val="uk-UA" w:eastAsia="ru-RU"/>
        </w:rPr>
        <w:t>: Навч. посіб. для студ. вищ. навч. закладів [Текст] / Т.М. Димитрова. – К. : Політехніка НТТУ „КПІ”, 2005. – 156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денко Н.Г. Управління, влада, держава: філософські аспекти взаємодії [Текст] / Н.Г. Діденко. – Донецьк: ДонДУУ, 2005. – 128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митренко Є.Є. Деякі проблеми в організації територіальної оборони державними і військовими органами управління на регіональному і місцевому рівнях [Текст] / Є.Є. Дмитренко // Наукові праці Одеського інституту Сухопутних військ: Зб. наук. пр. – Одеса: Вид-во ОІСВ, 2007. – С. 21-23.</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обровольский</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А. Основы организации центрального военного управления в России и в важнейших Западно-Европейских государствах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Добровольский. – СПб.: Военная типография, 1901. – 419 с.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агомиров М.И. Армейские заметки [Текст] / М.И. Драгомиров // Избранные труды. – М.: Военздат, 1956. – 686с.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Ермишя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А.Г. Базис теории военного управления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А.Г.</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Ермишян // Вестник Академии военных наук. – №1 (2). – С. 70-75.</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рошкин Н.П. История государственных учреждений дореволюционной России [Текст] / Н.П. Ерошкин. – М.: Высшая школа, 1983. – 352с.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рмоленко А. Збройні Сили України як базовий компонент Воєнної організації держави [Текст] / А. Єрмоленко // Політичний менеджмент. – 2005. – № 3. – С. 16-27.</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есский А.А. Рекрутская повинность [Текст] / А.А. Залесский // Советская историческая энциклопедия. – М: Советская энциклопедия, 1968. – Т. 11. – Стб. 1004.</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Зражевський С.Ф.</w:t>
      </w:r>
      <w:r>
        <w:rPr>
          <w:rFonts w:eastAsia="Times New Roman" w:cs="Times New Roman" w:ascii="Times New Roman" w:hAnsi="Times New Roman"/>
          <w:bCs/>
          <w:sz w:val="28"/>
          <w:szCs w:val="28"/>
          <w:lang w:val="uk-UA" w:eastAsia="ru-RU"/>
        </w:rPr>
        <w:t xml:space="preserve"> Адаптація як соціальний процес: буттєвісні вияви та практичні експлікації</w:t>
      </w:r>
      <w:r>
        <w:rPr>
          <w:rFonts w:eastAsia="Times New Roman" w:cs="Times New Roman" w:ascii="Times New Roman" w:hAnsi="Times New Roman"/>
          <w:sz w:val="28"/>
          <w:szCs w:val="28"/>
          <w:lang w:val="uk-UA" w:eastAsia="ru-RU"/>
        </w:rPr>
        <w:t>: Автореф. дис... канд. філос. наук [Текст] / С.Ф. Зражевський; АПН України; Інститут вищої освіти. – К., 2006. – 20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ьолка В.Л. Місце та роль Кабінету Міністрів України в системі органів державної влади у сфері забезпечення національної оборони [Текст] / В.Л. Зьолка // Вісник Луганської академії внутрішніх справ МВС імені 10-річчя незалежності України. – Вип. 3. – РВВ ЛАВС, 2003. – С. 35-47.</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Ивано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Д.А. Основы управления войсками в бою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Д.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Иванов, В.П.</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Савельев, П.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Шеманский. – M.: Воениздат, 1977. – 321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ващенко Г.І. Управління військами (силами): термінологічний аспект [Текст] / Г.І. Іващенко // Наука і оборона. – 2008. – №4. – С. 49-53.</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ук Л.І. Воєнно-політичні відносини: сутність, зміст, умови функціонування і тенденції розвитку: Автореф. дис... канд. політ. наук [Електронний ресурс] / Л.І. Ільчук; Ін-т політичних і етнонаціональних досліджень НАН України. – К., 1998. – 18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Кавалеров А.І. </w:t>
      </w:r>
      <w:r>
        <w:rPr>
          <w:rFonts w:eastAsia="Times New Roman" w:cs="Times New Roman" w:ascii="Times New Roman" w:hAnsi="Times New Roman"/>
          <w:bCs/>
          <w:sz w:val="28"/>
          <w:szCs w:val="28"/>
          <w:lang w:val="uk-UA" w:eastAsia="ru-RU"/>
        </w:rPr>
        <w:t>Соціальна адаптація: феномен і прояви [Текст] / А.І.</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Кавалеров</w:t>
      </w:r>
      <w:r>
        <w:rPr>
          <w:rFonts w:eastAsia="Times New Roman" w:cs="Times New Roman" w:ascii="Times New Roman" w:hAnsi="Times New Roman"/>
          <w:sz w:val="28"/>
          <w:szCs w:val="28"/>
          <w:lang w:val="uk-UA" w:eastAsia="ru-RU"/>
        </w:rPr>
        <w:t>, А.М. Бондаренко. – О.: Астропринт, 2005. – 112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Кальницький Е.А.</w:t>
      </w:r>
      <w:r>
        <w:rPr>
          <w:rFonts w:eastAsia="Times New Roman" w:cs="Times New Roman" w:ascii="Times New Roman" w:hAnsi="Times New Roman"/>
          <w:bCs/>
          <w:sz w:val="28"/>
          <w:szCs w:val="28"/>
          <w:lang w:val="uk-UA" w:eastAsia="ru-RU"/>
        </w:rPr>
        <w:t xml:space="preserve"> Воєнна політика держави в умовах трансформаційних процесів (соціально- філософський аналіз)</w:t>
      </w:r>
      <w:r>
        <w:rPr>
          <w:rFonts w:eastAsia="Times New Roman" w:cs="Times New Roman" w:ascii="Times New Roman" w:hAnsi="Times New Roman"/>
          <w:sz w:val="28"/>
          <w:szCs w:val="28"/>
          <w:lang w:val="uk-UA" w:eastAsia="ru-RU"/>
        </w:rPr>
        <w:t>: Автореф. дис... канд. філос. наук [Електронний ресурс] / Е.А. Кальницький; Харківський військовий ун-т. – Х., 2002. – 17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Камбур А.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Соціальна адаптація особистості в суспільстві переходного типу: зміна ціннісних приіоритетів</w:t>
      </w:r>
      <w:r>
        <w:rPr>
          <w:rFonts w:eastAsia="Times New Roman" w:cs="Times New Roman" w:ascii="Times New Roman" w:hAnsi="Times New Roman"/>
          <w:sz w:val="28"/>
          <w:szCs w:val="28"/>
          <w:lang w:val="uk-UA" w:eastAsia="ru-RU"/>
        </w:rPr>
        <w:t xml:space="preserve">: Автореф. дис... канд. соціол. наук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bCs/>
          <w:sz w:val="28"/>
          <w:szCs w:val="28"/>
          <w:lang w:val="uk-UA" w:eastAsia="ru-RU"/>
        </w:rPr>
        <w:t>] / А.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Камбур</w:t>
      </w:r>
      <w:r>
        <w:rPr>
          <w:rFonts w:eastAsia="Times New Roman" w:cs="Times New Roman" w:ascii="Times New Roman" w:hAnsi="Times New Roman"/>
          <w:sz w:val="28"/>
          <w:szCs w:val="28"/>
          <w:lang w:val="uk-UA" w:eastAsia="ru-RU"/>
        </w:rPr>
        <w:t>; Гуманітарний ун-т "Запорізький ін-т держ. та муніципального управління". — Запоріжжя, 2007. — 20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Каськів І.В. Організаційно-управлінські аспекти соціально-психологічної адаптації молодих офіцерів:</w:t>
      </w:r>
      <w:r>
        <w:rPr>
          <w:rFonts w:eastAsia="Times New Roman" w:cs="Times New Roman" w:ascii="Times New Roman" w:hAnsi="Times New Roman"/>
          <w:sz w:val="28"/>
          <w:szCs w:val="28"/>
          <w:lang w:val="uk-UA" w:eastAsia="ru-RU"/>
        </w:rPr>
        <w:t xml:space="preserve"> Автореф. дис... канд. психол. наук [Електронний ресурс] / І.В. Каськів; Національна академія держ. прикордонної служби України ім. Богдана Хмельницького. – Хмельницький, 2004. – 18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вашни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А.В. Выступление на общем собрании (конференции) Академии военных наук 24.01.04г. </w:t>
      </w:r>
      <w:r>
        <w:rPr>
          <w:rFonts w:eastAsia="SimSun;宋体"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А.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Квашнин // Вестник Академии военных наук. – 2004. – № 1 (6). – С. 8-13.</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ченко С.О. Система управління Збройних Сил України: ретроспективний аналіз і перспективи розвитку [Текст] / С.О. Кириченко. – Наука і оборона. – 2007. – №3. – С. 13-18.</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чук В.В. Історія державного управління в Україні: Навч. посіб. [Текст] / Киричук В.В., Тимцуник В.І. – К.: Видавництво УАДУ, 2001. – 244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епиков Д.В. О теории военной организации [Текст] / Д.В. Клепиков // Военная мисль. – 2004. – №11. – С. 48-53.</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Клименко В.С.</w:t>
      </w:r>
      <w:r>
        <w:rPr>
          <w:rFonts w:eastAsia="Times New Roman" w:cs="Times New Roman" w:ascii="Times New Roman" w:hAnsi="Times New Roman"/>
          <w:bCs/>
          <w:sz w:val="28"/>
          <w:szCs w:val="28"/>
          <w:lang w:val="uk-UA" w:eastAsia="ru-RU"/>
        </w:rPr>
        <w:t xml:space="preserve"> Збройні Сили України у політичній системі суспільства: політологічний аналіз морально- етичних основ військового будівництва</w:t>
      </w:r>
      <w:r>
        <w:rPr>
          <w:rFonts w:eastAsia="Times New Roman" w:cs="Times New Roman" w:ascii="Times New Roman" w:hAnsi="Times New Roman"/>
          <w:sz w:val="28"/>
          <w:szCs w:val="28"/>
          <w:lang w:val="uk-UA" w:eastAsia="ru-RU"/>
        </w:rPr>
        <w:t>: Автореф. дис... канд. політ. наук [Електронний ресурс] / В.С. Клименко; НАН України; Інститут політичних і етнонаціональних досліджень. – К., 1998. – 18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нязе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В.К. Автоматизация управления в сложных системах </w:t>
      </w:r>
      <w:r>
        <w:rPr>
          <w:rFonts w:eastAsia="Times New Roman" w:cs="Times New Roman" w:ascii="Times New Roman" w:hAnsi="Times New Roman"/>
          <w:sz w:val="28"/>
          <w:szCs w:val="28"/>
          <w:lang w:val="uk-UA" w:eastAsia="ru-RU"/>
        </w:rPr>
        <w:t xml:space="preserve">[Текст] / </w:t>
      </w:r>
      <w:r>
        <w:rPr>
          <w:rFonts w:eastAsia="Times New Roman" w:cs="Times New Roman" w:ascii="Times New Roman" w:hAnsi="Times New Roman"/>
          <w:bCs/>
          <w:sz w:val="28"/>
          <w:szCs w:val="28"/>
          <w:lang w:val="uk-UA" w:eastAsia="ru-RU"/>
        </w:rPr>
        <w:t>В.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Князев. – M.: Наука, 1979. – 367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Коваленко А.А.</w:t>
      </w:r>
      <w:r>
        <w:rPr>
          <w:rFonts w:eastAsia="Times New Roman" w:cs="Times New Roman" w:ascii="Times New Roman" w:hAnsi="Times New Roman"/>
          <w:bCs/>
          <w:sz w:val="28"/>
          <w:szCs w:val="28"/>
          <w:lang w:val="uk-UA" w:eastAsia="ru-RU"/>
        </w:rPr>
        <w:t xml:space="preserve"> Становлення і розвиток виконавчої влади в Україні</w:t>
      </w:r>
      <w:r>
        <w:rPr>
          <w:rFonts w:eastAsia="Times New Roman" w:cs="Times New Roman" w:ascii="Times New Roman" w:hAnsi="Times New Roman"/>
          <w:sz w:val="28"/>
          <w:szCs w:val="28"/>
          <w:lang w:val="uk-UA" w:eastAsia="ru-RU"/>
        </w:rPr>
        <w:t>: Автореф. дис... д-ра політ. наук [Електронний ресурс] / А.А. Коваленко; Чернів. нац. ун-т ім. Ю.Федьковича. – К., 2003. – 36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Колесніков В.О. </w:t>
      </w:r>
      <w:r>
        <w:rPr>
          <w:rFonts w:eastAsia="Times New Roman" w:cs="Times New Roman" w:ascii="Times New Roman" w:hAnsi="Times New Roman"/>
          <w:bCs/>
          <w:sz w:val="28"/>
          <w:szCs w:val="28"/>
          <w:lang w:val="uk-UA" w:eastAsia="ru-RU"/>
        </w:rPr>
        <w:t>Короткий довідник з основ управління та прийняття рішень у військовій справі</w:t>
      </w:r>
      <w:r>
        <w:rPr>
          <w:rFonts w:eastAsia="Times New Roman" w:cs="Times New Roman" w:ascii="Times New Roman" w:hAnsi="Times New Roman"/>
          <w:sz w:val="28"/>
          <w:szCs w:val="28"/>
          <w:lang w:val="uk-UA" w:eastAsia="ru-RU"/>
        </w:rPr>
        <w:t>: Навч. посіб. для курсантів та викладачів Військового ін-ту артилерії [Текст] / В.О. Колесніков, В.О. Мазуренко, В.М. Супрун.</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Суми : Козацький вал, 2001. – 170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итуція України від </w:t>
      </w:r>
      <w:r>
        <w:rPr>
          <w:rFonts w:eastAsia="Times New Roman" w:cs="Times New Roman" w:ascii="Times New Roman" w:hAnsi="Times New Roman"/>
          <w:bCs/>
          <w:sz w:val="28"/>
          <w:szCs w:val="28"/>
          <w:lang w:val="uk-UA" w:eastAsia="ru-RU"/>
        </w:rPr>
        <w:t>28.06.1996 № 254к/96-ВР</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Корж</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І.Ф. Військова служба в Україні: правове регулювання</w:t>
      </w:r>
      <w:r>
        <w:rPr>
          <w:rFonts w:eastAsia="Times New Roman" w:cs="Times New Roman" w:ascii="Times New Roman" w:hAnsi="Times New Roman"/>
          <w:sz w:val="28"/>
          <w:szCs w:val="28"/>
          <w:lang w:val="uk-UA" w:eastAsia="ru-RU"/>
        </w:rPr>
        <w:t>: монографія [Текст] / І.Ф. Корж . – К.: СБ України, 2006. – 208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зун Л.В. Военная организация Советского государства [Текст] / Л.В. Корзун // Коммунист Вооруженных Сил. – 1979. – №7. – С. 8-18.</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iCs/>
          <w:sz w:val="28"/>
          <w:szCs w:val="28"/>
          <w:lang w:val="uk-UA" w:eastAsia="ru-RU"/>
        </w:rPr>
        <w:t xml:space="preserve">Корольов С.С. </w:t>
      </w:r>
      <w:r>
        <w:rPr>
          <w:rFonts w:eastAsia="Times New Roman" w:cs="Times New Roman" w:ascii="Times New Roman" w:hAnsi="Times New Roman"/>
          <w:sz w:val="28"/>
          <w:szCs w:val="28"/>
          <w:lang w:val="uk-UA" w:eastAsia="ru-RU"/>
        </w:rPr>
        <w:t>Соціальні гарантії військовослужбовців Збройних Сил України в період їх реформування як проблема правового врегулювання [Текст] / С.С. Корольов // Вісник Академії праці і соціальних відносин Федерації профспілок України. – 2006. – № 2. – С. 189–195.</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ець В.Р. Щодо визначення поняття атестації державних службовців [Текст] / В.Р. Кравець //Актуальні проблеми держави і права. Збірник наукових праць. – Одеса: Юридична література, 2003. – Вип. 19. – С. 422-426.</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енко А.И. Классики социологии менеджмента: Ф. Тейлор, А. Гастев [Текст] / А.И. Кравченко. – СПб.: Изд-во Русского Христианского гуманитарного ин-та, 1999. – 319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Кравчук М.</w:t>
      </w:r>
      <w:r>
        <w:rPr>
          <w:rFonts w:eastAsia="Times New Roman" w:cs="Times New Roman" w:ascii="Times New Roman" w:hAnsi="Times New Roman"/>
          <w:bCs/>
          <w:sz w:val="28"/>
          <w:szCs w:val="28"/>
          <w:lang w:val="uk-UA" w:eastAsia="ru-RU"/>
        </w:rPr>
        <w:t xml:space="preserve"> Військове будівництво УСРР</w:t>
      </w:r>
      <w:r>
        <w:rPr>
          <w:rFonts w:eastAsia="Times New Roman" w:cs="Times New Roman" w:ascii="Times New Roman" w:hAnsi="Times New Roman"/>
          <w:sz w:val="28"/>
          <w:szCs w:val="28"/>
          <w:lang w:val="uk-UA" w:eastAsia="ru-RU"/>
        </w:rPr>
        <w:t xml:space="preserve"> [Текст] / М. Кравчук /. – Івано-Франківськ: Лілея- НВ, 1998. – 48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Краткий словарь современных понятий и терминов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bCs/>
          <w:sz w:val="28"/>
          <w:szCs w:val="28"/>
          <w:lang w:val="uk-UA" w:eastAsia="ru-RU"/>
        </w:rPr>
        <w:t>. – М.: Республика, 1993. – 669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Кремень В.Г. </w:t>
      </w:r>
      <w:r>
        <w:rPr>
          <w:rFonts w:eastAsia="Times New Roman" w:cs="Times New Roman" w:ascii="Times New Roman" w:hAnsi="Times New Roman"/>
          <w:bCs/>
          <w:sz w:val="28"/>
          <w:szCs w:val="28"/>
          <w:lang w:val="uk-UA" w:eastAsia="ru-RU"/>
        </w:rPr>
        <w:t>Філософія управління</w:t>
      </w:r>
      <w:r>
        <w:rPr>
          <w:rFonts w:eastAsia="Times New Roman" w:cs="Times New Roman" w:ascii="Times New Roman" w:hAnsi="Times New Roman"/>
          <w:sz w:val="28"/>
          <w:szCs w:val="28"/>
          <w:lang w:val="uk-UA" w:eastAsia="ru-RU"/>
        </w:rPr>
        <w:t>: підручник для студ. вищих навч. закл. [Текст] / В.Г. Кремень, С.М. Пазиніч, О.С. Пономарьов. – Х.: НТУ „ХПІ”, 2008. – 524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Круть П.П. </w:t>
      </w:r>
      <w:r>
        <w:rPr>
          <w:rFonts w:eastAsia="Times New Roman" w:cs="Times New Roman" w:ascii="Times New Roman" w:hAnsi="Times New Roman"/>
          <w:bCs/>
          <w:sz w:val="28"/>
          <w:szCs w:val="28"/>
          <w:lang w:val="uk-UA" w:eastAsia="ru-RU"/>
        </w:rPr>
        <w:t>Армія як суб’єкт забезпечення національної безпеки України (соціально-філософський аналіз)</w:t>
      </w:r>
      <w:r>
        <w:rPr>
          <w:rFonts w:eastAsia="Times New Roman" w:cs="Times New Roman" w:ascii="Times New Roman" w:hAnsi="Times New Roman"/>
          <w:sz w:val="28"/>
          <w:szCs w:val="28"/>
          <w:lang w:val="uk-UA" w:eastAsia="ru-RU"/>
        </w:rPr>
        <w:t>: Автореф. дис... канд. філос. наук [Електронний ресурс] / П.П. Круть; Харківський військовий ун-т. – Х., 1999. – 19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Кузьмін М.В.</w:t>
      </w:r>
      <w:r>
        <w:rPr>
          <w:rFonts w:eastAsia="Times New Roman" w:cs="Times New Roman" w:ascii="Times New Roman" w:hAnsi="Times New Roman"/>
          <w:bCs/>
          <w:sz w:val="28"/>
          <w:szCs w:val="28"/>
          <w:lang w:val="uk-UA" w:eastAsia="ru-RU"/>
        </w:rPr>
        <w:t xml:space="preserve"> Синергетична парадигма та її роль в методології науки</w:t>
      </w:r>
      <w:r>
        <w:rPr>
          <w:rFonts w:eastAsia="Times New Roman" w:cs="Times New Roman" w:ascii="Times New Roman" w:hAnsi="Times New Roman"/>
          <w:sz w:val="28"/>
          <w:szCs w:val="28"/>
          <w:lang w:val="uk-UA" w:eastAsia="ru-RU"/>
        </w:rPr>
        <w:t>: Автореф. дис... канд. філос. наук [Електронний ресурс] / М.В. Кузьмін; НАН України; Інститут філософії. – К., 1996. – 23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Кузьмук О.І. На варті миру та міжнародного правопорядку [Текст] </w:t>
      </w:r>
      <w:r>
        <w:rPr>
          <w:rFonts w:eastAsia="Times New Roman" w:cs="Times New Roman" w:ascii="Times New Roman" w:hAnsi="Times New Roman"/>
          <w:bCs/>
          <w:sz w:val="28"/>
          <w:szCs w:val="28"/>
          <w:lang w:val="uk-UA" w:eastAsia="ru-RU"/>
        </w:rPr>
        <w:t>/ О.І.</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Кузьмук </w:t>
      </w:r>
      <w:r>
        <w:rPr>
          <w:rFonts w:eastAsia="Times New Roman" w:cs="Times New Roman" w:ascii="Times New Roman" w:hAnsi="Times New Roman"/>
          <w:sz w:val="28"/>
          <w:szCs w:val="28"/>
          <w:lang w:val="uk-UA" w:eastAsia="ru-RU"/>
        </w:rPr>
        <w:t>// Наука і оборона. – 2008. – № 2. – С. 5-8.</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Лелехо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А.А. К вопросу о категориях теории управления войсками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А.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Лелехов // Вестник Академии военных наук. – 2004. – №2 (7). – С. 69-72.</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нин В.И. Речь на 2-м всероссийском совещании ответственных организаторов по работе в деревне 12 июня 1920 г. [Текст] / В.И. Ленин // Полн.собр.соч. – т. 41. – С. 138-151.</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Линьов К.О.</w:t>
      </w:r>
      <w:r>
        <w:rPr>
          <w:rFonts w:eastAsia="Times New Roman" w:cs="Times New Roman" w:ascii="Times New Roman" w:hAnsi="Times New Roman"/>
          <w:bCs/>
          <w:sz w:val="28"/>
          <w:szCs w:val="28"/>
          <w:lang w:val="uk-UA" w:eastAsia="ru-RU"/>
        </w:rPr>
        <w:t xml:space="preserve"> Централізація, децентралізація та нелінійність у державному управлінні</w:t>
      </w:r>
      <w:r>
        <w:rPr>
          <w:rFonts w:eastAsia="Times New Roman" w:cs="Times New Roman" w:ascii="Times New Roman" w:hAnsi="Times New Roman"/>
          <w:sz w:val="28"/>
          <w:szCs w:val="28"/>
          <w:lang w:val="uk-UA" w:eastAsia="ru-RU"/>
        </w:rPr>
        <w:t>: Автореф. дис... канд. наук з держ. упр. [Електронний ресурс] / К.О. Линьов; Національна академія держ. управління при Президентові України. – К., 2004. – 20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банов А.А. Нормативно-правова база функціонування системи забезпечення військової безпеки України: проблеми та шляхи вирішення [Текст] / А.А. Лобанов // Труди Академії оборони України. – 2008. – №4 (84). – С. 5-8.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йко О.М. Стратегія комплектування Збройних сил незалежної України [Текст] / О.М. Лойко // Проблеми гуманітарних наук. – 2004. – Вип. 14. – С. 104-114.</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хвицкий А.В. Губерния: ее земские и правительственные учреждения [Текст] / А.В. Лохвицкий. – СПб, 1864. – 221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Маковецький А.М.</w:t>
      </w:r>
      <w:r>
        <w:rPr>
          <w:rFonts w:eastAsia="Times New Roman" w:cs="Times New Roman" w:ascii="Times New Roman" w:hAnsi="Times New Roman"/>
          <w:bCs/>
          <w:sz w:val="28"/>
          <w:szCs w:val="28"/>
          <w:lang w:val="uk-UA" w:eastAsia="ru-RU"/>
        </w:rPr>
        <w:t xml:space="preserve"> Соціологія організації та управління</w:t>
      </w:r>
      <w:r>
        <w:rPr>
          <w:rFonts w:eastAsia="Times New Roman" w:cs="Times New Roman" w:ascii="Times New Roman" w:hAnsi="Times New Roman"/>
          <w:sz w:val="28"/>
          <w:szCs w:val="28"/>
          <w:lang w:val="uk-UA" w:eastAsia="ru-RU"/>
        </w:rPr>
        <w:t>: Навч.посіб. [Текст] / А.М. Маковецький. – Чернівці : Рута, 2006. – 76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Манжула А.А.</w:t>
      </w:r>
      <w:r>
        <w:rPr>
          <w:rFonts w:eastAsia="Times New Roman" w:cs="Times New Roman" w:ascii="Times New Roman" w:hAnsi="Times New Roman"/>
          <w:bCs/>
          <w:sz w:val="28"/>
          <w:szCs w:val="28"/>
          <w:lang w:val="uk-UA" w:eastAsia="ru-RU"/>
        </w:rPr>
        <w:t xml:space="preserve"> Державне управління на місцевому рівні: адміністративно-правовий аспект</w:t>
      </w:r>
      <w:r>
        <w:rPr>
          <w:rFonts w:eastAsia="Times New Roman" w:cs="Times New Roman" w:ascii="Times New Roman" w:hAnsi="Times New Roman"/>
          <w:sz w:val="28"/>
          <w:szCs w:val="28"/>
          <w:lang w:val="uk-UA" w:eastAsia="ru-RU"/>
        </w:rPr>
        <w:t xml:space="preserve">: Автореф. дис... канд. юрид. наук [Електронний ресурс] / А.А. Манжула; Нац. ун-т внутр. справ. – Х., 2003. – 19с.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нчуленко Г. Щодо деяких акцентів у реформуванні окремих компонентів Воєнної організації України [Текст] / Г. Манчуленко // Воєнна історія. – 2005. – №1-2. – С. 5-12.</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Мартиненко В.М.</w:t>
      </w:r>
      <w:r>
        <w:rPr>
          <w:rFonts w:eastAsia="Times New Roman" w:cs="Times New Roman" w:ascii="Times New Roman" w:hAnsi="Times New Roman"/>
          <w:bCs/>
          <w:sz w:val="28"/>
          <w:szCs w:val="28"/>
          <w:lang w:val="uk-UA" w:eastAsia="ru-RU"/>
        </w:rPr>
        <w:t xml:space="preserve"> Державне управління: шлях до нової парадигми (теорія та методологія)</w:t>
      </w:r>
      <w:r>
        <w:rPr>
          <w:rFonts w:eastAsia="Times New Roman" w:cs="Times New Roman" w:ascii="Times New Roman" w:hAnsi="Times New Roman"/>
          <w:sz w:val="28"/>
          <w:szCs w:val="28"/>
          <w:lang w:val="uk-UA" w:eastAsia="ru-RU"/>
        </w:rPr>
        <w:t xml:space="preserve"> [Текст] / В.М. Мартиненко. – Х.: Видавництво ХарРІ НАДУ „Магістр”, 2003. – 218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лоу А. Маслоу о менеджменте. Самоактуализация. Просвещенный менеджмент. Организационная теорія [Текст] / А. Маслоу. – СПб.: Питер, 2003. – 413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Р.П. Комплектування української національної армії у 1917-1920 рр. та її вплив на подальший розвиток військової справи в Україні [Електронний ресурс] / Р.П. Мельник. – Режим доступу: http://www.nbuv.gov.ua/portal/natural/VNULP/Armia/2009_652/12.pdf</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Ю.В.</w:t>
      </w:r>
      <w:r>
        <w:rPr>
          <w:rFonts w:eastAsia="Times New Roman" w:cs="Times New Roman" w:ascii="Times New Roman" w:hAnsi="Times New Roman"/>
          <w:bCs/>
          <w:sz w:val="28"/>
          <w:szCs w:val="28"/>
          <w:lang w:val="uk-UA" w:eastAsia="ru-RU"/>
        </w:rPr>
        <w:t xml:space="preserve"> Правове регулювання діяльності місцевих органів виконавчої влади</w:t>
      </w:r>
      <w:r>
        <w:rPr>
          <w:rFonts w:eastAsia="Times New Roman" w:cs="Times New Roman" w:ascii="Times New Roman" w:hAnsi="Times New Roman"/>
          <w:sz w:val="28"/>
          <w:szCs w:val="28"/>
          <w:lang w:val="uk-UA" w:eastAsia="ru-RU"/>
        </w:rPr>
        <w:t>: Автореф. дис... канд. юрид. наук [Електронний ресурс] / Ю.В. Мельник; Київ. нац. екон. ун-т ім. В.Гетьмана. – К., 2006. – 18с.</w:t>
      </w:r>
      <w:r>
        <w:rPr>
          <w:rFonts w:eastAsia="Times New Roman" w:cs="Times New Roman" w:ascii="Times New Roman" w:hAnsi="Times New Roman"/>
          <w:bCs/>
          <w:sz w:val="28"/>
          <w:szCs w:val="28"/>
          <w:lang w:val="uk-UA" w:eastAsia="ru-RU"/>
        </w:rPr>
        <w:t xml:space="preserve">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Методичні рекомендації командирам військових частин та військовим комісарам усіх рівнів Збройних Сил України щодо організації рекламування військової служби за контрактом</w:t>
      </w:r>
      <w:r>
        <w:rPr>
          <w:rFonts w:eastAsia="Times New Roman" w:cs="Times New Roman" w:ascii="Times New Roman" w:hAnsi="Times New Roman"/>
          <w:sz w:val="28"/>
          <w:szCs w:val="28"/>
          <w:lang w:val="uk-UA" w:eastAsia="ru-RU"/>
        </w:rPr>
        <w:t xml:space="preserve"> [Текст]. – К.: ЦНДІ ЗС України, 2004. – 49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кроусов С.М. Философско-социологический анализ социальной сущности и соціально-политической роли военной интеллигенции в капиталистическом и социалистическом обществах: Автореф. дис. к.филос.н. [Текст] / С.М. Мокроусов. – М.: ВПА, 1977. – 20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Надолішній П.І.</w:t>
      </w:r>
      <w:r>
        <w:rPr>
          <w:rFonts w:eastAsia="Times New Roman" w:cs="Times New Roman" w:ascii="Times New Roman" w:hAnsi="Times New Roman"/>
          <w:bCs/>
          <w:sz w:val="28"/>
          <w:szCs w:val="28"/>
          <w:lang w:val="uk-UA" w:eastAsia="ru-RU"/>
        </w:rPr>
        <w:t xml:space="preserve"> Теорія та історія державного управління</w:t>
      </w:r>
      <w:r>
        <w:rPr>
          <w:rFonts w:eastAsia="Times New Roman" w:cs="Times New Roman" w:ascii="Times New Roman" w:hAnsi="Times New Roman"/>
          <w:sz w:val="28"/>
          <w:szCs w:val="28"/>
          <w:lang w:val="uk-UA" w:eastAsia="ru-RU"/>
        </w:rPr>
        <w:t>: Навч. посіб. [Текст] / П.І. Надолішній. – О. : ОРІДУ НАДУ, 2008. – 326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чхаєв С.М. Органи вищого військового управління держави [Текст] / С.М.  Нечхаєв // Наука і оборона. – 1999. – №1. – С. 23-27.</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Р. Системний підхід в організації державного управління: Навч. посіб. [Текст] / Н.Р. Нижник, О.А. Машков. – К. : Вид-во УАДУ, 1998. – 159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кофорук Б.В. Системний підхід до прийняття управлінських рішень [Текст] / Б.В. Никофорук. – Л.: Українська академія друкарства, 2007. – 229c.</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Новицький Г.В.</w:t>
      </w:r>
      <w:r>
        <w:rPr>
          <w:rFonts w:eastAsia="Times New Roman" w:cs="Times New Roman" w:ascii="Times New Roman" w:hAnsi="Times New Roman"/>
          <w:bCs/>
          <w:sz w:val="28"/>
          <w:szCs w:val="28"/>
          <w:lang w:val="uk-UA" w:eastAsia="ru-RU"/>
        </w:rPr>
        <w:t xml:space="preserve"> Теоретико-правові основи забезпечення національної безпеки України</w:t>
      </w:r>
      <w:r>
        <w:rPr>
          <w:rFonts w:eastAsia="Times New Roman" w:cs="Times New Roman" w:ascii="Times New Roman" w:hAnsi="Times New Roman"/>
          <w:sz w:val="28"/>
          <w:szCs w:val="28"/>
          <w:lang w:val="uk-UA" w:eastAsia="ru-RU"/>
        </w:rPr>
        <w:t>: монографія [Текст] / Г.В. Новицький. – К.: Інтертехнологія, 2008. – 496c.</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ьшевський В.Й. Воєнна організація чи збройні сили держави? [Текст] / В.Й. Ольшевський, М.Г. Гончарук // Труди академії оборони України. – 1999. – №15. – С. 14-21.</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ьшевський В.Й. Проблеми економічної мобілізації в сучасних умовах [Текст] / В.Й. Ольшевський // Наука і оборона. – 1997. – №1-2. – С. 35-40.</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Орбан-Лембрик Л.Е.</w:t>
      </w:r>
      <w:r>
        <w:rPr>
          <w:rFonts w:eastAsia="Times New Roman" w:cs="Times New Roman" w:ascii="Times New Roman" w:hAnsi="Times New Roman"/>
          <w:bCs/>
          <w:sz w:val="28"/>
          <w:szCs w:val="28"/>
          <w:lang w:val="uk-UA" w:eastAsia="ru-RU"/>
        </w:rPr>
        <w:t xml:space="preserve"> Психологія управління</w:t>
      </w:r>
      <w:r>
        <w:rPr>
          <w:rFonts w:eastAsia="Times New Roman" w:cs="Times New Roman" w:ascii="Times New Roman" w:hAnsi="Times New Roman"/>
          <w:sz w:val="28"/>
          <w:szCs w:val="28"/>
          <w:lang w:val="uk-UA" w:eastAsia="ru-RU"/>
        </w:rPr>
        <w:t>: навч. посіб. [Текст] / Л.Е. Орбан-Лембрик. – К. : Академвидав, 2010. – 543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ленко В.І. Історія державного управління в Україні: Навч. посібник [Текст] / В.І. Орленко. – К., 2001. – 268с.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Основы кибернетики. Теория кибернетических систем. Учебное пособие для вузов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bCs/>
          <w:sz w:val="28"/>
          <w:szCs w:val="28"/>
          <w:lang w:val="uk-UA" w:eastAsia="ru-RU"/>
        </w:rPr>
        <w:t>. – М.: Высшая школа, 1976. – 438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тапенко С. Військові формування України: теоретико-прикладні аспекти [Текст] / С. Остапенко // Право військової сфери. – 2007. – №7-8. – С. 16-17; 14-15.</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Павлов Д.М.</w:t>
      </w:r>
      <w:r>
        <w:rPr>
          <w:rFonts w:eastAsia="Times New Roman" w:cs="Times New Roman" w:ascii="Times New Roman" w:hAnsi="Times New Roman"/>
          <w:bCs/>
          <w:sz w:val="28"/>
          <w:szCs w:val="28"/>
          <w:lang w:val="uk-UA" w:eastAsia="ru-RU"/>
        </w:rPr>
        <w:t xml:space="preserve"> Організаційно-правові засади забезпечення ефективності функціонування системи органів виконавчої влади (державного управління)</w:t>
      </w:r>
      <w:r>
        <w:rPr>
          <w:rFonts w:eastAsia="Times New Roman" w:cs="Times New Roman" w:ascii="Times New Roman" w:hAnsi="Times New Roman"/>
          <w:sz w:val="28"/>
          <w:szCs w:val="28"/>
          <w:lang w:val="uk-UA" w:eastAsia="ru-RU"/>
        </w:rPr>
        <w:t>: Автореф. дис... канд. юрид. наук [Електронний ресурс] / Д.М. Павлов; Нац. акад. внутр. справ України. – К., 2004. – 20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шинський В. Конституційно-правовий статус військовослужбовців в Україні [Текст] / В.Й. Пашинський // Право України. – 2005. – № 4. – С. 40–44.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в В.П. Военно-профессиональная ориентация молодежи [Текст] / В.П. Петров, А.Т. Ростунов. – М.: МО СССР, 1988. – 215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ие о военных комиссариатах/ Постановление Совета Министров Республики Беларусь от 11.06.2005 №624. – Режим доступу: http://busel.org/texts/cat3ax/id5fwvfuv.htm</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SimSun;宋体" w:cs="Times New Roman" w:ascii="Times New Roman" w:hAnsi="Times New Roman"/>
          <w:sz w:val="28"/>
          <w:szCs w:val="28"/>
          <w:lang w:val="uk-UA" w:eastAsia="ru-RU"/>
        </w:rPr>
        <w:t>П</w:t>
      </w:r>
      <w:r>
        <w:rPr>
          <w:rFonts w:eastAsia="Times New Roman" w:cs="Times New Roman" w:ascii="Times New Roman" w:hAnsi="Times New Roman"/>
          <w:sz w:val="28"/>
          <w:szCs w:val="28"/>
          <w:lang w:val="uk-UA" w:eastAsia="ru-RU"/>
        </w:rPr>
        <w:t>оложення про атестаційні комісії у Збройних Силах України/ Наказ Міністра оборони України від 25.05.2009 № 246.</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оляко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В.Г. Человек в мире управления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Г.Поляков. – Новосибирск : Наука. Сибирское отделение, 1992. – 184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яков Л.В. Воєнна політика України: конструктивна невизначеність? [Текст] / Л.В. Поляков // Національна безпека і оборона. –  2004. – №8. – С. 13-19.</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ченко Л.Л. Особливості визначення критеріїв та показників вимірювання ефективності державного управління [Текст] / Л.Л. Приходченко // Теорія та практика державного управління. Зб. наук.праць. – Вип. 3 (14). – Х.: ХарРІДУ НАДУ, 2006. – С. 89-95.</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альтернативну (невійськову) службу: Закон України від 12.12.1991р. № </w:t>
      </w:r>
      <w:r>
        <w:rPr>
          <w:rFonts w:eastAsia="Times New Roman" w:cs="Times New Roman" w:ascii="Times New Roman" w:hAnsi="Times New Roman"/>
          <w:bCs/>
          <w:sz w:val="28"/>
          <w:szCs w:val="28"/>
          <w:lang w:val="uk-UA" w:eastAsia="ru-RU"/>
        </w:rPr>
        <w:t>1975-XII.</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ійська Цивільної оборони: Закон України від 24.03.1999 № </w:t>
      </w:r>
      <w:r>
        <w:rPr>
          <w:rFonts w:eastAsia="Times New Roman" w:cs="Times New Roman" w:ascii="Times New Roman" w:hAnsi="Times New Roman"/>
          <w:bCs/>
          <w:sz w:val="28"/>
          <w:szCs w:val="28"/>
          <w:lang w:val="uk-UA" w:eastAsia="ru-RU"/>
        </w:rPr>
        <w:t>556-XIV.</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ійськовий обов’язок та військову службу: Закон України від 25.03.1992 № </w:t>
      </w:r>
      <w:r>
        <w:rPr>
          <w:rFonts w:eastAsia="Times New Roman" w:cs="Times New Roman" w:ascii="Times New Roman" w:hAnsi="Times New Roman"/>
          <w:bCs/>
          <w:sz w:val="28"/>
          <w:szCs w:val="28"/>
          <w:lang w:val="uk-UA" w:eastAsia="ru-RU"/>
        </w:rPr>
        <w:t>2232-XII.</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ійськово-територіа</w:t>
      </w:r>
      <w:r>
        <w:rPr>
          <w:rFonts w:eastAsia="Times New Roman" w:cs="Courier New" w:ascii="Courier New" w:hAnsi="Courier New"/>
          <w:sz w:val="28"/>
          <w:szCs w:val="28"/>
          <w:lang w:val="uk-UA" w:eastAsia="ru-RU"/>
        </w:rPr>
        <w:t>л</w:t>
      </w:r>
      <w:r>
        <w:rPr>
          <w:rFonts w:eastAsia="Times New Roman" w:cs="Times New Roman" w:ascii="Times New Roman" w:hAnsi="Times New Roman"/>
          <w:sz w:val="28"/>
          <w:szCs w:val="28"/>
          <w:lang w:val="uk-UA" w:eastAsia="ru-RU"/>
        </w:rPr>
        <w:t xml:space="preserve">ьний поділ України: Указ Президента України від 02.06.2006 № </w:t>
      </w:r>
      <w:r>
        <w:rPr>
          <w:rFonts w:eastAsia="Times New Roman" w:cs="Times New Roman" w:ascii="Times New Roman" w:hAnsi="Times New Roman"/>
          <w:bCs/>
          <w:sz w:val="28"/>
          <w:szCs w:val="28"/>
          <w:lang w:val="uk-UA" w:eastAsia="ru-RU"/>
        </w:rPr>
        <w:t>469/2006.</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ійськову Службу правопорядку у Збройних Силах України: Закон України від 07.03.2002 № </w:t>
      </w:r>
      <w:r>
        <w:rPr>
          <w:rFonts w:eastAsia="Times New Roman" w:cs="Times New Roman" w:ascii="Times New Roman" w:hAnsi="Times New Roman"/>
          <w:bCs/>
          <w:sz w:val="28"/>
          <w:szCs w:val="28"/>
          <w:lang w:val="uk-UA" w:eastAsia="ru-RU"/>
        </w:rPr>
        <w:t>3099-III.</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нутрішні війська Міністерства внутрішніх справ України: Закон України від 26.03.1992 № </w:t>
      </w:r>
      <w:r>
        <w:rPr>
          <w:rFonts w:eastAsia="Times New Roman" w:cs="Times New Roman" w:ascii="Times New Roman" w:hAnsi="Times New Roman"/>
          <w:bCs/>
          <w:sz w:val="28"/>
          <w:szCs w:val="28"/>
          <w:lang w:val="uk-UA" w:eastAsia="ru-RU"/>
        </w:rPr>
        <w:t>2235-XII.</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о воєнну доктрину України: Указ Президента України від 15.06.2004 №648/2004.</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демократичний цивільний контроль над Воєнною організацією і правоохоронними органами держави: Закон України від 19.06.2003  № </w:t>
      </w:r>
      <w:r>
        <w:rPr>
          <w:rFonts w:eastAsia="Times New Roman" w:cs="Times New Roman" w:ascii="Times New Roman" w:hAnsi="Times New Roman"/>
          <w:bCs/>
          <w:sz w:val="28"/>
          <w:szCs w:val="28"/>
          <w:lang w:val="uk-UA" w:eastAsia="ru-RU"/>
        </w:rPr>
        <w:t>975-IV.</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Державну прикордонну службу України: Закон України від 03.04.2003  № </w:t>
      </w:r>
      <w:r>
        <w:rPr>
          <w:rFonts w:eastAsia="Times New Roman" w:cs="Times New Roman" w:ascii="Times New Roman" w:hAnsi="Times New Roman"/>
          <w:bCs/>
          <w:sz w:val="28"/>
          <w:szCs w:val="28"/>
          <w:lang w:val="uk-UA" w:eastAsia="ru-RU"/>
        </w:rPr>
        <w:t>661-IV</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снування Дня мобілізаційного працівника: Наказ Міністра оборони України від 22.08.2000.</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Державної програми розвитку Збройних Сил України на 2006-2011 рр.: Указ Президента України від 27.12.2005 №1865.</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інструкції про організацію виконання положення про проходження громадянами України військової служби Збройних Силах: Наказ Міністра оборони України від 10.04.2009 № 170.</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військовий облік військовозобов’язаних і призовників: Постанова Кабінету Міністрів України від 09.06.1994 №377.</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військові комісаріати: Постанова Кабінету Міністрів України від 26.09.2001 №1235.</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Головне управління (управління) МНС України в АРК, областях, містах Києві та Севастополі: Наказ Міністерства України з питань надзвичайних ситуацій та у справах захисту населення від наслідків Чорнобильської катастрофи №686 від 24.10.2006.</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про Державний департамент адаптації військовослужбовців, звільнених у запас або відставку, та конверсії колишніх військових об'єктів: Постанова Кабінету Міністрів України </w:t>
      </w:r>
      <w:r>
        <w:rPr>
          <w:rFonts w:eastAsia="Times New Roman" w:cs="Courier New" w:ascii="Courier New" w:hAnsi="Courier New"/>
          <w:bCs/>
          <w:sz w:val="28"/>
          <w:szCs w:val="28"/>
          <w:lang w:val="uk-UA" w:eastAsia="ru-RU"/>
        </w:rPr>
        <w:t>від 01.08.2005 №667.</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Courier New" w:hAnsi="Courier New" w:eastAsia="Times New Roman" w:cs="Courier New"/>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про Державний комітет України у справах ветеранів: Постанова Кабінету Міністрів України </w:t>
      </w:r>
      <w:r>
        <w:rPr>
          <w:rFonts w:eastAsia="Times New Roman" w:cs="Courier New" w:ascii="Courier New" w:hAnsi="Courier New"/>
          <w:bCs/>
          <w:sz w:val="28"/>
          <w:szCs w:val="28"/>
          <w:lang w:val="uk-UA" w:eastAsia="ru-RU"/>
        </w:rPr>
        <w:t>від 24.10.2007 № 1262.</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про Міністерство оборони України: Постанова Кабінету Міністрів України від 03.08.2006 № </w:t>
      </w:r>
      <w:r>
        <w:rPr>
          <w:rFonts w:eastAsia="Times New Roman" w:cs="Times New Roman" w:ascii="Times New Roman" w:hAnsi="Times New Roman"/>
          <w:bCs/>
          <w:sz w:val="28"/>
          <w:szCs w:val="28"/>
          <w:lang w:val="uk-UA" w:eastAsia="ru-RU"/>
        </w:rPr>
        <w:t>1080.</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раду оборони Автономної Республіки Крим і ради оборони областей: Постанова Кабінету Міністрів України від 21.03.2007 №507 (текст не для друку)</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про територіальний центр комплектування військовослужбовцями за контрактом: Постанова Кабінету Міністрів України </w:t>
      </w:r>
      <w:r>
        <w:rPr>
          <w:rFonts w:eastAsia="Times New Roman" w:cs="Times New Roman" w:ascii="Times New Roman" w:hAnsi="Times New Roman"/>
          <w:bCs/>
          <w:sz w:val="28"/>
          <w:szCs w:val="28"/>
          <w:lang w:val="uk-UA" w:eastAsia="ru-RU"/>
        </w:rPr>
        <w:t xml:space="preserve">від 22.09.2007 р. № 1054.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територіальну оборону України: Указ Президента України від 27.03.1998 № 225.</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про управління з питань діяльності правоохоронних органів, оборонної та мобілізаційної роботи апарату обласної держадміністрації: Розпорядження Луганської облдержадміністрації від 23.09.2004 р. № 690. – Режим доступу: </w:t>
      </w:r>
      <w:hyperlink r:id="rId10">
        <w:r>
          <w:rPr>
            <w:rStyle w:val="InternetLink"/>
            <w:rFonts w:eastAsia="Times New Roman" w:cs="Times New Roman" w:ascii="Times New Roman" w:hAnsi="Times New Roman"/>
            <w:sz w:val="28"/>
            <w:szCs w:val="28"/>
            <w:u w:val="single"/>
            <w:lang w:val="uk-UA" w:eastAsia="ru-RU"/>
          </w:rPr>
          <w:t>http://www.uazakon.com/document/fpart62/idx62848.htm</w:t>
        </w:r>
      </w:hyperlink>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рядку діяльності груп аналізу політики у центральних органах виконавчої влади: Наказ Головдержслужби України від 02.04.2010 №91</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рядку розроблення та виконання державних цільових програм: Постанова Кабінету Міністрів України від 31.01.2007 №106</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рекомендаційних переліків управлінь, відділів та інших структурних підрозділів місцевих державних адміністрацій: Постанова Кабінету Міністрів України </w:t>
      </w:r>
      <w:r>
        <w:rPr>
          <w:rFonts w:eastAsia="Times New Roman" w:cs="Times New Roman" w:ascii="Times New Roman" w:hAnsi="Times New Roman"/>
          <w:bCs/>
          <w:sz w:val="28"/>
          <w:szCs w:val="28"/>
          <w:lang w:val="uk-UA" w:eastAsia="ru-RU"/>
        </w:rPr>
        <w:t xml:space="preserve">від 01.09.2007 № 996.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бройні Сили України: Закон України від 16.12.1991 №1934-ХІІ.</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Кабінет Міністрів України : Закон України від 16.05.2008 № </w:t>
      </w:r>
      <w:r>
        <w:rPr>
          <w:rFonts w:eastAsia="Times New Roman" w:cs="Times New Roman" w:ascii="Times New Roman" w:hAnsi="Times New Roman"/>
          <w:bCs/>
          <w:sz w:val="28"/>
          <w:szCs w:val="28"/>
          <w:lang w:val="uk-UA" w:eastAsia="ru-RU"/>
        </w:rPr>
        <w:t xml:space="preserve">279-VI.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Концепцію (основи державної політики) національної безпеки України: Постанова Верховної Ради України від 16.01.1997 №3/97-ВР.</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о концепцію кадрової політики в Збройних Силах України: Наказ Міністра оборони України від 27.11.2007 №659</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Концепцію переходу Збройних Сил України до комплектування військовослужбовцями контрактної служби на період до 2015 р.: Указ Президента України від 07.04.2001 № 239/2001.</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місцеве самоврядування в Україні: Закон України від 21.05.1997 № 280-97-ВР.</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місцеві державні адміністрації: Закон України від 09.04.1999 № ХІV.</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SimSun;宋体" w:cs="Times New Roman" w:ascii="Times New Roman" w:hAnsi="Times New Roman"/>
          <w:sz w:val="28"/>
          <w:szCs w:val="28"/>
          <w:lang w:val="uk-UA" w:eastAsia="ru-RU"/>
        </w:rPr>
        <w:t>Про мобілізаційну підготовку та мобілізацію: Закон України від 31.10.1993 №3543-ХІІ.</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оборону України: Закон України 16.12.1991 №1932-ХІІ.</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організацію оборонного планування: Закон України 18.11.2004 № </w:t>
      </w:r>
      <w:r>
        <w:rPr>
          <w:rFonts w:eastAsia="Times New Roman" w:cs="Times New Roman" w:ascii="Times New Roman" w:hAnsi="Times New Roman"/>
          <w:bCs/>
          <w:sz w:val="28"/>
          <w:szCs w:val="28"/>
          <w:lang w:val="uk-UA" w:eastAsia="ru-RU"/>
        </w:rPr>
        <w:t>2198-IV.</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основи національної безпеки України: Закон України 19.06.2003 № </w:t>
      </w:r>
      <w:r>
        <w:rPr>
          <w:rFonts w:eastAsia="Times New Roman" w:cs="Times New Roman" w:ascii="Times New Roman" w:hAnsi="Times New Roman"/>
          <w:bCs/>
          <w:sz w:val="28"/>
          <w:szCs w:val="28"/>
          <w:lang w:val="uk-UA" w:eastAsia="ru-RU"/>
        </w:rPr>
        <w:t>964-IV.</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pacing w:val="-1"/>
          <w:sz w:val="28"/>
          <w:szCs w:val="28"/>
          <w:lang w:val="uk-UA" w:eastAsia="ru-RU"/>
        </w:rPr>
        <w:t xml:space="preserve">Про пенсійне забезпечення військовослужбовців та осіб начальницького і </w:t>
      </w:r>
      <w:r>
        <w:rPr>
          <w:rFonts w:eastAsia="Times New Roman" w:cs="Times New Roman" w:ascii="Times New Roman" w:hAnsi="Times New Roman"/>
          <w:sz w:val="28"/>
          <w:szCs w:val="28"/>
          <w:lang w:val="uk-UA" w:eastAsia="ru-RU"/>
        </w:rPr>
        <w:t xml:space="preserve">рядового складу органів внутрішніх справ: Закон України від 31.01.1992 № </w:t>
      </w:r>
      <w:r>
        <w:rPr>
          <w:rFonts w:eastAsia="Times New Roman" w:cs="Times New Roman" w:ascii="Times New Roman" w:hAnsi="Times New Roman"/>
          <w:bCs/>
          <w:sz w:val="28"/>
          <w:szCs w:val="28"/>
          <w:lang w:val="uk-UA" w:eastAsia="ru-RU"/>
        </w:rPr>
        <w:t>2083-XII.</w:t>
      </w:r>
      <w:r>
        <w:rPr>
          <w:rFonts w:eastAsia="Times New Roman" w:cs="Times New Roman" w:ascii="Times New Roman" w:hAnsi="Times New Roman"/>
          <w:sz w:val="28"/>
          <w:szCs w:val="28"/>
          <w:lang w:val="uk-UA" w:eastAsia="ru-RU"/>
        </w:rPr>
        <w:t xml:space="preserve">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ідпорядкування військових комісаріатів на території України: Указ Президії Верховної Ради України вiд 27.08.1991 № </w:t>
      </w:r>
      <w:r>
        <w:rPr>
          <w:rFonts w:eastAsia="Times New Roman" w:cs="Times New Roman" w:ascii="Times New Roman" w:hAnsi="Times New Roman"/>
          <w:bCs/>
          <w:sz w:val="28"/>
          <w:szCs w:val="28"/>
          <w:lang w:val="uk-UA" w:eastAsia="ru-RU"/>
        </w:rPr>
        <w:t>1440-XII.</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ідпорядкування військових комісаріатів: Постанова Верховної Ради України вiд 17.11.1993 № </w:t>
      </w:r>
      <w:r>
        <w:rPr>
          <w:rFonts w:eastAsia="Times New Roman" w:cs="Times New Roman" w:ascii="Times New Roman" w:hAnsi="Times New Roman"/>
          <w:bCs/>
          <w:sz w:val="28"/>
          <w:szCs w:val="28"/>
          <w:lang w:val="uk-UA" w:eastAsia="ru-RU"/>
        </w:rPr>
        <w:t>3609-XII.</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оложення про відділ оборонної та мобілізаційної роботи: Рішення Кіровоградської міської ради від 12.03.2009 № 1859. – Режим доступу: http://www.kr-rada.gov.ua/decisions/date/2?date=2009-03-12.</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оложення про військові комісаріати Президент України Указ Президента України вiд 15.02.1994 № </w:t>
      </w:r>
      <w:r>
        <w:rPr>
          <w:rFonts w:eastAsia="Times New Roman" w:cs="Times New Roman" w:ascii="Times New Roman" w:hAnsi="Times New Roman"/>
          <w:bCs/>
          <w:sz w:val="28"/>
          <w:szCs w:val="28"/>
          <w:lang w:val="uk-UA" w:eastAsia="ru-RU"/>
        </w:rPr>
        <w:t>48/94 (втратив чинність).</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оложення про проходження громадянами України військової служби у Збройних Силах України: Указ Президента України від 10.12.2008 № 1153.</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равовий режим воєнного стану / Закон України від 06.04.2000 № </w:t>
      </w:r>
      <w:r>
        <w:rPr>
          <w:rFonts w:eastAsia="Times New Roman" w:cs="Times New Roman" w:ascii="Times New Roman" w:hAnsi="Times New Roman"/>
          <w:bCs/>
          <w:sz w:val="28"/>
          <w:szCs w:val="28"/>
          <w:lang w:val="uk-UA" w:eastAsia="ru-RU"/>
        </w:rPr>
        <w:t>1647-III</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роходження строкової військової служби громадянами Української РСР та використання працівників правоохоронних органів республіки за її межами: Постанова Верховної Ради УРСР вiд 30.07.1990 № </w:t>
      </w:r>
      <w:r>
        <w:rPr>
          <w:rFonts w:eastAsia="Times New Roman" w:cs="Times New Roman" w:ascii="Times New Roman" w:hAnsi="Times New Roman"/>
          <w:bCs/>
          <w:sz w:val="28"/>
          <w:szCs w:val="28"/>
          <w:lang w:val="uk-UA" w:eastAsia="ru-RU"/>
        </w:rPr>
        <w:t>88-XII.</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Раду національної безпеки і оборони України: Закон України вiд 05.03.1998 № </w:t>
      </w:r>
      <w:r>
        <w:rPr>
          <w:rFonts w:eastAsia="Times New Roman" w:cs="Times New Roman" w:ascii="Times New Roman" w:hAnsi="Times New Roman"/>
          <w:bCs/>
          <w:sz w:val="28"/>
          <w:szCs w:val="28"/>
          <w:lang w:val="uk-UA" w:eastAsia="ru-RU"/>
        </w:rPr>
        <w:t>183/98-ВР.</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ро Службу безпеки України: Закон </w:t>
      </w:r>
      <w:r>
        <w:rPr>
          <w:rFonts w:eastAsia="Times New Roman" w:cs="Times New Roman" w:ascii="Times New Roman" w:hAnsi="Times New Roman"/>
          <w:sz w:val="28"/>
          <w:szCs w:val="28"/>
          <w:lang w:val="uk-UA" w:eastAsia="ru-RU"/>
        </w:rPr>
        <w:t xml:space="preserve">вiд 25.03.1992 № </w:t>
      </w:r>
      <w:r>
        <w:rPr>
          <w:rFonts w:eastAsia="Times New Roman" w:cs="Times New Roman" w:ascii="Times New Roman" w:hAnsi="Times New Roman"/>
          <w:bCs/>
          <w:sz w:val="28"/>
          <w:szCs w:val="28"/>
          <w:lang w:val="uk-UA" w:eastAsia="ru-RU"/>
        </w:rPr>
        <w:t>2229-XII.</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Про соціальний і правовий захист військовослужбовців та членів їх сімей: </w:t>
      </w:r>
      <w:r>
        <w:rPr>
          <w:rFonts w:eastAsia="Times New Roman" w:cs="Times New Roman" w:ascii="Times New Roman" w:hAnsi="Times New Roman"/>
          <w:sz w:val="28"/>
          <w:szCs w:val="28"/>
          <w:lang w:val="uk-UA" w:eastAsia="ru-RU"/>
        </w:rPr>
        <w:t xml:space="preserve">Закон України від </w:t>
      </w:r>
      <w:r>
        <w:rPr>
          <w:rFonts w:eastAsia="Times New Roman" w:cs="Times New Roman" w:ascii="Times New Roman" w:hAnsi="Times New Roman"/>
          <w:spacing w:val="10"/>
          <w:sz w:val="28"/>
          <w:szCs w:val="28"/>
          <w:lang w:val="uk-UA" w:eastAsia="ru-RU"/>
        </w:rPr>
        <w:t xml:space="preserve">20.12.199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2011-XII.</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тан виконання постанови Верховної Ради Української РСР від 30 липня 1990 року в питанні проходження військової служби громадянами республіки: Постанова Верховної Ради УРСР вiд 10.10.1990 № </w:t>
      </w:r>
      <w:r>
        <w:rPr>
          <w:rFonts w:eastAsia="Times New Roman" w:cs="Times New Roman" w:ascii="Times New Roman" w:hAnsi="Times New Roman"/>
          <w:bCs/>
          <w:sz w:val="28"/>
          <w:szCs w:val="28"/>
          <w:lang w:val="uk-UA" w:eastAsia="ru-RU"/>
        </w:rPr>
        <w:t>341-XII.</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татус ветеранів військової служби та їх соціальний захист: Закон України від 24.03.1998 № </w:t>
      </w:r>
      <w:r>
        <w:rPr>
          <w:rFonts w:eastAsia="Times New Roman" w:cs="Times New Roman" w:ascii="Times New Roman" w:hAnsi="Times New Roman"/>
          <w:bCs/>
          <w:sz w:val="28"/>
          <w:szCs w:val="28"/>
          <w:lang w:val="uk-UA" w:eastAsia="ru-RU"/>
        </w:rPr>
        <w:t>203/98-ВР</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труктуру військового резерву людських ресурсів/ Постанова Кабінету Міністрів України від 18.10.2006 №1426.</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тимчасові положення проходження військової служби громадянами України: Указ Президента України від 13.05.1993 № </w:t>
      </w:r>
      <w:r>
        <w:rPr>
          <w:rFonts w:eastAsia="Times New Roman" w:cs="Times New Roman" w:ascii="Times New Roman" w:hAnsi="Times New Roman"/>
          <w:bCs/>
          <w:sz w:val="28"/>
          <w:szCs w:val="28"/>
          <w:lang w:val="uk-UA" w:eastAsia="ru-RU"/>
        </w:rPr>
        <w:t>174/93 (втратив чинність).</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хід виконання постанов і доручень Верховної Ради Української РСР з питань проходження громадянами республіки строкової військової служби: Постанова Президії Верховної Ради УРСР вiд 05.07.1991 № </w:t>
      </w:r>
      <w:r>
        <w:rPr>
          <w:rFonts w:eastAsia="Times New Roman" w:cs="Times New Roman" w:ascii="Times New Roman" w:hAnsi="Times New Roman"/>
          <w:bCs/>
          <w:sz w:val="28"/>
          <w:szCs w:val="28"/>
          <w:lang w:val="uk-UA" w:eastAsia="ru-RU"/>
        </w:rPr>
        <w:t>1332-XII.</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о Цивільну оборону України</w:t>
      </w:r>
      <w:r>
        <w:rPr>
          <w:rFonts w:eastAsia="Times New Roman" w:cs="Times New Roman" w:ascii="Times New Roman" w:hAnsi="Times New Roman"/>
          <w:sz w:val="28"/>
          <w:szCs w:val="28"/>
          <w:lang w:val="uk-UA" w:eastAsia="ru-RU"/>
        </w:rPr>
        <w:t xml:space="preserve">: вiд 03.02.1993 № </w:t>
      </w:r>
      <w:r>
        <w:rPr>
          <w:rFonts w:eastAsia="Times New Roman" w:cs="Times New Roman" w:ascii="Times New Roman" w:hAnsi="Times New Roman"/>
          <w:bCs/>
          <w:sz w:val="28"/>
          <w:szCs w:val="28"/>
          <w:lang w:val="uk-UA" w:eastAsia="ru-RU"/>
        </w:rPr>
        <w:t>2974-XII.</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роблемы методологии системного исследования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bCs/>
          <w:sz w:val="28"/>
          <w:szCs w:val="28"/>
          <w:lang w:val="uk-UA" w:eastAsia="ru-RU"/>
        </w:rPr>
        <w:t>. – М.: Мысль, 1970. – 386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Програма навчальної дисципліни „Військова адміністрація”</w:t>
      </w:r>
      <w:r>
        <w:rPr>
          <w:rFonts w:eastAsia="Times New Roman" w:cs="Times New Roman" w:ascii="Times New Roman" w:hAnsi="Times New Roman"/>
          <w:sz w:val="28"/>
          <w:szCs w:val="28"/>
          <w:lang w:val="uk-UA" w:eastAsia="ru-RU"/>
        </w:rPr>
        <w:t xml:space="preserve"> / Національна юридична академія України ім. Ярослава Мудрого [Текст] / Ю.П. Битяк (уклад.). – Х., 2001. – 15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Прохоренко М.М.</w:t>
      </w:r>
      <w:r>
        <w:rPr>
          <w:rFonts w:eastAsia="Times New Roman" w:cs="Times New Roman" w:ascii="Times New Roman" w:hAnsi="Times New Roman"/>
          <w:bCs/>
          <w:sz w:val="28"/>
          <w:szCs w:val="28"/>
          <w:lang w:val="uk-UA" w:eastAsia="ru-RU"/>
        </w:rPr>
        <w:t xml:space="preserve"> Система військового законодавства України</w:t>
      </w:r>
      <w:r>
        <w:rPr>
          <w:rFonts w:eastAsia="Times New Roman" w:cs="Times New Roman" w:ascii="Times New Roman" w:hAnsi="Times New Roman"/>
          <w:sz w:val="28"/>
          <w:szCs w:val="28"/>
          <w:lang w:val="uk-UA" w:eastAsia="ru-RU"/>
        </w:rPr>
        <w:t>: Автореф. дис... канд. юрид. наук [Електронний ресурс] / М.М. Прохоренко; Харківський національний ун-т внутрішніх справ. – Х., 2007. – 20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Проценко Т.О.</w:t>
      </w:r>
      <w:r>
        <w:rPr>
          <w:rFonts w:eastAsia="Times New Roman" w:cs="Times New Roman" w:ascii="Times New Roman" w:hAnsi="Times New Roman"/>
          <w:bCs/>
          <w:sz w:val="28"/>
          <w:szCs w:val="28"/>
          <w:lang w:val="uk-UA" w:eastAsia="ru-RU"/>
        </w:rPr>
        <w:t xml:space="preserve"> Діяльність органів виконавчої влади в регіоні України: організаційно-правові засади</w:t>
      </w:r>
      <w:r>
        <w:rPr>
          <w:rFonts w:eastAsia="Times New Roman" w:cs="Times New Roman" w:ascii="Times New Roman" w:hAnsi="Times New Roman"/>
          <w:sz w:val="28"/>
          <w:szCs w:val="28"/>
          <w:lang w:val="uk-UA" w:eastAsia="ru-RU"/>
        </w:rPr>
        <w:t xml:space="preserve">: Автореф. дис... канд. наук з держ. упр [Електронний ресурс] / Т.О. Проценко; Укр. Акад. держ. упр. при Президентові України. – К., 2002. – 20с.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ик П.Й. Військове будівництво в Україні: єдність теорії та практики [Текст] / П.Й. Процик, В.Д. Кохно // Наука і оборона. – 2002. – №3. – С. 9-14</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Публічна влада та управління: принципи і механізми реалізації</w:t>
      </w:r>
      <w:r>
        <w:rPr>
          <w:rFonts w:eastAsia="Times New Roman" w:cs="Times New Roman" w:ascii="Times New Roman" w:hAnsi="Times New Roman"/>
          <w:sz w:val="28"/>
          <w:szCs w:val="28"/>
          <w:lang w:val="uk-UA" w:eastAsia="ru-RU"/>
        </w:rPr>
        <w:t>: монографія [Текст]. – Чернівці : Технодрук, 2008. – 432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умцев О.Г.</w:t>
      </w:r>
      <w:bookmarkStart w:id="0" w:name="1"/>
      <w:r>
        <w:rPr>
          <w:rFonts w:eastAsia="Times New Roman" w:cs="Times New Roman" w:ascii="Times New Roman" w:hAnsi="Times New Roman"/>
          <w:sz w:val="28"/>
          <w:szCs w:val="28"/>
          <w:lang w:val="uk-UA" w:eastAsia="ru-RU"/>
        </w:rPr>
        <w:t xml:space="preserve"> Комплектування збройних сил</w:t>
      </w:r>
      <w:bookmarkEnd w:id="0"/>
      <w:r>
        <w:rPr>
          <w:rFonts w:eastAsia="Times New Roman" w:cs="Times New Roman" w:ascii="Times New Roman" w:hAnsi="Times New Roman"/>
          <w:sz w:val="28"/>
          <w:szCs w:val="28"/>
          <w:lang w:val="uk-UA" w:eastAsia="ru-RU"/>
        </w:rPr>
        <w:t xml:space="preserve"> України: досвід, проблеми, перспективи [Електронний ресурс] / О.Г. Розумцев. – Режим доступу:  http://www.niurr.gov.ua/ukr/publishing/panorama3_4/razum_t.htm</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манченко І.С. Еволюція підходів до комплектування збройних сил особовим складом: закономірності та основні тенденції [Текст] / І.С. Романченко, Ю.А. Гусак // Труди Академії оборони України. – №2 (92). – 2009. – С. 10-15.</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манченко І.С. Роль і місце територіальної оборони України у загальній системі оборони держави [Текст] / І.С. Романченко, В.С. Фролов // Наука і оборона. – 2009. – №1. – С. 36-39.</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манченко І.С. Стохастичні моделі дослідження проблем державної кадрової політики у військовій сфері [Текст] / І.С. Романченко, А.І. Сбітнєв, Ю.А. Гусак. – К.: ЦНДІ ЗС України, 2009. – 78с.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манченко І.С. Шляхи підвищення ефективності системи управління територіальною обороною України [Текст] / І.С. Романченко, В.С. Фролов, В.В. Палій // Наука і оборона. – 2009. – №4. – С. 6-11.</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снак І.С. Про сутність понять „управління” („керування”), „командування”, „координація” та їх застосування у військовій сфері [Текст] / І.С. Руснак, В.М. Телелим, О.Е. Рейш // Наука і оборона. – 2000. – №1. – С. 31-33.</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авчу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С.H. Социальное управление: базовые понятия / С.H.</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Савчук. – Н.Новгород.: Нижегор. гос. архит.-строит. ун-т. – 2001. – 92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Сацюк О.В. </w:t>
      </w:r>
      <w:r>
        <w:rPr>
          <w:rFonts w:eastAsia="Times New Roman" w:cs="Times New Roman" w:ascii="Times New Roman" w:hAnsi="Times New Roman"/>
          <w:bCs/>
          <w:sz w:val="28"/>
          <w:szCs w:val="28"/>
          <w:lang w:val="uk-UA" w:eastAsia="ru-RU"/>
        </w:rPr>
        <w:t>Особливості формування та розвитку понятійного апарату державного управління</w:t>
      </w:r>
      <w:r>
        <w:rPr>
          <w:rFonts w:eastAsia="Times New Roman" w:cs="Times New Roman" w:ascii="Times New Roman" w:hAnsi="Times New Roman"/>
          <w:sz w:val="28"/>
          <w:szCs w:val="28"/>
          <w:lang w:val="uk-UA" w:eastAsia="ru-RU"/>
        </w:rPr>
        <w:t>: автореф. дис. канд. наук з держ. упр. [Електронний ресурс] / О.В. Сацюк; Нац. акад. держ. упр. при Президентові України. – К., 2008. – 20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ченко А.І. Ефективність державного управління у сфері забезпечення національної безпеки [Текст] / А.І. Семенченко // Наука і оборона. – 2008. – №1. – С. 13-19.</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SimSun;宋体" w:cs="Times New Roman"/>
          <w:sz w:val="28"/>
          <w:szCs w:val="28"/>
          <w:lang w:val="uk-UA"/>
        </w:rPr>
      </w:pPr>
      <w:r>
        <w:rPr>
          <w:rFonts w:eastAsia="Times New Roman" w:cs="Times New Roman" w:ascii="Times New Roman" w:hAnsi="Times New Roman"/>
          <w:sz w:val="28"/>
          <w:szCs w:val="28"/>
          <w:lang w:val="uk-UA" w:eastAsia="ru-RU"/>
        </w:rPr>
        <w:t xml:space="preserve">Семенюк О.П. Українська армія в синхронії і діахронії державного управління [Текст] / О.П. Семенюк // </w:t>
      </w:r>
      <w:r>
        <w:rPr>
          <w:rFonts w:eastAsia="SimSun;宋体" w:cs="Times New Roman" w:ascii="Times New Roman" w:hAnsi="Times New Roman"/>
          <w:sz w:val="28"/>
          <w:szCs w:val="28"/>
          <w:lang w:val="uk-UA" w:eastAsia="uk-UA"/>
        </w:rPr>
        <w:t>Актуальні проблеми державного управління: Зб. наук. пр. ОРІДУ НАДУ. – 2006. – Вип. 4 (28). – С. 203-210.</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Серьогіна С.Г.</w:t>
      </w:r>
      <w:r>
        <w:rPr>
          <w:rFonts w:eastAsia="Times New Roman" w:cs="Times New Roman" w:ascii="Times New Roman" w:hAnsi="Times New Roman"/>
          <w:bCs/>
          <w:sz w:val="28"/>
          <w:szCs w:val="28"/>
          <w:lang w:val="uk-UA" w:eastAsia="ru-RU"/>
        </w:rPr>
        <w:t xml:space="preserve"> Компетенція Президента України: теоретично-правові засади</w:t>
      </w:r>
      <w:r>
        <w:rPr>
          <w:rFonts w:eastAsia="Times New Roman" w:cs="Times New Roman" w:ascii="Times New Roman" w:hAnsi="Times New Roman"/>
          <w:sz w:val="28"/>
          <w:szCs w:val="28"/>
          <w:lang w:val="uk-UA" w:eastAsia="ru-RU"/>
        </w:rPr>
        <w:t>: Автореф. дис... канд. юрид. наук [Електронний ресурс] / С.Г. Серьогіна; Нац. юрид. акад. України ім. Я.Мудрого. – Х., 1998. – 18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нельников М.А. Воинская повинность [Текст] / М.А. Синельников </w:t>
      </w:r>
      <w:r>
        <w:rPr>
          <w:rFonts w:eastAsia="Times New Roman" w:cs="Times New Roman" w:ascii="Times New Roman" w:hAnsi="Times New Roman"/>
          <w:spacing w:val="-4"/>
          <w:sz w:val="28"/>
          <w:szCs w:val="28"/>
          <w:lang w:val="uk-UA" w:eastAsia="ru-RU"/>
        </w:rPr>
        <w:t xml:space="preserve">// Советская историческая энциклопедия. – 1963. – Т. З. – Стб. 617.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Синков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О. </w:t>
      </w:r>
      <w:r>
        <w:rPr>
          <w:rFonts w:eastAsia="Times New Roman" w:cs="Times New Roman" w:ascii="Times New Roman" w:hAnsi="Times New Roman"/>
          <w:sz w:val="28"/>
          <w:szCs w:val="28"/>
          <w:lang w:val="uk-UA" w:eastAsia="ru-RU"/>
        </w:rPr>
        <w:t>Правові гарантії забезпечення підзвітності в органах виконавчої влади/ О. Синкова // Право України. – 2008. – № 11. – С. 109-113.</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Ситник Г.П.</w:t>
      </w:r>
      <w:r>
        <w:rPr>
          <w:rFonts w:eastAsia="Times New Roman" w:cs="Times New Roman" w:ascii="Times New Roman" w:hAnsi="Times New Roman"/>
          <w:bCs/>
          <w:sz w:val="28"/>
          <w:szCs w:val="28"/>
          <w:lang w:val="uk-UA" w:eastAsia="ru-RU"/>
        </w:rPr>
        <w:t xml:space="preserve"> Державне управління національною безпекою України</w:t>
      </w:r>
      <w:r>
        <w:rPr>
          <w:rFonts w:eastAsia="Times New Roman" w:cs="Times New Roman" w:ascii="Times New Roman" w:hAnsi="Times New Roman"/>
          <w:sz w:val="28"/>
          <w:szCs w:val="28"/>
          <w:lang w:val="uk-UA" w:eastAsia="ru-RU"/>
        </w:rPr>
        <w:t xml:space="preserve"> [Текст] / Г.П. Ситник. – К.: Видавництво НАДУ, 2004. – 407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говин В.И. Трансформация системы местного военного управления при переходе к профессиональной армии [Текст] / В.И. Слуговин // Юридичний вісник. – 2002. – №4. – С.91-94.</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Слуговін В.І.</w:t>
      </w:r>
      <w:r>
        <w:rPr>
          <w:rFonts w:eastAsia="Times New Roman" w:cs="Times New Roman" w:ascii="Times New Roman" w:hAnsi="Times New Roman"/>
          <w:bCs/>
          <w:sz w:val="28"/>
          <w:szCs w:val="28"/>
          <w:lang w:val="uk-UA" w:eastAsia="ru-RU"/>
        </w:rPr>
        <w:t xml:space="preserve"> Трансформація системи державного управління у військовій сфері</w:t>
      </w:r>
      <w:r>
        <w:rPr>
          <w:rFonts w:eastAsia="Times New Roman" w:cs="Times New Roman" w:ascii="Times New Roman" w:hAnsi="Times New Roman"/>
          <w:sz w:val="28"/>
          <w:szCs w:val="28"/>
          <w:lang w:val="uk-UA" w:eastAsia="ru-RU"/>
        </w:rPr>
        <w:t>: Автореф. дис... канд. наук з держ. упр. [Електронний ресурс] / В.І. Слуговін; Донец. держ. ун-т упр. – Донецьк, 2004. – 20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Сокірко О.Г.</w:t>
      </w:r>
      <w:r>
        <w:rPr>
          <w:rFonts w:eastAsia="Times New Roman" w:cs="Times New Roman" w:ascii="Times New Roman" w:hAnsi="Times New Roman"/>
          <w:bCs/>
          <w:sz w:val="28"/>
          <w:szCs w:val="28"/>
          <w:lang w:val="uk-UA" w:eastAsia="ru-RU"/>
        </w:rPr>
        <w:t xml:space="preserve"> Охотницьке військо Лівобережної Гетьманщини 1669 - 1726 рр.</w:t>
      </w:r>
      <w:r>
        <w:rPr>
          <w:rFonts w:eastAsia="Times New Roman" w:cs="Times New Roman" w:ascii="Times New Roman" w:hAnsi="Times New Roman"/>
          <w:sz w:val="28"/>
          <w:szCs w:val="28"/>
          <w:lang w:val="uk-UA" w:eastAsia="ru-RU"/>
        </w:rPr>
        <w:t>: Автореф. дис... канд. іст. Наук [Електронний ресурс] / О.Г. Сокірко; Київ. нац. ун-т ім. Т.Шевченка. – К., 2000. – 19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нишкіна А.А. Соціологічна традиція дослідження соціальних проблем військової організації українського суспільства трансформаційного періоду [Текст] / А.А. Солнишкіна // Український соціум. – 2007. - №2. – С. 74-78.</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Солових В.П. </w:t>
      </w:r>
      <w:r>
        <w:rPr>
          <w:rFonts w:eastAsia="Times New Roman" w:cs="Times New Roman" w:ascii="Times New Roman" w:hAnsi="Times New Roman"/>
          <w:bCs/>
          <w:sz w:val="28"/>
          <w:szCs w:val="28"/>
          <w:lang w:val="uk-UA" w:eastAsia="ru-RU"/>
        </w:rPr>
        <w:t>Влада в системі суб’єктно-об’єктних управлінських відносин в державі</w:t>
      </w:r>
      <w:r>
        <w:rPr>
          <w:rFonts w:eastAsia="Times New Roman" w:cs="Times New Roman" w:ascii="Times New Roman" w:hAnsi="Times New Roman"/>
          <w:sz w:val="28"/>
          <w:szCs w:val="28"/>
          <w:lang w:val="uk-UA" w:eastAsia="ru-RU"/>
        </w:rPr>
        <w:t>: Автореф. дис... канд. наук з державного управління [Електронний ресурс] / В.П. Солових; Українська Академія державного управління при Президентові України; Харківський регіональний ін-т. – Х., 2002. – 18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авочная книга для уездных воинских начальников [Текст]. – СПб.: Изд-во В. Березовского, 1910. – 424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Телелим В.М. </w:t>
      </w:r>
      <w:r>
        <w:rPr>
          <w:rFonts w:eastAsia="Times New Roman" w:cs="Times New Roman" w:ascii="Times New Roman" w:hAnsi="Times New Roman"/>
          <w:bCs/>
          <w:sz w:val="28"/>
          <w:szCs w:val="28"/>
          <w:lang w:val="uk-UA" w:eastAsia="ru-RU"/>
        </w:rPr>
        <w:t>Деякі міркування щодо визначення категор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оєнна організація держави”</w:t>
      </w:r>
      <w:r>
        <w:rPr>
          <w:rFonts w:eastAsia="Times New Roman" w:cs="Times New Roman" w:ascii="Times New Roman" w:hAnsi="Times New Roman"/>
          <w:sz w:val="28"/>
          <w:szCs w:val="28"/>
          <w:lang w:val="uk-UA" w:eastAsia="ru-RU"/>
        </w:rPr>
        <w:t xml:space="preserve"> та “військове формування” [Текст] / В.М. Телелим //Наука і оборона. – 2007. – № 4. – С. 7-9. </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Теория систем и методы системного анализа в управлении и связи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bCs/>
          <w:sz w:val="28"/>
          <w:szCs w:val="28"/>
          <w:lang w:val="uk-UA" w:eastAsia="ru-RU"/>
        </w:rPr>
        <w:t>. – М. Радио и свіязь, 1983. – 248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Теория управления: социально-технологический подход. Энциклопедический словарь. – М.: Муниципальный мир, 2004. – 672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iCs/>
          <w:sz w:val="28"/>
          <w:szCs w:val="28"/>
          <w:lang w:val="uk-UA" w:eastAsia="ru-RU"/>
        </w:rPr>
        <w:t>Треби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М.П.</w:t>
      </w:r>
      <w:r>
        <w:rPr>
          <w:rFonts w:eastAsia="Times New Roman" w:cs="Times New Roman" w:ascii="Times New Roman" w:hAnsi="Times New Roman"/>
          <w:sz w:val="28"/>
          <w:szCs w:val="28"/>
          <w:lang w:val="uk-UA" w:eastAsia="ru-RU"/>
        </w:rPr>
        <w:t xml:space="preserve"> Проблемы Вооруженных Сил Украины и социологическое знание [Текст] / М.П. Требин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 В.Н. Каразіна. – 1999. – С.105-110.</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правление [Текст] // </w:t>
      </w:r>
      <w:r>
        <w:rPr>
          <w:rFonts w:eastAsia="Times New Roman" w:cs="Times New Roman" w:ascii="Times New Roman" w:hAnsi="Times New Roman"/>
          <w:bCs/>
          <w:sz w:val="28"/>
          <w:szCs w:val="28"/>
          <w:lang w:val="uk-UA" w:eastAsia="ru-RU"/>
        </w:rPr>
        <w:t>Политология. Энциклопедический словарь. – М.: PUBLISHERS, 1993. – 482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Управление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Советский Энциклопедический Словарь. – М.: Советская энциклопедия. – 1983. – С. 1379.</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Управление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Философская энциклопедия в 4-х т. – M.: Советская єнциклопендия. – Т. 4. – С. 237.</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Управление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Энциклопедия кібернетики. В 2-х тт. – Т. 2. – К.: Главная редакция Украинской Советской энциклопедии, 1975. – С. 467.</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Управление военное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Энциклопедия военных и морсигх наук / под ред. генерала от инфонтерии Г.А. Леера: В 8-ми томах. – СПб.: Типография В. Безобразова и Комп., 1897. – Т. 8. – С. 50-51.</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Управление, информация, интеллект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bCs/>
          <w:sz w:val="28"/>
          <w:szCs w:val="28"/>
          <w:lang w:val="uk-UA" w:eastAsia="ru-RU"/>
        </w:rPr>
        <w:t>. – М.: Мысль, 1976. – 176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Управління</w:t>
      </w:r>
      <w:r>
        <w:rPr>
          <w:rFonts w:eastAsia="Times New Roman" w:cs="Times New Roman" w:ascii="Times New Roman" w:hAnsi="Times New Roman"/>
          <w:sz w:val="28"/>
          <w:szCs w:val="28"/>
          <w:lang w:val="uk-UA" w:eastAsia="ru-RU"/>
        </w:rPr>
        <w:t xml:space="preserve"> оборонними ресурсами в Збройних Силах України: Монографія / В.Л. Шевченко, М.І. Шпура, Р.М. Федоренко та ін. – К.: ННДЦ ОТ і ВБ України, 2002. – 84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Файоль А.</w:t>
      </w:r>
      <w:r>
        <w:rPr>
          <w:rFonts w:eastAsia="Times New Roman" w:cs="Times New Roman" w:ascii="Times New Roman" w:hAnsi="Times New Roman"/>
          <w:bCs/>
          <w:sz w:val="28"/>
          <w:szCs w:val="28"/>
          <w:lang w:val="uk-UA" w:eastAsia="ru-RU"/>
        </w:rPr>
        <w:t xml:space="preserve"> Общее и промышленное управление </w:t>
      </w:r>
      <w:r>
        <w:rPr>
          <w:rFonts w:eastAsia="Times New Roman" w:cs="Times New Roman" w:ascii="Times New Roman" w:hAnsi="Times New Roman"/>
          <w:sz w:val="28"/>
          <w:szCs w:val="28"/>
          <w:lang w:val="uk-UA" w:eastAsia="ru-RU"/>
        </w:rPr>
        <w:t>[Текст] / А. Файоль – М.: Центральный ин-т труда, 1923. – 123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 xml:space="preserve">Федоренко Р.М. </w:t>
      </w:r>
      <w:r>
        <w:rPr>
          <w:rFonts w:eastAsia="Times New Roman" w:cs="Times New Roman" w:ascii="Times New Roman" w:hAnsi="Times New Roman"/>
          <w:sz w:val="28"/>
          <w:szCs w:val="28"/>
          <w:lang w:val="uk-UA" w:eastAsia="ru-RU"/>
        </w:rPr>
        <w:t>Система управління оборонними ресурсами [Текст] / Р.М. Федоренко, Р.А. </w:t>
      </w:r>
      <w:r>
        <w:rPr>
          <w:rFonts w:eastAsia="Times New Roman" w:cs="Times New Roman" w:ascii="Times New Roman" w:hAnsi="Times New Roman"/>
          <w:iCs/>
          <w:sz w:val="28"/>
          <w:szCs w:val="28"/>
          <w:lang w:val="uk-UA" w:eastAsia="ru-RU"/>
        </w:rPr>
        <w:t>Булат</w:t>
      </w:r>
      <w:r>
        <w:rPr>
          <w:rFonts w:eastAsia="Times New Roman" w:cs="Times New Roman" w:ascii="Times New Roman" w:hAnsi="Times New Roman"/>
          <w:sz w:val="28"/>
          <w:szCs w:val="28"/>
          <w:lang w:val="uk-UA" w:eastAsia="ru-RU"/>
        </w:rPr>
        <w:t xml:space="preserve"> // Збірник наукових праць. Вип. 4. – Київ: ННДЦ ОТ і ВБ України, 2000. – С. 81-86.</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Филонович</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С.Р. Актуальные проблемы социологии управления. (Материалы „круглого стола”)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С.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Филонович // Социологические исследования. – 1998. – №2. – С. 98-106.</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Философия управления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bCs/>
          <w:sz w:val="28"/>
          <w:szCs w:val="28"/>
          <w:lang w:val="uk-UA" w:eastAsia="ru-RU"/>
        </w:rPr>
        <w:t>. – М.: Военный университет, 2002. – 384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Фоміцьк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Н.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Реалізація державної влади на територіальному рівні</w:t>
      </w:r>
      <w:r>
        <w:rPr>
          <w:rFonts w:eastAsia="Times New Roman" w:cs="Times New Roman" w:ascii="Times New Roman" w:hAnsi="Times New Roman"/>
          <w:sz w:val="28"/>
          <w:szCs w:val="28"/>
          <w:lang w:val="uk-UA" w:eastAsia="ru-RU"/>
        </w:rPr>
        <w:t>: автореф. дис... канд. наук з держ. упр. [Електронний ресурс] / Н.В. Фоміцька; Нац. акад. держ. упр. при Президентові України, Харк. регіон. ін-т держ. упр. – Х., 2007. – 20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Франчу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И.В. Актуальные проблемы социологии управления. (Материалы „круглого стола”)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И.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Франчук // Социологические исследования. – 1998. – №2. – С. 98-106.</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ролов В.В. Територіальна оборона України: якою їй бути? [Текст] / В.С. Фролов, І.С. Романченко, В.В. Палій // Наука і оборона. – 2009. – №4. – С. 18-23.</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Чорний В.С.</w:t>
      </w:r>
      <w:r>
        <w:rPr>
          <w:rFonts w:eastAsia="Times New Roman" w:cs="Times New Roman" w:ascii="Times New Roman" w:hAnsi="Times New Roman"/>
          <w:bCs/>
          <w:sz w:val="28"/>
          <w:szCs w:val="28"/>
          <w:lang w:val="uk-UA" w:eastAsia="ru-RU"/>
        </w:rPr>
        <w:t xml:space="preserve"> Військова організація України: становлення та перспективи розвитку</w:t>
      </w:r>
      <w:r>
        <w:rPr>
          <w:rFonts w:eastAsia="Times New Roman" w:cs="Times New Roman" w:ascii="Times New Roman" w:hAnsi="Times New Roman"/>
          <w:sz w:val="28"/>
          <w:szCs w:val="28"/>
          <w:lang w:val="uk-UA" w:eastAsia="ru-RU"/>
        </w:rPr>
        <w:t>: Монографія [Текст] / В.С. Чорний / Національна академія оборони України. – Ніжин: Аспект-Поліграф, 2009. – 368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Шамрай В.О.</w:t>
      </w:r>
      <w:r>
        <w:rPr>
          <w:rFonts w:eastAsia="Times New Roman" w:cs="Times New Roman" w:ascii="Times New Roman" w:hAnsi="Times New Roman"/>
          <w:bCs/>
          <w:sz w:val="28"/>
          <w:szCs w:val="28"/>
          <w:lang w:val="uk-UA" w:eastAsia="ru-RU"/>
        </w:rPr>
        <w:t xml:space="preserve"> Військові формування та військова служба (організаційно-правові та управлінські аспекти) </w:t>
      </w:r>
      <w:r>
        <w:rPr>
          <w:rFonts w:eastAsia="Times New Roman" w:cs="Times New Roman" w:ascii="Times New Roman" w:hAnsi="Times New Roman"/>
          <w:sz w:val="28"/>
          <w:szCs w:val="28"/>
          <w:lang w:val="uk-UA" w:eastAsia="ru-RU"/>
        </w:rPr>
        <w:t>[Текст] / В.О. Шамрай. – К.: Український фінансово-економічний ін-т, 1998. – 225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нковський Л. Українська армія в боротьбі за державність [Текст] / Л. Шанковський. – Мюнхен, 1958. – 319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лахов Н.Н. Развитие местных органов воєнного управления за 50 лет [Текст] / Н.Н. Шелахов // Военная мисль. – 1967. – №12. – С. 15-27.</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ідченко В.П. Деякі шляхи подальшого розвитку нормативно-правової бази забезпечення воєнної безпеки України [Текст] / В.П. Шкідченко // Наука і оборона . – 2000. – № 3. – С. 3-6.</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ідченко В.П. Елементи теорії воєнної безпеки: Монографія [Текст] / В.П. Шкідченко, В.Д. Кохно. – К.: БФ „Миротворець”, 2001. – 194 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усь О.И. О некоторых вопросах военного строительства на Украине в 1919 г. (на примере деятельности киевского военного округа) [Текст] / О.И. Щусь // Украина в 1917-1921 гг. – К., 1991. – 308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Державне управління: теорія і практика</w:t>
      </w:r>
      <w:r>
        <w:rPr>
          <w:rFonts w:eastAsia="Times New Roman" w:cs="Times New Roman" w:ascii="Times New Roman" w:hAnsi="Times New Roman"/>
          <w:sz w:val="28"/>
          <w:szCs w:val="28"/>
          <w:lang w:val="uk-UA" w:eastAsia="ru-RU"/>
        </w:rPr>
        <w:t xml:space="preserve"> / НАН України; Інститут держави і права ім. В.М. Корецького. – К.: Юрінком Інтер, 1998. – 431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Моніторинг порушення прав військовослужбовців строкової служби</w:t>
      </w:r>
      <w:r>
        <w:rPr>
          <w:rFonts w:eastAsia="Times New Roman" w:cs="Times New Roman" w:ascii="Times New Roman" w:hAnsi="Times New Roman"/>
          <w:sz w:val="28"/>
          <w:szCs w:val="28"/>
          <w:lang w:val="uk-UA" w:eastAsia="ru-RU"/>
        </w:rPr>
        <w:t xml:space="preserve"> / Харківська обласна спілка солдатських матерів [Текст]. – Х.: Фоліо, 2004. – 208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ttp://dover.idf.il/IDF/English/</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ttp://www.bmvg.de/portal/a/bmvg</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ttp://www.defense.gov/</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ttp://www.va.gov/</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ttp://www.vbs.admin.ch/internet/vbs/en/home.html</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ttp://www.vojska.net/srp/oruzane-snage/jugoslavija/</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Брайсон Дж.</w:t>
      </w:r>
      <w:r>
        <w:rPr>
          <w:rFonts w:eastAsia="Times New Roman" w:cs="Times New Roman" w:ascii="Times New Roman" w:hAnsi="Times New Roman"/>
          <w:bCs/>
          <w:sz w:val="28"/>
          <w:szCs w:val="28"/>
          <w:lang w:val="uk-UA" w:eastAsia="ru-RU"/>
        </w:rPr>
        <w:t xml:space="preserve"> Стратегічне планування для державних і неприбуткових організацій</w:t>
      </w:r>
      <w:r>
        <w:rPr>
          <w:rFonts w:eastAsia="Times New Roman" w:cs="Times New Roman" w:ascii="Times New Roman" w:hAnsi="Times New Roman"/>
          <w:sz w:val="28"/>
          <w:szCs w:val="28"/>
          <w:lang w:val="uk-UA" w:eastAsia="ru-RU"/>
        </w:rPr>
        <w:t xml:space="preserve"> (пер.з англ.) [Текст] / Дж. Брайсон. – Л.: Літопис, 2004. – 350с.</w:t>
      </w:r>
    </w:p>
    <w:p>
      <w:pPr>
        <w:pStyle w:val="Normal"/>
        <w:numPr>
          <w:ilvl w:val="0"/>
          <w:numId w:val="2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Семенченко А.І.</w:t>
      </w:r>
      <w:r>
        <w:rPr>
          <w:rFonts w:eastAsia="Times New Roman" w:cs="Times New Roman" w:ascii="Times New Roman" w:hAnsi="Times New Roman"/>
          <w:bCs/>
          <w:sz w:val="28"/>
          <w:szCs w:val="28"/>
          <w:lang w:val="uk-UA" w:eastAsia="ru-RU"/>
        </w:rPr>
        <w:t xml:space="preserve"> Стратегічне планування у сфері державного управління національною безпекою</w:t>
      </w:r>
      <w:r>
        <w:rPr>
          <w:rFonts w:eastAsia="Times New Roman" w:cs="Times New Roman" w:ascii="Times New Roman" w:hAnsi="Times New Roman"/>
          <w:sz w:val="28"/>
          <w:szCs w:val="28"/>
          <w:lang w:val="uk-UA" w:eastAsia="ru-RU"/>
        </w:rPr>
        <w:t>: Автореф. дис... д-ра наук з держ. упр. [Електронний ресурс] / А.І. Семенченко; Національна академія держ. управління при Президентові України. – К., 2008. – 36с.</w:t>
      </w:r>
    </w:p>
    <w:p>
      <w:pPr>
        <w:pStyle w:val="Normal"/>
        <w:spacing w:lineRule="auto" w:line="240" w:before="0" w:after="0"/>
        <w:jc w:val="center"/>
        <w:rPr>
          <w:vanish/>
          <w:sz w:val="28"/>
          <w:szCs w:val="28"/>
        </w:rPr>
      </w:pPr>
      <w:r>
        <w:rPr/>
      </w:r>
      <w:bookmarkStart w:id="1" w:name="_PictureBullets"/>
      <w:bookmarkStart w:id="2" w:name="_PictureBullets"/>
      <w:bookmarkEnd w:id="2"/>
    </w:p>
    <w:sectPr>
      <w:headerReference w:type="default" r:id="rId11"/>
      <w:footerReference w:type="default" r:id="rId12"/>
      <w:footnotePr>
        <w:numFmt w:val="decimal"/>
      </w:footnotePr>
      <w:type w:val="nextPage"/>
      <w:pgSz w:w="12240" w:h="15840"/>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Режим доступу до авторефератів дисертацій: http://www.nbuv.gov.ua/eb/ep.html</w:t>
      </w:r>
    </w:p>
    <w:p>
      <w:pPr>
        <w:pStyle w:val="Footnote"/>
        <w:jc w:val="both"/>
        <w:rPr>
          <w:szCs w:val="28"/>
        </w:rPr>
      </w:pPr>
      <w:r>
        <w:rPr>
          <w:szCs w:val="28"/>
        </w:rPr>
        <w:t>Режим доступу до нормативно-правових актів: http://zakon.rada.gov.ua/cgi-bin/laws/main.c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6480"/>
        </w:tabs>
        <w:ind w:left="6480" w:hanging="360"/>
      </w:pPr>
      <w:rPr>
        <w:lang w:val="ru-RU"/>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8">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numFmt w:val="bullet"/>
      <w:lvlText w:val="–"/>
      <w:lvlJc w:val="center"/>
      <w:pPr>
        <w:tabs>
          <w:tab w:val="num" w:pos="0"/>
        </w:tabs>
        <w:ind w:left="1353" w:hanging="360"/>
      </w:pPr>
      <w:rPr>
        <w:rFonts w:ascii="Times New Roman" w:hAnsi="Times New Roman" w:cs="Times New Roman" w:hint="default"/>
      </w:rPr>
    </w:lvl>
  </w:abstractNum>
  <w:abstractNum w:abstractNumId="24">
    <w:lvl w:ilvl="0">
      <w:numFmt w:val="bullet"/>
      <w:lvlText w:val="–"/>
      <w:lvlJc w:val="left"/>
      <w:pPr>
        <w:tabs>
          <w:tab w:val="num" w:pos="1654"/>
        </w:tabs>
        <w:ind w:left="1654" w:hanging="945"/>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6"/>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6"/>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6"/>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6"/>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lang w:val="ru-RU"/>
    </w:rPr>
  </w:style>
  <w:style w:type="character" w:styleId="WW8Num31z0">
    <w:name w:val="WW8Num31z0"/>
    <w:qFormat/>
    <w:rPr>
      <w:rFonts w:ascii="Bodoni MT" w:hAnsi="Bodoni MT" w:cs="Bodoni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28"/>
      <w:szCs w:val="28"/>
      <w:u w:val="none"/>
    </w:rPr>
  </w:style>
  <w:style w:type="character" w:styleId="WW8Num33z0">
    <w:name w:val="WW8Num33z0"/>
    <w:qFormat/>
    <w:rPr/>
  </w:style>
  <w:style w:type="character" w:styleId="WW8Num35z0">
    <w:name w:val="WW8Num35z0"/>
    <w:qFormat/>
    <w:rPr>
      <w:rFonts w:ascii="Bodoni MT" w:hAnsi="Bodoni MT" w:cs="Bodoni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spacing w:val="0"/>
      <w:w w:val="100"/>
      <w:position w:val="0"/>
      <w:sz w:val="28"/>
      <w:sz w:val="28"/>
      <w:vertAlign w:val="baseline"/>
    </w:rPr>
  </w:style>
  <w:style w:type="character" w:styleId="WW8Num38z0">
    <w:name w:val="WW8Num38z0"/>
    <w:qFormat/>
    <w:rPr>
      <w:rFonts w:ascii="Times New Roman" w:hAnsi="Times New Roman" w:cs="Times New Roman"/>
      <w:b w:val="false"/>
      <w:i w:val="false"/>
      <w:spacing w:val="0"/>
      <w:w w:val="100"/>
      <w:position w:val="0"/>
      <w:sz w:val="28"/>
      <w:sz w:val="28"/>
      <w:szCs w:val="28"/>
      <w:vertAlign w:val="baseline"/>
      <w:lang w:val="ru-RU"/>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3">
    <w:name w:val="Текст"/>
    <w:basedOn w:val="Normal"/>
    <w:qFormat/>
    <w:pPr>
      <w:spacing w:lineRule="auto" w:line="240" w:before="0" w:after="0"/>
    </w:pPr>
    <w:rPr>
      <w:rFonts w:ascii="Courier New" w:hAnsi="Courier New" w:eastAsia="Times New Roman" w:cs="Courier New"/>
      <w:sz w:val="20"/>
      <w:szCs w:val="20"/>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6">
    <w:name w:val="Обычный без отступа"/>
    <w:basedOn w:val="Default"/>
    <w:next w:val="Default"/>
    <w:qFormat/>
    <w:pPr/>
    <w:rPr>
      <w:color w:val="000000"/>
    </w:rPr>
  </w:style>
  <w:style w:type="paragraph" w:styleId="Style87">
    <w:name w:val="Центрированный полужирный текст"/>
    <w:basedOn w:val="Default"/>
    <w:next w:val="Default"/>
    <w:qFormat/>
    <w:pPr/>
    <w:rPr>
      <w:color w:val="000000"/>
    </w:rPr>
  </w:style>
  <w:style w:type="paragraph" w:styleId="Style88">
    <w:name w:val="Центрированный текст"/>
    <w:basedOn w:val="Default"/>
    <w:next w:val="Default"/>
    <w:qFormat/>
    <w:pPr/>
    <w:rPr>
      <w:color w:val="000000"/>
    </w:rPr>
  </w:style>
  <w:style w:type="paragraph" w:styleId="Style8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6">
    <w:name w:val="Стиль1"/>
    <w:basedOn w:val="Heading1"/>
    <w:qFormat/>
    <w:pPr>
      <w:numPr>
        <w:ilvl w:val="0"/>
        <w:numId w:val="16"/>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6"/>
      </w:numPr>
      <w:spacing w:lineRule="auto" w:line="360" w:before="0" w:after="0"/>
      <w:ind w:firstLine="709"/>
      <w:jc w:val="both"/>
    </w:pPr>
    <w:rPr>
      <w:rFonts w:ascii="Times New Roman" w:hAnsi="Times New Roman" w:cs="Times New Roman"/>
      <w:lang w:val="uk-UA"/>
    </w:rPr>
  </w:style>
  <w:style w:type="paragraph" w:styleId="Style9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9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3">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6"/>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6"/>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5">
    <w:name w:val="Заголовок таблицы"/>
    <w:basedOn w:val="Heading3"/>
    <w:next w:val="Normal"/>
    <w:qFormat/>
    <w:pPr>
      <w:numPr>
        <w:ilvl w:val="0"/>
        <w:numId w:val="16"/>
      </w:numPr>
      <w:spacing w:lineRule="auto" w:line="360" w:before="240" w:after="120"/>
      <w:ind w:left="567" w:right="567" w:hanging="0"/>
      <w:outlineLvl w:val="9"/>
    </w:pPr>
    <w:rPr>
      <w:szCs w:val="20"/>
      <w:lang w:val="uk-UA"/>
    </w:rPr>
  </w:style>
  <w:style w:type="paragraph" w:styleId="Style106">
    <w:name w:val="Номер таблицы"/>
    <w:basedOn w:val="Normal"/>
    <w:next w:val="Style10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7">
    <w:name w:val="Маркированный список"/>
    <w:basedOn w:val="Normal"/>
    <w:qFormat/>
    <w:pPr>
      <w:numPr>
        <w:ilvl w:val="0"/>
        <w:numId w:val="1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0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0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18">
    <w:name w:val="Тема примечания"/>
    <w:basedOn w:val="Style97"/>
    <w:next w:val="Style97"/>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1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6"/>
      </w:numPr>
    </w:pPr>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7"/>
    <w:next w:val="136"/>
    <w:qFormat/>
    <w:pPr>
      <w:numPr>
        <w:ilvl w:val="0"/>
        <w:numId w:val="0"/>
      </w:numPr>
      <w:ind w:firstLine="709"/>
    </w:pPr>
    <w:rPr>
      <w:spacing w:val="-3"/>
      <w:szCs w:val="28"/>
    </w:rPr>
  </w:style>
  <w:style w:type="paragraph" w:styleId="Style12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1"/>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1">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4">
    <w:name w:val="ДинШапкаНазв"/>
    <w:basedOn w:val="Style133"/>
    <w:qFormat/>
    <w:pPr>
      <w:ind w:hanging="0"/>
      <w:jc w:val="center"/>
    </w:pPr>
    <w:rPr>
      <w:b/>
      <w:sz w:val="24"/>
    </w:rPr>
  </w:style>
  <w:style w:type="paragraph" w:styleId="Style135">
    <w:name w:val="ДинШапкаРеквиз"/>
    <w:basedOn w:val="Style13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3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39">
    <w:name w:val="Таб. підп."/>
    <w:basedOn w:val="Style13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6">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0">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8">
    <w:name w:val="НОРМ1"/>
    <w:basedOn w:val="Normal"/>
    <w:qFormat/>
    <w:pPr>
      <w:spacing w:lineRule="auto" w:line="240" w:before="0" w:after="0"/>
      <w:jc w:val="center"/>
    </w:pPr>
    <w:rPr>
      <w:rFonts w:ascii="Times New Roman" w:hAnsi="Times New Roman" w:cs="Times New Roman"/>
      <w:sz w:val="24"/>
      <w:szCs w:val="20"/>
    </w:rPr>
  </w:style>
  <w:style w:type="paragraph" w:styleId="169">
    <w:name w:val="Знак1"/>
    <w:basedOn w:val="Normal"/>
    <w:qFormat/>
    <w:pPr>
      <w:spacing w:lineRule="auto" w:line="240" w:before="0" w:after="0"/>
    </w:pPr>
    <w:rPr>
      <w:rFonts w:ascii="Verdana" w:hAnsi="Verdana" w:cs="Verdana"/>
      <w:sz w:val="20"/>
      <w:szCs w:val="20"/>
      <w:lang w:val="en-US"/>
    </w:rPr>
  </w:style>
  <w:style w:type="paragraph" w:styleId="Style14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6">
    <w:name w:val="Îñíîâíîé òåêñò"/>
    <w:basedOn w:val="Style119"/>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47">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1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4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1"/>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3">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5">
    <w:name w:val="Красная строка"/>
    <w:basedOn w:val="TextBody"/>
    <w:qFormat/>
    <w:pPr>
      <w:ind w:firstLine="210"/>
    </w:pPr>
    <w:rPr/>
  </w:style>
  <w:style w:type="paragraph" w:styleId="18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6">
    <w:name w:val="ТАММА ЛІТЕРАТУРА"/>
    <w:basedOn w:val="324"/>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9"/>
    <w:qFormat/>
    <w:pPr>
      <w:widowControl/>
      <w:autoSpaceDE w:val="false"/>
      <w:spacing w:lineRule="auto" w:line="480"/>
      <w:ind w:firstLine="709"/>
      <w:jc w:val="both"/>
    </w:pPr>
    <w:rPr>
      <w:sz w:val="24"/>
      <w:szCs w:val="24"/>
      <w:lang w:val="uk-UA"/>
    </w:rPr>
  </w:style>
  <w:style w:type="paragraph" w:styleId="Style18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6">
    <w:name w:val="??????"/>
    <w:basedOn w:val="Style185"/>
    <w:next w:val="Style185"/>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8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0">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1">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2">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3">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4">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5">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7">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6">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7">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09">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4">
    <w:name w:val="Автореферат"/>
    <w:basedOn w:val="217"/>
    <w:qFormat/>
    <w:pPr>
      <w:spacing w:lineRule="auto" w:line="360" w:before="0" w:after="0"/>
      <w:ind w:left="0" w:firstLine="567"/>
      <w:jc w:val="both"/>
    </w:pPr>
    <w:rPr>
      <w:sz w:val="28"/>
      <w:szCs w:val="28"/>
      <w:lang w:val="uk-UA"/>
    </w:rPr>
  </w:style>
  <w:style w:type="paragraph" w:styleId="Style21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1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0">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6">
    <w:name w:val="Маркер 1"/>
    <w:basedOn w:val="Normal"/>
    <w:qFormat/>
    <w:pPr>
      <w:numPr>
        <w:ilvl w:val="0"/>
        <w:numId w:val="2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8">
    <w:name w:val="ДинРазделОбыч"/>
    <w:basedOn w:val="Style133"/>
    <w:qFormat/>
    <w:pPr>
      <w:ind w:left="-40" w:right="-63" w:hanging="0"/>
      <w:jc w:val="center"/>
    </w:pPr>
    <w:rPr>
      <w:b/>
      <w:bCs/>
      <w:sz w:val="24"/>
      <w:szCs w:val="24"/>
    </w:rPr>
  </w:style>
  <w:style w:type="paragraph" w:styleId="Style239">
    <w:name w:val="ДинТекстСтар"/>
    <w:basedOn w:val="Style133"/>
    <w:qFormat/>
    <w:pPr/>
    <w:rPr>
      <w:color w:val="008000"/>
      <w:szCs w:val="22"/>
    </w:rPr>
  </w:style>
  <w:style w:type="paragraph" w:styleId="Style240">
    <w:name w:val="ДинСтатьяОбыч"/>
    <w:basedOn w:val="Style133"/>
    <w:qFormat/>
    <w:pPr>
      <w:ind w:left="567" w:hanging="0"/>
      <w:jc w:val="left"/>
    </w:pPr>
    <w:rPr>
      <w:b/>
      <w:bCs/>
      <w:szCs w:val="22"/>
    </w:rPr>
  </w:style>
  <w:style w:type="paragraph" w:styleId="Style242">
    <w:name w:val="ДинПодписьОбыч"/>
    <w:basedOn w:val="Style133"/>
    <w:qFormat/>
    <w:pPr>
      <w:jc w:val="right"/>
    </w:pPr>
    <w:rPr>
      <w:szCs w:val="22"/>
    </w:rPr>
  </w:style>
  <w:style w:type="paragraph" w:styleId="Style243">
    <w:name w:val="ДинЦентрТабл"/>
    <w:basedOn w:val="Style23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4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6">
    <w:name w:val="таблиця назва"/>
    <w:basedOn w:val="138"/>
    <w:next w:val="138"/>
    <w:qFormat/>
    <w:pPr>
      <w:spacing w:lineRule="auto" w:line="360" w:before="0" w:after="0"/>
    </w:pPr>
    <w:rPr>
      <w:b w:val="false"/>
      <w:bCs w:val="false"/>
      <w:spacing w:val="0"/>
      <w:sz w:val="28"/>
      <w:szCs w:val="24"/>
    </w:rPr>
  </w:style>
  <w:style w:type="paragraph" w:styleId="Style25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0">
    <w:name w:val="1 розділ"/>
    <w:basedOn w:val="13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5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1">
    <w:name w:val="Беззубко заголовок 1"/>
    <w:basedOn w:val="Heading1"/>
    <w:qFormat/>
    <w:pPr>
      <w:numPr>
        <w:ilvl w:val="0"/>
        <w:numId w:val="7"/>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ЗВИЧАЙНИЙ (ОЛЕКС)"/>
    <w:basedOn w:val="Normal"/>
    <w:next w:val="Style26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5">
    <w:name w:val="Стиль ЗВИЧАЙНИЙ (ОЛЕКС) + не полужирный"/>
    <w:basedOn w:val="Style264"/>
    <w:qFormat/>
    <w:pPr>
      <w:ind w:left="-108" w:firstLine="828"/>
    </w:pPr>
    <w:rPr>
      <w:bCs w:val="false"/>
      <w:spacing w:val="-2"/>
    </w:rPr>
  </w:style>
  <w:style w:type="paragraph" w:styleId="Style266">
    <w:name w:val="Стиль ЗВИЧАЙНИЙ (ОЛЕКС) + Междустр.интервал:  одинарный"/>
    <w:basedOn w:val="Style264"/>
    <w:next w:val="Style264"/>
    <w:qFormat/>
    <w:pPr/>
    <w:rPr>
      <w:bCs w:val="false"/>
    </w:rPr>
  </w:style>
  <w:style w:type="paragraph" w:styleId="Style26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8">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6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2">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8">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79">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0">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2">
    <w:name w:val="очистить формат"/>
    <w:basedOn w:val="Heading1"/>
    <w:qFormat/>
    <w:pPr>
      <w:numPr>
        <w:ilvl w:val="0"/>
        <w:numId w:val="16"/>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3">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5">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6">
    <w:name w:val="ЗАГДнепр"/>
    <w:basedOn w:val="Heading1"/>
    <w:next w:val="Normal"/>
    <w:qFormat/>
    <w:pPr>
      <w:numPr>
        <w:ilvl w:val="0"/>
        <w:numId w:val="0"/>
      </w:numPr>
      <w:ind w:hanging="0"/>
    </w:pPr>
    <w:rPr>
      <w:rFonts w:cs="Arial"/>
      <w:b/>
      <w:bCs/>
      <w:caps/>
      <w:kern w:val="0"/>
      <w:szCs w:val="28"/>
      <w:lang w:val="uk-UA"/>
    </w:rPr>
  </w:style>
  <w:style w:type="paragraph" w:styleId="Style287">
    <w:name w:val="МАГзаг"/>
    <w:basedOn w:val="Normal"/>
    <w:next w:val="Style28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7">
    <w:name w:val="Стиль1 депресия"/>
    <w:basedOn w:val="TextBody"/>
    <w:qFormat/>
    <w:pPr>
      <w:spacing w:lineRule="auto" w:line="360" w:before="0" w:after="0"/>
      <w:ind w:firstLine="567"/>
      <w:jc w:val="both"/>
    </w:pPr>
    <w:rPr>
      <w:szCs w:val="20"/>
      <w:lang w:val="uk-UA"/>
    </w:rPr>
  </w:style>
  <w:style w:type="paragraph" w:styleId="Style289">
    <w:name w:val="Список отчет"/>
    <w:basedOn w:val="Normal"/>
    <w:qFormat/>
    <w:pPr>
      <w:numPr>
        <w:ilvl w:val="0"/>
        <w:numId w:val="11"/>
      </w:numPr>
      <w:spacing w:lineRule="auto" w:line="360" w:before="0" w:after="0"/>
      <w:jc w:val="both"/>
    </w:pPr>
    <w:rPr>
      <w:rFonts w:ascii="Times New Roman" w:hAnsi="Times New Roman" w:eastAsia="Times New Roman" w:cs="Times New Roman"/>
      <w:sz w:val="24"/>
      <w:szCs w:val="20"/>
      <w:lang w:val="uk-UA"/>
    </w:rPr>
  </w:style>
  <w:style w:type="paragraph" w:styleId="Style290">
    <w:name w:val="сх"/>
    <w:basedOn w:val="Normal"/>
    <w:qFormat/>
    <w:pPr>
      <w:spacing w:lineRule="auto" w:line="240" w:before="0" w:after="0"/>
      <w:jc w:val="center"/>
    </w:pPr>
    <w:rPr>
      <w:rFonts w:ascii="Times New Roman" w:hAnsi="Times New Roman" w:cs="Times New Roman"/>
      <w:lang w:val="uk-UA"/>
    </w:rPr>
  </w:style>
  <w:style w:type="paragraph" w:styleId="Style293">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4">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5">
    <w:name w:val="Диссертац"/>
    <w:basedOn w:val="Normal"/>
    <w:qFormat/>
    <w:pPr>
      <w:numPr>
        <w:ilvl w:val="0"/>
        <w:numId w:val="19"/>
      </w:numPr>
      <w:spacing w:lineRule="auto" w:line="360" w:before="0" w:after="0"/>
      <w:ind w:firstLine="709"/>
      <w:jc w:val="both"/>
    </w:pPr>
    <w:rPr>
      <w:rFonts w:ascii="Times New Roman" w:hAnsi="Times New Roman" w:eastAsia="Times New Roman" w:cs="Times New Roman"/>
      <w:sz w:val="28"/>
      <w:szCs w:val="20"/>
    </w:rPr>
  </w:style>
  <w:style w:type="paragraph" w:styleId="Style296">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7">
    <w:name w:val="список депресия"/>
    <w:basedOn w:val="Style288"/>
    <w:qFormat/>
    <w:pPr>
      <w:numPr>
        <w:ilvl w:val="0"/>
        <w:numId w:val="19"/>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8">
    <w:name w:val="Маг заг1"/>
    <w:basedOn w:val="Heading3"/>
    <w:next w:val="Style288"/>
    <w:qFormat/>
    <w:pPr>
      <w:numPr>
        <w:ilvl w:val="0"/>
        <w:numId w:val="0"/>
      </w:numPr>
      <w:spacing w:lineRule="auto" w:line="360"/>
      <w:ind w:firstLine="709"/>
    </w:pPr>
    <w:rPr>
      <w:b/>
      <w:bCs/>
      <w:caps/>
      <w:szCs w:val="28"/>
      <w:lang w:val="uk-UA"/>
    </w:rPr>
  </w:style>
  <w:style w:type="paragraph" w:styleId="Style298">
    <w:name w:val="ЗАГОЛОВОК ДР"/>
    <w:basedOn w:val="1141"/>
    <w:qFormat/>
    <w:pPr>
      <w:keepNext w:val="false"/>
      <w:suppressAutoHyphens w:val="true"/>
    </w:pPr>
    <w:rPr>
      <w:b/>
    </w:rPr>
  </w:style>
  <w:style w:type="paragraph" w:styleId="Style299">
    <w:name w:val="СПИСОК_ДР"/>
    <w:basedOn w:val="Normal"/>
    <w:qFormat/>
    <w:pPr>
      <w:numPr>
        <w:ilvl w:val="0"/>
        <w:numId w:val="18"/>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0">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2">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3">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4">
    <w:name w:val="список нумерованный"/>
    <w:qFormat/>
    <w:pPr>
      <w:widowControl/>
      <w:numPr>
        <w:ilvl w:val="0"/>
        <w:numId w:val="13"/>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5">
    <w:name w:val="ЗАГ_ОГЛАВЛ"/>
    <w:basedOn w:val="Style298"/>
    <w:qFormat/>
    <w:pPr>
      <w:jc w:val="left"/>
    </w:pPr>
    <w:rPr>
      <w:b w:val="false"/>
    </w:rPr>
  </w:style>
  <w:style w:type="paragraph" w:styleId="Style306">
    <w:name w:val="подзаг_оглав"/>
    <w:basedOn w:val="Style288"/>
    <w:qFormat/>
    <w:pPr>
      <w:ind w:hanging="0"/>
    </w:pPr>
    <w:rPr>
      <w:color w:val="000000"/>
      <w:spacing w:val="-6"/>
    </w:rPr>
  </w:style>
  <w:style w:type="paragraph" w:styleId="Style307">
    <w:name w:val="список_литер"/>
    <w:basedOn w:val="Style288"/>
    <w:qFormat/>
    <w:pPr/>
    <w:rPr>
      <w:color w:val="000000"/>
    </w:rPr>
  </w:style>
  <w:style w:type="paragraph" w:styleId="1129">
    <w:name w:val="Ст_1"/>
    <w:basedOn w:val="Style288"/>
    <w:qFormat/>
    <w:pPr>
      <w:spacing w:lineRule="auto" w:line="240"/>
      <w:ind w:hanging="0"/>
      <w:jc w:val="left"/>
    </w:pPr>
    <w:rPr>
      <w:color w:val="000000"/>
      <w:sz w:val="22"/>
      <w:szCs w:val="22"/>
    </w:rPr>
  </w:style>
  <w:style w:type="paragraph" w:styleId="260">
    <w:name w:val="Ст2"/>
    <w:basedOn w:val="1129"/>
    <w:qFormat/>
    <w:pPr>
      <w:jc w:val="center"/>
    </w:pPr>
    <w:rPr/>
  </w:style>
  <w:style w:type="paragraph" w:styleId="Style308">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8"/>
    <w:qFormat/>
    <w:pPr/>
    <w:rPr>
      <w:sz w:val="20"/>
    </w:rPr>
  </w:style>
  <w:style w:type="paragraph" w:styleId="1130">
    <w:name w:val="СТ1 список"/>
    <w:basedOn w:val="1129"/>
    <w:qFormat/>
    <w:pPr>
      <w:numPr>
        <w:ilvl w:val="0"/>
        <w:numId w:val="25"/>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Назва документа"/>
    <w:basedOn w:val="Normal"/>
    <w:next w:val="Style15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www.uazakon.com/document/fpart62/idx62848.htm"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35:00Z</dcterms:modified>
  <cp:revision>283</cp:revision>
  <dc:subject/>
  <dc:title/>
</cp:coreProperties>
</file>