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ное развитие мировой экономической системы под постоянно нарастающим воздействием инновационных процессов предопределяет необходимость изучения одного из важнейших рычагов не только инновационного развития, но и всего научно-технического прогресса –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яя исследование понятия интеллектуальной собственности, отметим, что данная экономическая категория представляет собой сложнейший обобщающий инструментарий, который охватывает все стороны общественного бытия и являющийся в тоже время достояние отдельных субъектов социально-экономической системы в отдельно взятые временные интерв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м интеллектуальной собственности занимались многие ведущие экономисты мира, и по этой причине в настоящее время существует огромное количество трактовок данного понятия в призме экономического мышления того или иного ученого-представителя определенной экономическ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. наиболее интересными представляются следующие направления ислледования данной экономической категории, классифицированные нами следующим ретроспективны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классический подход, основоположниками которого являются К.Маркс и Ф.Энгельс. В разработанной ими теории трудовой стоимости интеллектуальной собственности отводиться особое место, но ее причинная связь со средним уровнем умелости работника и утверждение о безвозмездном отчуждении интеллектуального продукта от его производителей нам представляется несколько ошибочным в условиях современной рыноч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оклассический подход, основными представителями которого являлись Соллоу, Г.Беккер, Т.Шультц, Я. Минцер, М.Фридман, К.-Э. Свейби. Основная идея представителей неоклассического подхода сводилась к пониманию интеллектуальной собственности как одного из факторов научно-технического прогресса, призванного обеспечить экономическое равновесие в рамках баланса спроса и предложения в миров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рамках неоклассического подхода занимает теория человеческого капитала, зарождение которой, в первую очередь, связано с именами Т.Шультца и Г.Беккера. Здесь они впервые рассмотрели интеллектуальную собственность в качестве совокупности интеллектуальных и человеческих ресурсов, дающих возможность их носителям получать доход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определения рыночной стоимости объекта интеллектуаль-ной собственности для целей налогообложения существенное место занимает сравнительный (рыночный) подход, основанный на принципе замещения: объекты с аналогичной полезностью должны иметь близкую по значению стоимость. Данный подход подразумевает наличие информации о ценах на аналогичные объекты. Причем для достоверности результатов необходима информация о достаточно большом количестве сделок с объекта интеллекту-альной собственности (иначе выборка не будет репрезентативной). Учитывая данное обстоятельство, можно отметить, что в отношении объекта интеллек-туальной собственности данный подход слабо применим: большинство объ-екта интеллектуальной собственности уникально по определению, уровень развития рынка объектов интеллектуальной собственности недостаточен – количество сделок с аналогичными ОИС не слишком велико, да и сама ин-формация о свершившихся сделках (их ценах) практически недоступна, что существенно снижает возможность его использования для целей налогообло-жения. Тем не менее, к некоторым видам объектов интеллектуальной собст-венности данный метод применим. Так, в силу специфики рынка программ-ных продуктов при оценке некоторых видов программ можно получить дос-таточный объем информации для применения данного подхода для целей на-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равнительный подход предполагает определение стоимости объ-екта интеллектуальной собственности на основе стоимости аналога, скоррек-тированной на ряд поправочных коэффициентов, учитывающих отличия ме-жду оцениваемым объектом и аналогом. Резюмируя рассмотренные особен-ности рыночного подхода отметим, что его применение для оценки объекта интеллектуальной собственности для целей налогообложения представляется наиболее эффективным чем при использовании затратного и доходного мето-дов в силу того, что он отражает реальную стоимость объекта в настоящий момент времени и данная стоимость приемлема как для государства а, так и для собственника данного объекта, но в тоже время существенным ограничи-вающим фактором является отсутствии сравнительного банка данных по аль-тернативным объектам. Решение данной задачи возможно только на государ-ственном уровне посредством аккумулирования всех прецедентов оценки в специальном банке данных, доступ к которому получили бы лицензирован-ные оцен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описанные методологические подходы являются базовыми для определения стоимости объекта интеллектуальной собственности в разных целях и при различных формах коммерциализации, но их применение для це-лей налогообложения в настоящее время не соответствуют требованиям предъявляемым как требованиями налоговой системы государства, так и по-требностям собственников объектов интеллектуальной собственности. Все это создает предпосылки для разработки адекватной методики оценки стои-мости объектов интеллектуальной собственности в полной мере удовлетво-ряющей как требования государства, так и собственника интеллектуальной собственности, в рамках данной должен быть разработан оптимальный и эф-фективный механизм сочетания затратного, доходного и рыночного подхо-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04:00Z</dcterms:created>
  <dc:creator>Admin</dc:creator>
  <dc:description/>
  <cp:keywords/>
  <dc:language>en-US</dc:language>
  <cp:lastModifiedBy>Rezanko</cp:lastModifiedBy>
  <dcterms:modified xsi:type="dcterms:W3CDTF">2010-02-27T14:04:00Z</dcterms:modified>
  <cp:revision>2</cp:revision>
  <dc:subject/>
  <dc:title>Введение </dc:title>
</cp:coreProperties>
</file>