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ашникова Ольга Владимировна. Флора сосудистых растений провинции Приволжской возвышенности Самарской области : диссертация ... кандидата биологических наук : 03.02.01 / Калашникова Ольга Владимировна; [Место защиты: Оренбург. гос. пед. ун-т].- Самара, 2010.- 290 с.: ил. РГБ ОД, 61 10-3/12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23:00Z</dcterms:modified>
  <cp:revision>24</cp:revision>
  <dc:subject/>
  <dc:title/>
</cp:coreProperties>
</file>