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ртемов Валерий Евгеньевич. Исследование прохождения акустических сигналов через пластину при их многократном взаимодействии с внутренними и поверхностными неоднородностями : ил РГБ ОД 61:85-5/2757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3T13:46:00Z</dcterms:modified>
  <cp:revision>45</cp:revision>
  <dc:subject/>
  <dc:title>Баллад Евгений Маркович</dc:title>
</cp:coreProperties>
</file>