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88" w:before="0" w:after="0"/>
        <w:jc w:val="center"/>
        <w:rPr/>
      </w:pPr>
      <w:r>
        <w:rPr>
          <w:rFonts w:eastAsia="Times New Roman" w:cs="Times New Roman" w:ascii="Times New Roman" w:hAnsi="Times New Roman"/>
          <w:sz w:val="28"/>
          <w:szCs w:val="28"/>
          <w:lang w:eastAsia="ru-RU"/>
        </w:rPr>
        <w:t xml:space="preserve">СУМСЬКИЙ ДЕРЖАВНИЙ </w:t>
      </w:r>
      <w:r>
        <w:rPr>
          <w:rFonts w:eastAsia="Times New Roman" w:cs="Times New Roman" w:ascii="Times New Roman" w:hAnsi="Times New Roman"/>
          <w:bCs/>
          <w:sz w:val="28"/>
          <w:szCs w:val="28"/>
          <w:lang w:eastAsia="ru-RU"/>
        </w:rPr>
        <w:t>ПЕДАГОГІЧНИЙ УНІВЕРСИТЕТ</w:t>
      </w:r>
      <w:r>
        <w:rPr>
          <w:rFonts w:eastAsia="Times New Roman" w:cs="Times New Roman" w:ascii="Times New Roman" w:hAnsi="Times New Roman"/>
          <w:sz w:val="28"/>
          <w:szCs w:val="28"/>
          <w:lang w:eastAsia="ru-RU"/>
        </w:rPr>
        <w:t xml:space="preserve"> </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імені </w:t>
      </w:r>
      <w:r>
        <w:rPr>
          <w:rFonts w:eastAsia="Times New Roman" w:cs="Times New Roman" w:ascii="Times New Roman" w:hAnsi="Times New Roman"/>
          <w:sz w:val="28"/>
          <w:szCs w:val="28"/>
          <w:lang w:eastAsia="ru-RU"/>
        </w:rPr>
        <w:t>А.С.Макаренк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ТРЕНКО МАРИНА БОРИСІВ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8.016:78:7.071.2 (043.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УВАННЯ ІНТЕРПРЕТАЦІЙНИХ УМІН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ЙБУТНІХ УЧИТЕЛІВ МУЗИКИ У ПРОЦЕСІ КОНЦЕРТМЕЙСТЕРСЬКОЇ ПІДГОТОВК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2 – теорія та методика музичного навчання</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уменко Світлана Іванівна</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кандидат психологічних </w:t>
      </w:r>
      <w:r>
        <w:rPr>
          <w:rFonts w:eastAsia="Times New Roman" w:cs="Times New Roman" w:ascii="Times New Roman" w:hAnsi="Times New Roman"/>
          <w:sz w:val="28"/>
          <w:szCs w:val="28"/>
          <w:lang w:eastAsia="ru-RU"/>
        </w:rPr>
        <w:t>наук, професор</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ми – 2012</w:t>
      </w:r>
      <w:r>
        <w:br w:type="page"/>
      </w:r>
    </w:p>
    <w:p>
      <w:pPr>
        <w:pStyle w:val="Normal"/>
        <w:spacing w:lineRule="auto" w:line="360" w:before="0" w:after="0"/>
        <w:jc w:val="center"/>
        <w:rPr/>
      </w:pPr>
      <w:r>
        <w:rPr/>
        <w:t>ЗМІСТ</w:t>
      </w:r>
    </w:p>
    <w:sdt>
      <w:sdtPr>
        <w:docPartObj>
          <w:docPartGallery w:val="Table of Contents"/>
          <w:docPartUnique w:val="true"/>
        </w:docPartObj>
      </w:sdtPr>
      <w:sdtContent>
        <w:p>
          <w:pPr>
            <w:pStyle w:val="Normal"/>
            <w:tabs>
              <w:tab w:val="clear" w:pos="708"/>
              <w:tab w:val="right" w:pos="9345" w:leader="dot"/>
            </w:tabs>
            <w:spacing w:lineRule="auto" w:line="240" w:before="120" w:after="120"/>
            <w:jc w:val="both"/>
            <w:rPr>
              <w:rFonts w:eastAsia="Times New Roman"/>
              <w:bCs/>
              <w:caps/>
              <w:color w:val="000000"/>
              <w:lang w:val="ru-RU" w:eastAsia="en-US"/>
            </w:rPr>
          </w:pPr>
          <w:r>
            <w:fldChar w:fldCharType="begin"/>
          </w:r>
          <w:r>
            <w:rPr>
              <w:rStyle w:val="IndexLink"/>
              <w:caps/>
              <w:sz w:val="28"/>
              <w:u w:val="single"/>
              <w:szCs w:val="20"/>
              <w:bCs/>
              <w:rFonts w:eastAsia="Times New Roman" w:cs="Times New Roman" w:ascii="Times New Roman" w:hAnsi="Times New Roman"/>
              <w:color w:val="000000"/>
              <w:lang w:val="ru-RU" w:eastAsia="en-US"/>
            </w:rPr>
            <w:instrText xml:space="preserve"> TOC \h \z \t "дисертація назва підрозділу3;2;дисертація назва підрозділу1;2;дисертація назва розділу;1;дисертація висновки;2;дисертація назва підрозділу2;2" </w:instrText>
          </w:r>
          <w:r>
            <w:rPr>
              <w:rStyle w:val="IndexLink"/>
              <w:caps/>
              <w:sz w:val="28"/>
              <w:u w:val="single"/>
              <w:szCs w:val="20"/>
              <w:bCs/>
              <w:rFonts w:eastAsia="Times New Roman" w:cs="Times New Roman" w:ascii="Times New Roman" w:hAnsi="Times New Roman"/>
              <w:color w:val="000000"/>
              <w:lang w:val="ru-RU" w:eastAsia="en-US"/>
            </w:rPr>
            <w:fldChar w:fldCharType="separate"/>
          </w:r>
          <w:hyperlink w:anchor="__RefHeading___Toc324370824">
            <w:r>
              <w:rPr>
                <w:rStyle w:val="IndexLink"/>
                <w:rFonts w:eastAsia="Times New Roman" w:cs="Times New Roman" w:ascii="Times New Roman" w:hAnsi="Times New Roman"/>
                <w:bCs/>
                <w:caps/>
                <w:color w:val="000000"/>
                <w:sz w:val="28"/>
                <w:szCs w:val="20"/>
                <w:u w:val="single"/>
                <w:lang w:val="ru-RU" w:eastAsia="en-US"/>
              </w:rPr>
              <w:t>ВСТУП</w:t>
            </w:r>
            <w:r>
              <w:rPr>
                <w:rStyle w:val="IndexLink"/>
                <w:rFonts w:eastAsia="Times New Roman" w:cs="Times New Roman" w:ascii="Times New Roman" w:hAnsi="Times New Roman"/>
                <w:bCs/>
                <w:caps/>
                <w:color w:val="000000"/>
                <w:sz w:val="28"/>
                <w:szCs w:val="20"/>
                <w:lang w:val="ru-RU" w:eastAsia="en-US"/>
              </w:rPr>
              <w:tab/>
              <w:t>3</w:t>
            </w:r>
          </w:hyperlink>
        </w:p>
        <w:p>
          <w:pPr>
            <w:pStyle w:val="Normal"/>
            <w:tabs>
              <w:tab w:val="clear" w:pos="708"/>
              <w:tab w:val="right" w:pos="9345" w:leader="dot"/>
            </w:tabs>
            <w:spacing w:lineRule="auto" w:line="240" w:before="120" w:after="120"/>
            <w:jc w:val="both"/>
            <w:rPr>
              <w:rFonts w:eastAsia="Times New Roman"/>
              <w:bCs/>
              <w:caps/>
              <w:color w:val="000000"/>
              <w:lang w:val="ru-RU" w:eastAsia="en-US"/>
            </w:rPr>
          </w:pPr>
          <w:hyperlink w:anchor="__RefHeading___Toc324370825">
            <w:r>
              <w:rPr>
                <w:rStyle w:val="IndexLink"/>
                <w:rFonts w:eastAsia="Times New Roman" w:cs="Times New Roman" w:ascii="Times New Roman" w:hAnsi="Times New Roman"/>
                <w:bCs/>
                <w:caps/>
                <w:color w:val="000000"/>
                <w:sz w:val="28"/>
                <w:szCs w:val="20"/>
                <w:u w:val="single"/>
                <w:lang w:val="ru-RU" w:eastAsia="en-US"/>
              </w:rPr>
              <w:t xml:space="preserve">РОЗДІЛ </w:t>
            </w:r>
            <w:r>
              <w:rPr>
                <w:rStyle w:val="IndexLink"/>
                <w:rFonts w:eastAsia="Times New Roman" w:cs="Times New Roman" w:ascii="Times New Roman" w:hAnsi="Times New Roman"/>
                <w:bCs/>
                <w:caps/>
                <w:color w:val="000000"/>
                <w:sz w:val="28"/>
                <w:szCs w:val="20"/>
                <w:u w:val="single"/>
                <w:lang w:val="en-US" w:eastAsia="en-US"/>
              </w:rPr>
              <w:t>I</w:t>
            </w:r>
            <w:r>
              <w:rPr>
                <w:rStyle w:val="IndexLink"/>
                <w:rFonts w:eastAsia="Times New Roman" w:cs="Times New Roman" w:ascii="Times New Roman" w:hAnsi="Times New Roman"/>
                <w:bCs/>
                <w:caps/>
                <w:color w:val="000000"/>
                <w:sz w:val="28"/>
                <w:szCs w:val="20"/>
                <w:u w:val="single"/>
                <w:lang w:val="ru-RU" w:eastAsia="en-US"/>
              </w:rPr>
              <w:t xml:space="preserve"> ТЕОРЕТИЧНІ АСПЕКТИ КОНЦЕРТМЕЙСТЕРСЬКИХ ІНТЕРПРЕТАЦІЙНИХ УМІНЬ МАЙБУТНІХ УЧИТЕЛІВ МУЗИКИ</w:t>
            </w:r>
            <w:r>
              <w:rPr>
                <w:rStyle w:val="IndexLink"/>
                <w:rFonts w:eastAsia="Times New Roman" w:cs="Times New Roman" w:ascii="Times New Roman" w:hAnsi="Times New Roman"/>
                <w:bCs/>
                <w:caps/>
                <w:color w:val="000000"/>
                <w:sz w:val="28"/>
                <w:szCs w:val="20"/>
                <w:lang w:val="ru-RU" w:eastAsia="en-US"/>
              </w:rPr>
              <w:tab/>
              <w:t>10</w:t>
            </w:r>
          </w:hyperlink>
        </w:p>
        <w:p>
          <w:pPr>
            <w:pStyle w:val="Normal"/>
            <w:tabs>
              <w:tab w:val="clear" w:pos="708"/>
              <w:tab w:val="left" w:pos="1120" w:leader="none"/>
              <w:tab w:val="right" w:pos="9345" w:leader="dot"/>
            </w:tabs>
            <w:spacing w:lineRule="auto" w:line="240" w:before="0" w:after="0"/>
            <w:rPr>
              <w:rFonts w:eastAsia="Times New Roman"/>
              <w:lang w:val="ru-RU" w:eastAsia="en-US"/>
            </w:rPr>
          </w:pPr>
          <w:hyperlink w:anchor="__RefHeading___Toc324370826">
            <w:r>
              <w:rPr>
                <w:rStyle w:val="IndexLink"/>
                <w:rFonts w:eastAsia="Times New Roman" w:cs="Times New Roman" w:ascii="Times New Roman" w:hAnsi="Times New Roman"/>
                <w:color w:val="000000"/>
                <w:sz w:val="28"/>
                <w:szCs w:val="20"/>
                <w:u w:val="single"/>
                <w:lang w:val="ru-RU" w:eastAsia="en-US"/>
              </w:rPr>
              <w:t>1.1.</w:t>
            </w:r>
            <w:r>
              <w:rPr>
                <w:rStyle w:val="IndexLink"/>
                <w:rFonts w:eastAsia="Times New Roman"/>
                <w:lang w:val="ru-RU" w:eastAsia="en-US"/>
              </w:rPr>
              <w:tab/>
            </w:r>
            <w:r>
              <w:rPr>
                <w:rStyle w:val="IndexLink"/>
                <w:rFonts w:eastAsia="Times New Roman" w:cs="Times New Roman" w:ascii="Times New Roman" w:hAnsi="Times New Roman"/>
                <w:color w:val="000000"/>
                <w:sz w:val="28"/>
                <w:szCs w:val="20"/>
                <w:u w:val="single"/>
                <w:lang w:val="ru-RU" w:eastAsia="en-US"/>
              </w:rPr>
              <w:t>Виконавська інтерпретація музики як науково-педагогічна проблема</w:t>
            </w:r>
            <w:r>
              <w:rPr>
                <w:rStyle w:val="IndexLink"/>
                <w:rFonts w:eastAsia="Times New Roman" w:cs="Times New Roman" w:ascii="Times New Roman" w:hAnsi="Times New Roman"/>
                <w:sz w:val="28"/>
                <w:szCs w:val="20"/>
                <w:lang w:val="ru-RU" w:eastAsia="en-US"/>
              </w:rPr>
              <w:tab/>
              <w:t>10</w:t>
            </w:r>
          </w:hyperlink>
        </w:p>
        <w:p>
          <w:pPr>
            <w:pStyle w:val="Normal"/>
            <w:tabs>
              <w:tab w:val="clear" w:pos="708"/>
              <w:tab w:val="left" w:pos="1120" w:leader="none"/>
              <w:tab w:val="right" w:pos="9345" w:leader="dot"/>
            </w:tabs>
            <w:spacing w:lineRule="auto" w:line="240" w:before="0" w:after="0"/>
            <w:rPr>
              <w:rFonts w:eastAsia="Times New Roman"/>
              <w:lang w:val="ru-RU" w:eastAsia="en-US"/>
            </w:rPr>
          </w:pPr>
          <w:hyperlink w:anchor="__RefHeading___Toc324370827">
            <w:r>
              <w:rPr>
                <w:rStyle w:val="IndexLink"/>
                <w:rFonts w:eastAsia="Times New Roman" w:cs="Times New Roman" w:ascii="Times New Roman" w:hAnsi="Times New Roman"/>
                <w:color w:val="000000"/>
                <w:sz w:val="28"/>
                <w:szCs w:val="20"/>
                <w:u w:val="single"/>
                <w:lang w:val="ru-RU" w:eastAsia="en-US"/>
              </w:rPr>
              <w:t>1.2.</w:t>
            </w:r>
            <w:r>
              <w:rPr>
                <w:rStyle w:val="IndexLink"/>
                <w:rFonts w:eastAsia="Times New Roman"/>
                <w:lang w:val="ru-RU" w:eastAsia="en-US"/>
              </w:rPr>
              <w:tab/>
            </w:r>
            <w:r>
              <w:rPr>
                <w:rStyle w:val="IndexLink"/>
                <w:rFonts w:eastAsia="Times New Roman" w:cs="Times New Roman" w:ascii="Times New Roman" w:hAnsi="Times New Roman"/>
                <w:color w:val="000000"/>
                <w:sz w:val="28"/>
                <w:szCs w:val="20"/>
                <w:u w:val="single"/>
                <w:lang w:val="ru-RU" w:eastAsia="en-US"/>
              </w:rPr>
              <w:t>Специфіка інтерпретаційної концертмейстерської діяльності</w:t>
            </w:r>
            <w:r>
              <w:rPr>
                <w:rStyle w:val="IndexLink"/>
                <w:rFonts w:eastAsia="Times New Roman" w:cs="Times New Roman" w:ascii="Times New Roman" w:hAnsi="Times New Roman"/>
                <w:sz w:val="28"/>
                <w:szCs w:val="20"/>
                <w:lang w:val="ru-RU" w:eastAsia="en-US"/>
              </w:rPr>
              <w:tab/>
              <w:t>31</w:t>
            </w:r>
          </w:hyperlink>
        </w:p>
        <w:p>
          <w:pPr>
            <w:pStyle w:val="Normal"/>
            <w:tabs>
              <w:tab w:val="clear" w:pos="708"/>
              <w:tab w:val="left" w:pos="1120" w:leader="none"/>
              <w:tab w:val="right" w:pos="9345" w:leader="dot"/>
            </w:tabs>
            <w:spacing w:lineRule="auto" w:line="240" w:before="0" w:after="0"/>
            <w:rPr>
              <w:rFonts w:eastAsia="Times New Roman"/>
              <w:lang w:val="ru-RU" w:eastAsia="en-US"/>
            </w:rPr>
          </w:pPr>
          <w:hyperlink w:anchor="__RefHeading___Toc324370828">
            <w:r>
              <w:rPr>
                <w:rStyle w:val="IndexLink"/>
                <w:rFonts w:eastAsia="Times New Roman" w:cs="Times New Roman" w:ascii="Times New Roman" w:hAnsi="Times New Roman"/>
                <w:color w:val="000000"/>
                <w:sz w:val="28"/>
                <w:szCs w:val="20"/>
                <w:u w:val="single"/>
                <w:lang w:val="ru-RU" w:eastAsia="en-US"/>
              </w:rPr>
              <w:t>1.3.</w:t>
            </w:r>
            <w:r>
              <w:rPr>
                <w:rStyle w:val="IndexLink"/>
                <w:rFonts w:eastAsia="Times New Roman"/>
                <w:lang w:val="ru-RU" w:eastAsia="en-US"/>
              </w:rPr>
              <w:tab/>
            </w:r>
            <w:r>
              <w:rPr>
                <w:rStyle w:val="IndexLink"/>
                <w:rFonts w:eastAsia="Times New Roman" w:cs="Times New Roman" w:ascii="Times New Roman" w:hAnsi="Times New Roman"/>
                <w:color w:val="000000"/>
                <w:sz w:val="28"/>
                <w:szCs w:val="20"/>
                <w:u w:val="single"/>
                <w:lang w:val="ru-RU" w:eastAsia="en-US"/>
              </w:rPr>
              <w:t>Сутність інтерпретаційних умінь майбутніх учителів музики у процесі концертмейстерської підготовки</w:t>
            </w:r>
            <w:r>
              <w:rPr>
                <w:rStyle w:val="IndexLink"/>
                <w:rFonts w:eastAsia="Times New Roman" w:cs="Times New Roman" w:ascii="Times New Roman" w:hAnsi="Times New Roman"/>
                <w:sz w:val="28"/>
                <w:szCs w:val="20"/>
                <w:lang w:val="ru-RU" w:eastAsia="en-US"/>
              </w:rPr>
              <w:tab/>
              <w:t>52</w:t>
            </w:r>
          </w:hyperlink>
        </w:p>
        <w:p>
          <w:pPr>
            <w:pStyle w:val="Normal"/>
            <w:tabs>
              <w:tab w:val="clear" w:pos="708"/>
              <w:tab w:val="left" w:pos="1120" w:leader="none"/>
              <w:tab w:val="right" w:pos="9345" w:leader="dot"/>
            </w:tabs>
            <w:spacing w:lineRule="auto" w:line="240" w:before="0" w:after="0"/>
            <w:rPr>
              <w:rFonts w:eastAsia="Times New Roman"/>
              <w:lang w:val="ru-RU" w:eastAsia="en-US"/>
            </w:rPr>
          </w:pPr>
          <w:hyperlink w:anchor="__RefHeading___Toc324370829">
            <w:r>
              <w:rPr>
                <w:rStyle w:val="IndexLink"/>
                <w:rFonts w:eastAsia="Times New Roman" w:cs="Times New Roman" w:ascii="Times New Roman" w:hAnsi="Times New Roman"/>
                <w:color w:val="000000"/>
                <w:sz w:val="28"/>
                <w:szCs w:val="20"/>
                <w:u w:val="single"/>
                <w:lang w:val="en-US" w:eastAsia="en-US"/>
              </w:rPr>
              <w:t xml:space="preserve">Висновки до </w:t>
            </w:r>
            <w:r>
              <w:rPr>
                <w:rStyle w:val="IndexLink"/>
                <w:rFonts w:eastAsia="Times New Roman" w:cs="Times New Roman" w:ascii="Times New Roman" w:hAnsi="Times New Roman"/>
                <w:color w:val="000000"/>
                <w:sz w:val="28"/>
                <w:szCs w:val="20"/>
                <w:u w:val="single"/>
                <w:lang w:val="en-US" w:eastAsia="en-US"/>
              </w:rPr>
              <w:t>I</w:t>
            </w:r>
            <w:r>
              <w:rPr>
                <w:rStyle w:val="IndexLink"/>
                <w:rFonts w:eastAsia="Times New Roman" w:cs="Times New Roman" w:ascii="Times New Roman" w:hAnsi="Times New Roman"/>
                <w:color w:val="000000"/>
                <w:sz w:val="28"/>
                <w:szCs w:val="20"/>
                <w:u w:val="single"/>
                <w:lang w:val="en-US" w:eastAsia="en-US"/>
              </w:rPr>
              <w:t xml:space="preserve"> розділу</w:t>
            </w:r>
            <w:r>
              <w:rPr>
                <w:rStyle w:val="IndexLink"/>
                <w:rFonts w:eastAsia="Times New Roman" w:cs="Times New Roman" w:ascii="Times New Roman" w:hAnsi="Times New Roman"/>
                <w:sz w:val="28"/>
                <w:szCs w:val="20"/>
                <w:lang w:val="ru-RU" w:eastAsia="en-US"/>
              </w:rPr>
              <w:tab/>
              <w:t>75</w:t>
            </w:r>
          </w:hyperlink>
        </w:p>
        <w:p>
          <w:pPr>
            <w:pStyle w:val="Normal"/>
            <w:tabs>
              <w:tab w:val="clear" w:pos="708"/>
              <w:tab w:val="right" w:pos="9345" w:leader="dot"/>
            </w:tabs>
            <w:spacing w:lineRule="auto" w:line="240" w:before="120" w:after="120"/>
            <w:jc w:val="both"/>
            <w:rPr>
              <w:rFonts w:eastAsia="Times New Roman"/>
              <w:bCs/>
              <w:caps/>
              <w:color w:val="000000"/>
              <w:lang w:val="ru-RU" w:eastAsia="en-US"/>
            </w:rPr>
          </w:pPr>
          <w:hyperlink w:anchor="__RefHeading___Toc324370830">
            <w:r>
              <w:rPr>
                <w:rStyle w:val="IndexLink"/>
                <w:rFonts w:eastAsia="Times New Roman" w:cs="Times New Roman" w:ascii="Times New Roman" w:hAnsi="Times New Roman"/>
                <w:bCs/>
                <w:caps/>
                <w:color w:val="000000"/>
                <w:sz w:val="28"/>
                <w:szCs w:val="20"/>
                <w:u w:val="single"/>
                <w:lang w:val="ru-RU" w:eastAsia="en-US"/>
              </w:rPr>
              <w:t xml:space="preserve">РОЗДІЛ </w:t>
            </w:r>
            <w:r>
              <w:rPr>
                <w:rStyle w:val="IndexLink"/>
                <w:rFonts w:eastAsia="Times New Roman" w:cs="Times New Roman" w:ascii="Times New Roman" w:hAnsi="Times New Roman"/>
                <w:bCs/>
                <w:caps/>
                <w:color w:val="000000"/>
                <w:sz w:val="28"/>
                <w:szCs w:val="20"/>
                <w:u w:val="single"/>
                <w:lang w:val="en-US" w:eastAsia="en-US"/>
              </w:rPr>
              <w:t>II</w:t>
            </w:r>
            <w:r>
              <w:rPr>
                <w:rStyle w:val="IndexLink"/>
                <w:rFonts w:eastAsia="Times New Roman" w:cs="Times New Roman" w:ascii="Times New Roman" w:hAnsi="Times New Roman"/>
                <w:bCs/>
                <w:caps/>
                <w:color w:val="000000"/>
                <w:sz w:val="28"/>
                <w:szCs w:val="20"/>
                <w:u w:val="single"/>
                <w:lang w:val="ru-RU" w:eastAsia="en-US"/>
              </w:rPr>
              <w:t xml:space="preserve"> МЕТОДИКА КРИТЕРІАЛЬНО-РІВНЕВОГО ОЦІНЮВАННЯ СФОРМОВАНОСТІ ІНТЕРПРЕТАЦІЙНИХ УМІНЬ МАЙБУТНІХ УЧИТЕЛІВ МУЗИКИ У ПРОЦЕСІ КОНЦЕРТМЕЙСТЕРСЬКОЇ ПІДГОТОВКИ</w:t>
            </w:r>
            <w:r>
              <w:rPr>
                <w:rStyle w:val="IndexLink"/>
                <w:rFonts w:eastAsia="Times New Roman" w:cs="Times New Roman" w:ascii="Times New Roman" w:hAnsi="Times New Roman"/>
                <w:bCs/>
                <w:caps/>
                <w:color w:val="000000"/>
                <w:sz w:val="28"/>
                <w:szCs w:val="20"/>
                <w:lang w:val="ru-RU" w:eastAsia="en-US"/>
              </w:rPr>
              <w:tab/>
              <w:t>79</w:t>
            </w:r>
          </w:hyperlink>
        </w:p>
        <w:p>
          <w:pPr>
            <w:pStyle w:val="Normal"/>
            <w:tabs>
              <w:tab w:val="clear" w:pos="708"/>
              <w:tab w:val="left" w:pos="1120" w:leader="none"/>
              <w:tab w:val="right" w:pos="9345" w:leader="dot"/>
            </w:tabs>
            <w:spacing w:lineRule="auto" w:line="240" w:before="0" w:after="0"/>
            <w:rPr>
              <w:rFonts w:eastAsia="Times New Roman"/>
              <w:lang w:val="ru-RU" w:eastAsia="en-US"/>
            </w:rPr>
          </w:pPr>
          <w:hyperlink w:anchor="__RefHeading___Toc324370831">
            <w:r>
              <w:rPr>
                <w:rStyle w:val="IndexLink"/>
                <w:rFonts w:eastAsia="Times New Roman" w:cs="Times New Roman" w:ascii="Times New Roman" w:hAnsi="Times New Roman"/>
                <w:color w:val="000000"/>
                <w:sz w:val="28"/>
                <w:szCs w:val="20"/>
                <w:u w:val="single"/>
                <w:lang w:val="ru-RU" w:eastAsia="en-US"/>
              </w:rPr>
              <w:t>2.1</w:t>
            </w:r>
            <w:r>
              <w:rPr>
                <w:rStyle w:val="IndexLink"/>
                <w:rFonts w:eastAsia="Times New Roman"/>
                <w:lang w:val="ru-RU" w:eastAsia="en-US"/>
              </w:rPr>
              <w:tab/>
            </w:r>
            <w:r>
              <w:rPr>
                <w:rStyle w:val="IndexLink"/>
                <w:rFonts w:eastAsia="Times New Roman" w:cs="Times New Roman" w:ascii="Times New Roman" w:hAnsi="Times New Roman"/>
                <w:color w:val="000000"/>
                <w:sz w:val="28"/>
                <w:szCs w:val="20"/>
                <w:u w:val="single"/>
                <w:lang w:val="ru-RU" w:eastAsia="en-US"/>
              </w:rPr>
              <w:t>Структура концертмейстерських інтерпретаційних умінь майбутніх учителів музики</w:t>
            </w:r>
            <w:r>
              <w:rPr>
                <w:rStyle w:val="IndexLink"/>
                <w:rFonts w:eastAsia="Times New Roman" w:cs="Times New Roman" w:ascii="Times New Roman" w:hAnsi="Times New Roman"/>
                <w:sz w:val="28"/>
                <w:szCs w:val="20"/>
                <w:lang w:val="ru-RU" w:eastAsia="en-US"/>
              </w:rPr>
              <w:tab/>
              <w:t>79</w:t>
            </w:r>
          </w:hyperlink>
        </w:p>
        <w:p>
          <w:pPr>
            <w:pStyle w:val="Normal"/>
            <w:tabs>
              <w:tab w:val="clear" w:pos="708"/>
              <w:tab w:val="left" w:pos="1120" w:leader="none"/>
              <w:tab w:val="right" w:pos="9345" w:leader="dot"/>
            </w:tabs>
            <w:spacing w:lineRule="auto" w:line="240" w:before="0" w:after="0"/>
            <w:rPr>
              <w:rFonts w:eastAsia="Times New Roman"/>
              <w:lang w:val="ru-RU" w:eastAsia="en-US"/>
            </w:rPr>
          </w:pPr>
          <w:hyperlink w:anchor="__RefHeading___Toc324370832">
            <w:r>
              <w:rPr>
                <w:rStyle w:val="IndexLink"/>
                <w:rFonts w:eastAsia="Times New Roman" w:cs="Times New Roman" w:ascii="Times New Roman" w:hAnsi="Times New Roman"/>
                <w:color w:val="000000"/>
                <w:sz w:val="28"/>
                <w:szCs w:val="20"/>
                <w:u w:val="single"/>
                <w:lang w:val="ru-RU" w:eastAsia="en-US"/>
              </w:rPr>
              <w:t>2.2</w:t>
            </w:r>
            <w:r>
              <w:rPr>
                <w:rStyle w:val="IndexLink"/>
                <w:rFonts w:eastAsia="Times New Roman"/>
                <w:lang w:val="ru-RU" w:eastAsia="en-US"/>
              </w:rPr>
              <w:tab/>
            </w:r>
            <w:r>
              <w:rPr>
                <w:rStyle w:val="IndexLink"/>
                <w:rFonts w:eastAsia="Times New Roman" w:cs="Times New Roman" w:ascii="Times New Roman" w:hAnsi="Times New Roman"/>
                <w:color w:val="000000"/>
                <w:sz w:val="28"/>
                <w:szCs w:val="20"/>
                <w:u w:val="single"/>
                <w:lang w:val="ru-RU" w:eastAsia="en-US"/>
              </w:rPr>
              <w:t>Критерії та показники сформованості інтерпретаційних умінь майбутніх учителів музики у процесі концертмейстерської підготовки</w:t>
            </w:r>
            <w:r>
              <w:rPr>
                <w:rStyle w:val="IndexLink"/>
                <w:rFonts w:eastAsia="Times New Roman" w:cs="Times New Roman" w:ascii="Times New Roman" w:hAnsi="Times New Roman"/>
                <w:sz w:val="28"/>
                <w:szCs w:val="20"/>
                <w:lang w:val="ru-RU" w:eastAsia="en-US"/>
              </w:rPr>
              <w:tab/>
              <w:t>110</w:t>
            </w:r>
          </w:hyperlink>
        </w:p>
        <w:p>
          <w:pPr>
            <w:pStyle w:val="Normal"/>
            <w:tabs>
              <w:tab w:val="clear" w:pos="708"/>
              <w:tab w:val="left" w:pos="1120" w:leader="none"/>
              <w:tab w:val="right" w:pos="9345" w:leader="dot"/>
            </w:tabs>
            <w:spacing w:lineRule="auto" w:line="240" w:before="0" w:after="0"/>
            <w:rPr>
              <w:rFonts w:eastAsia="Times New Roman"/>
              <w:lang w:val="ru-RU" w:eastAsia="en-US"/>
            </w:rPr>
          </w:pPr>
          <w:hyperlink w:anchor="__RefHeading___Toc324370833">
            <w:r>
              <w:rPr>
                <w:rStyle w:val="IndexLink"/>
                <w:rFonts w:eastAsia="Times New Roman" w:cs="Times New Roman" w:ascii="Times New Roman" w:hAnsi="Times New Roman"/>
                <w:color w:val="000000"/>
                <w:sz w:val="28"/>
                <w:szCs w:val="20"/>
                <w:u w:val="single"/>
                <w:lang w:val="ru-RU" w:eastAsia="en-US"/>
              </w:rPr>
              <w:t>2.3</w:t>
            </w:r>
            <w:r>
              <w:rPr>
                <w:rStyle w:val="IndexLink"/>
                <w:rFonts w:eastAsia="Times New Roman"/>
                <w:lang w:val="ru-RU" w:eastAsia="en-US"/>
              </w:rPr>
              <w:tab/>
            </w:r>
            <w:r>
              <w:rPr>
                <w:rStyle w:val="IndexLink"/>
                <w:rFonts w:eastAsia="Times New Roman" w:cs="Times New Roman" w:ascii="Times New Roman" w:hAnsi="Times New Roman"/>
                <w:color w:val="000000"/>
                <w:sz w:val="28"/>
                <w:szCs w:val="20"/>
                <w:u w:val="single"/>
                <w:lang w:val="ru-RU" w:eastAsia="en-US"/>
              </w:rPr>
              <w:t>Діагностика сформованості концертмейстерських інтерпретаційних умінь майбутніх учителів музики</w:t>
            </w:r>
            <w:r>
              <w:rPr>
                <w:rStyle w:val="IndexLink"/>
                <w:rFonts w:eastAsia="Times New Roman" w:cs="Times New Roman" w:ascii="Times New Roman" w:hAnsi="Times New Roman"/>
                <w:sz w:val="28"/>
                <w:szCs w:val="20"/>
                <w:lang w:val="ru-RU" w:eastAsia="en-US"/>
              </w:rPr>
              <w:tab/>
              <w:t>121</w:t>
            </w:r>
          </w:hyperlink>
        </w:p>
        <w:p>
          <w:pPr>
            <w:pStyle w:val="Normal"/>
            <w:tabs>
              <w:tab w:val="clear" w:pos="708"/>
              <w:tab w:val="left" w:pos="1120" w:leader="none"/>
              <w:tab w:val="right" w:pos="9345" w:leader="dot"/>
            </w:tabs>
            <w:spacing w:lineRule="auto" w:line="240" w:before="0" w:after="0"/>
            <w:rPr>
              <w:rFonts w:eastAsia="Times New Roman"/>
              <w:lang w:val="ru-RU" w:eastAsia="en-US"/>
            </w:rPr>
          </w:pPr>
          <w:hyperlink w:anchor="__RefHeading___Toc324370834">
            <w:r>
              <w:rPr>
                <w:rStyle w:val="IndexLink"/>
                <w:rFonts w:eastAsia="Times New Roman" w:cs="Times New Roman" w:ascii="Times New Roman" w:hAnsi="Times New Roman"/>
                <w:color w:val="000000"/>
                <w:sz w:val="28"/>
                <w:szCs w:val="20"/>
                <w:u w:val="single"/>
                <w:lang w:val="en-US" w:eastAsia="en-US"/>
              </w:rPr>
              <w:t>Висновки до II розділу</w:t>
            </w:r>
            <w:r>
              <w:rPr>
                <w:rStyle w:val="IndexLink"/>
                <w:rFonts w:eastAsia="Times New Roman" w:cs="Times New Roman" w:ascii="Times New Roman" w:hAnsi="Times New Roman"/>
                <w:sz w:val="28"/>
                <w:szCs w:val="20"/>
                <w:lang w:val="ru-RU" w:eastAsia="en-US"/>
              </w:rPr>
              <w:tab/>
              <w:t>141</w:t>
            </w:r>
          </w:hyperlink>
        </w:p>
        <w:p>
          <w:pPr>
            <w:pStyle w:val="Normal"/>
            <w:tabs>
              <w:tab w:val="clear" w:pos="708"/>
              <w:tab w:val="right" w:pos="9345" w:leader="dot"/>
            </w:tabs>
            <w:spacing w:lineRule="auto" w:line="240" w:before="120" w:after="120"/>
            <w:jc w:val="both"/>
            <w:rPr>
              <w:rFonts w:eastAsia="Times New Roman"/>
              <w:bCs/>
              <w:caps/>
              <w:color w:val="000000"/>
              <w:lang w:val="ru-RU" w:eastAsia="en-US"/>
            </w:rPr>
          </w:pPr>
          <w:hyperlink w:anchor="__RefHeading___Toc324370835">
            <w:r>
              <w:rPr>
                <w:rStyle w:val="IndexLink"/>
                <w:rFonts w:eastAsia="Times New Roman" w:cs="Times New Roman" w:ascii="Times New Roman" w:hAnsi="Times New Roman"/>
                <w:bCs/>
                <w:caps/>
                <w:color w:val="000000"/>
                <w:sz w:val="28"/>
                <w:szCs w:val="20"/>
                <w:u w:val="single"/>
                <w:lang w:val="ru-RU" w:eastAsia="en-US"/>
              </w:rPr>
              <w:t xml:space="preserve">РОЗДІЛ </w:t>
            </w:r>
            <w:r>
              <w:rPr>
                <w:rStyle w:val="IndexLink"/>
                <w:rFonts w:eastAsia="Times New Roman" w:cs="Times New Roman" w:ascii="Times New Roman" w:hAnsi="Times New Roman"/>
                <w:bCs/>
                <w:caps/>
                <w:color w:val="000000"/>
                <w:sz w:val="28"/>
                <w:szCs w:val="20"/>
                <w:u w:val="single"/>
                <w:lang w:val="en-US" w:eastAsia="en-US"/>
              </w:rPr>
              <w:t>III</w:t>
            </w:r>
            <w:r>
              <w:rPr>
                <w:rStyle w:val="IndexLink"/>
                <w:rFonts w:eastAsia="Times New Roman" w:cs="Times New Roman" w:ascii="Times New Roman" w:hAnsi="Times New Roman"/>
                <w:bCs/>
                <w:caps/>
                <w:color w:val="000000"/>
                <w:sz w:val="28"/>
                <w:szCs w:val="20"/>
                <w:u w:val="single"/>
                <w:lang w:val="ru-RU" w:eastAsia="en-US"/>
              </w:rPr>
              <w:t xml:space="preserve"> ОБҐРУНТУВАННЯ ТА ЕКСПЕРИМЕНТАЛЬНА ПЕРЕВІРКА ПОЕТАПНОЇ МЕТОДИКИ ФОРМУВАННЯ ІНТЕРПРЕТАЦІЙНИХ УМІНЬ МАЙБУТНІХ УЧИТЕЛІВ МУЗИКИ У ПРОЦЕСІ КОНЦЕРТМЕЙСТЕРСЬКОЇ ПІДГОТОВКИ</w:t>
            </w:r>
            <w:r>
              <w:rPr>
                <w:rStyle w:val="IndexLink"/>
                <w:rFonts w:eastAsia="Times New Roman" w:cs="Times New Roman" w:ascii="Times New Roman" w:hAnsi="Times New Roman"/>
                <w:bCs/>
                <w:caps/>
                <w:color w:val="000000"/>
                <w:sz w:val="28"/>
                <w:szCs w:val="20"/>
                <w:lang w:val="ru-RU" w:eastAsia="en-US"/>
              </w:rPr>
              <w:tab/>
              <w:t>145</w:t>
            </w:r>
          </w:hyperlink>
        </w:p>
        <w:p>
          <w:pPr>
            <w:pStyle w:val="Normal"/>
            <w:tabs>
              <w:tab w:val="clear" w:pos="708"/>
              <w:tab w:val="left" w:pos="1120" w:leader="none"/>
              <w:tab w:val="right" w:pos="9345" w:leader="dot"/>
            </w:tabs>
            <w:spacing w:lineRule="auto" w:line="240" w:before="0" w:after="0"/>
            <w:rPr>
              <w:rFonts w:eastAsia="Times New Roman"/>
              <w:lang w:val="ru-RU" w:eastAsia="en-US"/>
            </w:rPr>
          </w:pPr>
          <w:hyperlink w:anchor="__RefHeading___Toc324370836">
            <w:r>
              <w:rPr>
                <w:rStyle w:val="IndexLink"/>
                <w:rFonts w:eastAsia="Times New Roman" w:cs="Times New Roman" w:ascii="Times New Roman" w:hAnsi="Times New Roman"/>
                <w:color w:val="000000"/>
                <w:sz w:val="28"/>
                <w:szCs w:val="20"/>
                <w:u w:val="single"/>
                <w:lang w:val="ru-RU" w:eastAsia="en-US"/>
              </w:rPr>
              <w:t>3.1</w:t>
            </w:r>
            <w:r>
              <w:rPr>
                <w:rStyle w:val="IndexLink"/>
                <w:rFonts w:eastAsia="Times New Roman"/>
                <w:lang w:val="ru-RU" w:eastAsia="en-US"/>
              </w:rPr>
              <w:tab/>
            </w:r>
            <w:r>
              <w:rPr>
                <w:rStyle w:val="IndexLink"/>
                <w:rFonts w:eastAsia="Times New Roman" w:cs="Times New Roman" w:ascii="Times New Roman" w:hAnsi="Times New Roman"/>
                <w:color w:val="000000"/>
                <w:sz w:val="28"/>
                <w:szCs w:val="20"/>
                <w:u w:val="single"/>
                <w:lang w:val="en-US" w:eastAsia="en-US"/>
              </w:rPr>
              <w:t>Організація, зміст та хід формувального експерименту</w:t>
            </w:r>
            <w:r>
              <w:rPr>
                <w:rStyle w:val="IndexLink"/>
                <w:rFonts w:eastAsia="Times New Roman" w:cs="Times New Roman" w:ascii="Times New Roman" w:hAnsi="Times New Roman"/>
                <w:sz w:val="28"/>
                <w:szCs w:val="20"/>
                <w:lang w:val="ru-RU" w:eastAsia="en-US"/>
              </w:rPr>
              <w:tab/>
              <w:t>145</w:t>
            </w:r>
          </w:hyperlink>
        </w:p>
        <w:p>
          <w:pPr>
            <w:pStyle w:val="Normal"/>
            <w:tabs>
              <w:tab w:val="clear" w:pos="708"/>
              <w:tab w:val="left" w:pos="1120" w:leader="none"/>
              <w:tab w:val="right" w:pos="9345" w:leader="dot"/>
            </w:tabs>
            <w:spacing w:lineRule="auto" w:line="240" w:before="0" w:after="0"/>
            <w:rPr>
              <w:rFonts w:eastAsia="Times New Roman"/>
              <w:lang w:val="ru-RU" w:eastAsia="en-US"/>
            </w:rPr>
          </w:pPr>
          <w:hyperlink w:anchor="__RefHeading___Toc324370837">
            <w:r>
              <w:rPr>
                <w:rStyle w:val="IndexLink"/>
                <w:rFonts w:eastAsia="Times New Roman" w:cs="Times New Roman" w:ascii="Times New Roman" w:hAnsi="Times New Roman"/>
                <w:color w:val="000000"/>
                <w:sz w:val="28"/>
                <w:szCs w:val="20"/>
                <w:u w:val="single"/>
                <w:lang w:val="en-US" w:eastAsia="en-US"/>
              </w:rPr>
              <w:t>3.2</w:t>
            </w:r>
            <w:r>
              <w:rPr>
                <w:rStyle w:val="IndexLink"/>
                <w:rFonts w:eastAsia="Times New Roman"/>
                <w:lang w:val="ru-RU" w:eastAsia="en-US"/>
              </w:rPr>
              <w:tab/>
            </w:r>
            <w:r>
              <w:rPr>
                <w:rStyle w:val="IndexLink"/>
                <w:rFonts w:eastAsia="Times New Roman" w:cs="Times New Roman" w:ascii="Times New Roman" w:hAnsi="Times New Roman"/>
                <w:color w:val="000000"/>
                <w:sz w:val="28"/>
                <w:szCs w:val="20"/>
                <w:u w:val="single"/>
                <w:lang w:val="en-US" w:eastAsia="en-US"/>
              </w:rPr>
              <w:t>Основні етапи формування інтерпретаційних умінь студентів у процесі концертмейстерської підготовки</w:t>
            </w:r>
            <w:r>
              <w:rPr>
                <w:rStyle w:val="IndexLink"/>
                <w:rFonts w:eastAsia="Times New Roman" w:cs="Times New Roman" w:ascii="Times New Roman" w:hAnsi="Times New Roman"/>
                <w:sz w:val="28"/>
                <w:szCs w:val="20"/>
                <w:lang w:val="ru-RU" w:eastAsia="en-US"/>
              </w:rPr>
              <w:tab/>
              <w:t>157</w:t>
            </w:r>
          </w:hyperlink>
        </w:p>
        <w:p>
          <w:pPr>
            <w:pStyle w:val="Normal"/>
            <w:tabs>
              <w:tab w:val="clear" w:pos="708"/>
              <w:tab w:val="left" w:pos="1120" w:leader="none"/>
              <w:tab w:val="right" w:pos="9345" w:leader="dot"/>
            </w:tabs>
            <w:spacing w:lineRule="auto" w:line="240" w:before="0" w:after="0"/>
            <w:rPr>
              <w:rFonts w:eastAsia="Times New Roman"/>
              <w:lang w:val="ru-RU" w:eastAsia="en-US"/>
            </w:rPr>
          </w:pPr>
          <w:hyperlink w:anchor="__RefHeading___Toc324370838">
            <w:r>
              <w:rPr>
                <w:rStyle w:val="IndexLink"/>
                <w:rFonts w:eastAsia="Times New Roman" w:cs="Times New Roman" w:ascii="Times New Roman" w:hAnsi="Times New Roman"/>
                <w:color w:val="000000"/>
                <w:sz w:val="28"/>
                <w:szCs w:val="20"/>
                <w:u w:val="single"/>
                <w:lang w:val="en-US" w:eastAsia="en-US"/>
              </w:rPr>
              <w:t>3.3</w:t>
            </w:r>
            <w:r>
              <w:rPr>
                <w:rStyle w:val="IndexLink"/>
                <w:rFonts w:eastAsia="Times New Roman"/>
                <w:lang w:val="ru-RU" w:eastAsia="en-US"/>
              </w:rPr>
              <w:tab/>
            </w:r>
            <w:r>
              <w:rPr>
                <w:rStyle w:val="IndexLink"/>
                <w:rFonts w:eastAsia="Times New Roman" w:cs="Times New Roman" w:ascii="Times New Roman" w:hAnsi="Times New Roman"/>
                <w:color w:val="000000"/>
                <w:sz w:val="28"/>
                <w:szCs w:val="20"/>
                <w:u w:val="single"/>
                <w:lang w:val="en-US" w:eastAsia="en-US"/>
              </w:rPr>
              <w:t>Динаміка формування концертмейстерських інтерпретаційних умінь майбутніх учителів музики</w:t>
            </w:r>
            <w:r>
              <w:rPr>
                <w:rStyle w:val="IndexLink"/>
                <w:rFonts w:eastAsia="Times New Roman" w:cs="Times New Roman" w:ascii="Times New Roman" w:hAnsi="Times New Roman"/>
                <w:sz w:val="28"/>
                <w:szCs w:val="20"/>
                <w:lang w:val="ru-RU" w:eastAsia="en-US"/>
              </w:rPr>
              <w:tab/>
              <w:t>184</w:t>
            </w:r>
          </w:hyperlink>
        </w:p>
        <w:p>
          <w:pPr>
            <w:pStyle w:val="Normal"/>
            <w:tabs>
              <w:tab w:val="clear" w:pos="708"/>
              <w:tab w:val="left" w:pos="1120" w:leader="none"/>
              <w:tab w:val="right" w:pos="9345" w:leader="dot"/>
            </w:tabs>
            <w:spacing w:lineRule="auto" w:line="240" w:before="0" w:after="0"/>
            <w:rPr>
              <w:rFonts w:eastAsia="Times New Roman"/>
              <w:lang w:val="ru-RU" w:eastAsia="en-US"/>
            </w:rPr>
          </w:pPr>
          <w:hyperlink w:anchor="__RefHeading___Toc324370839">
            <w:r>
              <w:rPr>
                <w:rStyle w:val="IndexLink"/>
                <w:rFonts w:eastAsia="Times New Roman" w:cs="Times New Roman" w:ascii="Times New Roman" w:hAnsi="Times New Roman"/>
                <w:color w:val="000000"/>
                <w:sz w:val="28"/>
                <w:szCs w:val="20"/>
                <w:u w:val="single"/>
                <w:lang w:val="en-US" w:eastAsia="en-US"/>
              </w:rPr>
              <w:t xml:space="preserve">Висновки до </w:t>
            </w:r>
            <w:r>
              <w:rPr>
                <w:rStyle w:val="IndexLink"/>
                <w:rFonts w:eastAsia="Times New Roman" w:cs="Times New Roman" w:ascii="Times New Roman" w:hAnsi="Times New Roman"/>
                <w:color w:val="000000"/>
                <w:sz w:val="28"/>
                <w:szCs w:val="20"/>
                <w:u w:val="single"/>
                <w:lang w:val="en-US" w:eastAsia="en-US"/>
              </w:rPr>
              <w:t>III</w:t>
            </w:r>
            <w:r>
              <w:rPr>
                <w:rStyle w:val="IndexLink"/>
                <w:rFonts w:eastAsia="Times New Roman" w:cs="Times New Roman" w:ascii="Times New Roman" w:hAnsi="Times New Roman"/>
                <w:color w:val="000000"/>
                <w:sz w:val="28"/>
                <w:szCs w:val="20"/>
                <w:u w:val="single"/>
                <w:lang w:val="en-US" w:eastAsia="en-US"/>
              </w:rPr>
              <w:t xml:space="preserve"> розділу</w:t>
            </w:r>
            <w:r>
              <w:rPr>
                <w:rStyle w:val="IndexLink"/>
                <w:rFonts w:eastAsia="Times New Roman" w:cs="Times New Roman" w:ascii="Times New Roman" w:hAnsi="Times New Roman"/>
                <w:sz w:val="28"/>
                <w:szCs w:val="20"/>
                <w:lang w:val="ru-RU" w:eastAsia="en-US"/>
              </w:rPr>
              <w:tab/>
              <w:t>197</w:t>
            </w:r>
          </w:hyperlink>
        </w:p>
        <w:p>
          <w:pPr>
            <w:pStyle w:val="Normal"/>
            <w:tabs>
              <w:tab w:val="clear" w:pos="708"/>
              <w:tab w:val="right" w:pos="9345" w:leader="dot"/>
            </w:tabs>
            <w:spacing w:lineRule="auto" w:line="240" w:before="120" w:after="120"/>
            <w:jc w:val="both"/>
            <w:rPr>
              <w:rFonts w:eastAsia="Times New Roman"/>
              <w:bCs/>
              <w:caps/>
              <w:color w:val="000000"/>
              <w:lang w:val="ru-RU" w:eastAsia="en-US"/>
            </w:rPr>
          </w:pPr>
          <w:hyperlink w:anchor="__RefHeading___Toc324370840">
            <w:r>
              <w:rPr>
                <w:rStyle w:val="IndexLink"/>
                <w:rFonts w:eastAsia="Times New Roman" w:cs="Times New Roman" w:ascii="Times New Roman" w:hAnsi="Times New Roman"/>
                <w:bCs/>
                <w:caps/>
                <w:color w:val="000000"/>
                <w:sz w:val="28"/>
                <w:szCs w:val="20"/>
                <w:u w:val="single"/>
                <w:lang w:val="ru-RU" w:eastAsia="en-US"/>
              </w:rPr>
              <w:t>ВИСНОВКИ</w:t>
            </w:r>
            <w:r>
              <w:rPr>
                <w:rStyle w:val="IndexLink"/>
                <w:rFonts w:eastAsia="Times New Roman" w:cs="Times New Roman" w:ascii="Times New Roman" w:hAnsi="Times New Roman"/>
                <w:bCs/>
                <w:caps/>
                <w:color w:val="000000"/>
                <w:sz w:val="28"/>
                <w:szCs w:val="20"/>
                <w:lang w:val="ru-RU" w:eastAsia="en-US"/>
              </w:rPr>
              <w:tab/>
              <w:t>201</w:t>
            </w:r>
          </w:hyperlink>
        </w:p>
        <w:p>
          <w:pPr>
            <w:pStyle w:val="Normal"/>
            <w:tabs>
              <w:tab w:val="clear" w:pos="708"/>
              <w:tab w:val="right" w:pos="9345" w:leader="dot"/>
            </w:tabs>
            <w:spacing w:lineRule="auto" w:line="240" w:before="120" w:after="120"/>
            <w:jc w:val="both"/>
            <w:rPr>
              <w:rFonts w:eastAsia="Times New Roman"/>
              <w:bCs/>
              <w:caps/>
              <w:color w:val="000000"/>
              <w:lang w:val="ru-RU" w:eastAsia="en-US"/>
            </w:rPr>
          </w:pPr>
          <w:hyperlink w:anchor="__RefHeading___Toc324370841">
            <w:r>
              <w:rPr>
                <w:rStyle w:val="IndexLink"/>
                <w:rFonts w:eastAsia="Times New Roman" w:cs="Times New Roman" w:ascii="Times New Roman" w:hAnsi="Times New Roman"/>
                <w:bCs/>
                <w:caps/>
                <w:color w:val="000000"/>
                <w:sz w:val="28"/>
                <w:szCs w:val="20"/>
                <w:u w:val="single"/>
                <w:lang w:val="ru-RU" w:eastAsia="en-US"/>
              </w:rPr>
              <w:t>ДОДАТКИ</w:t>
            </w:r>
            <w:r>
              <w:rPr>
                <w:rStyle w:val="IndexLink"/>
                <w:rFonts w:eastAsia="Times New Roman" w:cs="Times New Roman" w:ascii="Times New Roman" w:hAnsi="Times New Roman"/>
                <w:bCs/>
                <w:caps/>
                <w:color w:val="000000"/>
                <w:sz w:val="28"/>
                <w:szCs w:val="20"/>
                <w:lang w:val="ru-RU" w:eastAsia="en-US"/>
              </w:rPr>
              <w:tab/>
              <w:t>205</w:t>
            </w:r>
          </w:hyperlink>
        </w:p>
        <w:p>
          <w:pPr>
            <w:pStyle w:val="Normal"/>
            <w:tabs>
              <w:tab w:val="clear" w:pos="708"/>
              <w:tab w:val="right" w:pos="9345" w:leader="dot"/>
            </w:tabs>
            <w:spacing w:lineRule="auto" w:line="240" w:before="120" w:after="120"/>
            <w:jc w:val="both"/>
            <w:rPr>
              <w:rFonts w:eastAsia="Times New Roman"/>
              <w:bCs/>
              <w:caps/>
              <w:lang w:val="ru-RU" w:eastAsia="en-US"/>
            </w:rPr>
          </w:pPr>
          <w:hyperlink w:anchor="__RefHeading___Toc324370842">
            <w:r>
              <w:rPr>
                <w:rStyle w:val="IndexLink"/>
                <w:rFonts w:eastAsia="Times New Roman" w:cs="Times New Roman" w:ascii="Times New Roman" w:hAnsi="Times New Roman"/>
                <w:bCs/>
                <w:caps/>
                <w:color w:val="000000"/>
                <w:sz w:val="28"/>
                <w:szCs w:val="20"/>
                <w:u w:val="single"/>
                <w:lang w:val="ru-RU" w:eastAsia="en-US"/>
              </w:rPr>
              <w:t>СПИСОК ВИКОРИСТАНИХ ДЖЕРЕЛ</w:t>
            </w:r>
            <w:r>
              <w:rPr>
                <w:rStyle w:val="IndexLink"/>
                <w:rFonts w:eastAsia="Times New Roman" w:cs="Times New Roman" w:ascii="Times New Roman" w:hAnsi="Times New Roman"/>
                <w:bCs/>
                <w:caps/>
                <w:color w:val="000000"/>
                <w:sz w:val="28"/>
                <w:szCs w:val="20"/>
                <w:lang w:val="ru-RU" w:eastAsia="en-US"/>
              </w:rPr>
              <w:tab/>
              <w:t>234</w:t>
            </w:r>
          </w:hyperlink>
          <w:r>
            <w:rPr>
              <w:rStyle w:val="IndexLink"/>
              <w:caps/>
              <w:sz w:val="28"/>
              <w:szCs w:val="20"/>
              <w:bCs/>
              <w:rFonts w:eastAsia="Times New Roman" w:cs="Times New Roman" w:ascii="Times New Roman" w:hAnsi="Times New Roman"/>
              <w:color w:val="000000"/>
              <w:lang w:val="ru-RU" w:eastAsia="en-US"/>
            </w:rPr>
            <w:fldChar w:fldCharType="end"/>
          </w:r>
        </w:p>
      </w:sdtContent>
    </w:sdt>
    <w:p>
      <w:pPr>
        <w:pStyle w:val="Normal"/>
        <w:numPr>
          <w:ilvl w:val="0"/>
          <w:numId w:val="0"/>
        </w:numPr>
        <w:rPr>
          <w:rFonts w:ascii="Times New Roman" w:hAnsi="Times New Roman" w:eastAsia="Times New Roman" w:cs="Times New Roman"/>
          <w:bCs/>
          <w:caps/>
          <w:sz w:val="28"/>
          <w:lang w:val="ru-RU" w:eastAsia="ru-RU"/>
        </w:rPr>
      </w:pPr>
      <w:r>
        <w:rPr>
          <w:rFonts w:eastAsia="Times New Roman" w:cs="Times New Roman" w:ascii="Times New Roman" w:hAnsi="Times New Roman"/>
          <w:bCs/>
          <w:caps/>
          <w:sz w:val="28"/>
          <w:lang w:val="ru-RU" w:eastAsia="ru-RU"/>
        </w:rPr>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bookmarkStart w:id="0" w:name="__RefHeading___Toc324370824"/>
      <w:bookmarkEnd w:id="0"/>
      <w:r>
        <w:rPr>
          <w:rFonts w:eastAsia="Times New Roman" w:cs="Times New Roman" w:ascii="Times New Roman" w:hAnsi="Times New Roman"/>
          <w:b/>
          <w:sz w:val="28"/>
          <w:szCs w:val="28"/>
          <w:lang w:eastAsia="ru-RU"/>
        </w:rPr>
        <w:t>ВСТУП</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Актуальність теми дослідж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На початку XXI століття орієнтація освіти на гуманізацію, демократизацію, індивідуалізацію навчання зумовлює нові підходи до професійної підготовки майбутніх учителів музики, спрямовані на формування їхнього світогляду, самостійності, творчої ініціативи, здатності до повноцінного осягнення шедеврів мистецької творчості.</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У цьому контексті актуалізується роль виконавської інтерпретації, яка забезпечує цілісне розуміння та нове, творче „прочитання” твору, що втілене в музичне звучання (В. Москаленко). Проблему інтерпретації досить ґрунтовно висвітлено в науковій літературі. На основі узагальнення й конкретизації існуючих підходів до трактування самого поняття інтерпретації в музикознавстві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рихалова, О. Котляревська, Є. Ліберман, О. Лисенко, В. Москаленко, І. Полусмяк, М. Чернявська), в музично-педагогічній науці (А. Бондарєв, В. Крицький, О. Ляшенко, Г. Падалка), в дослідженнях виконавців-педагогів (Л. Баренбойм, П. Казальс, Г. Коган, К. Мартінсен, Я. Мільштейн, Г. Нейгауз) доведено об’єктивну обумовленість інтерпретаційної сутності музичного виконавського процесу.</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пецифіка роботи майбутнього вчителя музики передбачає використання різних форм виконавства: співу, диригування, виконання на музичному інструменті, акомпанування. Акомпанування чи концертмейстерська робота вчителя музики є пріоритетною площиною його професії і повинна мати інтерпретаційний характер. Саме за умов музично-виховного процесу в загальноосвітній школі вчитель музики взаємодіє з гуртом дітей, які мають обмежену музичну підготовку та недостатній рівень художньо-естетичного розвитку, що унеможливлює їх рівноцінну інтерпретаційну функцію. Адже це об’єктивно обумовлює організуючу роль учителя в емоційно-інтелектуальному осягненні-розумінні учнями вокально-інструментальних творів, в залученні школярів до духовної скарбниці музичного мистецтва. У зв’язку з цим виникає необхідність розвитку в студентів умінь формування і виявлення смислу вокально-інструментальних</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творів; узгодження власної виконавської їх концепції зі співвиконавцями-школярами; педагогічно спрямованог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ансамблево-майстерного їх втілення, тобто інтерпретаційних умінь. Означені уміння якнайефективніше функціонують і набуваються у процесі концертмейстерської підготовки студентів.</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У музично-педагогічній науці розроблені окремі положення щодо змісту концертмейстерської підготовки майбутніх учителів музики. Розвиваючи ідеї корифеїв ансамблевого виконавства щодо активно-утворюючої ролі концертмейстера в сумісній праці, сутності ансамблево-майстерного виконавства (К. Виноградов, А. Готліб, Р. Давидян, В. Зеленін, М. Крючков, О. Люблінський, Дж. Мур, М. Смирнов Є. Шендерович), педагоги-музиканти нашого часу досліджують художні й виконавські аспекти сумісної інтерпретації співака і концертмейстера (Н. Лузум), окреслюють шляхи розвитку розподіленої уваги майбутніх учителів музики у процесі концертмейстерської підготовки (Л. Годик, В. Пустовіт), здійснюють системний аналіз спільної музично-виконавської діяльності (Е. Економова, О. Кубанцева, М. Моісєєва), обґрунтовують педагогічні умови концертмейстерської підготовки студентів (Г. Бошук, Ю. Мірлас, Г. Сибірякова), розробляють методику читання з аркуша (А. Григор’єв,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харченко,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рюкова,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авельєва) та добору акомпанементу до мелодії шкільної пісні (Л. Михайлова, І. Одинокова). У той же час, доводиться констатувати, що проблема формування інтерпретаційних умінь майбутніх учителів музики у процесі концертмейстерської підготовки поки що не стала об’єктом спеціального дослідження: відсутнє теоретико-методологічне обґрунтування сутності, структури означених умінь та методики їх формуванн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теоретичне і практичне значення порушеної проблеми, її недостатня наукова розробленість, а також нагальна необхідність у подоланні протиріч, що склалися між традиційною системою концертмейстерської підготовки майбутніх учителів музики і практичними потребами музичного навчання й виховання школярів зумовили вибір теми дослідження: „</w:t>
      </w:r>
      <w:r>
        <w:rPr>
          <w:rFonts w:eastAsia="Times New Roman" w:cs="Times New Roman" w:ascii="Times New Roman" w:hAnsi="Times New Roman"/>
          <w:i/>
          <w:sz w:val="28"/>
          <w:szCs w:val="28"/>
          <w:lang w:eastAsia="ru-RU"/>
        </w:rPr>
        <w:t>Формування інтерпретаційних умінь майбутніх учителів музики у процесі концертмейстерської підготовки”.</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е дослідження виконано відповідно до плану науково-дослідної роботи кафедри методики музичного виховання, співів та хорового диригування Сумського державного педагогічного університету імені А. С. Макаренка з проблеми „Застосування інноваційно-педагогічних технологій в удосконаленні фахової підготовки майбутнього учителя музики” (РК № 0105V003029). Тему дисертації затверджено Вченою радою Сумського державного педагогічного університету імені А. С. Макаренка (протокол № 5 від 22.12.2003 р.) та узгоджено в Раді з координації наукових досліджень у галузі педагогіки та психології в Україні (протокол № 3 від 29.03.2005 р.).</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 xml:space="preserve">Мета дослідження </w:t>
      </w:r>
      <w:r>
        <w:rPr>
          <w:rFonts w:eastAsia="Times New Roman" w:cs="Times New Roman" w:ascii="Times New Roman" w:hAnsi="Times New Roman"/>
          <w:sz w:val="28"/>
          <w:szCs w:val="28"/>
          <w:lang w:eastAsia="ru-RU"/>
        </w:rPr>
        <w:t>полягає</w:t>
      </w:r>
      <w:r>
        <w:rPr>
          <w:rFonts w:eastAsia="Times New Roman" w:cs="Times New Roman" w:ascii="Times New Roman" w:hAnsi="Times New Roman"/>
          <w:bCs/>
          <w:sz w:val="28"/>
          <w:szCs w:val="28"/>
          <w:lang w:eastAsia="ru-RU"/>
        </w:rPr>
        <w:t xml:space="preserve"> у</w:t>
      </w:r>
      <w:r>
        <w:rPr>
          <w:rFonts w:eastAsia="Times New Roman" w:cs="Times New Roman" w:ascii="Times New Roman" w:hAnsi="Times New Roman"/>
          <w:sz w:val="28"/>
          <w:szCs w:val="28"/>
          <w:lang w:eastAsia="ru-RU"/>
        </w:rPr>
        <w:t xml:space="preserve"> розробці, теоретичному обґрунтуванні та експериментальній перевірці методики формування інтерпретаційних умінь майбутніх учителів музики у процесі концертмейстерської підготовки.</w:t>
      </w:r>
    </w:p>
    <w:p>
      <w:pPr>
        <w:pStyle w:val="Normal"/>
        <w:spacing w:lineRule="auto" w:line="360" w:before="0" w:after="0"/>
        <w:ind w:firstLine="567"/>
        <w:jc w:val="both"/>
        <w:rPr/>
      </w:pPr>
      <w:r>
        <w:rPr>
          <w:rFonts w:eastAsia="Times New Roman" w:cs="Times New Roman" w:ascii="Times New Roman" w:hAnsi="Times New Roman"/>
          <w:i/>
          <w:iCs/>
          <w:sz w:val="28"/>
          <w:szCs w:val="28"/>
          <w:lang w:eastAsia="ru-RU"/>
        </w:rPr>
        <w:t>Об’єкт дослідження</w:t>
      </w:r>
      <w:r>
        <w:rPr>
          <w:rFonts w:eastAsia="Times New Roman" w:cs="Times New Roman" w:ascii="Times New Roman" w:hAnsi="Times New Roman"/>
          <w:sz w:val="28"/>
          <w:szCs w:val="28"/>
          <w:lang w:eastAsia="ru-RU"/>
        </w:rPr>
        <w:t xml:space="preserve"> – процес фахової підготовки майбутніх учителів музики.</w:t>
      </w:r>
    </w:p>
    <w:p>
      <w:pPr>
        <w:pStyle w:val="Normal"/>
        <w:spacing w:lineRule="auto" w:line="360" w:before="0" w:after="0"/>
        <w:ind w:firstLine="567"/>
        <w:jc w:val="both"/>
        <w:rPr/>
      </w:pPr>
      <w:r>
        <w:rPr>
          <w:rFonts w:eastAsia="Times New Roman" w:cs="Times New Roman" w:ascii="Times New Roman" w:hAnsi="Times New Roman"/>
          <w:i/>
          <w:iCs/>
          <w:sz w:val="28"/>
          <w:szCs w:val="28"/>
          <w:lang w:eastAsia="ru-RU"/>
        </w:rPr>
        <w:t>Предмет дослідження</w:t>
      </w:r>
      <w:r>
        <w:rPr>
          <w:rFonts w:eastAsia="Times New Roman" w:cs="Times New Roman" w:ascii="Times New Roman" w:hAnsi="Times New Roman"/>
          <w:sz w:val="28"/>
          <w:szCs w:val="28"/>
          <w:lang w:eastAsia="ru-RU"/>
        </w:rPr>
        <w:t xml:space="preserve"> – методика формування інтерпретаційних умінь майбутніх учителів музики у процесі концертмейстерської підготовк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дання дослідження:</w:t>
      </w:r>
    </w:p>
    <w:p>
      <w:pPr>
        <w:pStyle w:val="Normal"/>
        <w:numPr>
          <w:ilvl w:val="0"/>
          <w:numId w:val="71"/>
        </w:numPr>
        <w:spacing w:lineRule="auto" w:line="360" w:before="0" w:after="0"/>
        <w:ind w:left="0" w:firstLine="34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характеризувати понятійно-термінологічний апарат дослідження, виявити специфіку інтерпретаційної концертмейстерської діяльності (ІКД) вчителів музики та визначити сутність досліджуваних умінь;</w:t>
      </w:r>
    </w:p>
    <w:p>
      <w:pPr>
        <w:pStyle w:val="Normal"/>
        <w:numPr>
          <w:ilvl w:val="0"/>
          <w:numId w:val="71"/>
        </w:numPr>
        <w:spacing w:lineRule="auto" w:line="360" w:before="0" w:after="0"/>
        <w:ind w:left="0" w:firstLine="34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изначити структуру концертмейстерських інтерпретаційних умінь майбутніх учителів музики;</w:t>
      </w:r>
    </w:p>
    <w:p>
      <w:pPr>
        <w:pStyle w:val="Normal"/>
        <w:numPr>
          <w:ilvl w:val="0"/>
          <w:numId w:val="71"/>
        </w:numPr>
        <w:spacing w:lineRule="auto" w:line="360" w:before="0" w:after="0"/>
        <w:ind w:left="0" w:firstLine="34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бґрунтувати критерії, показники та встановити рівні сформованості досліджуваних умінь;</w:t>
      </w:r>
    </w:p>
    <w:p>
      <w:pPr>
        <w:pStyle w:val="Normal"/>
        <w:numPr>
          <w:ilvl w:val="0"/>
          <w:numId w:val="71"/>
        </w:numPr>
        <w:spacing w:lineRule="auto" w:line="360" w:before="0" w:after="0"/>
        <w:ind w:left="0" w:firstLine="34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озробити поетапну методику формування інтерпретаційних умінь майбутніх учителів музики у процесі концертмейстерської підготовки;</w:t>
      </w:r>
    </w:p>
    <w:p>
      <w:pPr>
        <w:pStyle w:val="Normal"/>
        <w:numPr>
          <w:ilvl w:val="0"/>
          <w:numId w:val="71"/>
        </w:numPr>
        <w:spacing w:lineRule="auto" w:line="360" w:before="0" w:after="0"/>
        <w:ind w:left="0" w:firstLine="34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здійснити експериментальну перевірку запропонованої методик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Для вирішення поставлених завдань наукового дослідження та досягнення його мети застосовувались такі </w:t>
      </w:r>
      <w:r>
        <w:rPr>
          <w:rFonts w:eastAsia="Times New Roman" w:cs="Times New Roman" w:ascii="Times New Roman" w:hAnsi="Times New Roman"/>
          <w:b/>
          <w:sz w:val="28"/>
          <w:szCs w:val="28"/>
          <w:lang w:eastAsia="ru-RU"/>
        </w:rPr>
        <w:t>мето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аналіз і синтез, індукція та дедукція, систематизація, моделювання, порівняння, узагальн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ля вивч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теоретичних аспектів проблеми, визначення понятійно-категоріального апарату, узагальнення теоретичних та експериментальних даних, їх зіставлення, класифікації, конкретизації, синтезу, порівняння;</w:t>
      </w:r>
      <w:r>
        <w:rPr>
          <w:rFonts w:eastAsia="Times New Roman" w:cs="Times New Roman" w:ascii="Times New Roman" w:hAnsi="Times New Roman"/>
          <w:i/>
          <w:sz w:val="28"/>
          <w:szCs w:val="28"/>
          <w:lang w:eastAsia="ru-RU"/>
        </w:rPr>
        <w:t xml:space="preserve"> емпіричні</w:t>
      </w:r>
      <w:r>
        <w:rPr>
          <w:rFonts w:eastAsia="Times New Roman" w:cs="Times New Roman" w:ascii="Times New Roman" w:hAnsi="Times New Roman"/>
          <w:sz w:val="28"/>
          <w:szCs w:val="28"/>
          <w:lang w:eastAsia="ru-RU"/>
        </w:rPr>
        <w:t xml:space="preserve"> (педагогічне спостереження, бесіда, анкетування, діагностичне опитування, інтерв’ювання, експертна оцінка, самооцінка, педагогічний експеримент); </w:t>
      </w:r>
      <w:r>
        <w:rPr>
          <w:rFonts w:eastAsia="Times New Roman" w:cs="Times New Roman" w:ascii="Times New Roman" w:hAnsi="Times New Roman"/>
          <w:i/>
          <w:sz w:val="28"/>
          <w:szCs w:val="28"/>
          <w:lang w:eastAsia="ru-RU"/>
        </w:rPr>
        <w:t xml:space="preserve">статистичні </w:t>
      </w:r>
      <w:r>
        <w:rPr>
          <w:rFonts w:eastAsia="Times New Roman" w:cs="Times New Roman" w:ascii="Times New Roman" w:hAnsi="Times New Roman"/>
          <w:sz w:val="28"/>
          <w:szCs w:val="28"/>
          <w:lang w:eastAsia="ru-RU"/>
        </w:rPr>
        <w:t>(кількісна обробка результатів дослідження, відображення їх у табличних і графічних формах) для фіксації результатів вимірювань та перевірки ефективності розробленої методики формування концертмейстерських інтерпретаційних умінь майбутніх учителів музики.</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Теоретико-методологічною основою дослідження </w:t>
      </w:r>
      <w:r>
        <w:rPr>
          <w:rFonts w:eastAsia="Times New Roman" w:cs="Times New Roman" w:ascii="Times New Roman" w:hAnsi="Times New Roman"/>
          <w:sz w:val="28"/>
          <w:szCs w:val="28"/>
          <w:lang w:eastAsia="ru-RU"/>
        </w:rPr>
        <w:t>стали теopетичнi кoнцепцiї фiлocoфcькoї герменевтики (Г. Гадамер, В. Дільтей, П. Рікер, Г. Тульчинський, Ф. Шлейєрмахер, Г. Шпет, О. Юркевич), психологічні теорії діяльності та розвитку особистості (О. Леонтьєв, К. Платонов, С. Рубінштейн), теорія поетапного формування розумових дій (П. Гальперін, Н. Тализіна), концепція подвійності музичної форми (В.Медушевський), провідні положення психології та педагогіки щодо властивостей уваги (М. Добринін, С. Дядченко, С. Максименко, Е. Мілерян, І. Страхов, Д. Юник), наукові розробки з теорії музичної інтерпретації (С. Гуренко, Н. Жукова, Н. Корихалова, О. Котляревська, В. Москаленко), основ музичного виконавства (Л. Баренбойм, Г. Коган, К. Мартінсен, Я. Мільштейн, Г. Нейгауз), праці з питань ансамблевого музикування (К. Виноградов, А. Готліб, Р. Давидян, В. Зеленін, М. Крючков, О. Кубанцева, О. Люблінський, Дж. Мур, Л. Повзун, Е. Шендерович), наукові розробки з теорії та методики шкільного навчання музики, музичної психології (Л. Арчажникова, Л. Куненко, О. Лобова, Л. Масол, С. Науменко, Г. Падалка, О. Ростовський, О. Рудницька, О. Щолокова), сучасні наукові підходи до професійної підготовки майбутніх учителів музики (Н. Гузій, Н. Гуральник, О. Єременко, А. Козир), праці в галузі концертмейстерської підготовки педагогів-музикантів (Г. Бошук, А. Григор’єв, Е. Економова, М. Моісєєва, Д. Науказ, Т. Карпенко).</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а новизна та теоретичне значення дослідження. </w:t>
      </w:r>
    </w:p>
    <w:p>
      <w:pPr>
        <w:pStyle w:val="Normal"/>
        <w:spacing w:lineRule="auto" w:line="360" w:before="0" w:after="0"/>
        <w:ind w:firstLine="567"/>
        <w:jc w:val="both"/>
        <w:rPr/>
      </w:pPr>
      <w:r>
        <w:rPr>
          <w:rFonts w:eastAsia="Times New Roman" w:cs="Times New Roman" w:ascii="Times New Roman" w:hAnsi="Times New Roman"/>
          <w:i/>
          <w:iCs/>
          <w:sz w:val="28"/>
          <w:szCs w:val="28"/>
          <w:lang w:eastAsia="ru-RU"/>
        </w:rPr>
        <w:t>Вперше</w:t>
      </w:r>
      <w:r>
        <w:rPr>
          <w:rFonts w:eastAsia="Times New Roman" w:cs="Times New Roman" w:ascii="Times New Roman" w:hAnsi="Times New Roman"/>
          <w:sz w:val="28"/>
          <w:szCs w:val="28"/>
          <w:lang w:eastAsia="ru-RU"/>
        </w:rPr>
        <w:t xml:space="preserve">: розроблено й апробовано поетапну </w:t>
      </w:r>
      <w:r>
        <w:rPr>
          <w:rFonts w:eastAsia="Times New Roman" w:cs="Times New Roman" w:ascii="Times New Roman" w:hAnsi="Times New Roman"/>
          <w:spacing w:val="-2"/>
          <w:sz w:val="28"/>
          <w:szCs w:val="28"/>
          <w:lang w:eastAsia="ru-RU"/>
        </w:rPr>
        <w:t xml:space="preserve">методику формування концертмейстерських </w:t>
      </w:r>
      <w:r>
        <w:rPr>
          <w:rFonts w:eastAsia="Times New Roman" w:cs="Times New Roman" w:ascii="Times New Roman" w:hAnsi="Times New Roman"/>
          <w:sz w:val="28"/>
          <w:szCs w:val="28"/>
          <w:lang w:eastAsia="ru-RU"/>
        </w:rPr>
        <w:t xml:space="preserve">інтерпретаційних умінь майбутніх учителів музики; обґрунтовано критерії та показники сформованості досліджуваних умінь; </w:t>
      </w:r>
      <w:r>
        <w:rPr>
          <w:rFonts w:eastAsia="Times New Roman" w:cs="Times New Roman" w:ascii="Times New Roman" w:hAnsi="Times New Roman"/>
          <w:spacing w:val="-2"/>
          <w:sz w:val="28"/>
          <w:szCs w:val="28"/>
          <w:lang w:eastAsia="ru-RU"/>
        </w:rPr>
        <w:t xml:space="preserve">визначено сутність </w:t>
      </w:r>
      <w:r>
        <w:rPr>
          <w:rFonts w:eastAsia="Times New Roman" w:cs="Times New Roman" w:ascii="Times New Roman" w:hAnsi="Times New Roman"/>
          <w:sz w:val="28"/>
          <w:szCs w:val="28"/>
          <w:lang w:eastAsia="ru-RU"/>
        </w:rPr>
        <w:t>та структуру інтерпретаційних умінь майбутніх учителів музики у процесі концертмейстерської підготовки; запропоновано модель музичної інтерпретаційної діяльності.</w:t>
      </w:r>
    </w:p>
    <w:p>
      <w:pPr>
        <w:pStyle w:val="Normal"/>
        <w:spacing w:lineRule="auto" w:line="360" w:before="0" w:after="0"/>
        <w:ind w:firstLine="567"/>
        <w:jc w:val="both"/>
        <w:rPr/>
      </w:pPr>
      <w:r>
        <w:rPr>
          <w:rFonts w:eastAsia="Times New Roman" w:cs="Times New Roman" w:ascii="Times New Roman" w:hAnsi="Times New Roman"/>
          <w:i/>
          <w:sz w:val="28"/>
          <w:szCs w:val="28"/>
          <w:lang w:eastAsia="ru-RU"/>
        </w:rPr>
        <w:t xml:space="preserve">Уточнено: </w:t>
      </w:r>
      <w:r>
        <w:rPr>
          <w:rFonts w:eastAsia="Times New Roman" w:cs="Times New Roman" w:ascii="Times New Roman" w:hAnsi="Times New Roman"/>
          <w:sz w:val="28"/>
          <w:szCs w:val="28"/>
          <w:lang w:eastAsia="ru-RU"/>
        </w:rPr>
        <w:t>зміст понять „виконавська інтерпретація”, „інтерпретаційна діяльність”, „концертмейстерська діяльність”, „інтерпретаційна концертмейстерська діяльність”; „інтерпретаційна концертмейстерська діяльність майбутніх учителів музики”; засоби ансамблево-виконавського узгодження; координати авторського тексту вокально-інструментального твору.</w:t>
      </w:r>
    </w:p>
    <w:p>
      <w:pPr>
        <w:pStyle w:val="Normal"/>
        <w:spacing w:lineRule="auto" w:line="360" w:before="0" w:after="0"/>
        <w:ind w:firstLine="567"/>
        <w:jc w:val="both"/>
        <w:rPr/>
      </w:pPr>
      <w:r>
        <w:rPr>
          <w:rFonts w:eastAsia="Times New Roman" w:cs="Times New Roman" w:ascii="Times New Roman" w:hAnsi="Times New Roman"/>
          <w:i/>
          <w:sz w:val="28"/>
          <w:szCs w:val="28"/>
          <w:lang w:eastAsia="ru-RU"/>
        </w:rPr>
        <w:t xml:space="preserve">Подальшого розвитку дістали: </w:t>
      </w:r>
      <w:r>
        <w:rPr>
          <w:rFonts w:eastAsia="Times New Roman" w:cs="Times New Roman" w:ascii="Times New Roman" w:hAnsi="Times New Roman"/>
          <w:sz w:val="28"/>
          <w:szCs w:val="28"/>
          <w:lang w:eastAsia="ru-RU"/>
        </w:rPr>
        <w:t>теоретичні уявлення про педагогічну роль виконавської інтерпретації вчителя на уроках музики; методика фахової підготовки студентів у контексті особистісно-орієнтованого підходу.</w:t>
      </w:r>
    </w:p>
    <w:p>
      <w:pPr>
        <w:pStyle w:val="Normal"/>
        <w:spacing w:lineRule="auto" w:line="360" w:before="0" w:after="0"/>
        <w:ind w:firstLine="567"/>
        <w:jc w:val="both"/>
        <w:rPr/>
      </w:pPr>
      <w:r>
        <w:rPr>
          <w:rFonts w:eastAsia="Times New Roman" w:cs="Times New Roman" w:ascii="Times New Roman" w:hAnsi="Times New Roman"/>
          <w:b/>
          <w:i/>
          <w:sz w:val="28"/>
          <w:szCs w:val="28"/>
          <w:lang w:eastAsia="ru-RU"/>
        </w:rPr>
        <w:t>Практичне значення здобутих результатів</w:t>
      </w:r>
      <w:r>
        <w:rPr>
          <w:rFonts w:eastAsia="Times New Roman" w:cs="Times New Roman" w:ascii="Times New Roman" w:hAnsi="Times New Roman"/>
          <w:sz w:val="28"/>
          <w:szCs w:val="28"/>
          <w:lang w:eastAsia="ru-RU"/>
        </w:rPr>
        <w:t xml:space="preserve"> дослідження полягає у можливості впровадження у навчальний процес закладів вищої педагогічної освіти музичного профілю апробованої методики формування концертмейстерських інтерпретаційних умінь майбутніх учителів музики; у впровадженні спецкурсу „Основи розвитку інтерпретаційних умінь студентів у процесі концертмейстерської підготовки”; у розробці методичних рекомендацій для викладачів і студентів факультетів мистецтв педагогічних університетів „Методичні основи формування інтерпретаційних умінь майбутніх учителів музики у процесі концертмейстерської підготовк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буті результати наукової роботи можуть бути покладені в основу навчальних і методичних посібників, навчальних програм, методичних рекомендацій з питань концертмейстерської підготовки майбутніх учителів музики. Матеріали дослідження можуть слугувати підставою для оновлення змісту таких навчальних дисциплін, як „Концертмейстерський клас”, „Читання хорових партитур”, „Практикум шкільного пісенного репертуару”, розробки рекомендацій для студентів вищих навчальних закладів музично-педагогічного спрямування щодо проведення педагогічної практики.</w:t>
      </w:r>
    </w:p>
    <w:p>
      <w:pPr>
        <w:pStyle w:val="Normal"/>
        <w:spacing w:lineRule="auto" w:line="360" w:before="0" w:after="0"/>
        <w:ind w:firstLine="567"/>
        <w:jc w:val="both"/>
        <w:rPr/>
      </w:pPr>
      <w:r>
        <w:rPr>
          <w:rFonts w:eastAsia="Times New Roman" w:cs="Times New Roman" w:ascii="Times New Roman" w:hAnsi="Times New Roman"/>
          <w:iCs/>
          <w:sz w:val="28"/>
          <w:szCs w:val="28"/>
          <w:lang w:eastAsia="ru-RU"/>
        </w:rPr>
        <w:t>Результати дослідження</w:t>
      </w:r>
      <w:r>
        <w:rPr>
          <w:rFonts w:eastAsia="Times New Roman" w:cs="Times New Roman" w:ascii="Times New Roman" w:hAnsi="Times New Roman"/>
          <w:i/>
          <w:iCs/>
          <w:sz w:val="28"/>
          <w:szCs w:val="28"/>
          <w:lang w:eastAsia="ru-RU"/>
        </w:rPr>
        <w:t xml:space="preserve"> впроваджено</w:t>
      </w:r>
      <w:r>
        <w:rPr>
          <w:rFonts w:eastAsia="Times New Roman" w:cs="Times New Roman" w:ascii="Times New Roman" w:hAnsi="Times New Roman"/>
          <w:sz w:val="28"/>
          <w:szCs w:val="28"/>
          <w:lang w:eastAsia="ru-RU"/>
        </w:rPr>
        <w:t xml:space="preserve"> у навчально-виховний процес Інституту мистецтв Національного педагогічного університету імені М.П.</w:t>
      </w:r>
      <w:r>
        <w:rPr>
          <w:rFonts w:eastAsia="Times New Roman" w:cs="Times New Roman" w:ascii="Times New Roman" w:hAnsi="Times New Roman"/>
          <w:vanish/>
          <w:sz w:val="28"/>
          <w:szCs w:val="28"/>
          <w:lang w:eastAsia="ru-RU"/>
        </w:rPr>
        <w:t> </w:t>
      </w:r>
      <w:r>
        <w:rPr>
          <w:rFonts w:eastAsia="Times New Roman" w:cs="Times New Roman" w:ascii="Times New Roman" w:hAnsi="Times New Roman"/>
          <w:sz w:val="28"/>
          <w:szCs w:val="28"/>
          <w:lang w:eastAsia="ru-RU"/>
        </w:rPr>
        <w:t>Драгоманова (довідка № 07-10/3803 від 30.11.2011 р.), Південноукраїнського національного педагогічного університету імені К.Д.Ушинського (довідка № 2988 від 16.11.2011 р.), Харківського національного педагогічного університету імені Г.С.Сковороди (довідка № 01-730 від 21.10.2011), Сумського державного педагогічного університету імені А.С.Макаренка (довідка № 1964 від 28.11.2011 р.).</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 xml:space="preserve">Положення і висновки дисертації були обговорені та здобули позитивну оцінку на </w:t>
      </w:r>
      <w:r>
        <w:rPr>
          <w:rFonts w:eastAsia="Times New Roman" w:cs="Times New Roman" w:ascii="Times New Roman" w:hAnsi="Times New Roman"/>
          <w:i/>
          <w:iCs/>
          <w:sz w:val="28"/>
          <w:szCs w:val="28"/>
          <w:lang w:eastAsia="ru-RU"/>
        </w:rPr>
        <w:t xml:space="preserve">міжнародних </w:t>
      </w:r>
      <w:r>
        <w:rPr>
          <w:rFonts w:eastAsia="Times New Roman" w:cs="Times New Roman" w:ascii="Times New Roman" w:hAnsi="Times New Roman"/>
          <w:sz w:val="28"/>
          <w:szCs w:val="28"/>
          <w:lang w:eastAsia="ru-RU"/>
        </w:rPr>
        <w:t xml:space="preserve">науково-практичних конференціях „Мистецька педагогічна освіта: методологія, теорія, практика” (Київ, 2004), „Модернізація мистецької освіти у контексті євроінтеграції” (Одеса, 2006), „Гуманістичні орієнтири мистецької освіти” (Київ, 2007), „Європейське мистецтво на зламі століть” (Суми, 2007), „Теоретичні та методичні засади розвитку мистецької освіти” (Суми, 2010), </w:t>
      </w:r>
      <w:r>
        <w:rPr>
          <w:rFonts w:eastAsia="Times New Roman" w:cs="Times New Roman" w:ascii="Times New Roman" w:hAnsi="Times New Roman"/>
          <w:i/>
          <w:iCs/>
          <w:sz w:val="28"/>
          <w:szCs w:val="28"/>
          <w:lang w:eastAsia="ru-RU"/>
        </w:rPr>
        <w:t>всеукраїнських</w:t>
      </w:r>
      <w:r>
        <w:rPr>
          <w:rFonts w:eastAsia="Times New Roman" w:cs="Times New Roman" w:ascii="Times New Roman" w:hAnsi="Times New Roman"/>
          <w:sz w:val="28"/>
          <w:szCs w:val="28"/>
          <w:lang w:eastAsia="ru-RU"/>
        </w:rPr>
        <w:t xml:space="preserve"> науково-практичних конференціях „Актуальні проблеми музичної освіти в Україні” (Ніжин, 2005), „Ідеї, реалії та перспективи педагогічних інновацій: філософія, психологія, методика” (Суми, 2006), „Українська культура в контексті сучасних наукових досліджень та практичних реалій” (Київ, 2006), „Художньо-освітній простір України в контексті новітньої історії” (Київ, 2007), „Проблеми удосконалення професійної підготовки майбутнього вчителя музики в умовах впровадження інноваційно-освітніх технологій” (Суми, 2008), „Проблеми удосконалення професійної підготовки фахівців мистецьких дисциплін” (Суми, 2011), „Музична освіта України: проблеми теорії, методики, практики” (Дрогобич, 2011), на щорічних загально-університетських днях науки за підсумками науково-дослідної роботи (Суми, 2003 – 2011).</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Основні теоретичн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ложення та висновки дисертац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найшли відображення у 18 одноосібних авторських публікаціях, серед яких 11 статей у провідних фахових виданнях з педагогіки.</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Структура та обсяг дисертації.</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Дисертація складається зі вступу, трьох розділів, висновків до кожного розділу та загальних висновків, додатків, списку використаних джерел, що містить 307 найменувань. Загальний обсяг тексту дисертації – 2</w:t>
      </w:r>
      <w:r>
        <w:rPr>
          <w:rFonts w:eastAsia="Times New Roman" w:cs="Times New Roman" w:ascii="Times New Roman" w:hAnsi="Times New Roman"/>
          <w:sz w:val="28"/>
          <w:szCs w:val="28"/>
          <w:lang w:val="ru-RU" w:eastAsia="ru-RU"/>
        </w:rPr>
        <w:t>64</w:t>
      </w:r>
      <w:r>
        <w:rPr>
          <w:rFonts w:eastAsia="Times New Roman" w:cs="Times New Roman" w:ascii="Times New Roman" w:hAnsi="Times New Roman"/>
          <w:sz w:val="28"/>
          <w:szCs w:val="28"/>
          <w:lang w:eastAsia="ru-RU"/>
        </w:rPr>
        <w:t xml:space="preserve"> сторінки, з них </w:t>
      </w:r>
      <w:r>
        <w:rPr>
          <w:rFonts w:eastAsia="Times New Roman" w:cs="Times New Roman" w:ascii="Times New Roman" w:hAnsi="Times New Roman"/>
          <w:sz w:val="28"/>
          <w:szCs w:val="28"/>
          <w:lang w:val="ru-RU" w:eastAsia="ru-RU"/>
        </w:rPr>
        <w:t>190</w:t>
      </w:r>
      <w:r>
        <w:rPr>
          <w:rFonts w:eastAsia="Times New Roman" w:cs="Times New Roman" w:ascii="Times New Roman" w:hAnsi="Times New Roman"/>
          <w:sz w:val="28"/>
          <w:szCs w:val="28"/>
          <w:lang w:eastAsia="ru-RU"/>
        </w:rPr>
        <w:t xml:space="preserve"> – основного тексту. Робота містить 14 таблиць, 9 рисунків, що разом із додатками становить </w:t>
      </w:r>
      <w:r>
        <w:rPr>
          <w:rFonts w:eastAsia="Times New Roman" w:cs="Times New Roman" w:ascii="Times New Roman" w:hAnsi="Times New Roman"/>
          <w:sz w:val="28"/>
          <w:szCs w:val="28"/>
          <w:lang w:val="ru-RU" w:eastAsia="ru-RU"/>
        </w:rPr>
        <w:t>43</w:t>
      </w:r>
      <w:r>
        <w:rPr>
          <w:rFonts w:eastAsia="Times New Roman" w:cs="Times New Roman" w:ascii="Times New Roman" w:hAnsi="Times New Roman"/>
          <w:sz w:val="28"/>
          <w:szCs w:val="28"/>
          <w:lang w:eastAsia="ru-RU"/>
        </w:rPr>
        <w:t xml:space="preserve"> сторінки.</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bookmarkStart w:id="1" w:name="__RefHeading___Toc324370840"/>
      <w:bookmarkEnd w:id="1"/>
      <w:r>
        <w:rPr>
          <w:rFonts w:eastAsia="Times New Roman" w:cs="Times New Roman" w:ascii="Times New Roman" w:hAnsi="Times New Roman"/>
          <w:b/>
          <w:sz w:val="28"/>
          <w:szCs w:val="28"/>
          <w:lang w:eastAsia="ru-RU"/>
        </w:rPr>
        <w:t>ВИСНОВК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представлено результати теоретичного узагальнення та практичного вирішення проблеми формування інтерпретаційних умінь майбутніх учителів музики у процесі концертмейстерської підготовки, що знайшло відображення у розробці, обґрунтуванні та експериментальній перевірці відповідної методик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дало можливість зробити висновки відповідно до поставлених і розв’язаних завдань.</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 xml:space="preserve">На основі аналізу наукової літератури, сучасної освітньої практики доведено актуальність і виявлено недостатню розробку проблеми формування концертмейстерських інтерпретаційних умінь майбутніх учителів музики як важливої складової їх професійної діяльності. Уточнено науковий зміст понять </w:t>
      </w:r>
      <w:r>
        <w:rPr>
          <w:rFonts w:eastAsia="Times New Roman" w:cs="Times New Roman" w:ascii="Times New Roman" w:hAnsi="Times New Roman"/>
          <w:spacing w:val="-2"/>
          <w:sz w:val="28"/>
          <w:szCs w:val="28"/>
          <w:lang w:eastAsia="ru-RU"/>
        </w:rPr>
        <w:t xml:space="preserve">„виконавська інтерпретація”, „інтерпретаційна діяльність”, „концертмейстерська діяльність”, „ІКД”, </w:t>
      </w:r>
      <w:r>
        <w:rPr>
          <w:rFonts w:eastAsia="Times New Roman" w:cs="Times New Roman" w:ascii="Times New Roman" w:hAnsi="Times New Roman"/>
          <w:sz w:val="28"/>
          <w:szCs w:val="28"/>
          <w:lang w:eastAsia="ru-RU"/>
        </w:rPr>
        <w:t>засоби ансамблево-виконавського узгодження; координати авторського тексту вокально-інструментального твору,</w:t>
      </w:r>
      <w:r>
        <w:rPr>
          <w:rFonts w:eastAsia="Times New Roman" w:cs="Times New Roman" w:ascii="Times New Roman" w:hAnsi="Times New Roman"/>
          <w:spacing w:val="-2"/>
          <w:sz w:val="28"/>
          <w:szCs w:val="28"/>
          <w:lang w:eastAsia="ru-RU"/>
        </w:rPr>
        <w:t xml:space="preserve"> з</w:t>
      </w:r>
      <w:r>
        <w:rPr>
          <w:rFonts w:eastAsia="Times New Roman" w:cs="Times New Roman" w:ascii="Times New Roman" w:hAnsi="Times New Roman"/>
          <w:sz w:val="28"/>
          <w:szCs w:val="28"/>
          <w:lang w:eastAsia="ru-RU"/>
        </w:rPr>
        <w:t>апропоновано низку моделей музичної інтерпретаційної діяльності,</w:t>
      </w:r>
      <w:r>
        <w:rPr>
          <w:rFonts w:eastAsia="Times New Roman" w:cs="Times New Roman" w:ascii="Times New Roman" w:hAnsi="Times New Roman"/>
          <w:spacing w:val="-2"/>
          <w:sz w:val="28"/>
          <w:szCs w:val="28"/>
          <w:lang w:eastAsia="ru-RU"/>
        </w:rPr>
        <w:t xml:space="preserve"> що </w:t>
      </w:r>
      <w:r>
        <w:rPr>
          <w:rFonts w:eastAsia="Times New Roman" w:cs="Times New Roman" w:ascii="Times New Roman" w:hAnsi="Times New Roman"/>
          <w:sz w:val="28"/>
          <w:szCs w:val="28"/>
          <w:lang w:eastAsia="ru-RU"/>
        </w:rPr>
        <w:t xml:space="preserve">дало підстави визначити </w:t>
      </w:r>
      <w:r>
        <w:rPr>
          <w:rFonts w:eastAsia="Times New Roman" w:cs="Times New Roman" w:ascii="Times New Roman" w:hAnsi="Times New Roman"/>
          <w:i/>
          <w:spacing w:val="-2"/>
          <w:sz w:val="28"/>
          <w:szCs w:val="28"/>
          <w:lang w:eastAsia="ru-RU"/>
        </w:rPr>
        <w:t>ІКД</w:t>
      </w:r>
      <w:r>
        <w:rPr>
          <w:rFonts w:eastAsia="Times New Roman" w:cs="Times New Roman" w:ascii="Times New Roman" w:hAnsi="Times New Roman"/>
          <w:i/>
          <w:sz w:val="28"/>
          <w:szCs w:val="28"/>
          <w:lang w:eastAsia="ru-RU"/>
        </w:rPr>
        <w:t xml:space="preserve"> майбутніх учителів музики</w:t>
      </w:r>
      <w:r>
        <w:rPr>
          <w:rFonts w:eastAsia="Times New Roman" w:cs="Times New Roman" w:ascii="Times New Roman" w:hAnsi="Times New Roman"/>
          <w:sz w:val="28"/>
          <w:szCs w:val="28"/>
          <w:lang w:eastAsia="ru-RU"/>
        </w:rPr>
        <w:t xml:space="preserve"> як процес створення й узгодження зі співвиконавцями-школярами оригінальної виконавської концепції вокально-інструментального твору для дітей, результатом якого є педагогічно спрямоване ансамблево-майстерне виконавське втілення.</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Виявлено </w:t>
      </w:r>
      <w:r>
        <w:rPr>
          <w:rFonts w:eastAsia="Times New Roman" w:cs="Times New Roman" w:ascii="Times New Roman" w:hAnsi="Times New Roman"/>
          <w:i/>
          <w:sz w:val="28"/>
          <w:szCs w:val="28"/>
          <w:lang w:eastAsia="ru-RU"/>
        </w:rPr>
        <w:t>специфіку</w:t>
      </w:r>
      <w:r>
        <w:rPr>
          <w:rFonts w:eastAsia="Times New Roman" w:cs="Times New Roman" w:ascii="Times New Roman" w:hAnsi="Times New Roman"/>
          <w:sz w:val="28"/>
          <w:szCs w:val="28"/>
          <w:lang w:eastAsia="ru-RU"/>
        </w:rPr>
        <w:t xml:space="preserve"> означеної діяльності, яку зумовлюють: інтегративний характер, що виражається єдністю художньої (музичної) й педагогічної складових; провідна роль учителя музики як інтерпретатора вокально-інструментальних творів для дітей; особливість об’єкту тлумачення (шкільної пісні) в плані протиріччя музично-літературного синтезу в пісенно-куплетній формі; особливість перебігу узгодження майбутніми вчителями власної виконавської концепції музичного репертуару зі співвиконавцями-школярами; множинність форм реалізації етапу ансамблево-майстерного педагогічно спрямованого виконавського втілення результату осягнення.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Сформульовано визначення поняття </w:t>
      </w:r>
      <w:r>
        <w:rPr>
          <w:rFonts w:eastAsia="Times New Roman" w:cs="Times New Roman" w:ascii="Times New Roman" w:hAnsi="Times New Roman"/>
          <w:i/>
          <w:sz w:val="28"/>
          <w:szCs w:val="28"/>
          <w:lang w:eastAsia="ru-RU"/>
        </w:rPr>
        <w:t>„інтерпретаційні уміння майбутніх учителів музики у процесі концертмейстерської підготовки”</w:t>
      </w:r>
      <w:r>
        <w:rPr>
          <w:rFonts w:eastAsia="Times New Roman" w:cs="Times New Roman" w:ascii="Times New Roman" w:hAnsi="Times New Roman"/>
          <w:sz w:val="28"/>
          <w:szCs w:val="28"/>
          <w:lang w:eastAsia="ru-RU"/>
        </w:rPr>
        <w:t xml:space="preserve"> як здатність до творчого виконання розумових (осмислення і освоєння художньо-змістової сутності вокально-інструментального твору для дітей), психомоторних (матеріально-звукове втілення власної виконавської концепції) та узгоджувальних дій (вербальне повідомлення, музично-виконавський показ), що забезпечуватиме досягнення поставленої мети ІКД учителя музики в умовах, які змінюються.</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 xml:space="preserve">Визначено структуру концертмейстерських інтерпретаційних умінь майбутніх учителів музики, що складається з чотирьох блоків, які перебувають у тісному взаємозв’язку: </w:t>
      </w:r>
      <w:r>
        <w:rPr>
          <w:rFonts w:eastAsia="Times New Roman" w:cs="Times New Roman" w:ascii="Times New Roman" w:hAnsi="Times New Roman"/>
          <w:i/>
          <w:sz w:val="28"/>
          <w:szCs w:val="28"/>
          <w:lang w:eastAsia="ru-RU"/>
        </w:rPr>
        <w:t xml:space="preserve">мотиваційно-когнітивний, </w:t>
      </w:r>
      <w:r>
        <w:rPr>
          <w:rFonts w:eastAsia="Times New Roman" w:cs="Times New Roman" w:ascii="Times New Roman" w:hAnsi="Times New Roman"/>
          <w:sz w:val="28"/>
          <w:szCs w:val="28"/>
          <w:lang w:eastAsia="ru-RU"/>
        </w:rPr>
        <w:t xml:space="preserve">що визначається усвідомленням значущості набуття концертмейстерських інтерпретаційних умінь; містить уміння здійснювати педагогічно спрямований виконавський аналіз вокально-інструментальних творів для дітей, сформованість мистецько-професійного тезаурусу; </w:t>
      </w:r>
      <w:r>
        <w:rPr>
          <w:rFonts w:eastAsia="Times New Roman" w:cs="Times New Roman" w:ascii="Times New Roman" w:hAnsi="Times New Roman"/>
          <w:i/>
          <w:sz w:val="28"/>
          <w:szCs w:val="28"/>
          <w:lang w:eastAsia="ru-RU"/>
        </w:rPr>
        <w:t xml:space="preserve">комунікативно-регулюючий, </w:t>
      </w:r>
      <w:r>
        <w:rPr>
          <w:rFonts w:eastAsia="Times New Roman" w:cs="Times New Roman" w:ascii="Times New Roman" w:hAnsi="Times New Roman"/>
          <w:sz w:val="28"/>
          <w:szCs w:val="28"/>
          <w:lang w:eastAsia="ru-RU"/>
        </w:rPr>
        <w:t xml:space="preserve">що об’єднує вміння здійснювати </w:t>
      </w:r>
      <w:r>
        <w:rPr>
          <w:rFonts w:eastAsia="Times New Roman" w:cs="Times New Roman" w:ascii="Times New Roman" w:hAnsi="Times New Roman"/>
          <w:kern w:val="2"/>
          <w:sz w:val="28"/>
          <w:szCs w:val="28"/>
          <w:lang w:eastAsia="ru-RU"/>
        </w:rPr>
        <w:t>вербальне</w:t>
      </w:r>
      <w:r>
        <w:rPr>
          <w:rFonts w:eastAsia="Times New Roman" w:cs="Times New Roman" w:ascii="Times New Roman" w:hAnsi="Times New Roman"/>
          <w:sz w:val="28"/>
          <w:szCs w:val="28"/>
          <w:lang w:eastAsia="ru-RU"/>
        </w:rPr>
        <w:t xml:space="preserve"> повідомлення та музично-виконавський показ,</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pacing w:val="4"/>
          <w:sz w:val="28"/>
          <w:szCs w:val="28"/>
          <w:lang w:eastAsia="ru-RU"/>
        </w:rPr>
        <w:t xml:space="preserve">встановлювати й підтримувати зворотний зв’язок у спілкуванні; </w:t>
      </w:r>
      <w:r>
        <w:rPr>
          <w:rFonts w:eastAsia="Times New Roman" w:cs="Times New Roman" w:ascii="Times New Roman" w:hAnsi="Times New Roman"/>
          <w:i/>
          <w:sz w:val="28"/>
          <w:szCs w:val="28"/>
          <w:lang w:eastAsia="ru-RU"/>
        </w:rPr>
        <w:t xml:space="preserve">виконавсько-результативний, </w:t>
      </w:r>
      <w:r>
        <w:rPr>
          <w:rFonts w:eastAsia="Times New Roman" w:cs="Times New Roman" w:ascii="Times New Roman" w:hAnsi="Times New Roman"/>
          <w:sz w:val="28"/>
          <w:szCs w:val="28"/>
          <w:lang w:eastAsia="ru-RU"/>
        </w:rPr>
        <w:t>у якому згрупован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міння забезпечувати виконавський ансамбль зі співом школярів; читати з аркуша, транспонувати, перетворювати й спрощувати фактуру супроводу; добирати акомпанемент до мелодії шкільної пісні; </w:t>
      </w:r>
      <w:r>
        <w:rPr>
          <w:rFonts w:eastAsia="Times New Roman" w:cs="Times New Roman" w:ascii="Times New Roman" w:hAnsi="Times New Roman"/>
          <w:i/>
          <w:sz w:val="28"/>
          <w:szCs w:val="28"/>
          <w:lang w:eastAsia="ru-RU"/>
        </w:rPr>
        <w:t xml:space="preserve">контрольно-оцінювальний, </w:t>
      </w:r>
      <w:r>
        <w:rPr>
          <w:rFonts w:eastAsia="Times New Roman" w:cs="Times New Roman" w:ascii="Times New Roman" w:hAnsi="Times New Roman"/>
          <w:sz w:val="28"/>
          <w:szCs w:val="28"/>
          <w:lang w:eastAsia="ru-RU"/>
        </w:rPr>
        <w:t>що об’єднує вміння здійснювати самооцінку та забезпечувати самоконтроль.</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 xml:space="preserve">Обґрунтовано критерії та показники сформованості концертмейстерських інтерпретаційних умінь майбутніх учителів музики, а саме: </w:t>
      </w:r>
      <w:r>
        <w:rPr>
          <w:rFonts w:eastAsia="Times New Roman" w:cs="Times New Roman" w:ascii="Times New Roman" w:hAnsi="Times New Roman"/>
          <w:i/>
          <w:sz w:val="28"/>
          <w:szCs w:val="28"/>
          <w:lang w:eastAsia="ru-RU"/>
        </w:rPr>
        <w:t xml:space="preserve">ступінь умотивованості набуття концертмейстерських інтерпретаційних умінь та міра когнітивної спроможності </w:t>
      </w:r>
      <w:r>
        <w:rPr>
          <w:rFonts w:eastAsia="Times New Roman" w:cs="Times New Roman" w:ascii="Times New Roman" w:hAnsi="Times New Roman"/>
          <w:sz w:val="28"/>
          <w:szCs w:val="28"/>
          <w:lang w:eastAsia="ru-RU"/>
        </w:rPr>
        <w:t xml:space="preserve">(стійке позитивне ставлення до набуття концертмейстерських інтерпретаційних умінь, здатність здійснювати педагогічно спрямований виконавський аналіз вокально-інструментальних творів, достатній рівень сформованості мистецько-професійного тезаурусу); </w:t>
      </w:r>
      <w:r>
        <w:rPr>
          <w:rFonts w:eastAsia="Times New Roman" w:cs="Times New Roman" w:ascii="Times New Roman" w:hAnsi="Times New Roman"/>
          <w:i/>
          <w:spacing w:val="-1"/>
          <w:sz w:val="28"/>
          <w:szCs w:val="28"/>
          <w:lang w:eastAsia="ru-RU"/>
        </w:rPr>
        <w:t>міра к</w:t>
      </w:r>
      <w:r>
        <w:rPr>
          <w:rFonts w:eastAsia="Times New Roman" w:cs="Times New Roman" w:ascii="Times New Roman" w:hAnsi="Times New Roman"/>
          <w:i/>
          <w:sz w:val="28"/>
          <w:szCs w:val="28"/>
          <w:lang w:eastAsia="ru-RU"/>
        </w:rPr>
        <w:t>омунікативно-регулюючої спроможності</w:t>
      </w:r>
      <w:r>
        <w:rPr>
          <w:rFonts w:eastAsia="Times New Roman" w:cs="Times New Roman" w:ascii="Times New Roman" w:hAnsi="Times New Roman"/>
          <w:sz w:val="28"/>
          <w:szCs w:val="28"/>
          <w:lang w:eastAsia="ru-RU"/>
        </w:rPr>
        <w:t xml:space="preserve"> (уміння здійснювати </w:t>
      </w:r>
      <w:r>
        <w:rPr>
          <w:rFonts w:eastAsia="Times New Roman" w:cs="Times New Roman" w:ascii="Times New Roman" w:hAnsi="Times New Roman"/>
          <w:kern w:val="2"/>
          <w:sz w:val="28"/>
          <w:szCs w:val="28"/>
          <w:lang w:eastAsia="ru-RU"/>
        </w:rPr>
        <w:t>вербальне</w:t>
      </w:r>
      <w:r>
        <w:rPr>
          <w:rFonts w:eastAsia="Times New Roman" w:cs="Times New Roman" w:ascii="Times New Roman" w:hAnsi="Times New Roman"/>
          <w:sz w:val="28"/>
          <w:szCs w:val="28"/>
          <w:lang w:eastAsia="ru-RU"/>
        </w:rPr>
        <w:t xml:space="preserve"> повідомлення та музично-виконавський показ, </w:t>
      </w:r>
      <w:r>
        <w:rPr>
          <w:rFonts w:eastAsia="Times New Roman" w:cs="Times New Roman" w:ascii="Times New Roman" w:hAnsi="Times New Roman"/>
          <w:spacing w:val="4"/>
          <w:sz w:val="28"/>
          <w:szCs w:val="28"/>
          <w:lang w:eastAsia="ru-RU"/>
        </w:rPr>
        <w:t xml:space="preserve">встановлювати й підтримувати зворотний зв’язок у спілкуванні); </w:t>
      </w:r>
      <w:r>
        <w:rPr>
          <w:rFonts w:eastAsia="Times New Roman" w:cs="Times New Roman" w:ascii="Times New Roman" w:hAnsi="Times New Roman"/>
          <w:i/>
          <w:spacing w:val="4"/>
          <w:sz w:val="28"/>
          <w:szCs w:val="28"/>
          <w:lang w:eastAsia="ru-RU"/>
        </w:rPr>
        <w:t>ступінь в</w:t>
      </w:r>
      <w:r>
        <w:rPr>
          <w:rFonts w:eastAsia="Times New Roman" w:cs="Times New Roman" w:ascii="Times New Roman" w:hAnsi="Times New Roman"/>
          <w:i/>
          <w:sz w:val="28"/>
          <w:szCs w:val="28"/>
          <w:lang w:eastAsia="ru-RU"/>
        </w:rPr>
        <w:t>иконавсько-ансамблевої дієздатності</w:t>
      </w:r>
      <w:r>
        <w:rPr>
          <w:rFonts w:eastAsia="Times New Roman" w:cs="Times New Roman" w:ascii="Times New Roman" w:hAnsi="Times New Roman"/>
          <w:sz w:val="28"/>
          <w:szCs w:val="28"/>
          <w:lang w:eastAsia="ru-RU"/>
        </w:rPr>
        <w:t xml:space="preserve"> (уміння забезпечувати виконавський ансамбль зі співом школярів; читати з аркуша та транспонувати, перетворювати й спрощувати фактуру супроводу; добирати акомпанемент до мелодії шкільної пісні); </w:t>
      </w:r>
      <w:r>
        <w:rPr>
          <w:rFonts w:eastAsia="Times New Roman" w:cs="Times New Roman" w:ascii="Times New Roman" w:hAnsi="Times New Roman"/>
          <w:i/>
          <w:sz w:val="28"/>
          <w:szCs w:val="28"/>
          <w:lang w:eastAsia="ru-RU"/>
        </w:rPr>
        <w:t>ступінь рефлексивної й контрольно-оцінювальної спроможності</w:t>
      </w:r>
      <w:r>
        <w:rPr>
          <w:rFonts w:eastAsia="Times New Roman" w:cs="Times New Roman" w:ascii="Times New Roman" w:hAnsi="Times New Roman"/>
          <w:sz w:val="28"/>
          <w:szCs w:val="28"/>
          <w:lang w:eastAsia="ru-RU"/>
        </w:rPr>
        <w:t xml:space="preserve"> (уміння здійснювати самоконтроль, забезпечувати самооцінку). Встановлено три рівні сформованості досліджуваних умінь: </w:t>
      </w:r>
      <w:r>
        <w:rPr>
          <w:rFonts w:eastAsia="Times New Roman" w:cs="Times New Roman" w:ascii="Times New Roman" w:hAnsi="Times New Roman"/>
          <w:i/>
          <w:sz w:val="28"/>
          <w:szCs w:val="28"/>
          <w:lang w:eastAsia="ru-RU"/>
        </w:rPr>
        <w:t>високий, середній та низький</w:t>
      </w:r>
      <w:r>
        <w:rPr>
          <w:rFonts w:eastAsia="Times New Roman" w:cs="Times New Roman" w:ascii="Times New Roman" w:hAnsi="Times New Roman"/>
          <w:sz w:val="28"/>
          <w:szCs w:val="28"/>
          <w:lang w:eastAsia="ru-RU"/>
        </w:rPr>
        <w:t>. У процесі діагностичного обстеження виявлено, що більшість студентів має низький рівень сформованості досліджуваного феномену, що актуалізувало необхідність розробки та впровадження експериментальної методики.</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 xml:space="preserve">Розроблено поетапну методику формування інтерпретаційних умінь майбутніх учителів музики у процесі концертмейстерської підготовки, яка здійснюється в три етапи: </w:t>
      </w:r>
      <w:r>
        <w:rPr>
          <w:rFonts w:eastAsia="Times New Roman" w:cs="Times New Roman" w:ascii="Times New Roman" w:hAnsi="Times New Roman"/>
          <w:i/>
          <w:iCs/>
          <w:sz w:val="28"/>
          <w:szCs w:val="28"/>
          <w:lang w:eastAsia="ru-RU"/>
        </w:rPr>
        <w:t xml:space="preserve">спонукально-аналітичний </w:t>
      </w:r>
      <w:r>
        <w:rPr>
          <w:rFonts w:eastAsia="Times New Roman" w:cs="Times New Roman" w:ascii="Times New Roman" w:hAnsi="Times New Roman"/>
          <w:iCs/>
          <w:sz w:val="28"/>
          <w:szCs w:val="28"/>
          <w:lang w:eastAsia="ru-RU"/>
        </w:rPr>
        <w:t xml:space="preserve">– спрямований на </w:t>
      </w:r>
      <w:r>
        <w:rPr>
          <w:rFonts w:eastAsia="Times New Roman" w:cs="Times New Roman" w:ascii="Times New Roman" w:hAnsi="Times New Roman"/>
          <w:bCs/>
          <w:sz w:val="28"/>
          <w:szCs w:val="28"/>
          <w:lang w:eastAsia="ru-RU"/>
        </w:rPr>
        <w:t>формування у</w:t>
      </w:r>
      <w:r>
        <w:rPr>
          <w:rFonts w:eastAsia="Times New Roman" w:cs="Times New Roman" w:ascii="Times New Roman" w:hAnsi="Times New Roman"/>
          <w:sz w:val="28"/>
          <w:szCs w:val="28"/>
          <w:lang w:eastAsia="ru-RU"/>
        </w:rPr>
        <w:t>мотивованого ставлення студентів до набуття досліджуваних умінь, мистецько-професійного тезаурусу</w:t>
      </w:r>
      <w:r>
        <w:rPr>
          <w:rFonts w:eastAsia="Times New Roman" w:cs="Times New Roman" w:ascii="Times New Roman" w:hAnsi="Times New Roman"/>
          <w:bCs/>
          <w:sz w:val="28"/>
          <w:szCs w:val="28"/>
          <w:lang w:eastAsia="ru-RU"/>
        </w:rPr>
        <w:t xml:space="preserve">, здатностей </w:t>
      </w:r>
      <w:r>
        <w:rPr>
          <w:rFonts w:eastAsia="Times New Roman" w:cs="Times New Roman" w:ascii="Times New Roman" w:hAnsi="Times New Roman"/>
          <w:sz w:val="28"/>
          <w:szCs w:val="28"/>
          <w:lang w:eastAsia="ru-RU"/>
        </w:rPr>
        <w:t xml:space="preserve">майбутніх учителів музики </w:t>
      </w:r>
      <w:r>
        <w:rPr>
          <w:rFonts w:eastAsia="Times New Roman" w:cs="Times New Roman" w:ascii="Times New Roman" w:hAnsi="Times New Roman"/>
          <w:bCs/>
          <w:sz w:val="28"/>
          <w:szCs w:val="28"/>
          <w:lang w:eastAsia="ru-RU"/>
        </w:rPr>
        <w:t xml:space="preserve">до </w:t>
      </w:r>
      <w:r>
        <w:rPr>
          <w:rFonts w:eastAsia="Times New Roman" w:cs="Times New Roman" w:ascii="Times New Roman" w:hAnsi="Times New Roman"/>
          <w:sz w:val="28"/>
          <w:szCs w:val="28"/>
          <w:lang w:eastAsia="ru-RU"/>
        </w:rPr>
        <w:t xml:space="preserve">осмислення й освоєння художньо-образного змісту вокально-інструментальних творів; </w:t>
      </w:r>
      <w:r>
        <w:rPr>
          <w:rFonts w:eastAsia="Times New Roman" w:cs="Times New Roman" w:ascii="Times New Roman" w:hAnsi="Times New Roman"/>
          <w:i/>
          <w:sz w:val="28"/>
          <w:szCs w:val="28"/>
          <w:lang w:eastAsia="ru-RU"/>
        </w:rPr>
        <w:t xml:space="preserve">операційно-діяльнісний – </w:t>
      </w:r>
      <w:r>
        <w:rPr>
          <w:rFonts w:eastAsia="Times New Roman" w:cs="Times New Roman" w:ascii="Times New Roman" w:hAnsi="Times New Roman"/>
          <w:sz w:val="28"/>
          <w:szCs w:val="28"/>
          <w:lang w:eastAsia="ru-RU"/>
        </w:rPr>
        <w:t>передбачає</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sz w:val="28"/>
          <w:szCs w:val="28"/>
          <w:lang w:eastAsia="ru-RU"/>
        </w:rPr>
        <w:t xml:space="preserve">формування здатностей студентів до </w:t>
      </w:r>
      <w:r>
        <w:rPr>
          <w:rFonts w:eastAsia="Times New Roman" w:cs="Times New Roman" w:ascii="Times New Roman" w:hAnsi="Times New Roman"/>
          <w:sz w:val="28"/>
          <w:szCs w:val="28"/>
          <w:lang w:eastAsia="ru-RU"/>
        </w:rPr>
        <w:t xml:space="preserve">узгодження зі школярами та ансамблево-майстерного педагогічно спрямованого виконавського втілення власної виконавської концепції вокально-інструментального зразка; </w:t>
      </w:r>
      <w:r>
        <w:rPr>
          <w:rFonts w:eastAsia="Times New Roman" w:cs="Times New Roman" w:ascii="Times New Roman" w:hAnsi="Times New Roman"/>
          <w:i/>
          <w:sz w:val="28"/>
          <w:szCs w:val="28"/>
          <w:lang w:eastAsia="ru-RU"/>
        </w:rPr>
        <w:t xml:space="preserve">творчо-самостійний – </w:t>
      </w:r>
      <w:r>
        <w:rPr>
          <w:rFonts w:eastAsia="Times New Roman" w:cs="Times New Roman" w:ascii="Times New Roman" w:hAnsi="Times New Roman"/>
          <w:sz w:val="28"/>
          <w:szCs w:val="28"/>
          <w:lang w:eastAsia="ru-RU"/>
        </w:rPr>
        <w:t>зорієнтований 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забезпечення </w:t>
      </w:r>
      <w:r>
        <w:rPr>
          <w:rFonts w:eastAsia="Times New Roman" w:cs="Times New Roman" w:ascii="Times New Roman" w:hAnsi="Times New Roman"/>
          <w:color w:val="000000"/>
          <w:sz w:val="28"/>
          <w:szCs w:val="28"/>
          <w:lang w:eastAsia="ru-RU"/>
        </w:rPr>
        <w:t xml:space="preserve">становлення позитивної „Я-концепції” </w:t>
      </w:r>
      <w:r>
        <w:rPr>
          <w:rFonts w:eastAsia="Times New Roman" w:cs="Times New Roman" w:ascii="Times New Roman" w:hAnsi="Times New Roman"/>
          <w:sz w:val="28"/>
          <w:szCs w:val="28"/>
          <w:lang w:eastAsia="ru-RU"/>
        </w:rPr>
        <w:t>майбутнього вчителя музики як суб’єкта ІКД, формування його готовності до контролю за перебігом й проміжними результатами досліджуваної діяльності та творчої самостійності у роботі над музичними творам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Доведено, що ефективність формування концертмейстерських інтерпретаційних умінь майбутніх учителів музики залежить від створення таких </w:t>
      </w:r>
      <w:r>
        <w:rPr>
          <w:rFonts w:eastAsia="Times New Roman" w:cs="Times New Roman" w:ascii="Times New Roman" w:hAnsi="Times New Roman"/>
          <w:i/>
          <w:sz w:val="28"/>
          <w:szCs w:val="28"/>
          <w:lang w:eastAsia="ru-RU"/>
        </w:rPr>
        <w:t>педагогічних умов</w:t>
      </w:r>
      <w:r>
        <w:rPr>
          <w:rFonts w:eastAsia="Times New Roman" w:cs="Times New Roman" w:ascii="Times New Roman" w:hAnsi="Times New Roman"/>
          <w:sz w:val="28"/>
          <w:szCs w:val="28"/>
          <w:lang w:eastAsia="ru-RU"/>
        </w:rPr>
        <w:t>: урахування індивідуальних особливостей кожного студента; реалізація міждисциплінарних зв’язків між предметами психолого-педагогічного циклу та фаховими дисциплінами; наближення концертмейстерської підготовки студентів до умов майбутньої професійної діяльності.</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Здійснено експериментальну перевірку запропонованої методики. У студентів експериментальних груп, на відміну від контрольних, відбулися статистично значущі позитивні зміни у рівнях сформованості концертмейстерських інтерпретаційних умінь. Значна кількість студентів (21,9% ) досягла високого рівня сформованості досліджуваних умінь (у контрольній групі цей показник склав 9,4%). Відповідні дані для середнього рівня – 71,9% (ЕГ), і 62,5% (КГ), для низького рівня – 6,2% (ЕГ), і 28,1% (КГ). Узагальнення цих показників завдяки використанню методів математичної статистики, а саме критерію узгодження Фішера (</w:t>
      </w:r>
      <w:r>
        <w:rPr>
          <w:rFonts w:eastAsia="Times New Roman" w:cs="Times New Roman" w:ascii="Times New Roman" w:hAnsi="Times New Roman"/>
          <w:sz w:val="28"/>
          <w:szCs w:val="28"/>
          <w:lang w:eastAsia="ru-RU"/>
        </w:rPr>
        <w:drawing>
          <wp:inline distT="0" distB="0" distL="0" distR="0">
            <wp:extent cx="1397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8"/>
          <w:szCs w:val="28"/>
          <w:lang w:eastAsia="ru-RU"/>
        </w:rPr>
        <w:t>) довело, що рівень сформованості досліджуваних умінь студентів експериментальної групи вищий, ніж у студентів контрольної групи. Такі результати свідчать про ефективність запропонованої методики, доцільність її широкого впровадження у практику фахової підготовки майбутніх учителів музик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не вичерпує всіх аспектів даної проблеми та засвідчує необхідність подальшої її розробки за такими основними напрямами: дослідження індивідуально-психологічних факторів формування інтерпретаційних умінь майбутніх учителів музики у процесі концертмейстерської підготовки, вивчення взаємозалежностей педагогічного керування і самоорганізації інтерпретаційної концертмейстерської діяльності студентів.</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before="0" w:after="0"/>
        <w:jc w:val="center"/>
        <w:rPr>
          <w:rFonts w:ascii="Times New Roman" w:hAnsi="Times New Roman" w:eastAsia="Times New Roman" w:cs="Times New Roman"/>
          <w:b/>
          <w:b/>
          <w:sz w:val="28"/>
          <w:szCs w:val="28"/>
          <w:lang w:eastAsia="ru-RU"/>
        </w:rPr>
      </w:pPr>
      <w:bookmarkStart w:id="2" w:name="__RefHeading___Toc324370842"/>
      <w:bookmarkEnd w:id="2"/>
      <w:r>
        <w:rPr>
          <w:rFonts w:eastAsia="Times New Roman" w:cs="Times New Roman" w:ascii="Times New Roman" w:hAnsi="Times New Roman"/>
          <w:b/>
          <w:sz w:val="28"/>
          <w:szCs w:val="28"/>
          <w:lang w:eastAsia="ru-RU"/>
        </w:rPr>
        <w:t>СПИСОК ВИКОРИСТАНИХ ДЖЕРЕЛ</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бдуллин Э.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еория и практика музыкального обучения в общеобразовательной школе : [пособие для учителя] / Эдуард Борисович Абдуллин. – М. : Просвещение, 1983. – 111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брамов С.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ерменевтика: история и теория метода. (Краткий очерк) / С. 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Абрам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айкоп, издательство АГУ,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18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Абульханова-Славска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еятельность и психология личност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бульханова-Славская.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Наука, 1980. – 335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нализ вокальных произведений : [учеб. пособие / ответств. ред. О. П. Коловский]. – Л. : Музыка, 1988. – 352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Ананье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Человек как предмет познани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наньев. – СП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итер, 2002. – 228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Апраксина О.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временные требования к учителю-музыканту и задачи музыкально-педагогических факультетов / О. А. Апраксина // Музыка в школе. – 1983. – №1.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0.</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Архангельский С.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екции по теории обучения в высшей школе  / С.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рхангельски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Высшая школа, 1974. – 384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Арчажникова Л.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Интеллектуальная активность и ее место в комплексе профессиональных способностей учителя музыки / Л. Г. Арчажникова, И. Н. Немыкина // Условия формирования педагогических умений и творческих способностей учителя музыки : сборник научных трудов. – Ярославль, 1982. – С. 11 –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7.</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Арчажникова Л.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офессия – учитель музыки: Книга для учителя / Л. Г.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рчажникова. – М. : Просвещение, 1984. – 111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Асафьев Б.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узыкальная форма как процесс. Избр. труды. Т. 5 / Б. В. Асафьев. – М. : Музыка, 1957. – 385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Асафьєв Б.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Избранные статьи о музыкальном просвещении и образовании / Борис Владимирович Асафьев. – М. – Л., 1965.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65</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Бабюк В.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тановление концертмейстерской деятельности в России XVIII-XX веков (фортепьянно-вокальный аспект): дис. … кандидата искусствоведения : 17.00.02 / Бабюк Валерия Львовна. – Магнитогорск, 2003. – 183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енбойм Л.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 полвека / Очерки. Статьи. Матетиалы / Лев Аронович Баренбойм. – Л. : Советский композитор, 1989. – 368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Баренбойм Л.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узыкальная педагогика и исполнительство / Лев Аронович Баренбойм. – Л. : Музыка, 1974. – 33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Бачин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А. Философия. Энциклопедический словарь / В. А. Бачинин. – СПб. : Издательство Михайлова В. А., 2005. – 288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кман Т.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етодика обучения игре на фортеп</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ано / Т.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еркман</w:t>
      </w:r>
      <w:r>
        <w:rPr>
          <w:rFonts w:eastAsia="Times New Roman" w:cs="Times New Roman" w:ascii="Times New Roman" w:hAnsi="Times New Roman"/>
          <w:sz w:val="28"/>
          <w:szCs w:val="28"/>
          <w:lang w:val="ru-RU" w:eastAsia="ru-RU"/>
        </w:rPr>
        <w:t>. – М. : Просвещение, 1977. – 102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Боднарук І. М.</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Педагогічні умови оптимізації методичної підготовки майбутніх вчителів музики в процесі педагогічної практики: дис... канд. пед. наук : 13.00.02 / Боднарук Ірина Миколаївна. – К., 2006. – 264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 xml:space="preserve">Большая Советская Энциклопедия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30 тома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гл. ред. А. М. Прохоров]. – 3-е изд. – М. : Советская Энциклопедия, 1971. – Т. 6. – 624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 xml:space="preserve">Большая Советская Энциклопеди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 30 томах</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гл. ред. А. М. Прохоров]. – 3-е изд. – М. : Советская Энциклопедия, 1972.– Т. 10. – 1972. – 592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Бондар С.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нтерпретація як реконструкція смислового змісту тексту (філософсько-естетичний аналіз): дис.. ... кандидата філос. наук : 09.00.08 / Бондар Світлана Валеріївна. – К., 2003. – 171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Бондарев А.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едагогическая интерпретация музыкального образа (теоретические и методические аспекты изучения музыки С. В. Рахманинова): дис. … кандидата пед. наук : 13.00.02 / Бондарев Антон Александрович. – Москва, 2002. – 168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Бошук Г.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едагогические основы творческой самореализации личности студента в концертмейстерской практике в вузе: дис. … кандидата пед. наук : 13.00.02 / Бошук Галина Анатольевна. – Краснодар, 2004. – 196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Браудо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Артикуляция / </w:t>
      </w:r>
      <w:r>
        <w:rPr>
          <w:rFonts w:eastAsia="Times New Roman" w:cs="Times New Roman" w:ascii="Times New Roman" w:hAnsi="Times New Roman"/>
          <w:sz w:val="28"/>
          <w:szCs w:val="28"/>
          <w:lang w:val="ru-RU" w:eastAsia="ru-RU"/>
        </w:rPr>
        <w:t>И. </w:t>
      </w:r>
      <w:r>
        <w:rPr>
          <w:rFonts w:eastAsia="Times New Roman" w:cs="Times New Roman" w:ascii="Times New Roman" w:hAnsi="Times New Roman"/>
          <w:sz w:val="28"/>
          <w:szCs w:val="28"/>
          <w:lang w:eastAsia="ru-RU"/>
        </w:rPr>
        <w:t>Браудо. – Л. : Музыка, 197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118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Бродовська В. 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лумачний словник психологічних термінів в українській мові : словник / В. Й. Бродовська, І. П. Патрик, В. Я. Яблонко. – 2-ге вид. – К. : ВД „Професіонал”, 2005. – 224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Бычков О.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ормирование ансамблевой техники музыканта-исполнителя: дис. … кандидата пед. наук: 13.00.02 / Бычков Олег Валерьевич. – СПб., 2006. – 188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Василевська-Скупа Л.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Cs/>
          <w:sz w:val="28"/>
          <w:szCs w:val="28"/>
          <w:lang w:eastAsia="ru-RU"/>
        </w:rPr>
        <w:t>Формування комунікативних умінь майбутніх учителів музики в процесі фахової вокально-хорової підготовки</w:t>
      </w:r>
      <w:r>
        <w:rPr>
          <w:rFonts w:eastAsia="Times New Roman" w:cs="Times New Roman" w:ascii="Times New Roman" w:hAnsi="Times New Roman"/>
          <w:sz w:val="28"/>
          <w:szCs w:val="28"/>
          <w:lang w:eastAsia="ru-RU"/>
        </w:rPr>
        <w:t>: дис... канд. пед. наук : 13.00.04 / Василевська-Скупа Людмила Павлівна. – Вінниця, 2007. – 249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й тлумачний словник сучасної української мови / [уклад. і голов. ред. В. Т. Бусел]. – К.; Ірпінь : ВТФ Перун, 2004. – 1440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Вербицкий А. А.</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sz w:val="28"/>
          <w:szCs w:val="28"/>
          <w:lang w:eastAsia="ru-RU"/>
        </w:rPr>
        <w:t>Новая образовательная парадигма и контекстное обучение : [Монография] / А. А. Вербицкий. – М. : Знание, 1999. – 346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Вечер 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иконавський аналіз музичного твору: теоретичний і практико-методичний аспекти (на прикладі діяльності піаніста-інтерпретатора): дис. ... кандидата мистецтвознавства : 17.00.03 / Вечер Дмитро Володимирович. – К., 200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5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Виноградов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работе оперного концертмейстера / К. Виноградов // О работе концертмейстера : сб. ст. – 1974. – С. 111 – 134.</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Виноградов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специфике творческих взаимоотношений пианиста-концертмейстера и певца / К. Виноградов // Музыкальное исполнительство и современность : сб. ст. – 1988. – С. 156</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178.</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ульсон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нцертмейстер / Г. Вульсон // Музыкальная Академия. – 1997. – №1. – С. 119</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124.</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Выготск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Мышление и речь: психологические исследования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ыготский; ред.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елогурова. – 5-е изд.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Лабиринт, 1999. – 350 с. (Философия риторики и риторика философии).</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дамер Ганс-Георг. Істина і метод: Пер. з нім. / Ганс-Георг  Гадамер. – К. : Юніверс, 2000. –  Т. 1: Герменевтика: Основи філософської герменевтики. – 2000. – 464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узинський В. М. Педагогіка: теорія та історія : навч. посібник / В. М. Галузинський, М. Б. Євтух. – К. : Вища школа, 1995. – 237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Гальперин П. Я. Введение в психологию / П. 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альперин. – М. : Издательство Московского университета, 1976. – 150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инка М. Литературное наследие / М. Глинка. – М-Л. : Музгиз, 1952. –  Т. 1. – 512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ик Л. В. Организация внимания студентов в процессе работы над музыкальным произведением в классе ф-но музыкально-педагогического факультета пед. вуза : автореф. дис. на соискание учен. степени канд. пед. наук : спец. 13.00.02 „Методика преподавания музыки и музыкальное воспитание” / Л. В. Годик. – Москва, 1985. – 16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Гольденвейзер А. Несколько мыслей о воспитании певца / А.  Гольденвейзер // Советская музыка. – 1952. – № 9. – С. 72</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74.</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ьденвейзер А. Б. Об исполнительстве // Вопросы фортепианного исполнительства. – М.: Музыка, 1965. – Вып. 1. – С. 35-71.</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оноболин Ф. Н. О некоторых психических качествах личности учителя / Ф. Н. Гоноболин // Вопросы психологии. – 1975. – №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00</w:t>
      </w:r>
      <w:r>
        <w:rPr>
          <w:rFonts w:eastAsia="Times New Roman" w:cs="Times New Roman" w:ascii="Times New Roman" w:hAnsi="Times New Roman"/>
          <w:sz w:val="28"/>
          <w:szCs w:val="28"/>
          <w:lang w:val="ru-RU" w:eastAsia="ru-RU"/>
        </w:rPr>
        <w:t> – </w:t>
      </w:r>
      <w:r>
        <w:rPr>
          <w:rFonts w:eastAsia="Times New Roman" w:cs="Times New Roman" w:ascii="Times New Roman" w:hAnsi="Times New Roman"/>
          <w:sz w:val="28"/>
          <w:szCs w:val="28"/>
          <w:lang w:eastAsia="ru-RU"/>
        </w:rPr>
        <w:t>111.</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Семен. Український педагогічний словник / Семен Гончаренко. – Київ : Либідь, 1997. – 376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Гончарук П. А. Теоретичні та емпіричні характеристики уваги (психологічний аспект): практичний посібник / П.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ончарук. – К. : Видавець: ПП „Психопраксис”, 2010. – 144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шко Н. Н. Формирование художественных критериев исполнительского мастерства в концертмейстерском классе: На примере камерно-вокального творчества русских композиторов XIX века: дис. … кандидата искусствоведения : 13.00.07 / Горошко Надежда Николаевна. – Магнитогорск, 1999. – 179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либ А. Д. Основы ансамблевой техники / Адольф Давыдович Готлиб. – М. : Музыка, 1971. – 94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Гофман И. Фортепианная игра. Ответы на вопросы о фортепианной игре / И. Гофман. – М. : Музыка, 1961. – 224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ьев А. Ф. Формирование концертмейстерского мастерства учителя музыки в системе непрерывного педагогического образования: дис. … кандидата пед. наук : 13.00.08 / Григорьев Анатолий Федорович. – Краснодар, 2004. – 194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Гузій Н. В. Основи педагогічного професіоналізму: Навч. посіб. / Н.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узій. – К., НПУ імені М. П. Драгоманова, 2004.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55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уральник Н. П. </w:t>
      </w:r>
      <w:r>
        <w:rPr>
          <w:rFonts w:eastAsia="Times New Roman" w:cs="Times New Roman" w:ascii="Times New Roman" w:hAnsi="Times New Roman"/>
          <w:bCs/>
          <w:sz w:val="28"/>
          <w:szCs w:val="28"/>
          <w:lang w:eastAsia="ru-RU"/>
        </w:rPr>
        <w:t>Українська фортепіанна школа ХХ століття в контексті музичної педагогіки</w:t>
      </w:r>
      <w:r>
        <w:rPr>
          <w:rFonts w:eastAsia="Times New Roman" w:cs="Times New Roman" w:ascii="Times New Roman" w:hAnsi="Times New Roman"/>
          <w:sz w:val="28"/>
          <w:szCs w:val="28"/>
          <w:lang w:eastAsia="ru-RU"/>
        </w:rPr>
        <w:t>: історико-методологічні та теоретико-технологічні аспекти : [Монографія] / Н. П. Гуральник. – К. : Вид-во НПУ імені М.П.Драгоманова, 2007. – 460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ренко Е. Г. Проблемы художественной интерпретации (философский анализ) / Евгений Георгиевич Гуренко. – Новосибирск : Наука, 1982. – 256 с. </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Давидян Р Р. Психологические аспекты квартетного музицирования / Р. Р. Давидян // Музыкальное исполнительство и современность : сб. ст. / Сост. М.А. Смирнов. – Вып.1. – М. : Музыка, 1988. – С. 128</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155.</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Давидян Р. Р. Квартетное искусство: Проблемы исполнительства и педагогики / Рафаэль Рубенович Давидян. – М. : Музыка, 1984. – 270 с. </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хин А. Н. Педагогическое моделирование: сущность, эффективность и неопределенность / А. </w:t>
      </w:r>
      <w:r>
        <w:rPr>
          <w:rFonts w:eastAsia="Times New Roman" w:cs="Times New Roman" w:ascii="Times New Roman" w:hAnsi="Times New Roman"/>
          <w:sz w:val="28"/>
          <w:szCs w:val="28"/>
          <w:lang w:val="ru-RU" w:eastAsia="ru-RU"/>
        </w:rPr>
        <w:t>Н. Дахин // Педагогика. – 2003. – № 4. – С. 21 – 26.</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Демчишин М. С. Методика музичного аналізу вокально-хорових творів : навчальний посібник для студентів мистецьких вузів і вчителів освітньої галузі /Художня культура/ М.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емчишин. – К. : ІЗМН, 1996. – 132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жрназян Л. И. Механизм эмпатии в межличностных отношениях : – автореф. дис. на соискание учен. степени канд. психол. наук : спец. 19.00.01 „Общая психология” / Л. И. Джрназян. – Тбилиси, 1984. – 24 с. </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 xml:space="preserve">Дильтей В. Наброски и критика исторического разума / </w:t>
      </w:r>
      <w:r>
        <w:rPr>
          <w:rFonts w:eastAsia="Times New Roman" w:cs="Times New Roman" w:ascii="Times New Roman" w:hAnsi="Times New Roman"/>
          <w:sz w:val="28"/>
          <w:szCs w:val="28"/>
          <w:lang w:val="ru-RU" w:eastAsia="ru-RU"/>
        </w:rPr>
        <w:t>В. </w:t>
      </w:r>
      <w:r>
        <w:rPr>
          <w:rFonts w:eastAsia="Times New Roman" w:cs="Times New Roman" w:ascii="Times New Roman" w:hAnsi="Times New Roman"/>
          <w:sz w:val="28"/>
          <w:szCs w:val="28"/>
          <w:lang w:eastAsia="ru-RU"/>
        </w:rPr>
        <w:t>Дильте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опросы философии. - № 4. – М. : Правда, 1988. – С. 135</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152.</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Добрынин Н. Ф. Внимание и его воспитание. Стенограмма публичной лекции, прочитанной в Центральном лектории Общества в Москве / Н. 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обрыни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осква, 1951. – 31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щенко А. В. Интерпретация и толкование: Монография / Александр Владимирович Домащенко. – Донецк : ДонГУ, 2000. – 162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Дядченко С. А. Формирование распределённого внимания на основе восприятия и исполнения полифонической музыки: В курсе сольфеджио на музыкально-педагогическом факультете: дис. … кандидата пед. наук: 13.00.02 / С.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ядченко. – М., 1994. – 166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ьяченко М. И. Психология высшей школы / М. И. Дьяченко, Л. А. Кандыбович // Особенности деятельности студентов и преподавателей Вузов. – Мн., 1988. – 320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ова Е. К. Сумісна діяльність співака і концертмейстера у професійній підготовці студента-вокаліста: дис. ...кандидата пед. наук: 13.00.04 / Економова Еліна Костянтинівна. – Одеса, 2002. – 261 c.</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Елканов С. Б. Основы профессионального самовоспитания будущего учителя: учеб. пособие для студентов пед. ин-тов / С.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Елканов. – М. : Просвещение, 1989. – 189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нциклопедія педагогічних технологій та інновацій / [автор-укладач Н. П. Наволокова]. – Х. : Вид. група „Основа”, 2009. – 176 с. </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Ержемский Г. Л. Психология дирижирования: некоторые вопросы исполнительства и творческого взаимодействия дирижера с музыкальным коллективом / Г.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Ержемский. – М. : Музыка, 1988. – 78, [2]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ременко О. В. Теоретико-методичні засади навчання магістрантів співу під власний акомпанемент / О. В. Єременко // Теорія і методика мистецької освіти: Збірник наукових праць. – Вип. 2 (7). – К., 2005. – С. 35  – 39.</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Єременко О. В. </w:t>
      </w:r>
      <w:r>
        <w:rPr>
          <w:rFonts w:eastAsia="Times New Roman" w:cs="Times New Roman" w:ascii="Times New Roman" w:hAnsi="Times New Roman"/>
          <w:bCs/>
          <w:sz w:val="28"/>
          <w:szCs w:val="28"/>
          <w:lang w:eastAsia="ru-RU"/>
        </w:rPr>
        <w:t xml:space="preserve">Підготовка магістрів музичного мистецтва: теорія і методика навчання </w:t>
      </w:r>
      <w:r>
        <w:rPr>
          <w:rFonts w:eastAsia="Times New Roman" w:cs="Times New Roman" w:ascii="Times New Roman" w:hAnsi="Times New Roman"/>
          <w:sz w:val="28"/>
          <w:szCs w:val="28"/>
          <w:lang w:eastAsia="ru-RU"/>
        </w:rPr>
        <w:t>: [Монографія] / О. В. Єременко – К. : Вид-во НПУ імені М.П.Драгоманова, 2009. – 434 с. </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Єфіменко А. Г. Музична інтерпретація: завдання комплексного підсумкового контролю: Метод. рек. для студ. напряму 0202 „Мистецтво” спец. 7. 020207 „Музична педагогіка і виховання” (денна форма навчання) / А.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Єфіменко. – Луцьк : РВВ „Вежа” Волин. держ. ун-ту ім. Лесі Українки, 2006. – 36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дько В. О. Історична пам'ять у системі духовного світу особистості сучасного українського соціуму (соціально-філософський аналіз): дис. ... доктора філос. наук : 09.00.03 / Жадько Віктор Олексійович. – К., 2007. – 379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Жижина М. В. Внимание музыканта-исполнителя: Монография / М.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Жижина. – Саратов : Издательство Саратовского педагогического института, 2000. – 104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кова Н. А. Інтерпретація як компонент музичної творчості: естетичний аспект: дис. … кандидата філософ. наук : 09.00.08 / Жукова Наталія Анатоліївна. – К., 2003. – 191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психологія : підручник для студентів вищих навчальних закладів / [С. Д. Максименко, В. О. Зайчук, В. В. Клименко та ін.] : за заг. ред. академіка  С. Д. Максименка. – [2-ге вид.]. – Вінниця : Нова Книга, 2004. – 704 с.</w:t>
      </w:r>
    </w:p>
    <w:p>
      <w:pPr>
        <w:pStyle w:val="Normal"/>
        <w:tabs>
          <w:tab w:val="clear" w:pos="708"/>
          <w:tab w:val="left" w:pos="1134" w:leader="none"/>
        </w:tabs>
        <w:spacing w:lineRule="auto" w:line="360" w:before="0" w:after="0"/>
        <w:ind w:firstLine="567"/>
        <w:contextualSpacing/>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 xml:space="preserve">Загальна психологія: Підруч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О.В. Скрипченко, Л.В. Долинська, З.В. Огороднійчук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Просвіта, 2005. – 464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Зайцева А. В. </w:t>
      </w:r>
      <w:r>
        <w:rPr>
          <w:rFonts w:eastAsia="Times New Roman" w:cs="Times New Roman" w:ascii="Times New Roman" w:hAnsi="Times New Roman"/>
          <w:bCs/>
          <w:sz w:val="28"/>
          <w:szCs w:val="28"/>
          <w:lang w:eastAsia="ru-RU"/>
        </w:rPr>
        <w:t xml:space="preserve">Педагогічні умови творчої самореалізації майбутніх учителів музики у процесі виконавської діяльності </w:t>
      </w:r>
      <w:r>
        <w:rPr>
          <w:rFonts w:eastAsia="Times New Roman" w:cs="Times New Roman" w:ascii="Times New Roman" w:hAnsi="Times New Roman"/>
          <w:sz w:val="28"/>
          <w:szCs w:val="28"/>
          <w:lang w:eastAsia="ru-RU"/>
        </w:rPr>
        <w:t xml:space="preserve">: автореф. дис. на здобуття наук. ступеня канд. пед. наук : спец. 13.00.02 „Теорія та методика навчання музики і музичного виховання” / А. В. Зайцева. – К., 2007. – 21 с. </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юк С. С. Мотиваційний тренінг (Як учитися спонукати себе та інших до ефективної діяльності): спец практикум з психології мотивації / Сергій Степанович Занюк. – Луцьк : Ред.-вид. відд. Волин. держ. ун-ту ім. Лесі Українки, 1998. – 64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арченко Т. И. Психологические условия формирования навыка музыкально-художественного прочтения песенного материала с листа у студентов музыкально-педагогических факультетов: дис. … кандидата психол. наук : 19.00.07 / Захарченко Татьяна Ивановна. – К., 1989. – 156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ин В. М. Работа в классе ансамбля / Вячеслав Михайлович Зеленин. – Минск : Вышэйш. школа, 1979. – 60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юн І. А. Краса педагогічної дії : навчальний посібник [для вчителів, аспірантів, студентів середніх та вищих навч. закл.] / І. А. Зязюн, Г. М. Сагач. – К. : Українсько-фінський інститут менеджменту і бізнесу, 1997. – 302, [1]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Ильин Е. П. Умения и навыки: нерешенные вопросы / Е. П. Ильин // Вопросы психологии. – 1986. – №2. – С. 138</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148.</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ьин Е. П. Мотивация и мотивы / Е. П. Ильин. – СПБ : Питер, 2003. – 512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Історія філософії у її зв’язку з освітою: Підручник / [Г. І. Волинка, В. І. Гусєв, Н.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озгова та ін.] : за ред. Г. І. Волинки. – К. : Каравела, 2006. – 480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Кабалевский Д. Б. Основные принципы и методы программы по музыке для общеобразовательной школы. – Программа по музыке (с поурочной методической разработкой) для общеобразовательной школы. 1-3 классы / Дмитрий Борисович Кабалевский. – М. : Просвещен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83.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 </w:t>
      </w:r>
      <w:r>
        <w:rPr>
          <w:rFonts w:eastAsia="Times New Roman" w:cs="Times New Roman" w:ascii="Times New Roman" w:hAnsi="Times New Roman"/>
          <w:sz w:val="28"/>
          <w:szCs w:val="28"/>
          <w:lang w:eastAsia="ru-RU"/>
        </w:rPr>
        <w:t>19.</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ган М. С. Человеческая деятельность /Опыт системного анализа / Мойсей Самойлович Каган. – М. : Политиздат, 1974. – 328, [1] с. (Над чем работают, о чем спорят философы).</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Казальс П. Об интерпретации / П. Казальс // Советская музыка. – 1956. – № 1. – С. 90</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93.</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Карпенко Н. В. Педагогічні умови формування навичок підбору на слух у майбутніх вчителів музики. Навчально-методичний посібник для студентів факультетів мистецтв педагогічних університетів / Н.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рпенко. – Суми : СумДПУ імені А. С. Макаренка, 2004. – 180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Квіт С. М. Герменевтика: [Навч. посібник] / С.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Кві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Видавничий дім „Києво-Могилянська академія”,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2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нко І. Г. Методика формування професійно-особистісних якостей майбутніх учителів музики в процесі вивчення диригентсько-хорових дисциплін : автореф. дис. на здобуття наук. ступеня канд. пед. наук : спец. 13.00.02 „Теорія та методика навчання музики і музичного виховання” / І. Г. Коваленко. – К., 2008. – 19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Ковальова С. В. Розвиток творчої активності вчителів музики в сучасних умовах: теорія й практика: Науково-методичний посібник / С.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вальова. – Біла Церква, КОІПОПК, 2004. – 228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Коган Г. М. Работа пианиста / Г.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ган. – [3-е изд.]. – М. : Музыка, 1979. – 182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Коган Г. М. У врат мастерства. Психологические предпосылки успешности пианистической работы / Г.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ган. – М. : Сов. композитор, 1961. – 115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ан І. М. Емпатія і особливості її розвитку у дітей молодшого шкільного віку: дис. … кандидата психол. наук : 19.00.01 / Коган Ірина Михайлівна. – К., 2005. – 179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Кожевнікова Л. В.</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Cs/>
          <w:sz w:val="28"/>
          <w:szCs w:val="28"/>
          <w:lang w:eastAsia="ru-RU"/>
        </w:rPr>
        <w:t>Підготовка майбутніх учителів початкових класів і музики до музично-просвітницької діяльності</w:t>
      </w:r>
      <w:r>
        <w:rPr>
          <w:rFonts w:eastAsia="Times New Roman" w:cs="Times New Roman" w:ascii="Times New Roman" w:hAnsi="Times New Roman"/>
          <w:sz w:val="28"/>
          <w:szCs w:val="28"/>
          <w:lang w:eastAsia="ru-RU"/>
        </w:rPr>
        <w:t>: дис... канд. пед. наук: 13.00.02 / Кожевнікова Лариса Василівна. – К., 2003. – 194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Козир А. В. Професійна майстерність учителів музики: теорія і практика формування в системі багаторівневої освіти : [Монографія]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зир. – К. : Видавництво НПУ імені М.П.Драгоманова, 2008. – 380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мейстерська діяльність: історія, теорія, практика : збірник статей / [ред.- упор. Л. М. Ніколаєва]. – Львів : Сполом, 2005. – 108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Корнилов К. Н. Психология / К.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рнилов. – М. : Учпедгиз, 1946. – 171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ыхалова Н. П. Бытийный статус музыкального произведения и проблемы музыкально-исполнительского искусства : автореф. дис. на соискание учен. степени доктора искусствоведения : спец. 17.00.02 „Музыкальное искусство ” / Н. П. Корыхалова. – М., 1981. – 40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ыхалова Н. П. Интерпретация музыки: Теоретические проблемы музыкального исполнительства и критический анализ их разработки в современной буржуазной эстетике / Наталья Платоновна Корыхалова. – М. : Музыка, 1979. – 208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ыхалова Н. П. Музыкальное произведение и исполнитель (проблема и ее разработка в ХХ веке) : автореф. дис. на соискание учен. степени канд. искусствоведения : спец. 17.00.02 „Музыкальное искусство” / Н. П. Корыхалова. – Л., 1971. – 20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ляревская Е. И. Вариативный потенциал музыкального произведения: Культорологический аспект интерпретирования: дис. ... кандидата искусствоведения : 17.00.01 / Котляревская Елена Ивановна. – К.,1996. – 196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чнев Ю. Музыкальное произведение и интерпретация / Ю. Кочнев // Советская музика. – 1969. – № 12. – С. 56 – 60.</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чнев Ю. Объективное и субъективное в музыкальной интерпретации : автореф. дис. на соискание учен. степени канд. искусствоведения : спец. 17.00.02 „Музыкальное искусство” / Ю. Кочнев. – Л., 1970. – 22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ий словарь по философии [под общ. ред. И. В. Блауберга, И. К. Пантина]. – 3-е изд., доработ. и доп. – М. : Политиздат, 1979. – 413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цький В. М. Формування уміння художньої інтерпретації у студентів музичних факультетів педагогічних закладів вищої освіти: дис. ... кандидата пед. наук : 13.00.01 / Крицький Володимир Миколайович. – К., 1999. – 180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ль П. Ф. Комплексное сочетание игры с пением как условие эффективной профессиональной подготовки студентов музыкально-педагогических факультетов педвузов : автореф. дис. на соискание учен. степени канд. пед. наук : спец. 13.00.01 „Теория и история педагогики” / П. Ф. Круль. – Киев, 1991. – 19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Крупник Е. П. Экспериментальное исследование механизмов целостного восприятия / Е. П. Крупник // Вопросы психологии. – 2003. – №4. – С. 127</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132.</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Крутецкий В. А. Психология: Учеб. для учащихся пед. училищ. – 2-е изд., перераб. и доп / В.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рутецкий. – М. : Просвещение, 1986. – 336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Крюкова И. А. К вопросу о реализации и углублении межпредметных связей в процессе концертмейстерской подготовки / И. А. Крюкова // Проблемы фортепианной педагогики и исполнительства : сборник трудов под ред. В. Н. Муцмахера. – М., 1978. – С. 20</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33.</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Крюкова И. А. Развитие концертмейстерских навыков в работе над школьным песенным репертуаром педагога-музыканта / И. А. Крюкова // Проблемы фортепианной педагогики и исполнительства : сб. трудов под ред.В. Н. Муцмахера. – Москва, 1978. – С. 33</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42.</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ючков Н. А. Искусство аккомпанемента как предмет обучения / Николай Александрович Крючков. – Л. : Музгиз, 1961. – 72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банцева Е. И. Концертмейстерский класс: Учебное пособие для студентов (музыкальных факультетов педагогических вузов) высш. пед. учеб. заведений / Елена Ивановна  Кубанцева. – М. : Издательский центр „Академия”, 2002. – 192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Кузик В. В. Українська радянська лірична пісня / В.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узик. – К. : Наукова думка, 1980. – 110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ина Н. В. Очерки психологии труда учителя. Психологическая структура деятельности учителя и формирование его личности / Нина Васильевна Кузьмина. – Л. : Издательство Ленинградского университета, 1967. – 183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ина Н. В. Методы исследования педагогической деятельности / Нина Васильевна Кузьмина. – Л. : Издательство Ленинградского университета, 19</w:t>
      </w:r>
      <w:r>
        <w:rPr>
          <w:rFonts w:eastAsia="Times New Roman" w:cs="Times New Roman" w:ascii="Times New Roman" w:hAnsi="Times New Roman"/>
          <w:sz w:val="28"/>
          <w:szCs w:val="28"/>
          <w:lang w:val="ru-RU" w:eastAsia="ru-RU"/>
        </w:rPr>
        <w:t>70. – 114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Куненко Л. О. </w:t>
      </w:r>
      <w:r>
        <w:rPr>
          <w:rFonts w:eastAsia="Times New Roman" w:cs="Times New Roman" w:ascii="Times New Roman" w:hAnsi="Times New Roman"/>
          <w:bCs/>
          <w:sz w:val="28"/>
          <w:szCs w:val="28"/>
          <w:lang w:eastAsia="ru-RU"/>
        </w:rPr>
        <w:t xml:space="preserve">Інтеграційна спрямованість початкової музичної освіти дітей з порушенням зору: теорія та методика </w:t>
      </w:r>
      <w:r>
        <w:rPr>
          <w:rFonts w:eastAsia="Times New Roman" w:cs="Times New Roman" w:ascii="Times New Roman" w:hAnsi="Times New Roman"/>
          <w:sz w:val="28"/>
          <w:szCs w:val="28"/>
          <w:lang w:eastAsia="ru-RU"/>
        </w:rPr>
        <w:t>: [Монографія] / Л. О. Куненко. – К. : Видавництво НПУ імені М.П.Драгоманова, 2009. – 59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онтьев А. Н. Деятельность. Сознание. Личность / Александр Николаевич Леонтьев. – М. : Смысл; Издательский центр „Академия”, 2004. – 352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Леонтьев А. Н. Становление психологии деятельности: Ранние работы [под ред. А. А. Леонтьева, Д. А. Леонтьева, Е. Е. Соколовой] / А.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еонтьев. – М. : Смысл, 2003. – 439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берман Е. Я. Творческая работа пианиста с авторским текстом / Евгений Яковлевич Либерман. – М. : Музыка, 1988. – 238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тературознавча енциклопедія : у 2-х т. – Т. 1. / Авт. – уклад. Ю. І. Ковалів. – К. : ВЦ „Академія”, 2007. – 608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 xml:space="preserve">Лобова О. В. Формування основ музичної культури молодших школярів: теорія та практика : [Монографія] / Ольга </w:t>
      </w:r>
      <w:r>
        <w:rPr>
          <w:rFonts w:eastAsia="Times New Roman" w:cs="Times New Roman" w:ascii="Times New Roman" w:hAnsi="Times New Roman"/>
          <w:sz w:val="28"/>
          <w:szCs w:val="28"/>
          <w:lang w:val="ru-RU" w:eastAsia="ru-RU"/>
        </w:rPr>
        <w:t xml:space="preserve">Володимирівна </w:t>
      </w:r>
      <w:r>
        <w:rPr>
          <w:rFonts w:eastAsia="Times New Roman" w:cs="Times New Roman" w:ascii="Times New Roman" w:hAnsi="Times New Roman"/>
          <w:sz w:val="28"/>
          <w:szCs w:val="28"/>
          <w:lang w:eastAsia="ru-RU"/>
        </w:rPr>
        <w:t>Лобова. – Суми : ВВП „Мрія” ТОВ, 2010. – 516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бова О. В. Уроки музики в 2 (1) класі початкової школи: Посібник для вчителя / Ольга Володимирівна Лобова. – К. : Освіта, 1998. – 63 с. – (Планета Барвистої Музики).</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дий П. Логические наставления, руководствующие к познанию и различению истинного от ложного / П. Лодий. – С.-Пб. : Тип. Йоаннесова, 1815. – 480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мов Б. Ф. Методологические и теоретические проблемы психологии / Б. Ф. Ломов. – М. : Наука, 1984. – 443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Лом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Ф. Психологические процессы и общени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ом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Методологические проблемы социальной психологии.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Наука, 1975.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06</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123.</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зум Н. Я. Диалектика творческого взаимодействия солиста и концертмейстера в камерно-вокальном исполнительстве (На примере соч. М. П. Мусоргского) / Наталья Яковлевна Лузум. – Нижний Новгород : Изд-во Нижегородского университета, 1992. – 137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зум Н. Я. Художественные и исполнительские аспекты совместной интерпретации: Возможности достижения единства исполнительских представлений певца и концертмейстера: Лекции по курсу „Теория и история исполнительства” / Наталья Яковлевна Лузум. – Казань : КГК, 1992. – 52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ысенко О. В. Художественная интерпретация в системе категорий музыкального исполнительства : автореф. дис. на соискание учен. степени канд. искусствоведения : спец. 17.00.02 „Музыкальное искусство” / О. В. Лысенко. – К., 1990. – 21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линский А. А. Теория и практика аккомпанемента. Методологические основы / Александр Александрович Люблинский. – Л. : Музыка, 1972. – 80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шенко О. Д. Художньо-педагогічна інтерпретація музичного твору в професійній підготовці майбутніх учителів музики: дис. … кандидата пед. наук : 13.00.04 / Ляшенко Ольга Дмитрівна. – К., 2001. – 212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зель Л. А. Анализ музыкальных произведений. Элементы музыки и методики анализа малых форм / Л. Мазель, В. Цуккерман. – [Ч.1 - 3-е изд.] – М. : Музыка, 1967. – 752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зель Л. А. Вопросы анализа музыки / Л. А. Мазель. – [2-е изд.]. – М. : Сов. композитор, 1991. – 375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зель Л. А. Строение музыкальных произведений: Учебное пособие / Л. А. Мазель. – [2-е изд.]. – М. : Музыка, 1979. – 536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енко С. Д. Технологія спілкування (комунікативна компетентність учителя: сутність і шляхи формування) / С. Д. Максименко, М. М. Заброцький. – К. : Главник, 2005. – 112 с. – (серія „Психологічний інструментарій).</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шев Ю. В. Принципы образного синтеза музыки и поэзии в современном романсе (опыт анализа творчества  Ю  Мейтуса): дис. ... кандидата искусствоведения : 17.00.02 / Малышев Юлий Владимирович. – K., 1977. – 196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Мартинсен К. А. Индивидуальная фортепианная техника на основе звукотворческой воли / Карл Адольф Мартинсен. – М. : Музыка, 196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220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color w:val="000000"/>
          <w:sz w:val="28"/>
          <w:szCs w:val="28"/>
          <w:lang w:eastAsia="ru-RU"/>
        </w:rPr>
        <w:t>Масол Л. М. Загальна мистецька освіта: теорія і практика : [Монографія] / Людмила Михайлівна Масол. – К. : Промінь, 2006. – 432 с.</w:t>
      </w:r>
      <w:r>
        <w:rPr>
          <w:rFonts w:eastAsia="Times New Roman" w:cs="Times New Roman" w:ascii="Times New Roman" w:hAnsi="Times New Roman"/>
          <w:sz w:val="28"/>
          <w:szCs w:val="28"/>
          <w:lang w:eastAsia="ru-RU"/>
        </w:rPr>
        <w:t xml:space="preserve"> </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хмутов М. И. Проблемное обучение. Основные вопросы теории / М. И. Махмутов. – М. : Педагогика, 1975. – 368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ушевский В. Двойственность музыкальной формы и восприятие музыки / В. Медушевский // Восприятие музыки. – М. : Музыка, 1980. – С. 178 – 194.</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лерян Е. А. Психология формирования умений / Е. А. Милерян. – М. : Просвещение, 1983. – 298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льштейн Я. И. Вопросы теории и истории исполнительства / Яков Исаакович Мильштейн. – М. : Сов. Композитор, 1983. – 262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лас Ю. Г. Педагогические условия профессиональной подготовки студентов музыкальных училищ к концертмейстерской работе в музыкальном театре: дис. … кандидата пед. наук : 13.00.08 / Мирлас Юлия Геннадьевна. – Екатеринбург, 2002. – 183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 М. Стиль в музыке / М. Михайлов. – Л. : Музыка, 1981. – 264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а Л. Б. Художественно-педагогическая интерпретация песенного репертуара как компонент профессиональной деятельности учителя музыки: дис. … кандидата пед. наук : 13.00.02 / Михайлова Людмила Борисовна. – М., 1993. – 237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сько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eastAsia="ru-RU"/>
        </w:rPr>
        <w:t>Формування фахової компетентності майбутнього вчителя музики</w:t>
      </w:r>
      <w:r>
        <w:rPr>
          <w:rFonts w:eastAsia="Times New Roman" w:cs="Times New Roman" w:ascii="Times New Roman" w:hAnsi="Times New Roman"/>
          <w:sz w:val="28"/>
          <w:szCs w:val="28"/>
          <w:lang w:eastAsia="ru-RU"/>
        </w:rPr>
        <w:t>: дис. ... канд</w:t>
      </w:r>
      <w:r>
        <w:rPr>
          <w:rFonts w:eastAsia="Times New Roman" w:cs="Times New Roman" w:ascii="Times New Roman" w:hAnsi="Times New Roman"/>
          <w:sz w:val="28"/>
          <w:szCs w:val="28"/>
          <w:lang w:val="ru-RU" w:eastAsia="ru-RU"/>
        </w:rPr>
        <w:t>идата</w:t>
      </w:r>
      <w:r>
        <w:rPr>
          <w:rFonts w:eastAsia="Times New Roman" w:cs="Times New Roman" w:ascii="Times New Roman" w:hAnsi="Times New Roman"/>
          <w:sz w:val="28"/>
          <w:szCs w:val="28"/>
          <w:lang w:eastAsia="ru-RU"/>
        </w:rPr>
        <w:t xml:space="preserve"> пед. нау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13.00.02 / Михаськова Марина Анатоліїв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200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35</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7"/>
          <w:szCs w:val="27"/>
          <w:lang w:eastAsia="ru-RU"/>
        </w:rPr>
        <w:t> </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ісєєва М. А. Спільна музично-виконавська діяльність як засіб формування професійних якостей учителя музики: дис. ... кандидата пед. наук : 13.00.02 / Моісєєва Маргарита Аркадіївна. – Київ, 1998. – 209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Москаленко В. Г. Теоретичний та методичний аспекти музичної інтерпретації : автореф. дис. на здобуття наук. ступеня доктора мистецтвознавства : спец. 17.00.02 „Музичне мистецт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 Г. Москаленко. – К., 1994. – 25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аленко В. Г. Музичний твір як текст / В. Г. Москаленко // Текст музичного твору: практика і теорія : зб. ст. / В. Г. Москаленко. – Вип. 7. – Київ, 2001. – С. 3 – 9.</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аленко В. Г. Творческий аспект музыкальной интерпретации (к проблеме анализа): Исследование / Виктор Григорьевич Москаленко. – К. : Изд-во Киев. гос. конс., 1994. – 157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аленко В. Г. Теоретический и методический аспекты музыкальной интерпретации: дис. ... доктора искусствоведения : 17.00.02 / Москаленко Виктор Григорьевич. – К., 1994. – 212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а Ю. Театралізація хорових творів як метод художньої інтерпретації: параметри звуко-пластичної та словесно-музичної адекватності / Ю. Мостова // Семантичні аспекти слова в музичному творі : зб. статей / сост. Москаленко В. Г. – Київ, 2003. – Вип. 2. – С. 55 – 64.</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а Ю. В. Театралізація хорових творів як метод художньої інтерпретації: дис. … кандидата мистецтвознавства : 17.00.01 / Мостова Юлія Василівна. – Х., 2003. – 172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ика в школі : [збірка статей / упоряд.: Л. Хлєбникова]. – К. : Муз. Україна, 1982. – Вип. 8. – 72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 xml:space="preserve">Музыкальная энциклопеди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л. ред. Ю. В. Келдыш]. – М. : Советская энциклопедия, 197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 – 960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энциклопедический словарь / [гл. ред. Г. В. Келдыш]. – М. : Советская энциклопедия, 1990. – 672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 Дж. Певец и аккомпаниатор / Джеральд Мур : [пер. с англ.]. – М. : Радуга, 1987. – 432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Муцмахер В. И. Формирование профессионально значимых качеств личности будущого учителя музыки / Виталий Исаакович Муцмахе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М. : Издательство „Прометей” МГПИ им. В. И. Ленина, 1988. – 64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Навчальний процес у вищій педагогічній школі: Навчальний посібник / [за заг. ред. академіка О. Г. Мороза]. – К. : НПУ ім</w:t>
      </w:r>
      <w:r>
        <w:rPr>
          <w:rFonts w:eastAsia="Times New Roman" w:cs="Times New Roman" w:ascii="Times New Roman" w:hAnsi="Times New Roman"/>
          <w:sz w:val="28"/>
          <w:szCs w:val="28"/>
          <w:lang w:val="ru-RU" w:eastAsia="ru-RU"/>
        </w:rPr>
        <w:t>ені</w:t>
      </w:r>
      <w:r>
        <w:rPr>
          <w:rFonts w:eastAsia="Times New Roman" w:cs="Times New Roman" w:ascii="Times New Roman" w:hAnsi="Times New Roman"/>
          <w:sz w:val="28"/>
          <w:szCs w:val="28"/>
          <w:lang w:eastAsia="ru-RU"/>
        </w:rPr>
        <w:t> М. П. Драгоманова, 2001. – 337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жнина В. 10 шагов к развитию воли / Вера Надежнина. – М. : АСТ; Мн.: Харвест, 2006. – 64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ирова Л. Л. Теоретические основы и методы формирования эмпатии у студентов музыкально-педагогических факультетов: дис. … доктора пед. наук : 13.00.01 / Надирова Лейли Леонардовна. – М., 2000. – 426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айкинский Е. В. Логика музыкальной композиции / Е. В. Назайкинский. – М. : Музыка, 1982. – 319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айкинский Е. В. О психологии музыкального восприятия / Е. В. Назайкинский. – М. : Музыка, 1972. – 383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Назаренко М. П. </w:t>
      </w:r>
      <w:r>
        <w:rPr>
          <w:rFonts w:eastAsia="Times New Roman" w:cs="Times New Roman" w:ascii="Times New Roman" w:hAnsi="Times New Roman"/>
          <w:bCs/>
          <w:sz w:val="28"/>
          <w:szCs w:val="28"/>
          <w:lang w:eastAsia="ru-RU"/>
        </w:rPr>
        <w:t xml:space="preserve">Формування готовності майбутнього вчителя музики до інструментально-виконавської діяльності на основі інтегративного підходу </w:t>
      </w:r>
      <w:r>
        <w:rPr>
          <w:rFonts w:eastAsia="Times New Roman" w:cs="Times New Roman" w:ascii="Times New Roman" w:hAnsi="Times New Roman"/>
          <w:sz w:val="28"/>
          <w:szCs w:val="28"/>
          <w:lang w:eastAsia="ru-RU"/>
        </w:rPr>
        <w:t>: автореф. дис. на здобуття наук. ступеня канд. пед. наук : спец. 13.00.04 „Теорія і методика професійної освіти” / М. П. Назаренко. – Черкаси, 2009. – 20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ыпная Г. А. Фортепианное воплощение оркестровой звучности (на материале оперных отрывков) : учебное пособие / Галина Анатольевна  Насыпная. – М. : Прометей, 2000. – 16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аз Д. А. Совершенствование концертмейстерской подготовки учителя: Теоретич. и методич. аспекты: дис… кандидата пед. наук : 13.00.02 / Науказ Дина Александровна. – М., 1998. – 142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менко С. І. Основи вікової музичної психології / Світлана Іванівна Науменко. – Київ : Логос, 1995. – 103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йгауз Г. Г. Об искусстве фортепианной игры: Записки педагога / Генрих Густавович Нейгауз. – [4-е изд.]. – М. : Музыка, 1982. – 318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ейший философский словарь. – Мн. : Интерпрессервис; Книжный Дом, 2001. – 1280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й энциклопедический словарь. – М. : Большая Российская энциклопедия, 2001. – 1456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 xml:space="preserve">Общая психология : учеб. для студентов пед. институтов / [А. В. Петровский, А. В. Брушлинский, В. П. Зинченко и др.] ; под ред. А. В. Петровского. – [3-е изд., перераб. и доп.]. – М. : Просвещение, 1986. – 464 </w:t>
      </w:r>
      <w:r>
        <w:rPr>
          <w:rFonts w:eastAsia="Times New Roman" w:cs="Times New Roman" w:ascii="Times New Roman" w:hAnsi="Times New Roman"/>
          <w:sz w:val="28"/>
          <w:szCs w:val="28"/>
          <w:lang w:val="ru-RU" w:eastAsia="ru-RU"/>
        </w:rPr>
        <w:t xml:space="preserve">с. </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окова И. Н. Развитие творческих сторон личности студента в процессе обучения элементам композиции (на материале сочинения аккомпанемента к школьной песне): дис… кандидата пед. наук : 13.00.02 / Одинокова Ирина Николаевна. – М., 1985. – 163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жегов С. И. Словарь русского языка / С. И. Ожегов. – М. : Изд-во „Русский язик”, 1984. – 196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щук В. А. Типы, структура и методика урока в школе / В. А. Онищук. – К. : Издательство „Радянська школа”, 1976. – 183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 В. Ф. Професійне становлення вчителів мистецьких дисциплін: теорія і технологія: [монографія] / Валерій Федорович Орлов [за заг. ред. І. А. Зязюна]. – К. : Наукова думка, 2003. – 262, [1]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и вербально-виконавської інтерпретації музичних творів майбутнього вчителя: Методичні рекомендації для викладачів і студентів педагогічного та музично-педагогічного факультетів / [автор-укл.: С. А. Барановська]. – Кам’янець-Подільський : Кам’янець-Подільський державний університет, редакційно-видавничий відділ, 2007. – 30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Основы</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атематической статистики: Учеб. пособие для ин-тов физ. культ. / [под ред. В. С. Иванова]. – М. : Физкультура и спорт, 1990. – 176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існо орієнтований урок: конструювання та діагностика / [Лукьянова М. І., Разіна Н. А., Абдулліна Т. М. та ін.]. – Х. : Веста: Видавництво „Ранок”, 2007. – 176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далка Г. М. Актуальні проблеми професійної підготовки вчителя музики / Г. М. Падалка // Теорія і методика мистецької освіти: Збірник наукових праць. – К. : НПУ, 2000. – Вип.1. – С. 9 – 21.</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далка Г. М. Музична педагогіка: Курс лекцій з актуальних проблем викладання музичних дисциплін в системі педагогічної освіти / Галина Микитівна Падалка. – Херсон : ХДПІ, 1995. – 104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далка Г. М. Педагогіка мистецтва (Теорія і методика викладання мистецьких дисциплін) / Галина Микитівна Падалка. – К. : Освіта України, 2008. – 274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далка Г. М. Українська філармонія для дітей та юнацтва: Проблеми модернізації музично-педагогічної освіти / Г. М. Падалка // Мистецтво і освіта. – 1998. – № 1. – С. 7 – 10.</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далка Г. М. Учитель, музика, діти / Галина Микитівна Падалка. – К. : Муз. Україна, 1982. – 144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далка Г. М. Художньо-педагогічна інтерпретація музики в структурі професійної підготовки музиканта-педагога / Г. М. Падалка // Теорія і методика мистецької освіти: Збірник наукових праць. – К. : НПУ, 2004. – Вип. 5. – С. 3 – 11.</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далка Г. Н. Формирование эстетических идеалов и вкусов будущих учителей музыки: дис. ... доктора пед. наук : 13.00.01 / Падалка Галина Никитична. – К.,1989. – 347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Падалка Г. М.</w:t>
      </w: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Суб’єктивна структура особистісного самовизначення: суспільно-значущі потреби соціально-культурної діяльності фахівців / Г. М. Падалка // Культура і сучасність: Альманах. – К. : ДАКККіМ, 2000. – № 1. – 125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Парыги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 Анатомия общения: Учеб. пособ.</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Парыги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П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ихайлов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1999. –301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ка : учеб. пособие для студентов пед. ин-тов / [Ю. К. Бабанский, В. А. Сластенин, Н. А. Сорокин и др.] : под ред. Ю. К. Бабанского. – [2-е изд., доп. и перераб.]. – М. : Просвещение, 1988. – 479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едагогічна майстерність : підручник / [І. А. Зязюн, Л. В. Крамущенко, І. Ф. Кривонос та ін.] : за ред. І. А. Зязюна. – [2ге вид., допов. і перепоб.]. – К. : Вища шк., 2004. – 422 с. </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ий словник / За ред. М. Д. Ярмаченка. – К. : Педагогічна думка, 2001. – 536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енко М. Б. Специфіка професійної діяльності концертмейстера з хоровим колективом / М. Б. Петренко // Педагогічні науки: Збірник наукових праць. – Суми : СумДПУ імені А. С. Макаренка, 2004. – С. 463 – 469.</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енко М. Б.  Теоретичні та методичні аспекти формування навичок читання хорових творів з листа в майбутніх учителів музики / М. Б. Петренко // Теорія і методика мистецької освіти: Збірник наукових праць. – Вип. 1(6). – К. : НПУ, 2004. – С. 175 – 180.</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енко М. Б. Увага як фактор формування концертмейстерської майстерності (теоретичні та методичні аспекти) / М. Б. Петренко // Наукові записки НДУ імені М. Гоголя, 2005. – С. 107 – 110.</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енко М. Б. Структура інтерпретаційних умінь концертмейстерів /М. Б. Петренко // Педагогічні науки: Збірник наукових праць. – Суми : СумДПУ імені А. С. Макаренка, 2006. – С. 267 – 275.</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енко М. Б. Ансамблева техніка концертмейстера / М. Б. Петренко // Теоретичні питання культури, освіти та виховання: Збірник наукових праць. Випуск 32. – К. :Вид. центр КНЛУ, 2007. – С. 72 – 75.</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енко М. Б. Ансамблевий музичний твір як текст / М. Б. Петренко // Наука і сучасність: Збірник наукових праць Національного педагогічного університету імені М. П. Драгоманова. – Том 60. –К. : Вид-во НПУ, 2007. – С. 101 – 108.</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енко М. Б. Формування розподіленої уваги майбутніх учителів музики у процесі концертмейстерської підготовки / М. Б. Петренко //Педагогічні науки: Збірник наукових праць. Частина третя. – Суми : СумДПУ імені А. С. Макаренка, 2007. – С. 283 – 290.</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енко М. Б. Формування емпатії майбутніх учителів музики у процесі концертмейстерської підготовки / М. Б. Петренко // Науковий часопис Національного педагогічного університету імені М. П.  Драгоманова. Серія 14. Теорія і методика мистецької освіти: Збірник наукових праць / 26-27 квітня 2007 року. – Вип. 5 (10). – К. : НПУ, 2007. – С. 113 – 116.</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Петренко М. Б. Аналіз як метод інтерпретації ансамблевих творів /М. Б. Петренко // Українська культура в контексті сучасних наукових досліджень та практичних реалій: Зб. Матеріалів Міжнарод. наук.-практ. конф., Київ, 2006 р. – К. : ДАКККіМ, 2007. – Ч. 2. – С. 199</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203.</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енко М. Б. Впровадження спецкурсу „Основи розвитку інтерпретаційних умінь студентів у процесі концертмейстерської підготовки” в систему професійної підготовки майбутнього вчителя музики / М. Б. Петренко // „Художньо-освітній простір України в контексті новітньої історії”: Збірник матеріалів Всеукраїнської науково-практичної конференції, Київ, 2007 р. – К. : „Видавничий Дім Дмитра Бураго”, 2007. – С. 230-233.</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Петренко М. Б. Педагогічні умови формування інтерпретаційних умінь майбутніх учителів музики у процесі концертмейстерської підготовки /М. Б. Петренко // Теоретичні питання культури, освіти та виховання: Збірник наукових праць. Випуск 35. – К. : Вид. центр КНЛУ, 2008.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31</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134.</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енко М. Б. Теоретико-методичні засади курсу „Читання хорових партитур” / М. Б. Петренко // Теоретичні питання культури, освіти та виховання: Збірник наукових праць. Випуск 39. – К. : Вид. центр КНЛУ, 2009. – С. 129 – 132.</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енко М. Б. Специфіка концертмейстерської діяльності /М. Б. Петренко // VII Культурологічні читання пам’яті Володимира Подкопаєва „Культурна трансформація сучасного українського суспільства”: Збірник матеріалів Всеукраїнської науково-практичної конференції, Київ, 2009р. – К. : ДАКККіМ, 2009. – Ч. 1. – С. 343 – 344.</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енко М. Б. Специфіка інтерпретаційної концертмейстерської діяльності майбутніх учителів музики / М. Б. Петренко // VIII Культурологічні читання пам’яті Володимира Подкопаєва „Національно-культурний простір України XXI ст.: стан і перспективи”: Збірник матеріалів Міжнародної науково-практичної конференції, Київ, 2010 р. – К. : ДАКККіМ, 2010. – С. 420 – 425.</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енко М. Б. Стан сформованості інтерпретаційних умінь майбутніх учителів музики у процесі концертмейстерської підготовки: досвід експериментального дослідження / Марина Петренко // Молодь і ринок: Щомісячний науково-педагогічний журнал, № 7 (78) липень 2011 р. – Дрогобич, 2011. – С. 76 – 80.</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хота Е. Н. Индивидуализация профессионально-педагогической подготовки учителя : монография / [под общ. ред. И. А. Зязюна] / Елена Николаевна Пехота. – К. : Вища шк., 1997. – 280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онов К. К. О знаниях, навыках, умениях / К. К.  Платонов // Сов. Педагогика. – 1963. – № 11. – С. 98 – 103.</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онов К. К. О системе психологии / К. К. Платонов. – М. : Мысль, 1972. – 216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онов К. К. Психология. Учебное пособие / К. К. Платонов, Г. Г.  Голубев. – М. : Высшая школа, 1977. – 247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ешкова Н. И. Формирование умений педагогического общения у студентов (на материале музыкально-педагогических факультетов) : автореф. дис. на соискание учен. степени канд. пед. наук : спец. 13.00.02 „Методика преподавания музыки и музыкальное воспитание” / Н. И. Плешкова. – К., 1995. –24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тницька О. В. Формування художньо-аналітичних умінь майбутніх учителів музики: дис. … кандидата пед. наук : 13.00.04 / Плотницька Оксана Віталіївна. – Житомир, 2005. – 260 c.</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Побережна Г. І. Загальна теорія музики: Підручник / Г.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обережна, Т. В. Щериця. – К. : Вища шк., 2004. – 303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зун Л І. Наукові і художні аспекти мистецької діяльності піаніста-концертмейстера: дис. ... кандидата мистецтвознавства : 17.00.03 / Повзун Людмила Іванівна. – К., 2005. – 189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Повзун Л. І. Специфіка сприйняття музичного тексту камерних творів концертмейстером-ансамблістом / Л. І. Повзун // Текст музичного твору: практика і теорія : зб. ст. : [упорядник Москаленко В. Г.]. – Вип. 7. – Київ, 2001. – С. 259</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270.</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Полтавцев И. И. Курс чтения хоровых партитур. Ч. 1. – 2-е изд. исправленное и дополненное / И. И. Полтавцев, М. Ф. Светозарова. – Моск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Гос. муз. издательство, 1963. – 298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смяк И. М. Теоретические и методические аспекты музыковедческой интерпретации : автореф. дис. на соискание учен. степени канд. искусствоведения : спец. 17.00.02 „Музыкальное искусство” / И. М. Полусмяк. – К., 1989. – 25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ська І. І. Камерний ансамбль: теоретико-культурологічні аспекти: дис. … доктора мистецтвознавства : 17.00.03 / Польська Ірина Іллівна. – К., 2003. – 432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Попова Т. В. О музыкальных жанрах / Т.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оп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Знание, 1981. – 128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Приходько В. И. Музыкальная фактура и исполнитель / В.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риходько. – Х. : Фолио,1997. – 207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Проворова Є. М. </w:t>
      </w:r>
      <w:r>
        <w:rPr>
          <w:rFonts w:eastAsia="Times New Roman" w:cs="Times New Roman" w:ascii="Times New Roman" w:hAnsi="Times New Roman"/>
          <w:bCs/>
          <w:sz w:val="28"/>
          <w:szCs w:val="28"/>
          <w:lang w:eastAsia="ru-RU"/>
        </w:rPr>
        <w:t>Методичні засади формування комунікативної компетентності майбутнього вчителя музики</w:t>
      </w:r>
      <w:r>
        <w:rPr>
          <w:rFonts w:eastAsia="Times New Roman" w:cs="Times New Roman" w:ascii="Times New Roman" w:hAnsi="Times New Roman"/>
          <w:sz w:val="28"/>
          <w:szCs w:val="28"/>
          <w:lang w:eastAsia="ru-RU"/>
        </w:rPr>
        <w:t>: дис. ... кандидата пед. наук : 13.00.02 / Проворова Євгенія Михайлівна. – К., 2008. – 248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а курсу „Концертмейстерський клас” для студентів спеціальностей 7.010103 і 7.020411 денної та заочної форми навчання музично-педагогічного факультету / авт.-уклад. Кучер Л. І. – Харків : ХНПУ, 2004. – 17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Програми для середньої загальноосвітньої школи 1-4 класи. Мистецтво / Л. Масол, Е. Белкіна, О. Оніщенко, Н. Очеретяна, В. Рагозіна // Мистецтво та освіта. – 2007. – № 1. – С. 17</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19.</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Програми для середньої загальноосвітньої школи 1-4 класи. Музика / О. Лобова // Мистецтво та освіта. – 2007. – № 1. – С. 6</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8.</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Програми для середньої загальноосвітньої школи 1-4 класи. Музика / О. Ростовський, Л. Хлєбникова, Р. Марченко // Мистецтво та освіта. – 2007. – № 1. – С. 2</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4.</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я. Словарь / [под ред. А. В. Петровского, М. Г. Ярошевского]. – М. : Политиздат, 1990. – 543 с.</w:t>
      </w:r>
    </w:p>
    <w:p>
      <w:pPr>
        <w:pStyle w:val="Normal"/>
        <w:tabs>
          <w:tab w:val="clear" w:pos="708"/>
          <w:tab w:val="left" w:pos="1134" w:leader="none"/>
        </w:tabs>
        <w:spacing w:lineRule="auto" w:line="360" w:before="0" w:after="0"/>
        <w:ind w:firstLine="567"/>
        <w:contextualSpacing/>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 xml:space="preserve">Психология. Учебник </w:t>
      </w:r>
      <w:r>
        <w:rPr>
          <w:rFonts w:eastAsia="Times New Roman" w:cs="Times New Roman" w:ascii="Times New Roman" w:hAnsi="Times New Roman"/>
          <w:sz w:val="28"/>
          <w:szCs w:val="28"/>
          <w:lang w:val="ru-RU" w:eastAsia="ru-RU"/>
        </w:rPr>
        <w:t>/ [п</w:t>
      </w:r>
      <w:r>
        <w:rPr>
          <w:rFonts w:eastAsia="Times New Roman" w:cs="Times New Roman" w:ascii="Times New Roman" w:hAnsi="Times New Roman"/>
          <w:sz w:val="28"/>
          <w:szCs w:val="28"/>
          <w:lang w:eastAsia="ru-RU"/>
        </w:rPr>
        <w:t>од. общ. ред. П. А. Руди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 „Физкультура и спорт”, 1974. – 512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 xml:space="preserve">Психологічна енциклопедія / [авт.-упоряд. Степанов О. М.]. – К. : Академвидав, 2006. – 424 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нциклопедія ерудита).</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ія: Підручник / [Ю. Л. Трофімов, В. В. Рибалка, П. А. Гончарук та ін.]. : за ред. Ю. Л. Трофімова. – К. : Либідь, 1999. – 558, [2]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овит В. И. Концертмейстерская подготовка студентов музыкально-педагогического факультета. Методическое пособие / Виктория Ивановна Пустовит. – Минск : Минский пединститут им. А. М. Горького, 1985. – 40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овит В. И. Формирование распределённого внимания в процессе профессиональной подготовки учителя-музыканта (На материале концертмейстерского класса педвуза) : автореф. дис. на соискание учен. степени канд. пед. наук : спец. 13.00.02 „Методика преподавания музыки и музыкальное воспитание” / В. И. Пустовит. – М., 1981. – 16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жников В. Г. Диалоги о музыкальной педагогике / Владимир Григорьевич Ражников. – М. : Музыка, 1989. – 139, [1]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фалович О. В. Транспонирование в классе фортепиано / О. В. Рафалович. – Л. : Музыка, 1982. – 48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кер Поль. Герменевтика. Этика. Политика: Московские лекции и интервью / РАН; Институт философии {Москва} / И. С. Вдовина (отв. ред. и авт. послеслов.) / Рикер Поль. – М. : АО „КАМІ”, Академия, 1995. – 160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ча програма навчальної дисципліни „Концертмейстерський клас” для спеціальності „Педагогіка і методика середньої освіти. Музика” / авт.-уклад. Дорохін В. Г. – Ніжин, 2007. – 11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ча програма навчальної дисципліни „Концертмейстерський клас” для студентів спеціальності 6.020204 „Музичне мистецтво” / авт.-уклад. Кущова Е. В. – Суми, 2008. – 11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жерс К. Эмпатия / К. Роджерс // Психология эмоций: Тесты. – М., 1984. – С. 135 – 237.</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ький О. Я. Методика викладання музики в основній школі: Навчально-методичний посібник / Олександр Якович Ростовський. – Тернопіль : Навчальна книга – Богдан, 2001. – 272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ький О. Я. Методика викладання музики у початковій школі : навч.-метод. посібник / О.Я.Ростовський. – [2-е вид., доп.]. – Тернопіль : Навчальна книга – Богдан, 2000. – 216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ький О. Я. Музика // Програми для середньої загальноосвітньої школи. 1-4 класи / О. Ростовський, Л. Хлєбникова, Р. Марченко. – К. : Початкова школа, 2006. – С. 344 – 371.</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инштейн С. Л. Проблемы общей психологии / С. Л. Рубинштейн. – М. : Педагогика, 1976. – 416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ницька О. П. Основи педагогічних досліджень : навч.-метод. посіб. для студентів вищих навчальних закладів, які вивчають дисципліни мистецького циклу / Рудницька О. П., Болгарський А. Г., Свистельнікова Т. Ю. – К., 1998. – 143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ницька О. П. Педагогіка: загальна та мистецька: Навч. Посібник / Оксана Петрівна Рудницька. – К. : Інтерпроф, 2002. – 270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завин Г. И. Проблема интерпретации и понимания в герменевтике / Г. И. Рузавин // Проблемы объяснения и понимания в научном познании. – М., 1982 – С. 24 – 42.</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ари С. В. Азбука аккомпанемента: Учебное пособие / Станислав Витальевич Савари. – Донецк : ООО „Юго-Восток”, Лтд, 2005. – 72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ельева М. В. Обучение учащихся-пианистов в концертмейстерском классе чтению нот с листа, транспонированию, творческим навыкам и аккомпанементу в хореографии / М. В. Савельева // Методические записки по вопросам музыкального образования : сб. статей. – М., 1991. – 239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енко Е. И. Регулирующая роль внимания в процессе деятельности : автореф. дис. на соискание учен. степени канд. психол. наук : спец. 19.00.01 „Общая психология” / Е. И. Семененко. – Москва, 1976. – 24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емиченко В. А. Психология деятельности / В. А. Семиченко. – К. : Издатель Эшке А. Н., 2002. – 248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val="ru-RU" w:eastAsia="ru-RU"/>
        </w:rPr>
        <w:t>Семотюк </w:t>
      </w:r>
      <w:r>
        <w:rPr>
          <w:rFonts w:eastAsia="Times New Roman" w:cs="Times New Roman" w:ascii="Times New Roman" w:hAnsi="Times New Roman"/>
          <w:sz w:val="28"/>
          <w:szCs w:val="28"/>
          <w:lang w:eastAsia="ru-RU"/>
        </w:rPr>
        <w:t>О. П. Сучасний словник іншомовних слів / О. П. </w:t>
      </w:r>
      <w:r>
        <w:rPr>
          <w:rFonts w:eastAsia="Times New Roman" w:cs="Times New Roman" w:ascii="Times New Roman" w:hAnsi="Times New Roman"/>
          <w:sz w:val="28"/>
          <w:szCs w:val="28"/>
          <w:lang w:val="ru-RU" w:eastAsia="ru-RU"/>
        </w:rPr>
        <w:t>Семотюк.</w:t>
      </w:r>
      <w:r>
        <w:rPr>
          <w:rFonts w:eastAsia="Times New Roman" w:cs="Times New Roman" w:ascii="Times New Roman" w:hAnsi="Times New Roman"/>
          <w:sz w:val="28"/>
          <w:szCs w:val="28"/>
          <w:lang w:eastAsia="ru-RU"/>
        </w:rPr>
        <w:t xml:space="preserve"> – 2-ге вид., доп. – Х. : Веста : Видавництво „Ранок”, 2008. – 688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бирякова Г. Г. Профессиональное развитие будущего педагога-музыканта в условиях исполнительской подготовки: На материале дисциплины „Концертмейстерский класс”: дис. … кандидата пед. наук : 13.00.08 / Сибирякова Галина Георгиевна. – Волгоград, 2005. – 230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ебков С. С. Художественные принципы музыкальных стилей / Сергей Сергеевич Скребков. – М. : Музыка, 1973. – 448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ебкова-Филатова М. С. Фактура в музыке: Художественные возможности. Структура. Функции / М. С. Скребкова-Филатова. – М. : Музыка, 1985. – 286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стенин В. А. Формирование личности учителя советской школы в процессе его профессиональной подготовки / В. А. Сластенин. – М. : Просвещение, 1976. – 160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ник іншомовних слів / [за ред. О. С. Мельничука]. – К. : УРЕ, 1977. – 775 с. </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Смирнов М. А. От составителя. – В кн.: О работе концертмейстера / М.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мирнов. – М. : Музыка, 1974. – С. 3</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8.</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ский Энциклопедический словарь / [гл. ред. А. М. Прохоров]. – изд. 3-е. – М. : Советская энциклопедия, 1984. – 1600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Современная украинская энциклопедия. Т. 5 – Харьков : Книжный Клуб „Клуб Семейного Досуга’’, 200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416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ая украинская энциклопедия. Т. 7 – Харьков : Книжный Клуб „Клуб Семейного Досуга’’, 2005. – 416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Софроній З.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iCs/>
          <w:sz w:val="28"/>
          <w:szCs w:val="28"/>
          <w:lang w:eastAsia="ru-RU"/>
        </w:rPr>
        <w:t>Методика формування виконавської уваги майбутніх учителів музики у процесі вивчення диригентсько-хорових дисциплі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автореф. дис. на здобуття наук. ступеня канд. пед. наук : спец. 13.00.02 „Теорія та методика музичного навчання” / З. В. Софроній. – К., 2010. – 22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іологічна енциклопедія / [уклад. В. Г. Городяненко]. – К. : Академвидав, 2008. – 456 с. (Серія „Енциклопедія ерудита”). </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Спирин Л. 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ормирование профессионально-педагогических умений учителя-воспитателя / Л. 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пири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Ярославль, 1976. – 83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Способин И.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узыкальная форма : учебник / И.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пособин. – 6-е изд. – М. : Музыка, 1980. – 400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Степанидина О.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екоторые проблемы взаимосвязи вокальной и фортепианной партий в русском романсе / Ольга Дмитриевна Степанидина. – Саратов : Изд-во Саратовского университета, 1983. – 40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Степанова И. В. Слово и музыка. Диалектика семантических связей / И.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епанова. – М. : Книга и бизнес, 2002. – 288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Страхов И. В. Внимание в творческой деятельности / И. В. Страхов // Вопросы психологии внимания. – Саратов, 1970. – Вып. 2. – С. 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4.</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 xml:space="preserve">Сухомлинський В. О. Народження громадянин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 О. Сухомлинський</w:t>
      </w:r>
      <w:r>
        <w:rPr>
          <w:rFonts w:eastAsia="Times New Roman" w:cs="Times New Roman" w:ascii="Times New Roman" w:hAnsi="Times New Roman"/>
          <w:sz w:val="28"/>
          <w:szCs w:val="28"/>
          <w:lang w:val="ru-RU" w:eastAsia="ru-RU"/>
        </w:rPr>
        <w:t xml:space="preserve"> // В</w:t>
      </w:r>
      <w:r>
        <w:rPr>
          <w:rFonts w:eastAsia="Times New Roman" w:cs="Times New Roman" w:ascii="Times New Roman" w:hAnsi="Times New Roman"/>
          <w:sz w:val="28"/>
          <w:szCs w:val="28"/>
          <w:lang w:eastAsia="ru-RU"/>
        </w:rPr>
        <w:t xml:space="preserve">ибрані твори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5 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К. : Рад. </w:t>
      </w:r>
      <w:r>
        <w:rPr>
          <w:rFonts w:eastAsia="Times New Roman" w:cs="Times New Roman" w:ascii="Times New Roman" w:hAnsi="Times New Roman"/>
          <w:sz w:val="28"/>
          <w:szCs w:val="28"/>
          <w:lang w:val="ru-RU" w:eastAsia="ru-RU"/>
        </w:rPr>
        <w:t>ш</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о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76-</w:t>
      </w:r>
      <w:r>
        <w:rPr>
          <w:rFonts w:eastAsia="Times New Roman" w:cs="Times New Roman" w:ascii="Times New Roman" w:hAnsi="Times New Roman"/>
          <w:sz w:val="28"/>
          <w:szCs w:val="28"/>
          <w:lang w:eastAsia="ru-RU"/>
        </w:rPr>
        <w:t>1977.</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Т. 3. – 5</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3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Талызина Н. Ф. Управление процессом усвоения знаний / Н. 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алызина. – М. : Издательство Московского университета, 1975. – 34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 Б. М. Психология музыкальных спос</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бносте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Избранные труды : в 2</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 xml:space="preserve"> т. / Б. М. Теплов</w:t>
      </w:r>
      <w:r>
        <w:rPr>
          <w:rFonts w:eastAsia="Times New Roman" w:cs="Times New Roman" w:ascii="Times New Roman" w:hAnsi="Times New Roman"/>
          <w:sz w:val="28"/>
          <w:szCs w:val="28"/>
          <w:lang w:val="ru-RU" w:eastAsia="ru-RU"/>
        </w:rPr>
        <w:t>; ред. Н. С. Лейтес.</w:t>
      </w:r>
      <w:r>
        <w:rPr>
          <w:rFonts w:eastAsia="Times New Roman" w:cs="Times New Roman" w:ascii="Times New Roman" w:hAnsi="Times New Roman"/>
          <w:sz w:val="28"/>
          <w:szCs w:val="28"/>
          <w:lang w:eastAsia="ru-RU"/>
        </w:rPr>
        <w:t xml:space="preserve"> – М. : Педагогика, 1985.– Т. 1. – </w:t>
      </w:r>
      <w:r>
        <w:rPr>
          <w:rFonts w:eastAsia="Times New Roman" w:cs="Times New Roman" w:ascii="Times New Roman" w:hAnsi="Times New Roman"/>
          <w:sz w:val="28"/>
          <w:szCs w:val="28"/>
          <w:lang w:val="ru-RU" w:eastAsia="ru-RU"/>
        </w:rPr>
        <w:t>С. 42 – 222.</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ія спілкування (комунікативна компетентність учителя: сутність і шляхи формування) / С. Д. Максименко, М. М. Заброцький. – К.: Главник, 2005. – 112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Типова навчальна програма з дисципліни „Концертмейстерський клас і ансамбль” для спеціальності 7.020207 „Музична педагогіка та виховання” / укладачі програми: О. В. Соколова, Н. А. Василенко-Несіна. – К. : НПУ ім</w:t>
      </w:r>
      <w:r>
        <w:rPr>
          <w:rFonts w:eastAsia="Times New Roman" w:cs="Times New Roman" w:ascii="Times New Roman" w:hAnsi="Times New Roman"/>
          <w:sz w:val="28"/>
          <w:szCs w:val="28"/>
          <w:lang w:val="ru-RU" w:eastAsia="ru-RU"/>
        </w:rPr>
        <w:t xml:space="preserve">ені </w:t>
      </w:r>
      <w:r>
        <w:rPr>
          <w:rFonts w:eastAsia="Times New Roman" w:cs="Times New Roman" w:ascii="Times New Roman" w:hAnsi="Times New Roman"/>
          <w:sz w:val="28"/>
          <w:szCs w:val="28"/>
          <w:lang w:eastAsia="ru-RU"/>
        </w:rPr>
        <w:t> М. П. Драгоманова, 2006 – 16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льчинский Г. Л. Интерпретация и смисл / Г. Л. Тульчинский // Интерпретация как историко-научная и методологическая проблема. – Новосибирск, 1986. – С. 33 – 48.</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а радянська енциклопедія. Т. 4. – Київ : Головна редакція Української радянської енциклопедії, 1979. – 558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инский Советский Энциклопедический Словарь в 3-х т. / редкол.: А.В.Кудрицкий и др. – К. : Глав. ред. УСЭ, – 1988. Т 1. – 756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Ушкалов Л.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ариси з філософії Григорія Сковороди / Л. В. Ушкалов, О. М. Марченко. – Харків : Основа, 1993. – 152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Фалько М. І. </w:t>
      </w:r>
      <w:r>
        <w:rPr>
          <w:rFonts w:eastAsia="Times New Roman" w:cs="Times New Roman" w:ascii="Times New Roman" w:hAnsi="Times New Roman"/>
          <w:bCs/>
          <w:sz w:val="28"/>
          <w:szCs w:val="28"/>
          <w:lang w:eastAsia="ru-RU"/>
        </w:rPr>
        <w:t>Формування дослідницьких умінь майбутніх учителів музики у вищих педагогічних закладах освіти</w:t>
      </w:r>
      <w:r>
        <w:rPr>
          <w:rFonts w:eastAsia="Times New Roman" w:cs="Times New Roman" w:ascii="Times New Roman" w:hAnsi="Times New Roman"/>
          <w:sz w:val="28"/>
          <w:szCs w:val="28"/>
          <w:lang w:eastAsia="ru-RU"/>
        </w:rPr>
        <w:t>: дис. ... кандидата пед. наук : 13.00.02 / Фалько Марина Іванівна. – Суми, 2005. – 230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 xml:space="preserve">Фейнберг С. Е. Пианист. Композитор. Исследователь / С. Е. Фейнберг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ед. – сост. Лихачева И. 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 Музыка, 1884. – 230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атова О. А. Жанровый генезис исполнительского диалога в музыке (на материале камерно-вокального творчества): дис. … кандидата искусствоведения : 17.00.03 / Филатова Ольга Александровна. – О., 2005. – 214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Философский словарь / [под ред.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ролова]. – 5-е изд. – М. : Политиздат, 1987. – 590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софский энциклопедический словарь / [гл. редакция: Л. Ф. Ильичев, П. Н. Федосеев, С. М. Ковалев, В. Г. Панов]. – М. : Сов. Энциклопедия, 1983. – 840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ософський словник / [за ред. В. І. Шинкарука]. – К. : УРЕ, 1986. – 800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цула М. М. Педагогика: Навчальний посібник для студентів вищих педагогічних закладів освіти / Михайло Миколайович  Фіцула. – К. : Академвидав, 2003. – 528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Хавкина-Трахтер Р. Работа в концертмейстероском классе / Р. Хавкина-Трахтер // Вопросы фортепианной педагогики : сб. статей под общей редакцией В. Натансона. – М., 1976. – Вып. 4. – С. 134</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146.</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жна О. П. Художньо-педагогічна діяльність учителя початкової школи : [Монографія] / О.П.Хижна. – К. : Видавництво НПУ імені М.П.Драгоманова, 2007. – 456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естоматия по вниманию / [под ред. А. Н. Леонтьева, А. А. Пузырея и В. Я. Романова]. – М. : Издательство Московского университета, 1976. – 294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уккерман В. А. Музыкально-теоретические очерки и этюды / В. А.  Цуккерман. –– М. : Сов. композитор, 1970. – 559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уккерман В. А. Музыкальные жанры и основы музыкальных форм / В. А. Цуккерман. – М. : Музыка, 1964. – 159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ыпин Г. М. Обучение игре на фортепиано: Учебное пособие для студентов пед. институтов по спец. № 2119 «Музыка и пение» / Г. М. Цыпин. – М. : Просвещение, 1984. – 176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ыпин Г. М. Проблема развивающего обучения в преподавании музыки: дис. … доктора пед. наук : 13.00.02 / Цыпин Геннадий Мойсеевич. – Москва, 1978. – 361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кан Ю. І. Історико-функціональне дослідження музичних творів : автореф. дис. на здобуття наук. ступеня канд. мистецтвознавства : спец. 17.00.02 „Музичне мистецтво” / Ю. І. Чекан. – К., 1992. – 25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явська М. Н. Аксіологічний аспект теорії інтерпретації та проблеми музичної педагогіки: дис. … кандидата мистецтвознавства : 17.00.03 / Чернявська Мілана Натанівна. – К., 1996. – 138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пар В. Б. Сучасний тлумачний психологічний словник. / В. Б. Шапар. – Х. : Прапор, 2007. – 640 с. </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нюк О. Л. Культурологічна освіта майбутнього вчителя: теорія і практика: Монографія. – К. : НПУ, 2003. – 232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ндерович Е. М. В концертмейстерском классе: размышления педагога / Е. М. Шендерович. – М. : Музыка, 1996. – 206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ндерович Е. М. О преодолении пианистических трудностей в клавирах: Советы аккомпаниатора. – 2-е изд., испр. и доп. / Евгений Михайлович Шендерович. – М. : Музыка, 1987. – 60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нтяпіна І. В. Формування художньо-творчих умінь майбутніх учителів музики у процесі диригентсько-хорової підготовки: дис. … кандидата пед. наук : 13.00.02 / Шинтяпіна Інна Вікторівна. – Ялта, 2005. – 201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пет Г. Г. Герменевтика и её проблемы / Г. Г. Шпет // Контекст-1989. – М., 1989. – С. 231 – 268.</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пет Г. Г. Герменевтика и её проблемы / Г. Г. Шпет // Контекст-1990. – М., 1990. – С. 219 – 259.</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рамм Ф. К проблеме развития мотивации в процессе научно-теоретического образования музыкантов-педагогов / Ф. Шрамм // Вопросы воспитания музыканта-исполнителя : сб. трудов : Гос. муз.-пед. ин-т им. Гнесиных. – М., 1983. – Вып. 68. – 168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Шульгіна В. Д. </w:t>
      </w:r>
      <w:r>
        <w:rPr>
          <w:rFonts w:eastAsia="Times New Roman" w:cs="Times New Roman" w:ascii="Times New Roman" w:hAnsi="Times New Roman"/>
          <w:bCs/>
          <w:sz w:val="28"/>
          <w:szCs w:val="28"/>
          <w:lang w:eastAsia="ru-RU"/>
        </w:rPr>
        <w:t xml:space="preserve">Музична україніка: інформаційний і національно-освітній простір </w:t>
      </w:r>
      <w:r>
        <w:rPr>
          <w:rFonts w:eastAsia="Times New Roman" w:cs="Times New Roman" w:ascii="Times New Roman" w:hAnsi="Times New Roman"/>
          <w:sz w:val="28"/>
          <w:szCs w:val="28"/>
          <w:lang w:eastAsia="ru-RU"/>
        </w:rPr>
        <w:t>: автореф. дис. на здобуття наук. ступеня д-ра мистецтвознавства : спец. 17.00.01 / В. Д. Шульгіна. – К., 2002. – 41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льпяков О. Ф. Музыкально-исполнительская техника и художественный образ / О. Ф. Шульпяков О. Ф. – Л. : Музыка, 1986. – 124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ініна О. М. Формування музично-стильових уявлень майбутніх учителів музики у процесі інструментально-виконавської підготовки: дис. … кандидата пед. наук : 13.00.02 / Щербініна Ольга Миколаївна. – К., 2005. – 241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локова О. П. Основи професійної художньо-естетичної підготовки майбутнього вчителя : [Монографія] / О.П.Щолокова. – К., 1996. – 172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 xml:space="preserve">Щолокова О. П. Модернізація фахової мистецької освіти у контексті сучасних гуманістичних ідей / Щолокова О.П. // Науковий часопис Національного педагогічного університету імені М.П.Драгоманова. </w:t>
      </w:r>
      <w:r>
        <w:rPr>
          <w:rFonts w:eastAsia="Times New Roman" w:cs="Times New Roman" w:ascii="Times New Roman" w:hAnsi="Times New Roman"/>
          <w:i/>
          <w:sz w:val="28"/>
          <w:szCs w:val="28"/>
          <w:lang w:eastAsia="ru-RU"/>
        </w:rPr>
        <w:t>Серія 14</w:t>
      </w:r>
      <w:r>
        <w:rPr>
          <w:rFonts w:eastAsia="Times New Roman" w:cs="Times New Roman" w:ascii="Times New Roman" w:hAnsi="Times New Roman"/>
          <w:sz w:val="28"/>
          <w:szCs w:val="28"/>
          <w:lang w:eastAsia="ru-RU"/>
        </w:rPr>
        <w:t>. Теорія і методика мистецької освіти : збірник наукових праць. – Вип. 4 (9). – К. : НПУ, 2007. – С. 11 – 15.</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ик Д. Г. Увага як фактор формування виконавської надійності баяніста у вузах музично-педагогічної спеціальності: дис. ... кандидата пед. наук : 13.00.02 / Юник Дмитро Григорович. – К., 1993. – 202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Юркевич Е. Н. Герменевтика культурной формы понимания: дис. ... доктора филос. наук : 09.00.01 / Юркевич Елена Николаевна. – Х., 2005. – 38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цевич Ю. Є. Словник музичних термінів / Ю. Є. Юцевич. – 2-ге вид., перероб. й доповн. – К. : Музична Україна, 1977. – 206 с.</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Якобсон Р. О. </w:t>
      </w:r>
      <w:r>
        <w:rPr>
          <w:rFonts w:eastAsia="Times New Roman" w:cs="Times New Roman" w:ascii="Times New Roman" w:hAnsi="Times New Roman"/>
          <w:bCs/>
          <w:sz w:val="28"/>
          <w:szCs w:val="28"/>
          <w:lang w:eastAsia="ru-RU"/>
        </w:rPr>
        <w:t xml:space="preserve">Работа по поэтике </w:t>
      </w:r>
      <w:r>
        <w:rPr>
          <w:rFonts w:eastAsia="Times New Roman" w:cs="Times New Roman" w:ascii="Times New Roman" w:hAnsi="Times New Roman"/>
          <w:sz w:val="28"/>
          <w:szCs w:val="28"/>
          <w:lang w:eastAsia="ru-RU"/>
        </w:rPr>
        <w:t>/ Роман Осипович Якобсон. – М. : Прогресс, 1987. – 460 с.</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haciński J. Pomiar osiągnięć muzycznych na przykladzie akompaniamentu fortepianowego do piosenki / J. Chaciński. – WSP, Słupsk, 1997. – 167 s.</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ach, Carl Philipp Emanuel. Versuch uber die wahre Ars das Clavir zu spielen. – I. Teil. – Berlin: in Verlegungdes Auctoris, gedruckt bey Chr. Friedr. Henning, 1753. – S. 135.</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Mattheson J.</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Der vollkommene Capellmeister. – Hamburg. C. Herold, 1739 Johann Mattheson, Faksimile. – Nachdruk. Hrsg. Von Margarete Reimann.-Kassel, Barenreiter, 1991. – 5. Aufl. – 485 S.</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Кузнец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ерменевтика и гуманитарное познание. – http://www.elenakosilova.narod.ru/studia3/kuznetsov12.htm.</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узнецов В.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усская герменевтика, или прерванный полет (опыт интерпретации философии Густава Шпета)//www.nature.ru.</w:t>
      </w:r>
    </w:p>
    <w:p>
      <w:pPr>
        <w:pStyle w:val="Normal"/>
        <w:spacing w:lineRule="auto" w:line="240" w:before="0" w:after="0"/>
        <w:jc w:val="center"/>
        <w:rPr>
          <w:vanish/>
        </w:rPr>
      </w:pPr>
      <w:r>
        <w:rPr/>
      </w:r>
      <w:bookmarkStart w:id="3" w:name="_PictureBullets"/>
      <w:bookmarkStart w:id="4" w:name="_PictureBullets"/>
      <w:bookmarkEnd w:id="4"/>
    </w:p>
    <w:sectPr>
      <w:headerReference w:type="default" r:id="rId4"/>
      <w:headerReference w:type="first" r:id="rId5"/>
      <w:type w:val="nextPage"/>
      <w:pgSz w:orient="landscape" w:w="8419" w:h="11906"/>
      <w:pgMar w:left="907" w:right="794" w:gutter="0" w:header="709" w:top="90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numFmt w:val="bullet"/>
      <w:lvlText w:val="-"/>
      <w:lvlJc w:val="left"/>
      <w:pPr>
        <w:tabs>
          <w:tab w:val="num" w:pos="0"/>
        </w:tabs>
        <w:ind w:left="360" w:hanging="360"/>
      </w:pPr>
      <w:rPr>
        <w:rFonts w:ascii="Times New Roman" w:hAnsi="Times New Roman" w:cs="Times New Roman" w:hint="default"/>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9:13:00Z</dcterms:modified>
  <cp:revision>428</cp:revision>
  <dc:subject/>
  <dc:title/>
</cp:coreProperties>
</file>