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мирес Эрнандес Оскар. Исследование мазера водяного пара в Sagittarius B2 : Дис. ... канд. физ.-мат. наук : 01.03.02 Москва, 2006 125 с. РГБ ОД, 61:06-1/8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50:00Z</dcterms:modified>
  <cp:revision>200</cp:revision>
  <dc:subject/>
  <dc:title>Баллад Евгений Маркович</dc:title>
</cp:coreProperties>
</file>