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чалов Максим Валерьевич. Устойчивость физически ортотропных цилиндрических оболочек со спиральным подкреплением : диссертация... кандидата технических наук : 01.02.06 Москва, 2007 147 с. РГБ ОД, 61:07-5/24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1:00Z</dcterms:modified>
  <cp:revision>439</cp:revision>
  <dc:subject/>
  <dc:title/>
</cp:coreProperties>
</file>