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3">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225" w:firstLine="737"/>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Інститут педагогіки напн україни</w:t>
      </w:r>
    </w:p>
    <w:p>
      <w:pPr>
        <w:pStyle w:val="Normal"/>
        <w:spacing w:before="0" w:after="0"/>
        <w:jc w:val="right"/>
        <w:rPr/>
      </w:pPr>
      <w:r>
        <w:rPr>
          <w:rFonts w:eastAsia="Times New Roman"/>
          <w:sz w:val="32"/>
          <w:szCs w:val="32"/>
          <w:lang w:val="ru-RU" w:eastAsia="en-US"/>
        </w:rPr>
        <w:drawing>
          <wp:inline distT="0" distB="0" distL="0" distR="0">
            <wp:extent cx="5918200" cy="226695"/>
            <wp:effectExtent l="0" t="0" r="0" b="0"/>
            <wp:docPr id="1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1" descr=""/>
                    <pic:cNvPicPr>
                      <a:picLocks noChangeAspect="1" noChangeArrowheads="1"/>
                    </pic:cNvPicPr>
                  </pic:nvPicPr>
                  <pic:blipFill>
                    <a:blip r:embed="rId4"/>
                    <a:srcRect l="-6" t="-156" r="-6" b="-156"/>
                    <a:stretch>
                      <a:fillRect/>
                    </a:stretch>
                  </pic:blipFill>
                  <pic:spPr bwMode="auto">
                    <a:xfrm>
                      <a:off x="0" y="0"/>
                      <a:ext cx="5918200" cy="226695"/>
                    </a:xfrm>
                    <a:prstGeom prst="rect">
                      <a:avLst/>
                    </a:prstGeom>
                  </pic:spPr>
                </pic:pic>
              </a:graphicData>
            </a:graphic>
          </wp:inline>
        </w:drawing>
      </w:r>
      <w:r>
        <w:rPr>
          <w:rFonts w:eastAsia="Times New Roman" w:cs="Times New Roman" w:ascii="Times New Roman" w:hAnsi="Times New Roman"/>
          <w:sz w:val="28"/>
          <w:szCs w:val="28"/>
          <w:lang w:eastAsia="ru-RU"/>
        </w:rPr>
        <w:t>На правах рукопису</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АСЮТА СВІТЛАНА ДМИТРІВНА</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74"/>
        </w:numPr>
        <w:spacing w:lineRule="auto" w:line="360" w:before="0" w:after="0"/>
        <w:ind w:left="0" w:hanging="0"/>
        <w:jc w:val="right"/>
        <w:outlineLvl w:val="0"/>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71.0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 (0.43, 3)</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РОЗКРИТТЯ ОБРАЗНОСТІ ЛІРИЧНОГО ТВОРУ В ПРОЦЕСІ НАВЧАННЯ УКРАЇНСЬКОЇ ЛІТЕРАТУРИ В 10-11 КЛАСАХ</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00. 02. – теорія і методика навчання (українська література)</w:t>
      </w:r>
    </w:p>
    <w:p>
      <w:pPr>
        <w:pStyle w:val="Normal"/>
        <w:spacing w:lineRule="auto" w:line="480" w:before="0" w:after="0"/>
        <w:jc w:val="center"/>
        <w:rPr/>
      </w:pP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добуття наукового ступеня кандида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чних наук</w:t>
      </w:r>
    </w:p>
    <w:p>
      <w:pPr>
        <w:pStyle w:val="Normal"/>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24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42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424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Овдійчук Лілія Миколаївна</w:t>
      </w:r>
      <w:r>
        <w:rPr>
          <w:rFonts w:eastAsia="Times New Roman" w:cs="Times New Roman" w:ascii="Times New Roman" w:hAnsi="Times New Roman"/>
          <w:sz w:val="28"/>
          <w:szCs w:val="28"/>
          <w:lang w:eastAsia="ru-RU"/>
        </w:rPr>
        <w:t xml:space="preserve">, </w:t>
      </w:r>
    </w:p>
    <w:p>
      <w:pPr>
        <w:pStyle w:val="Normal"/>
        <w:spacing w:lineRule="auto" w:line="360" w:before="0" w:after="0"/>
        <w:ind w:left="42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360" w:before="0" w:after="0"/>
        <w:ind w:left="42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української мови</w:t>
      </w:r>
    </w:p>
    <w:p>
      <w:pPr>
        <w:pStyle w:val="Normal"/>
        <w:spacing w:lineRule="auto" w:line="360" w:before="0" w:after="0"/>
        <w:ind w:left="42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етодик викладання</w:t>
      </w:r>
    </w:p>
    <w:p>
      <w:pPr>
        <w:pStyle w:val="Normal"/>
        <w:spacing w:lineRule="auto" w:line="360" w:before="0" w:after="0"/>
        <w:ind w:left="424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ВНЗ «Міжнародний економіко-</w:t>
      </w:r>
    </w:p>
    <w:p>
      <w:pPr>
        <w:pStyle w:val="Normal"/>
        <w:spacing w:lineRule="auto" w:line="360" w:before="0" w:after="0"/>
        <w:ind w:left="42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тарний університет</w:t>
      </w:r>
    </w:p>
    <w:p>
      <w:pPr>
        <w:pStyle w:val="Normal"/>
        <w:spacing w:lineRule="auto" w:line="360" w:before="0" w:after="0"/>
        <w:ind w:left="424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академіка Степана  Дем’янчука»</w:t>
      </w:r>
    </w:p>
    <w:p>
      <w:pPr>
        <w:pStyle w:val="Normal"/>
        <w:spacing w:lineRule="auto" w:line="240" w:before="0" w:after="0"/>
        <w:ind w:left="414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414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eastAsia="Times New Roman"/>
          <w:lang w:val="ru-RU" w:eastAsia="ru-RU"/>
        </w:rPr>
      </w:pPr>
      <w:r>
        <w:rPr>
          <w:rFonts w:eastAsia="Times New Roman" w:cs="Times New Roman" w:ascii="Times New Roman" w:hAnsi="Times New Roman"/>
          <w:b/>
          <w:bCs/>
          <w:sz w:val="28"/>
          <w:szCs w:val="28"/>
          <w:lang w:val="ru-RU" w:eastAsia="ru-RU"/>
        </w:rPr>
        <w:t>Київ</w:t>
      </w:r>
      <w:r>
        <w:rPr>
          <w:rFonts w:eastAsia="Times New Roman" w:cs="Times New Roman" w:ascii="Times New Roman" w:hAnsi="Times New Roman"/>
          <w:b/>
          <w:bCs/>
          <w:sz w:val="28"/>
          <w:szCs w:val="28"/>
          <w:lang w:eastAsia="ru-RU"/>
        </w:rPr>
        <w:t xml:space="preserve"> – 2012</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sz w:val="28"/>
          <w:szCs w:val="28"/>
          <w:lang w:eastAsia="ru-RU"/>
        </w:rPr>
        <w:t>………………………………………………………………………………3</w:t>
        <w:br/>
        <w:br/>
      </w:r>
      <w:r>
        <w:rPr>
          <w:rFonts w:eastAsia="Times New Roman" w:cs="Times New Roman" w:ascii="Times New Roman" w:hAnsi="Times New Roman"/>
          <w:b/>
          <w:bCs/>
          <w:sz w:val="28"/>
          <w:szCs w:val="28"/>
          <w:lang w:eastAsia="ru-RU"/>
        </w:rPr>
        <w:t>Розділ</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w:t>
      </w:r>
      <w:r>
        <w:rPr>
          <w:rFonts w:eastAsia="Times New Roman" w:cs="Times New Roman" w:ascii="Times New Roman" w:hAnsi="Times New Roman"/>
          <w:b/>
          <w:bCs/>
          <w:sz w:val="28"/>
          <w:szCs w:val="28"/>
          <w:lang w:eastAsia="ru-RU"/>
        </w:rPr>
        <w:t>ЕОРЕТИЧНІ ОСНОВИ МЕТОДИКИ РОЗКРИТТЯ ОБРАЗНОСТІ ЛІРИЧНОГО ТВОРУ В ПРОЦЕСІ НАВЧАННЯ УКРАЇНСЬКОЇ ЛІТЕРАТУРИ В 10-11 КЛАСАХ</w:t>
      </w:r>
      <w:r>
        <w:rPr>
          <w:rFonts w:eastAsia="Times New Roman" w:cs="Times New Roman" w:ascii="Times New Roman" w:hAnsi="Times New Roman"/>
          <w:sz w:val="28"/>
          <w:szCs w:val="28"/>
          <w:lang w:eastAsia="ru-RU"/>
        </w:rPr>
        <w:t>…….…10</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1.1. Літературознавчий аспект образності ліричного твору……………..10</w:t>
        <w:br/>
        <w:t>1.2.  Психолого-педагогічні засади дослідження……………………………..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br/>
        <w:t>1.3.  Проблема розкриття образності ліричного твору в методиці української літератури………………………………………………………………………...6</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Висновки до розділу I…………………………………………………………...9</w:t>
      </w:r>
      <w:r>
        <w:rPr>
          <w:rFonts w:eastAsia="Times New Roman" w:cs="Times New Roman" w:ascii="Times New Roman" w:hAnsi="Times New Roman"/>
          <w:sz w:val="28"/>
          <w:szCs w:val="28"/>
          <w:lang w:val="ru-RU" w:eastAsia="ru-RU"/>
        </w:rPr>
        <w:t>3</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sz w:val="28"/>
          <w:szCs w:val="28"/>
          <w:lang w:eastAsia="ru-RU"/>
        </w:rPr>
        <w:t>Розділ</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ІІ.</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ДОСЛІДНО</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ЕКСПЕРИМЕНТАЛЬНА РОБОТА З ФОРМУВАННЯ В УЧНІВ УМІНЬ РОЗКРИВАТИ ОБРАЗНІСТЬ ЛІРИЧНОГО ТВОРУ</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br/>
        <w:t>2.1. Завдання та методика проведення констатувального експеримен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5</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2.2. Теоретичне обґрунтування методики експериментально-дослідного навчання………………………………………………………………………...1082.3. Організація і проведення навчання за експериментальною методикою………………………………………………………………………126</w:t>
        <w:br/>
        <w:t>2.4.  Аналіз результатів педагогічного експерименту………………………182</w:t>
        <w:br/>
        <w:t>Висновки до ІІ розділу………………………………………………..………..197</w:t>
        <w:br/>
        <w:br/>
      </w: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199</w:t>
      </w:r>
      <w:r>
        <w:rPr>
          <w:rFonts w:eastAsia="Times New Roman" w:cs="Times New Roman" w:ascii="Times New Roman" w:hAnsi="Times New Roman"/>
          <w:b/>
          <w:bCs/>
          <w:sz w:val="28"/>
          <w:szCs w:val="28"/>
          <w:lang w:eastAsia="ru-RU"/>
        </w:rPr>
        <w:br/>
        <w:t>СПИСОК ВИКОРИСТАНИХ ДЖЕРЕЛ</w:t>
      </w:r>
      <w:r>
        <w:rPr>
          <w:rFonts w:eastAsia="Times New Roman" w:cs="Times New Roman" w:ascii="Times New Roman" w:hAnsi="Times New Roman"/>
          <w:sz w:val="28"/>
          <w:szCs w:val="28"/>
          <w:lang w:eastAsia="ru-RU"/>
        </w:rPr>
        <w:t>………………………………...…201</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pacing w:val="4"/>
          <w:sz w:val="28"/>
          <w:szCs w:val="28"/>
          <w:lang w:eastAsia="ru-RU"/>
        </w:rPr>
        <w:t>ДОДАТКИ</w:t>
      </w:r>
      <w:r>
        <w:rPr>
          <w:rFonts w:eastAsia="Times New Roman" w:cs="Times New Roman" w:ascii="Times New Roman" w:hAnsi="Times New Roman"/>
          <w:sz w:val="28"/>
          <w:szCs w:val="28"/>
          <w:lang w:eastAsia="ru-RU"/>
        </w:rPr>
        <w:t>………………………………………………………………...……232</w:t>
        <w:br/>
      </w:r>
      <w:r>
        <w:br w:type="page"/>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Особистість учня, його духовно-емоційний світ, творче мислення, уява, читацькі </w:t>
      </w:r>
      <w:r>
        <w:rPr>
          <w:rFonts w:eastAsia="Times New Roman" w:cs="Times New Roman" w:ascii="Times New Roman" w:hAnsi="Times New Roman"/>
          <w:color w:val="000000"/>
          <w:sz w:val="28"/>
          <w:szCs w:val="28"/>
          <w:lang w:eastAsia="ru-RU"/>
        </w:rPr>
        <w:t>компетентності в центрі уваги сучасної шкільної освіти, яка покликана подбати про внутрішній світ кожного вихованця – розкрити його істотні якості «емоціоналізму й сентименталізму, чутливості та ліризму», залучаючи кращі зразки художньої літератури. У Національній доктрині розвитку освіти в Україні у ХХI столітті зазначається, що одне із найважливіших завдань літературної освіти в національній школі – сприяти істотному зростанню інтелектуального, культурного, духовно-морального потенціалу особистості й суспільства. З-поміж навчальних предметів гуманітарного циклу особливе значення має література як мистецтво слова, що в конкретно-образній формі доносить до читача інформацію про своєрідність українських традицій і культури й передбачає</w:t>
      </w:r>
      <w:r>
        <w:rPr>
          <w:rFonts w:eastAsia="Times New Roman" w:cs="Times New Roman" w:ascii="Times New Roman" w:hAnsi="Times New Roman"/>
          <w:sz w:val="28"/>
          <w:szCs w:val="28"/>
          <w:lang w:eastAsia="ru-RU"/>
        </w:rPr>
        <w:t xml:space="preserve"> розвиток художньо-образного мислення школяра. Державний стандарт базової і повної середньої освіти акцентує на формуванні в учнів умінь і навичок сприймати й аналізувати художній твір у літературному й культурологічному контексті. Тому надзвичайно важливо розглядати художній твір як мистецьке явище у взаємозв’язках із вітчизняною і світовою культурою, історією. У Концепції літературної освіти наголошується на розвитку естетичних емоцій і почуттів учня, його вмінні уявляти, образно висловлювати свої думки, оцінки.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Це актуально нині, коли в країні спостерігається духовна криза. Тенденція суспільства до раціоналізації й комп’ютеризації </w:t>
      </w:r>
      <w:r>
        <w:rPr>
          <w:rFonts w:eastAsia="Times New Roman" w:cs="Times New Roman" w:ascii="Times New Roman" w:hAnsi="Times New Roman"/>
          <w:color w:val="000000"/>
          <w:sz w:val="28"/>
          <w:szCs w:val="28"/>
          <w:lang w:eastAsia="ru-RU"/>
        </w:rPr>
        <w:t>спричинює помітний дисбаланс між</w:t>
      </w:r>
      <w:r>
        <w:rPr>
          <w:rFonts w:eastAsia="Times New Roman" w:cs="Times New Roman" w:ascii="Times New Roman" w:hAnsi="Times New Roman"/>
          <w:sz w:val="28"/>
          <w:szCs w:val="28"/>
          <w:lang w:eastAsia="ru-RU"/>
        </w:rPr>
        <w:t xml:space="preserve"> інтелектом і чуттєвою культурою школяра. В учнів старших класів понятійний (логічний) підхід до освоєння ліричного твору переважає над емоційно-образним. Тому гармонійне поєднання образного й логічного підходів до аналізу вірша сприятиме формуванню творчого читач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ому обґрунтуванню досліджуваної нами проблеми сприяли праці вітчизняних і зарубіжних літературознавців, психологів, методист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теоретичного осмислення проблеми розкриття образності ліричного твору важливе значення мають наукові праці В. Гумбольдта, О. Потебні, О. Веселовського, В. Виноградова, В. Домбровського, Б. Томашевського, Л. Тимофєєва, Г. Поспєлова, І. Волкова, В. Халізєва, О. Горшкова, А.Ткаченка, О. Галича, П. Білоуса, В. Іванишина, В.Удалова, у яких обґрунтовано поняття «художній образ», «образність твору», «образність мови», визначено структуру словесно-художнього образу, його якості, види; засоби словотворчого увиразнення художнього мовлення. </w:t>
        <w:tab/>
        <w:t xml:space="preserve">Проблему сприймання художньої літератури старшокласниками розглядали психологи О. М. Леонтьєв, І. Павлов, Л. Виготський, П. Якобсон, І. Кон, Б. Лихачов, Г. Костюк, О. Никифорова, Н. Маслова, І. Шваньова. </w:t>
        <w:tab/>
        <w:t>Питання розвитку культури відчуттів і почуттів особистості в аспекті образного пізнання світу досліджували Я. Коменський, Г. Гельвецій, Д. Дідро, Й. Песталоці, Г. Сковорода, О. Духнович, К. Ушинський, С. Русова, Я. Мамонтов, Г. Ващенко, М. Стельмахович, В. Сухомлинський.  Цінними є педагогічні технології, розроблені І. Підласим, О. Пометун,  Л. Пироженко, М. Романовською, М. Антонен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 методиці викладання літератури проблему формування вмінь старшокласників розкривати образність ліричного твору частково відображено у працях М. Рибникової, В. Голубкова, Т. Бугайко, Ф. Бугайка, О. Мазуркевича, К. Сторчака, В. Неділька, Б. Степанишина, Є. Пасічника, Н. Волошиної, О. Богданової, С. Пультера, В. Медведєва, А. Лісовського, Л. Мірошниченко, Г. Токмань, С. Жили. Різні аспекти аналізу ліричного твору в школі були предметом досліджень А. Ситченка (етапи вивчення), В. Марко (принципи, види, шляхи і прийоми аналізу художнього твору), О. Ісаєвої (концептуальні основи аналізу художнього твору), Л. Мірошниченко, Г. Токмань, Н. Волошиної (види літературного аналізу). Низка дисертаційних досліджень різнобічно розкриває проблему аналізу ліричного твору: методика вивчення української лірики у взаємозв’язку зі світовою (Бондаренко Л.), вивчення мови художнього твору на уроках української літератури в старших класах (Привалова С.), формування образного мислення в обдарованих учнів основної та старшої школи засобами художньої літератури (Коваленко 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відування уроків учителів української літератури, анкетування словесників, аналіз методичних праць засвідчили, що в шкільній практиці традиційним є ідейно-художній аналіз вірша, поза увагою якого є розгляд ключового образу, з’ясування його етимологічного значе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йній роботі процес цілісного аналізу ліричного твору поглиблюється тим, що увага акцентується на розгляді ключового образу за художньою структурою і передбачає різні аспекти дослідження: філософський, народознавчий, психологічний та ін. Такий підхід до освоєння тексту забезпечує повноту шкільного аналізу ліричного твору, глибоке розкриття ідейного змісту, особливостей творчої манери митц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еоретичний аналіз досліджуваної проблеми засвідчив, що більшість учених вважають актуальним питання розкриття образності ліричного твору. Однак ця проблема недостатньо опрацьована. Немає спеціальних досліджень, присвячених розкриттю образності ліричного твору через основний словесний образ за художньою структурою: внутрішня форма (уявлення), зовнішня форма (звучання), зміст (іде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итичний аналіз науково-методичної літератури дає підстави для висновку про відсутність у літературознавстві чіткого розмежування понять «образ» і «образність» художнього твору. Недостатньо обґрунтовано психолого-педагогічні умови формування вмінь старшокласників сприймати й розуміти словесно-художній образ ліричного твору, не розроблено методику аналізу ключового образу, яка ґрунтувалася б на різних підходах: філософському, міфологічному, психологічн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сучасному етапі розвитку національної школи питання аналізу ліричного твору, дослідження його образності все ще залишається відкритим для пошуку ефективних методів, прийомів, способів, засобів і форм організації навчального процесу на уроках літератури. </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Актуальність і недостатня теоретико-методична дослідженість проблеми зумовили вибір теми дисертаційної роботи «Методика розкриття образності ліричного твору в процесі навчання української літератури у 10-11 класах».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Дисертаційне дослідження виконано відповідно до плану науково-дослідної роботи лабораторії літературної освіти Інституту педагогіки НАПН України з теми «Методичні засади вивчення української і зарубіжної літератур в основній школі» (реєстраційний номер 0106U/0000 34). Тему дисертації затверджено вченою радою Інституту педагогіки НАПН України (протокол від № 3 від 17.10. 2005) та узгоджено у Міжвідомчій раді з координації наукових досліджень </w:t>
      </w:r>
      <w:r>
        <w:rPr>
          <w:rFonts w:eastAsia="Times New Roman" w:cs="Times New Roman" w:ascii="Times New Roman" w:hAnsi="Times New Roman"/>
          <w:color w:val="000000"/>
          <w:sz w:val="28"/>
          <w:szCs w:val="28"/>
          <w:lang w:eastAsia="ru-RU"/>
        </w:rPr>
        <w:t>з педагогічних і психологічних наук в Україні (протокол № 7 від 26. 09. 2006).</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полягає в науковому обґрунтуванні й розробленні методики</w:t>
      </w:r>
      <w:r>
        <w:rPr>
          <w:rFonts w:eastAsia="Times New Roman" w:cs="Times New Roman" w:ascii="Times New Roman" w:hAnsi="Times New Roman"/>
          <w:sz w:val="28"/>
          <w:szCs w:val="28"/>
          <w:lang w:eastAsia="ru-RU"/>
        </w:rPr>
        <w:t xml:space="preserve"> розкриття образності ліричного твору в процесі навчання української літератури в 10-11 класах.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досягнення мети було поставлено такі</w:t>
      </w:r>
      <w:r>
        <w:rPr>
          <w:rFonts w:eastAsia="Times New Roman" w:cs="Times New Roman" w:ascii="Times New Roman" w:hAnsi="Times New Roman"/>
          <w:b/>
          <w:bCs/>
          <w:sz w:val="28"/>
          <w:szCs w:val="28"/>
          <w:lang w:eastAsia="ru-RU"/>
        </w:rPr>
        <w:t xml:space="preserve"> завдання: </w:t>
      </w:r>
    </w:p>
    <w:p>
      <w:pPr>
        <w:pStyle w:val="Normal"/>
        <w:numPr>
          <w:ilvl w:val="0"/>
          <w:numId w:val="5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оретичні засади з досліджуваної проблеми;</w:t>
      </w:r>
    </w:p>
    <w:p>
      <w:pPr>
        <w:pStyle w:val="Normal"/>
        <w:numPr>
          <w:ilvl w:val="0"/>
          <w:numId w:val="5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ан проблеми у шкільній практиці, з’ясувати ступінь сформованості у старшокласників умінь розкривати образність ліричного твору;</w:t>
      </w:r>
    </w:p>
    <w:p>
      <w:pPr>
        <w:pStyle w:val="Normal"/>
        <w:numPr>
          <w:ilvl w:val="0"/>
          <w:numId w:val="5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увати і розробити методику розкриття образності ліричного твору на уроках української літератури у 10-11 класах;</w:t>
      </w:r>
    </w:p>
    <w:p>
      <w:pPr>
        <w:pStyle w:val="Normal"/>
        <w:numPr>
          <w:ilvl w:val="0"/>
          <w:numId w:val="5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пропонованої методики.</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Об’єктом дисертаційного дослідження</w:t>
      </w:r>
      <w:r>
        <w:rPr>
          <w:rFonts w:eastAsia="Times New Roman" w:cs="Times New Roman" w:ascii="Times New Roman" w:hAnsi="Times New Roman"/>
          <w:sz w:val="28"/>
          <w:szCs w:val="28"/>
          <w:lang w:eastAsia="ru-RU"/>
        </w:rPr>
        <w:t xml:space="preserve"> є навчально-виховний процес на уроках української літератури в 10-11 класах загальноосвітніх закладів.</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розкриття образності ліричного твору в процесі навчання української літератури в 10-11 класах.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Методологічну основу</w:t>
      </w:r>
      <w:r>
        <w:rPr>
          <w:rFonts w:eastAsia="Times New Roman" w:cs="Times New Roman" w:ascii="Times New Roman" w:hAnsi="Times New Roman"/>
          <w:sz w:val="28"/>
          <w:szCs w:val="28"/>
          <w:lang w:eastAsia="ru-RU"/>
        </w:rPr>
        <w:t xml:space="preserve"> дослідження становлять учення про художній образ, образність, його естетичну сутність, психолого-педагогічні праці про особливості сприймання старшокласниками художніх творів і їх вплив на формування емоційно-інтелектуальної сфери особистості; методичні здобутки щодо нових аспектів освоєння поезії й формування вмінь учнів 10-11 класів здійснювати аналіз художнього тексту, інноваційні технології вивчення твору. </w:t>
      </w:r>
      <w:r>
        <w:rPr>
          <w:rFonts w:eastAsia="Times New Roman" w:cs="Times New Roman" w:ascii="Times New Roman" w:hAnsi="Times New Roman"/>
          <w:spacing w:val="-4"/>
          <w:sz w:val="28"/>
          <w:szCs w:val="28"/>
          <w:lang w:eastAsia="ru-RU"/>
        </w:rPr>
        <w:t xml:space="preserve">Для реалізації поставлених завдань </w:t>
      </w:r>
      <w:r>
        <w:rPr>
          <w:rFonts w:eastAsia="Times New Roman" w:cs="Times New Roman" w:ascii="Times New Roman" w:hAnsi="Times New Roman"/>
          <w:color w:val="000000"/>
          <w:spacing w:val="-4"/>
          <w:sz w:val="28"/>
          <w:szCs w:val="28"/>
          <w:lang w:eastAsia="ru-RU"/>
        </w:rPr>
        <w:t xml:space="preserve">застосовувалися такі </w:t>
      </w:r>
      <w:r>
        <w:rPr>
          <w:rFonts w:eastAsia="Times New Roman" w:cs="Times New Roman" w:ascii="Times New Roman" w:hAnsi="Times New Roman"/>
          <w:b/>
          <w:bCs/>
          <w:color w:val="000000"/>
          <w:spacing w:val="-4"/>
          <w:sz w:val="28"/>
          <w:szCs w:val="28"/>
          <w:lang w:eastAsia="ru-RU"/>
        </w:rPr>
        <w:t xml:space="preserve">методи </w:t>
      </w:r>
      <w:r>
        <w:rPr>
          <w:rFonts w:eastAsia="Times New Roman" w:cs="Times New Roman" w:ascii="Times New Roman" w:hAnsi="Times New Roman"/>
          <w:color w:val="000000"/>
          <w:spacing w:val="-4"/>
          <w:sz w:val="28"/>
          <w:szCs w:val="28"/>
          <w:lang w:eastAsia="ru-RU"/>
        </w:rPr>
        <w:t>наукового</w:t>
      </w:r>
      <w:r>
        <w:rPr>
          <w:rFonts w:eastAsia="Times New Roman" w:cs="Times New Roman" w:ascii="Times New Roman" w:hAnsi="Times New Roman"/>
          <w:spacing w:val="-4"/>
          <w:sz w:val="28"/>
          <w:szCs w:val="28"/>
          <w:lang w:eastAsia="ru-RU"/>
        </w:rPr>
        <w:t xml:space="preserve"> пошуку: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sz w:val="28"/>
          <w:szCs w:val="28"/>
          <w:lang w:eastAsia="ru-RU"/>
        </w:rPr>
        <w:t>теоретичн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наліз і синтез наукових джерел із літературознавства, лінгвістики, психології, педагогіки, методики; чинних програм, шкільних підручників, методичних посібників із української літератури, ознайомлення з передовим педагогічним досвідом для визначення теоретико-методичних засад дослідження; метод теоретичного моделювання застосовано для визначення предмета й об’єкта дослідження;</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sz w:val="28"/>
          <w:szCs w:val="28"/>
          <w:lang w:eastAsia="ru-RU"/>
        </w:rPr>
        <w:t>емпіричні:</w:t>
      </w:r>
      <w:r>
        <w:rPr>
          <w:rFonts w:eastAsia="Times New Roman" w:cs="Times New Roman" w:ascii="Times New Roman" w:hAnsi="Times New Roman"/>
          <w:sz w:val="28"/>
          <w:szCs w:val="28"/>
          <w:lang w:eastAsia="ru-RU"/>
        </w:rPr>
        <w:t xml:space="preserve"> діагностичні методи (анкетування, бесіди з учителями й учнями); обсерваційні (педагогічні спостереження, самоспостереження й аналіз уроків літератури, творчих робіт, усних і письмових відповідей реципієнтів для дослідження рівня сформованості вмінь старшокласників розкривати образність ліричного твору; прогностичні (узагальнення експериментальних даних, моделювання); педагогічний експеримент (констатувальний і формувальний етапи) з метою </w:t>
      </w:r>
      <w:r>
        <w:rPr>
          <w:rFonts w:eastAsia="Times New Roman" w:cs="Times New Roman" w:ascii="Times New Roman" w:hAnsi="Times New Roman"/>
          <w:spacing w:val="-2"/>
          <w:sz w:val="28"/>
          <w:szCs w:val="28"/>
          <w:lang w:eastAsia="ru-RU"/>
        </w:rPr>
        <w:t>перевірки дієвості створеної методики; кількісний і якісний аналіз даних для підтвердження ефективності пропонованої методики.</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кспериментальна база дослідже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оводилося на базі загальноосвітніх навчальних закладів м. Рівного: ЗОШ I-III ступенів № 26, ЗОШ I-III ступенів № 8, НВК школи-ліцею № 19, НВК колегіуму (акт № 677 від 10.05.2012); Хмельницької області: Кам’янець-Подільська спеціалізована загальноосвітня школа І-ІІІ ступенів № 5 із поглибленим вивченням інформатики (акт № 60 від 23. 03. 2012), Кам’янець-Подільський навчально-виховний комплекс №17 (акт № 61 від 23. 03. 2012); Київської області: Великополовецького НВК ЗОШ I-III ступенів (акт № 22 від 20. 03. 2012); Волинської області Стенжарицької ЗОШ I-III ступенів (акт № 37 від 15. 03. 2012), ЗОШ I-III ступенів м. Устилуга (акт № 42 від 17. 03. 2012). Педагогічним експериментом було охоплено 569 учнів 10-11 класів. Дослідження проводилося у три етапи:</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На першому етапі</w:t>
      </w:r>
      <w:r>
        <w:rPr>
          <w:rFonts w:eastAsia="Times New Roman" w:cs="Times New Roman" w:ascii="Times New Roman" w:hAnsi="Times New Roman"/>
          <w:sz w:val="28"/>
          <w:szCs w:val="28"/>
          <w:lang w:eastAsia="ru-RU"/>
        </w:rPr>
        <w:t xml:space="preserve"> (2004-2005 рр.) вивчалася літературознавча, психолого-педагогічна, методична література з окресленої проблеми, визначались об’єкт, предмет, мета, завдання, дослідження.</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На другому етапі </w:t>
      </w:r>
      <w:r>
        <w:rPr>
          <w:rFonts w:eastAsia="Times New Roman" w:cs="Times New Roman" w:ascii="Times New Roman" w:hAnsi="Times New Roman"/>
          <w:sz w:val="28"/>
          <w:szCs w:val="28"/>
          <w:lang w:eastAsia="ru-RU"/>
        </w:rPr>
        <w:t>(2006-2010 рр.) проводився констатувальний зріз та аналізувалися його результати, розроблялася методика формувального експерименту, проводилося експериментальне навчання з метою перевірки ефективності пропонованої методики.</w:t>
      </w:r>
    </w:p>
    <w:p>
      <w:pPr>
        <w:pStyle w:val="Normal"/>
        <w:spacing w:lineRule="auto" w:line="360" w:before="0" w:after="0"/>
        <w:jc w:val="both"/>
        <w:rPr/>
      </w:pPr>
      <w:r>
        <w:rPr>
          <w:rFonts w:eastAsia="Times New Roman" w:cs="Times New Roman" w:ascii="Times New Roman" w:hAnsi="Times New Roman"/>
          <w:b/>
          <w:bCs/>
          <w:sz w:val="28"/>
          <w:szCs w:val="28"/>
          <w:lang w:eastAsia="ru-RU"/>
        </w:rPr>
        <w:tab/>
        <w:t xml:space="preserve">На третьому етапі </w:t>
      </w:r>
      <w:r>
        <w:rPr>
          <w:rFonts w:eastAsia="Times New Roman" w:cs="Times New Roman" w:ascii="Times New Roman" w:hAnsi="Times New Roman"/>
          <w:sz w:val="28"/>
          <w:szCs w:val="28"/>
          <w:lang w:eastAsia="ru-RU"/>
        </w:rPr>
        <w:t>(2010-2012 рр.) здійснено кількісний і якісний аналіз результатів, здобутих у процесі навчання, формувалися й уточнювалися основні висновки та положення, оформлявся текст дисертації.</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sz w:val="28"/>
          <w:szCs w:val="28"/>
          <w:lang w:eastAsia="ru-RU"/>
        </w:rPr>
        <w:t xml:space="preserve">дослідження полягає в тому, що: </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уперше</w:t>
      </w:r>
      <w:r>
        <w:rPr>
          <w:rFonts w:eastAsia="Times New Roman" w:cs="Times New Roman" w:ascii="Times New Roman" w:hAnsi="Times New Roman"/>
          <w:sz w:val="28"/>
          <w:szCs w:val="28"/>
          <w:lang w:eastAsia="ru-RU"/>
        </w:rPr>
        <w:t xml:space="preserve"> теоретично обґрунтовано, розроблено й експериментально перевірено методику розкриття образності ліричного твору в процесі навчання української літератури у 10-11 класах;  </w:t>
      </w: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методику аналізу ліричного твору на основі сформованих умінь учнів 10-11 класів розкривати ключовий словесно-художній образ;</w:t>
      </w:r>
      <w:r>
        <w:rPr>
          <w:rFonts w:eastAsia="Times New Roman" w:cs="Times New Roman" w:ascii="Times New Roman" w:hAnsi="Times New Roman"/>
          <w:i/>
          <w:iCs/>
          <w:sz w:val="28"/>
          <w:szCs w:val="28"/>
          <w:lang w:eastAsia="ru-RU"/>
        </w:rPr>
        <w:t xml:space="preserve"> виявлено </w:t>
      </w:r>
      <w:r>
        <w:rPr>
          <w:rFonts w:eastAsia="Times New Roman" w:cs="Times New Roman" w:ascii="Times New Roman" w:hAnsi="Times New Roman"/>
          <w:sz w:val="28"/>
          <w:szCs w:val="28"/>
          <w:lang w:eastAsia="ru-RU"/>
        </w:rPr>
        <w:t>закономірності поетапного формування вмінь старшокласників розкривати образність вірша;</w:t>
      </w:r>
      <w:r>
        <w:rPr>
          <w:rFonts w:eastAsia="Times New Roman" w:cs="Times New Roman" w:ascii="Times New Roman" w:hAnsi="Times New Roman"/>
          <w:i/>
          <w:iCs/>
          <w:sz w:val="28"/>
          <w:szCs w:val="28"/>
          <w:lang w:eastAsia="ru-RU"/>
        </w:rPr>
        <w:t xml:space="preserve"> подальшого розвитку набуло</w:t>
      </w:r>
      <w:r>
        <w:rPr>
          <w:rFonts w:eastAsia="Times New Roman" w:cs="Times New Roman" w:ascii="Times New Roman" w:hAnsi="Times New Roman"/>
          <w:sz w:val="28"/>
          <w:szCs w:val="28"/>
          <w:lang w:eastAsia="ru-RU"/>
        </w:rPr>
        <w:t xml:space="preserve"> застосування ефективних методів, прийомів, форм роботи в процесі формування вмінь учнів 10-11 класів розкривати образність ліричного твору.</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Практичне значення результатів дослідження </w:t>
      </w:r>
      <w:r>
        <w:rPr>
          <w:rFonts w:eastAsia="Times New Roman" w:cs="Times New Roman" w:ascii="Times New Roman" w:hAnsi="Times New Roman"/>
          <w:sz w:val="28"/>
          <w:szCs w:val="28"/>
          <w:lang w:eastAsia="ru-RU"/>
        </w:rPr>
        <w:t>полягає у впровадженні в навчально-виховний процес апробованої методики формування вмінь учнів старших класів розкривати образність ліричного твору, сприймати й аналізувати ключовий образ; у можливості використання теоретико-методичних висновків для створення шкільних підручників і методичних посібників, у фаховій</w:t>
      </w:r>
      <w:r>
        <w:rPr>
          <w:rFonts w:eastAsia="Times New Roman" w:cs="Times New Roman" w:ascii="Times New Roman" w:hAnsi="Times New Roman"/>
          <w:color w:val="000000"/>
          <w:sz w:val="28"/>
          <w:szCs w:val="28"/>
          <w:lang w:eastAsia="ru-RU"/>
        </w:rPr>
        <w:t xml:space="preserve"> і</w:t>
      </w:r>
      <w:r>
        <w:rPr>
          <w:rFonts w:eastAsia="Times New Roman" w:cs="Times New Roman" w:ascii="Times New Roman" w:hAnsi="Times New Roman"/>
          <w:sz w:val="28"/>
          <w:szCs w:val="28"/>
          <w:lang w:eastAsia="ru-RU"/>
        </w:rPr>
        <w:t xml:space="preserve"> післядипломній освіті вчителів-словесників ЗНЗ.</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озв’язання цієї проблеми сприятиме підвищенню ефективності літературної освіти старшокласників, здійсненню глибокого аналізу ліричного твору в єдності змісту</w:t>
      </w:r>
      <w:r>
        <w:rPr>
          <w:rFonts w:eastAsia="Times New Roman" w:cs="Times New Roman" w:ascii="Times New Roman" w:hAnsi="Times New Roman"/>
          <w:color w:val="000000"/>
          <w:sz w:val="28"/>
          <w:szCs w:val="28"/>
          <w:lang w:eastAsia="ru-RU"/>
        </w:rPr>
        <w:t xml:space="preserve"> й</w:t>
      </w:r>
      <w:r>
        <w:rPr>
          <w:rFonts w:eastAsia="Times New Roman" w:cs="Times New Roman" w:ascii="Times New Roman" w:hAnsi="Times New Roman"/>
          <w:sz w:val="28"/>
          <w:szCs w:val="28"/>
          <w:lang w:eastAsia="ru-RU"/>
        </w:rPr>
        <w:t xml:space="preserve"> форми, формуванню гармонійно розвиненої особистості.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Апробація й упровадженн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обговорювалися на всеукраїнських науково-практичних конференціях: «Проблеми формування мовної особистості учнів середніх загальноосвітніх закладів» (Рівне, 2006), «Діалог літературознавства і методики навчання: шляхи аналізу художнього твору» (Переяслав-Хмельницький, 2006), «Українська література: стан вивчення в сучасній школі, проблеми, перспективи» (Луганськ, 2008); «Літературне краєзнавство Поділля в системі сучасної освіти: стан, проблеми, перспективи» (Вінниця, 20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науковій конференції молодих учених-філологів «VIVAT ACADEMIA» (Львів, 2007); на науково-методичних семінарах кафедри викладання гуманітарних предметів у Рівненському обласному інституті післядипломної педагогічної освіти (2007-20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методичних семінарах учителів-словесників м. Рівного (2003-201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розроблено посібник «Методика формування вмінь старшокласників розкривати образність ліричного твору в процесі вивчення літератури», укладено проект програми спеціального курсу «Українська постмодерна поезія» для відділення філології Малої академії наук.</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ий зміст дисертації відображено в 9 одноосібних публікаціях у фахових виданнях і збірниках наукових праць, затверджених ВАК України, 2 навчально-методичних посібниках.</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логікою дослідження, поставленими завданнями і складається зі вступу, двох розділів, висновків, списку використаних джерел і додатків. Обсяг роботи – 247 сторінок, з яких 200 – основного тексту, 17 сторінок – додатків. Бібліографія містить 277 найменувань і подана на 30 сторінках. </w:t>
      </w:r>
    </w:p>
    <w:p>
      <w:pPr>
        <w:pStyle w:val="Normal"/>
        <w:spacing w:lineRule="exact" w:line="334"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34" w:before="0" w:after="0"/>
        <w:ind w:firstLine="567"/>
        <w:jc w:val="center"/>
        <w:rPr>
          <w:lang w:val="ru-RU" w:eastAsia="ru-RU"/>
        </w:rPr>
      </w:pPr>
      <w:r>
        <w:rPr>
          <w:lang w:val="ru-RU" w:eastAsia="ru-RU"/>
        </w:rPr>
      </w:r>
    </w:p>
    <w:p>
      <w:pPr>
        <w:pStyle w:val="Normal"/>
        <w:spacing w:lineRule="auto" w:line="240" w:before="0" w:after="0"/>
        <w:ind w:firstLine="567"/>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еоретичне та експериментальне дослідження з проблеми «Методика розкриття образності ліричного твору в процесі навчання української літератури в 10-11 класах» дало можливість зробити низку висновків: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ясовано, що засвоєння відповідних теоретичних знань із літературознавства, усвідомлене сприймання </w:t>
      </w:r>
      <w:r>
        <w:rPr>
          <w:rFonts w:eastAsia="Times New Roman" w:cs="Times New Roman" w:ascii="Times New Roman" w:hAnsi="Times New Roman"/>
          <w:color w:val="000000"/>
          <w:sz w:val="28"/>
          <w:szCs w:val="28"/>
          <w:lang w:eastAsia="ru-RU"/>
        </w:rPr>
        <w:t>й р</w:t>
      </w:r>
      <w:r>
        <w:rPr>
          <w:rFonts w:eastAsia="Times New Roman" w:cs="Times New Roman" w:ascii="Times New Roman" w:hAnsi="Times New Roman"/>
          <w:sz w:val="28"/>
          <w:szCs w:val="28"/>
          <w:lang w:eastAsia="ru-RU"/>
        </w:rPr>
        <w:t xml:space="preserve">озуміння понять «художній образ», «образність», «образне слово», «художня структура словесного образу» забезпечує формування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учнів умінь розкривати образність ліричного твору за допомогою основного словесного образу за художньою структурою;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значено, що врахування вікових особливостей і рівня літературної освіти учнів дає змогу здійснювати вплив на емоційне сприйняття й інтелектуальне осмислення реципієнтом образності ліричного твору;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іоритетними визначено такі методи, прийоми і форми роботи: евристична бесіда, усне словесне малювання, робота із заголовком, читання про себе, творче читання, коментування прочитаного, спостереження над текстом, етимологічне дослідження образного слова, зіставлення варіантів поезії, текстуальний та інтертекстуальний аналіз, використання різних видів мистецтв для порівняння, графічне відтворення індивідуального розуміння образу, самостійна, групова </w:t>
      </w:r>
      <w:r>
        <w:rPr>
          <w:rFonts w:eastAsia="Times New Roman" w:cs="Times New Roman" w:ascii="Times New Roman" w:hAnsi="Times New Roman"/>
          <w:color w:val="000000"/>
          <w:sz w:val="28"/>
          <w:szCs w:val="28"/>
          <w:lang w:eastAsia="ru-RU"/>
        </w:rPr>
        <w:t>й к</w:t>
      </w:r>
      <w:r>
        <w:rPr>
          <w:rFonts w:eastAsia="Times New Roman" w:cs="Times New Roman" w:ascii="Times New Roman" w:hAnsi="Times New Roman"/>
          <w:sz w:val="28"/>
          <w:szCs w:val="28"/>
          <w:lang w:eastAsia="ru-RU"/>
        </w:rPr>
        <w:t xml:space="preserve">олективна форми роботи;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кспериментально підтверджено, що важливим інструментом для орієнтування вчителя-словесника в процесі формування у старшокласників умінь розкривати образність вірша є визначена послідовність етапів вивчення поезії і розроблена система завдань алгоритмічного типу, що ускладнювалися в процесі аналізу нового твору;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езультати дослідного навчання засвідчили, що розроблена методика розкриття образності ліричного твору шляхом застосування біографічного, філософського, психологічного, культурно-історичного, морально-етичного, народознавчого, міфологічного та інших аспектів сприяє значному підвищенню рівня сформованості вмінь і навичок здійснювати аналіз вірша в єдності змісту </w:t>
      </w:r>
      <w:r>
        <w:rPr>
          <w:rFonts w:eastAsia="Times New Roman" w:cs="Times New Roman" w:ascii="Times New Roman" w:hAnsi="Times New Roman"/>
          <w:color w:val="000000"/>
          <w:sz w:val="28"/>
          <w:szCs w:val="28"/>
          <w:lang w:eastAsia="ru-RU"/>
        </w:rPr>
        <w:t>й форми</w:t>
      </w:r>
      <w:r>
        <w:rPr>
          <w:rFonts w:eastAsia="Times New Roman" w:cs="Times New Roman" w:ascii="Times New Roman" w:hAnsi="Times New Roman"/>
          <w:sz w:val="28"/>
          <w:szCs w:val="28"/>
          <w:lang w:eastAsia="ru-RU"/>
        </w:rPr>
        <w:t xml:space="preserve">;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визначено, що</w:t>
      </w:r>
      <w:r>
        <w:rPr>
          <w:rFonts w:eastAsia="Times New Roman" w:cs="Times New Roman" w:ascii="Times New Roman" w:hAnsi="Times New Roman"/>
          <w:sz w:val="28"/>
          <w:szCs w:val="28"/>
          <w:lang w:eastAsia="ru-RU"/>
        </w:rPr>
        <w:t xml:space="preserve"> цілеспрямоване формування в старшокласників зацікавленого ставлення до розкриття образності ліричного твору, сприяло розвиткові їхньої відчуттєвої культури й емоційної вразливості, образно-асоціативного мислення, відтворювальної і творчої уяви, розширенню пізнавальних можливостей; </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езультати дослідного навчання підтвердили ефективність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sz w:val="28"/>
          <w:szCs w:val="28"/>
          <w:lang w:eastAsia="ru-RU"/>
        </w:rPr>
        <w:t>понованої методики: кількість відповідей високого й середнього рівня навченості учнів експериментальних класів вища, ніж у контрольних класах за умов дотримання естетичного аналізу ліричного твору;</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и дослідження можуть бути науково-методичною основою для подальшого вдосконалення процесу вивчення української літератури в школі: у розробці нових підручників і посібників, у внесенні уточнень і доповнень до шкільних програм та методичних рекомендацій для спецкурсів;</w:t>
      </w:r>
    </w:p>
    <w:p>
      <w:pPr>
        <w:pStyle w:val="Normal"/>
        <w:numPr>
          <w:ilvl w:val="0"/>
          <w:numId w:val="2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озробки уроків можуть увійти до програми спецкурсу з методики викладання літератури у ВНЗ для студентів-філологів, слухачів МАН; учителів-словесників в інститутах післядипломної педагогічної освіти.</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Проведене дослідження не вичерпує всіх аспектів проблеми розкриття образності ліричного твору на уроках української літератури в старших класах загальноосвітньої школи. Перспективи подальшої роботи вбачаємо у впровадженні розробленої методики для класів профільного навчання. </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Подальшого вдосконалення потребує методика розкриття образності ліричного твору в контексті структуралістського, психологічного, філософського видів літературознавчого аналізу.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br w:type="page"/>
      </w:r>
    </w:p>
    <w:p>
      <w:pPr>
        <w:pStyle w:val="Normal"/>
        <w:tabs>
          <w:tab w:val="clear" w:pos="708"/>
          <w:tab w:val="left" w:pos="709" w:leader="none"/>
        </w:tabs>
        <w:spacing w:lineRule="auto" w:line="408"/>
        <w:jc w:val="center"/>
        <w:rPr>
          <w:rFonts w:ascii="Times New Roman" w:hAnsi="Times New Roman" w:eastAsia="Times New Roman" w:cs="Calibri"/>
          <w:b/>
          <w:b/>
          <w:spacing w:val="6"/>
          <w:sz w:val="28"/>
          <w:szCs w:val="28"/>
          <w:lang w:eastAsia="ru-RU"/>
        </w:rPr>
      </w:pPr>
      <w:r>
        <w:rPr>
          <w:rFonts w:eastAsia="Times New Roman" w:cs="Calibri" w:ascii="Times New Roman" w:hAnsi="Times New Roman"/>
          <w:b/>
          <w:spacing w:val="6"/>
          <w:sz w:val="28"/>
          <w:szCs w:val="28"/>
          <w:lang w:eastAsia="ru-RU"/>
        </w:rPr>
        <w:t>СПИСОК ВИКОРИСТАНИХ ДЖЕРЕЛ</w:t>
      </w:r>
    </w:p>
    <w:p>
      <w:pPr>
        <w:pStyle w:val="Normal"/>
        <w:numPr>
          <w:ilvl w:val="0"/>
          <w:numId w:val="41"/>
        </w:numPr>
        <w:tabs>
          <w:tab w:val="clear" w:pos="708"/>
          <w:tab w:val="left" w:pos="0"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брамович Г. Л. Теория литературы / Г. Л. Абрамович. – М. : [б.и.], 1940. – 10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враменко О. М. Українська література: кн. для вчителя : календарне планування та розробки уроків. 10 клас / О. М. Авраменко, Л. М. Скрипник. – К. : Грамота, 2010. – 32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враменко О. М. Українська література : підруч. для 10 кл. загальноосвітн. навч. закл. (рівень стандарту, академічний рівень) / О.М.Авраменко, В. І. Пахаренко. – К. : Грамота, 2010. – 280 с.</w:t>
      </w:r>
      <w:r>
        <w:rPr>
          <w:rFonts w:eastAsia="Times New Roman" w:cs="Times New Roman" w:ascii="Times New Roman" w:hAnsi="Times New Roman"/>
          <w:b/>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Ананьев Б. Г. </w:t>
      </w:r>
      <w:r>
        <w:rPr>
          <w:rFonts w:eastAsia="Times New Roman" w:cs="Times New Roman" w:ascii="Times New Roman" w:hAnsi="Times New Roman"/>
          <w:bCs/>
          <w:spacing w:val="6"/>
          <w:sz w:val="28"/>
          <w:szCs w:val="28"/>
          <w:lang w:eastAsia="ru-RU"/>
        </w:rPr>
        <w:t>Очерки психологии</w:t>
      </w:r>
      <w:r>
        <w:rPr>
          <w:rFonts w:eastAsia="Times New Roman" w:cs="Times New Roman" w:ascii="Times New Roman" w:hAnsi="Times New Roman"/>
          <w:spacing w:val="6"/>
          <w:sz w:val="28"/>
          <w:szCs w:val="28"/>
          <w:lang w:eastAsia="ru-RU"/>
        </w:rPr>
        <w:t xml:space="preserve"> / Б. Г. Ананьев ; Ин-т философии АН СССР. – </w:t>
      </w:r>
      <w:r>
        <w:rPr>
          <w:rFonts w:eastAsia="Times New Roman" w:cs="Times New Roman" w:ascii="Times New Roman" w:hAnsi="Times New Roman"/>
          <w:bCs/>
          <w:spacing w:val="6"/>
          <w:sz w:val="28"/>
          <w:szCs w:val="28"/>
          <w:lang w:eastAsia="ru-RU"/>
        </w:rPr>
        <w:t>Л</w:t>
      </w:r>
      <w:r>
        <w:rPr>
          <w:rFonts w:eastAsia="Times New Roman" w:cs="Times New Roman" w:ascii="Times New Roman" w:hAnsi="Times New Roman"/>
          <w:spacing w:val="6"/>
          <w:sz w:val="28"/>
          <w:szCs w:val="28"/>
          <w:lang w:eastAsia="ru-RU"/>
        </w:rPr>
        <w:t xml:space="preserve">. : Лениздат, </w:t>
      </w:r>
      <w:r>
        <w:rPr>
          <w:rFonts w:eastAsia="Times New Roman" w:cs="Times New Roman" w:ascii="Times New Roman" w:hAnsi="Times New Roman"/>
          <w:bCs/>
          <w:spacing w:val="6"/>
          <w:sz w:val="28"/>
          <w:szCs w:val="28"/>
          <w:lang w:eastAsia="ru-RU"/>
        </w:rPr>
        <w:t>1945</w:t>
      </w:r>
      <w:r>
        <w:rPr>
          <w:rFonts w:eastAsia="Times New Roman" w:cs="Times New Roman" w:ascii="Times New Roman" w:hAnsi="Times New Roman"/>
          <w:spacing w:val="6"/>
          <w:sz w:val="28"/>
          <w:szCs w:val="28"/>
          <w:lang w:eastAsia="ru-RU"/>
        </w:rPr>
        <w:t>. – 16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нтология педагогической мысли Украинской ССР /</w:t>
      </w:r>
      <w:r>
        <w:rPr>
          <w:rFonts w:eastAsia="Times New Roman" w:cs="Times New Roman" w:ascii="Times New Roman" w:hAnsi="Times New Roman"/>
          <w:b/>
          <w:bCs/>
          <w:spacing w:val="6"/>
          <w:sz w:val="28"/>
          <w:szCs w:val="28"/>
          <w:lang w:eastAsia="ru-RU"/>
        </w:rPr>
        <w:t xml:space="preserve"> с</w:t>
      </w:r>
      <w:r>
        <w:rPr>
          <w:rFonts w:eastAsia="Times New Roman" w:cs="Times New Roman" w:ascii="Times New Roman" w:hAnsi="Times New Roman"/>
          <w:spacing w:val="6"/>
          <w:sz w:val="28"/>
          <w:szCs w:val="28"/>
          <w:lang w:eastAsia="ru-RU"/>
        </w:rPr>
        <w:t>ост. Н.П.Калиниченко. – М. : Педагогика, 1988. – 635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нтоненко Н. В. Биоадекватный инструментарий ноосферного образования для устойчивого развития общества [Электронный ресурс] / Н. В. Антоненко</w:t>
      </w:r>
      <w:r>
        <w:rPr>
          <w:rFonts w:eastAsia="Times New Roman" w:cs="Times New Roman" w:ascii="Times New Roman" w:hAnsi="Times New Roman"/>
          <w:bCs/>
          <w:spacing w:val="6"/>
          <w:sz w:val="28"/>
          <w:szCs w:val="28"/>
          <w:lang w:eastAsia="ru-RU"/>
        </w:rPr>
        <w:t xml:space="preserve">. – Режим доступа : </w:t>
      </w:r>
      <w:hyperlink r:id="rId5">
        <w:r>
          <w:rPr>
            <w:rStyle w:val="InternetLink"/>
            <w:rFonts w:eastAsia="Times New Roman" w:cs="Times New Roman" w:ascii="Times New Roman" w:hAnsi="Times New Roman"/>
            <w:bCs/>
            <w:color w:val="0000FF"/>
            <w:spacing w:val="6"/>
            <w:sz w:val="28"/>
            <w:szCs w:val="28"/>
            <w:u w:val="single"/>
            <w:lang w:eastAsia="ru-RU"/>
          </w:rPr>
          <w:t>http://raen-noos.narod.ru/library.htm/</w:t>
        </w:r>
      </w:hyperlink>
      <w:r>
        <w:rPr>
          <w:rFonts w:eastAsia="Times New Roman" w:cs="Times New Roman" w:ascii="Times New Roman" w:hAnsi="Times New Roman"/>
          <w:spacing w:val="6"/>
          <w:sz w:val="28"/>
          <w:szCs w:val="28"/>
          <w:lang w:eastAsia="ru-RU"/>
        </w:rPr>
        <w:t>. –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ристотель. Сочинения в четырех томах. Т.1. / Аристотель ; ред. В. Ф. Асмус. – М. : Мысль, 1976. – 55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Ахманова О. С. Словарь лингвистических терминов / О.С.Ахманова. – М. : Сов. Энцикл., 1969. – 607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андура О. М. Теорія літератури / О. М. Бандура. – К. : Рад. шк., 1969. – 28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елявский Е. В. Теория словесности / Е. В. Белявский. – М. : Типография Лисснер и Роман, 1893. – 113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іблія або Книги Святого Письма Старого й Нового Заповіту / пер. Івана Огієнка. –К.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Українське Біблійне Товариство, 2009. – 1151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ru-RU" w:eastAsia="ru-RU"/>
        </w:rPr>
        <w:tab/>
      </w:r>
      <w:r>
        <w:rPr>
          <w:rFonts w:eastAsia="Times New Roman" w:cs="Times New Roman" w:ascii="Times New Roman" w:hAnsi="Times New Roman"/>
          <w:bCs/>
          <w:spacing w:val="6"/>
          <w:sz w:val="28"/>
          <w:szCs w:val="28"/>
          <w:lang w:eastAsia="ru-RU"/>
        </w:rPr>
        <w:t xml:space="preserve">Бійчук </w:t>
      </w:r>
      <w:r>
        <w:rPr>
          <w:rFonts w:eastAsia="Times New Roman" w:cs="Times New Roman" w:ascii="Times New Roman" w:hAnsi="Times New Roman"/>
          <w:spacing w:val="6"/>
          <w:sz w:val="28"/>
          <w:szCs w:val="28"/>
          <w:lang w:eastAsia="ru-RU"/>
        </w:rPr>
        <w:t xml:space="preserve">Г. Читання як інтерактивний рефлексивний процес / Г.Бійчук // </w:t>
      </w:r>
      <w:r>
        <w:rPr>
          <w:rFonts w:eastAsia="Times New Roman" w:cs="Times New Roman" w:ascii="Times New Roman" w:hAnsi="Times New Roman"/>
          <w:bCs/>
          <w:spacing w:val="6"/>
          <w:sz w:val="28"/>
          <w:szCs w:val="28"/>
          <w:lang w:eastAsia="ru-RU"/>
        </w:rPr>
        <w:t>Дивослово</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2008</w:t>
      </w:r>
      <w:r>
        <w:rPr>
          <w:rFonts w:eastAsia="Times New Roman" w:cs="Times New Roman" w:ascii="Times New Roman" w:hAnsi="Times New Roman"/>
          <w:spacing w:val="6"/>
          <w:sz w:val="28"/>
          <w:szCs w:val="28"/>
          <w:lang w:eastAsia="ru-RU"/>
        </w:rPr>
        <w:t>. –№ 12. – С. 15-</w:t>
      </w:r>
      <w:r>
        <w:rPr>
          <w:rFonts w:eastAsia="Times New Roman" w:cs="Times New Roman" w:ascii="Times New Roman" w:hAnsi="Times New Roman"/>
          <w:vanish/>
          <w:spacing w:val="6"/>
          <w:sz w:val="28"/>
          <w:szCs w:val="28"/>
          <w:lang w:val="ru-RU" w:eastAsia="ru-RU"/>
        </w:rPr>
        <w:t>20.</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ілецький О. І. Зібрання праць : в 5 т. Т. 3. Українська радянська література : теорія літератури / Олександр Іванович Білецький. – К. : Наук. думка, 1966. – 607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ab/>
        <w:t>Білоус П. В. Вступ до літературознавства : навч. посіб. / П.В.Білоус.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К. : Академія, 2011. – 33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Білоус П. В. Теорія літератури : курс лекцій / П. В. Білоус. – Житомир :[б. в.], 2002. – 9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Большой энциклопедический словарь / ред. А. М. Прохоров. – 2-е изд., перераб. и доп. – М. : </w:t>
      </w:r>
      <w:r>
        <w:rPr>
          <w:rFonts w:eastAsia="Times New Roman" w:cs="Times New Roman" w:ascii="Times New Roman" w:hAnsi="Times New Roman"/>
          <w:bCs/>
          <w:spacing w:val="6"/>
          <w:sz w:val="28"/>
          <w:szCs w:val="28"/>
          <w:lang w:eastAsia="ru-RU"/>
        </w:rPr>
        <w:t>Большая Российская энциклопед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1997</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1456с</w:t>
      </w:r>
      <w:r>
        <w:rPr>
          <w:rFonts w:eastAsia="Times New Roman" w:cs="Times New Roman" w:ascii="Times New Roman" w:hAnsi="Times New Roman"/>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ондаренко Л. Г. Вивчення ліричних творів на уроках української літератури у взаємозв’язку із зарубіжною (9-11 класи) : автореф. дис. на здобуття наук. ступеня канд. пед. наук : 13.00.02 / Л.Г.Бондаренко ; Ін-т педагогіки АПН України. – К. : [б. в.], 2001. – 19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орисова Е. Б. О содержании понятий художественный образ и образность в литературоведении и лингвистике.</w:t>
      </w:r>
      <w:r>
        <w:rPr>
          <w:rFonts w:eastAsia="Times New Roman" w:cs="Times New Roman" w:ascii="Times New Roman" w:hAnsi="Times New Roman"/>
          <w:bCs/>
          <w:spacing w:val="6"/>
          <w:sz w:val="28"/>
          <w:szCs w:val="28"/>
          <w:lang w:eastAsia="ru-RU"/>
        </w:rPr>
        <w:t xml:space="preserve"> [Электронный ресурс] / Е. Б. Борисова // Вестник Челябинского гос. ун-та. Филология. Искусствоведение. – 2009</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 № 37. – 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 xml:space="preserve">20-26. – Режим доступа : </w:t>
      </w:r>
      <w:hyperlink r:id="rId6">
        <w:r>
          <w:rPr>
            <w:rStyle w:val="InternetLink"/>
            <w:rFonts w:eastAsia="Times New Roman" w:cs="Times New Roman" w:ascii="Times New Roman" w:hAnsi="Times New Roman"/>
            <w:color w:val="0000FF"/>
            <w:spacing w:val="6"/>
            <w:sz w:val="28"/>
            <w:szCs w:val="28"/>
            <w:u w:val="single"/>
            <w:lang w:eastAsia="ru-RU"/>
          </w:rPr>
          <w:t>http://www.lib.csu.ru/vch/173/004.pdf</w:t>
        </w:r>
      </w:hyperlink>
      <w:r>
        <w:rPr>
          <w:rFonts w:eastAsia="Times New Roman" w:cs="Times New Roman" w:ascii="Times New Roman" w:hAnsi="Times New Roman"/>
          <w:spacing w:val="6"/>
          <w:sz w:val="28"/>
          <w:szCs w:val="28"/>
          <w:lang w:eastAsia="ru-RU"/>
        </w:rPr>
        <w:t>. –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райловский С. Н. Краткий курс теории слога, прозы и поезии / Сергей Николаевич Брайловский. – Воронеж : [б. и], 1894. – 108 с.</w:t>
      </w:r>
      <w:r>
        <w:rPr>
          <w:rFonts w:eastAsia="Times New Roman" w:cs="Times New Roman" w:ascii="Times New Roman" w:hAnsi="Times New Roman"/>
          <w:b/>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Брандесов Р. Ф. Организация художественного восприятия и урок литературы / Р. Ф. Брандесов. – Челябинск : ЧГПИ, </w:t>
      </w:r>
      <w:r>
        <w:rPr>
          <w:rFonts w:eastAsia="Times New Roman" w:cs="Times New Roman" w:ascii="Times New Roman" w:hAnsi="Times New Roman"/>
          <w:bCs/>
          <w:spacing w:val="6"/>
          <w:sz w:val="28"/>
          <w:szCs w:val="28"/>
          <w:lang w:eastAsia="ru-RU"/>
        </w:rPr>
        <w:t>1978.</w:t>
      </w:r>
      <w:r>
        <w:rPr>
          <w:rFonts w:eastAsia="Times New Roman" w:cs="Times New Roman" w:ascii="Times New Roman" w:hAnsi="Times New Roman"/>
          <w:spacing w:val="6"/>
          <w:sz w:val="28"/>
          <w:szCs w:val="28"/>
          <w:lang w:eastAsia="ru-RU"/>
        </w:rPr>
        <w:t xml:space="preserve"> –. Ч. 1.– 7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ровко І. Б. Аналіз літературного твору / І. Б. Бровко. – К. : Рад. шк., 1959. – 166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 xml:space="preserve">Бугайко Т. Ф. Вивчення ліричних творів у школі / Тетяна Федорівна Бугайко, Федір Федорович Бугайко // Вивчення української літератури в школі : зб. ст. – К., 1956. – С. 238-249.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Бугайко Т. Ф. Методика викладання української літератури в середній школі / Тетяна Федорівна Бугайко, Федір Федорович Бугайко; за ред. П. Волинського. – К. : Рад. шк., 1952. – 282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Бугайко Т. Ф. Навчання і виховання засобами літератури / Тетяна Федорівна Бугайко, Федір Федорович Бугайко. – К. : Рад. шк., 1973. – 176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Булашев Г. О. Український народ у своїх легендах, релігійних поглядах та віруваннях: Космогонічні українські народні погляди та вірування / Г. О. Буряк ; пер. з рос. Ю. Г. Буряка ; передм. В.О.Шевчука; прим. Ю. М. Олійника. – К. : Довіра, 1993. – 414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Буяльський Б. А. Поезія усного слова : Азбука виразного читання : кн. для вчителя / Болеслав Адамович. – 2-ге вид., перероб. і доп. – К. : Рад. шк., 1990. – 255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ащенко Г. Г. Загальні методи навчання : підруч. для педагогів / Г. Г. Ващенко. – Вид. перше. – К. : Укр. Вид. Спілка, 1977. – 441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еселовский А. Н. Историческая поэтика / А. Н. Веселовский. – М. : Высш. шк., 1989. – 406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иноградов В. В. О теории художественной речи / Виктор Владимирович Виноградов. – М. : Высш.шк., 1971. – 240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иноградов В. В. О языке художественной литературы / Виктор Владимирович Виноградов. – М. : Худ. лит., 1959. – 653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иноградов В. В. Русский язык. Грамматическое учение о слове / Виктор Владимирович Виноградов. – М. : Высш. шк., 1986. – 640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иноградов В. В. Стилистика. Теория поетической речи. Поетика / Виктор Владимирович Виноградов. – М. : [б. и.], 1963. – 255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ишневский К. Д. Мир глазами поета : начальн. сведения по теории стиха / К. Д. Вишневский ; под ред. Л. И. Тимофеева. – М. : Просвещение, 1979. – 176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ладимиров С. В. Стих и образ. Размышления о современном </w:t>
      </w:r>
      <w:r>
        <w:rPr>
          <w:rFonts w:eastAsia="Times New Roman" w:cs="Times New Roman" w:ascii="Times New Roman" w:hAnsi="Times New Roman"/>
          <w:bCs/>
          <w:spacing w:val="6"/>
          <w:sz w:val="28"/>
          <w:szCs w:val="28"/>
          <w:lang w:eastAsia="ru-RU"/>
        </w:rPr>
        <w:t>стихе /</w:t>
      </w:r>
      <w:r>
        <w:rPr>
          <w:rFonts w:eastAsia="Times New Roman" w:cs="Times New Roman" w:ascii="Times New Roman" w:hAnsi="Times New Roman"/>
          <w:spacing w:val="6"/>
          <w:sz w:val="28"/>
          <w:szCs w:val="28"/>
          <w:lang w:eastAsia="ru-RU"/>
        </w:rPr>
        <w:t xml:space="preserve"> С. В. Владимиров. – Л. : Сов. писатель, 1968. – 160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довозов В. И. О воспитательном значении русской литературы // Избранные педагогические сочинения / Василий Иванович Водовозов ; сост. В. С. Аранский. – М., 1986. – С. 326-327.</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довозов В. И. Словесность в образцах и розборах / Василий Иванович Водовозов. – СПб. : [б. и.], 1885. – 437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ойтович В. М. Сокіл – Род : легенди та міфи стародавніх українців / В. М. Войтович. – Рівне : Оріана, 1997. – 332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олинський П. К. Основи теорії літератури. Вступ до літературознавства / Петро Костянтинович Волинський. – К. : Рад. шк., 1967. – 366 с. </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лков И. Ф. Теория литературы : учеб. пособие для студентов и преподавателей / Иван Федорович Волков. – М. : Просвещение : Владос, 1995. – 25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лошина Н. Й. // Наукові основи методики літератури : навч.-метод. посіб. / за ред. Ніли Йосипівни Волошиної. – К., 2002. – 344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лощук Є. Зарубіжна література : хрестоматія-посіб. для 11 кл. загальноосвіт. навч. закл. / Є. Волощук. – К. : Генеза, 2004. – 56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робйов В. Ф. Теорія літератури / В. Ф. Воробйов, Г.А.В’язовський. – К. : [б. в.], 1975. – 40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оскресенский В. А. Поэтика. Исторический сборник статей о поэзии : пособие при изучении теории словесности / В.А.Воскресенский. – СПб. : [б. и.], 1885. – 385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ундт В. Очерк психологи / В. Вундт ; ред., авт. предисл. Н.Я.Грот. – М. : Тип.- литог.Тов. И. Н. Кушнерев и К, 1897. – 38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Выготский Л. С. Воображение и творчество в детском возрасте : психологический очерк : [кн. для учителя] / Лев Семенович Выготский. – [3-е изд.]. – М. : Просвещение, 1991. – 93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Выготский Л. С. Психология искусства / Лев Семенович. Выготский. – Минск : Современное слово, 1998. – 48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алич О. А. Теорія літератури : підруч. / О. А. Галич, В.М.Назарець, Є. М. Васильєв ; за наук. ред. О. Галича. – К. : Либідь, 2001. – 48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альперин П. Я. Введение в психологию / Илья Романович Гальперин. – М. : Изд-во Московского ун-та, 1976. – 15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воздиков Б. Учебник теории словесности / Б. Гвоздиков. – СПб. : [б. и.], 1893. – 7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ельвецій К. А. Про людину, її розумові здібності та її виховання / К. А. Гельвецій ; пер. з фр. Валер’яна Підмогильного. – К. : Основи, 1994. – 41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олубков В. В. Методика преподавания литературы / Василий Васильевич Голубков. – М. : Учпедгиз , 1962. – 49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ончаров Б. П. Анализ поэтического произведения / Б.П.Гончаров. – М. : Знание. – 1987. – 6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оршков А. И. Русская стилистика : учеб. пособие / Александр Иванович Горшков. – М. : Астрель, АСТ, 2001. – 367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Градовський А. В. Особливості компаративного вивчення шкільного курсу літератури / А. В. Градовський // Наукові основи методики літератури : навч.-метод. посіб. / за ред. Н. Й. Волошиної. – К., 2002. – C. 210-216.</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Грінченко Б. Д. Якої нам треба школи / Б. Д. Грінченко // Історія української школи і педагогіки : хрестоматія / упоряд. О. О. Любар; за ред. В. Г. Кременя. – К., 2003. – С. 293-305.</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Гуковский Г. А. Изучение литературного произведения в школе : методологические очерки о методике / Григорий Александрович Гуковский. – М. ; Л.</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Просвещение, 1966. – 267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уляев Н. А. Теория литературы / Николай Александрович Гуляев. – М. : Высш. шк., 1977. – 287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уляев Н. А. Теория литературы / Николай Александрович Гуляев. – М. : Высш. шк., 1985. – 27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Гуляк А. Б., Скоробагатько Н. М., Хропко П. П., Цуркан І. М. Деякі аспекти аналізу літературного твору / А. Б. Гуляк, Н.М.Скоробагатько, П. П. Хропко, І. М. Цуркан. – К. : Наук. світ, 2000. – 13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Гумбольдт Вильгельм фон. Избранные труды по языкознанию / Вильгельм фон Гумбольдт. – М. : Прогресс, 1984. – 341с.</w:t>
      </w:r>
      <w:r>
        <w:rPr>
          <w:rFonts w:eastAsia="Times New Roman" w:cs="Times New Roman" w:ascii="Times New Roman" w:hAnsi="Times New Roman"/>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Державна національна програма «Освіта» «Україна XXI століття» [Електронний ресурс]. – Режим доступу : </w:t>
      </w:r>
      <w:hyperlink r:id="rId7">
        <w:r>
          <w:rPr>
            <w:rStyle w:val="InternetLink"/>
            <w:rFonts w:eastAsia="Times New Roman" w:cs="Times New Roman" w:ascii="Times New Roman" w:hAnsi="Times New Roman"/>
            <w:color w:val="0000FF"/>
            <w:spacing w:val="6"/>
            <w:sz w:val="28"/>
            <w:szCs w:val="28"/>
            <w:u w:val="single"/>
            <w:lang w:eastAsia="ru-RU"/>
          </w:rPr>
          <w:t>http://zakon2.rada.gov.ua/laws/show/896-93-%D0%BF</w:t>
        </w:r>
      </w:hyperlink>
      <w:r>
        <w:rPr>
          <w:rFonts w:eastAsia="Times New Roman" w:cs="Times New Roman" w:ascii="Times New Roman" w:hAnsi="Times New Roman"/>
          <w:i/>
          <w:spacing w:val="6"/>
          <w:sz w:val="28"/>
          <w:szCs w:val="28"/>
          <w:lang w:eastAsia="ru-RU"/>
        </w:rPr>
        <w:t xml:space="preserve">. – </w:t>
      </w:r>
      <w:r>
        <w:rPr>
          <w:rFonts w:eastAsia="Times New Roman" w:cs="Times New Roman" w:ascii="Times New Roman" w:hAnsi="Times New Roman"/>
          <w:spacing w:val="6"/>
          <w:sz w:val="28"/>
          <w:szCs w:val="28"/>
          <w:lang w:eastAsia="ru-RU"/>
        </w:rPr>
        <w:t>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Державний стандарт базової і повної загальної середньоїосвіти [Електронний ресурс]. – Режим доступу : </w:t>
      </w:r>
      <w:hyperlink r:id="rId8">
        <w:r>
          <w:rPr>
            <w:rStyle w:val="InternetLink"/>
            <w:rFonts w:eastAsia="Times New Roman" w:cs="Times New Roman" w:ascii="Times New Roman" w:hAnsi="Times New Roman"/>
            <w:color w:val="0000FF"/>
            <w:spacing w:val="6"/>
            <w:sz w:val="28"/>
            <w:szCs w:val="28"/>
            <w:u w:val="single"/>
            <w:lang w:eastAsia="ru-RU"/>
          </w:rPr>
          <w:t>http://zakon2.rada.gov.ua/laws/show/24-2004-%D0%BF</w:t>
        </w:r>
      </w:hyperlink>
      <w:r>
        <w:rPr>
          <w:rFonts w:eastAsia="Times New Roman" w:cs="Times New Roman" w:ascii="Times New Roman" w:hAnsi="Times New Roman"/>
          <w:i/>
          <w:spacing w:val="6"/>
          <w:sz w:val="28"/>
          <w:szCs w:val="28"/>
          <w:lang w:eastAsia="ru-RU"/>
        </w:rPr>
        <w:t xml:space="preserve">. – </w:t>
      </w:r>
      <w:r>
        <w:rPr>
          <w:rFonts w:eastAsia="Times New Roman" w:cs="Times New Roman" w:ascii="Times New Roman" w:hAnsi="Times New Roman"/>
          <w:spacing w:val="6"/>
          <w:sz w:val="28"/>
          <w:szCs w:val="28"/>
          <w:lang w:eastAsia="ru-RU"/>
        </w:rPr>
        <w:t>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жемс У. Психология / У. Джемс ; под ред. Л. А. Петровской. – М. : Просвещение, 1991. – 36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дро Д. Мысли к истолкованию природы // Сочинения : [ в 2 т.]. / Д. Дидро ; пер. с фр.; сост., ред., вступ. статья и примеч. В.Н.Кузнецова. – М., 1986. – Т.1. - С. 336-394.</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бровський В. Українська стилістика і ритміка. Українська поетика / Володимир Домбровський. – Дрогобич : Відродження, 2008. – 48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рошкевич О. К. Українська література в школі (спроба методики) / Олександр Костянтинович Дорошкевич. – К. : [б. в.], 1921. – 10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Дронь К. І. Модифікація міфообразу землі-матері в художній творчості Івана Франка / К. І. Дронь // Дивослово. - 2008. – № 6. – С.36-42.</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убровина И. В. Особенности обучения и психического развития школьников 12-17 лет / И. В. Дубровина, Б. С. Круглов // Возрастная и педагогическая психология : хрестоматия: учеб. пособие для студ. высш. учеб. заведений / сост. : И. В. Дубровина, А.М.Прихожан, В. В. Зацепин. – М., 2001. – С.293- 303.</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Духнович А. В. Народная педагогика в пользу училищ и учителей сельских / А. В. Духнович // Антология педагогической мысли Украинской ССР/</w:t>
      </w:r>
      <w:r>
        <w:rPr>
          <w:rFonts w:eastAsia="Times New Roman" w:cs="Times New Roman" w:ascii="Times New Roman" w:hAnsi="Times New Roman"/>
          <w:b/>
          <w:bCs/>
          <w:spacing w:val="6"/>
          <w:sz w:val="28"/>
          <w:szCs w:val="28"/>
          <w:lang w:eastAsia="ru-RU"/>
        </w:rPr>
        <w:t xml:space="preserve"> с</w:t>
      </w:r>
      <w:r>
        <w:rPr>
          <w:rFonts w:eastAsia="Times New Roman" w:cs="Times New Roman" w:ascii="Times New Roman" w:hAnsi="Times New Roman"/>
          <w:spacing w:val="6"/>
          <w:sz w:val="28"/>
          <w:szCs w:val="28"/>
          <w:lang w:eastAsia="ru-RU"/>
        </w:rPr>
        <w:t>ост. Н. П. Калиниченко. – М., 1988. – С. 204-20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льницкий К. В. Теория словесности : курс средних. учеб. заведений / К. В. Ельницкий. – СПб. : [б. и.], 1891. – 12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син А. Б. Принципы и приемы анализа литературного произведения : учеб. пособие / А. Б. Есин. – 3-е изд. – М. : Флинта, Наука, 2000. – 24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тимологічний словник української мови : в 7 т./ АН УРСР, Ін-т мовознавства ім. О. О. Потебні ; гол. ред. О. С. Мельничук. – К. : Наук. думка, 1983. – Т.1 : А – Г / укл. Р. В. Болдирєв [та ін.]. – К., 1982. – 631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тимологічний словник української мови : в 7 т. / АН УРСР, Ін-т мовознавства ім. О. О. Потебні ; гол. ред. О. С. Мельничук. – К. : Наук. думка, 1983. – Т.2 : Д – Копці / укл. Р. В. Болдирєв [та ін.] – К., 1985. – 57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тимологічний словник української мови : в 7 т. / АН УРСР, Ін-т мовознавства ім. О. .О. Потебні ; гол. ред. О. С. Мельничук. – К. : Наук. думка, 1983. – Т.3 : Кора – М / укл. Р. В. Болдирєв [та ін.]. – К., 1989. – 55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ила С. О. Вивчення української літератури у взаємозв’язку з образотворчим мистецтвом / Світлана Олексіївна Жила. – Чернігів : Деснянська правда, 2002. – 17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илко Ф. Т. Питання аналізу мови художніх творів / Ф.Т.Жилко // Вивчення мови художніх творів. – К., 1955. – С. 3-20.</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инкин Н. И. Речь как проводник информации / Николай Иванович Жинкин. – М. : Наука, 1982. – 463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ицький Є. І. Самостійність і творча активність учнів у процесі вивчення літератури / Є. І. Жицький. – К. : Рад. шк., 1969. – 169 с.</w:t>
      </w:r>
    </w:p>
    <w:p>
      <w:pPr>
        <w:pStyle w:val="Normal"/>
        <w:numPr>
          <w:ilvl w:val="0"/>
          <w:numId w:val="41"/>
        </w:numPr>
        <w:tabs>
          <w:tab w:val="clear" w:pos="708"/>
          <w:tab w:val="left" w:pos="0" w:leader="none"/>
          <w:tab w:val="left" w:pos="851" w:leader="none"/>
          <w:tab w:val="left" w:pos="993" w:leader="none"/>
          <w:tab w:val="left" w:pos="1276" w:leader="none"/>
          <w:tab w:val="left" w:pos="1353" w:leader="none"/>
          <w:tab w:val="left" w:pos="1701" w:leader="none"/>
        </w:tabs>
        <w:spacing w:lineRule="exact" w:line="600" w:before="0" w:after="20"/>
        <w:ind w:left="0" w:right="-2" w:firstLine="709"/>
        <w:jc w:val="both"/>
        <w:rPr/>
      </w:pPr>
      <w:r>
        <w:rPr>
          <w:rFonts w:eastAsia="Times New Roman" w:cs="Times New Roman" w:ascii="Times New Roman" w:hAnsi="Times New Roman"/>
          <w:spacing w:val="6"/>
          <w:sz w:val="28"/>
          <w:szCs w:val="28"/>
          <w:lang w:eastAsia="ru-RU"/>
        </w:rPr>
        <w:tab/>
        <w:t xml:space="preserve">Про впровадження 12-бальної шкали оцінювання досягнень учнів у системі загальної середньої освіти : наказ № 428/48 Міністерства освіти і науки України від 04.09.2000 року </w:t>
      </w:r>
      <w:r>
        <w:rPr>
          <w:rFonts w:eastAsia="Times New Roman" w:cs="Times New Roman" w:ascii="Times New Roman" w:hAnsi="Times New Roman"/>
          <w:bCs/>
          <w:spacing w:val="6"/>
          <w:sz w:val="28"/>
          <w:szCs w:val="28"/>
          <w:lang w:eastAsia="ru-RU"/>
        </w:rPr>
        <w:t>[Електронний ресурс]. – Режим доступу :</w:t>
      </w:r>
      <w:r>
        <w:rPr>
          <w:rFonts w:eastAsia="Times New Roman" w:cs="Times New Roman" w:ascii="Times New Roman" w:hAnsi="Times New Roman"/>
          <w:spacing w:val="6"/>
          <w:sz w:val="28"/>
          <w:szCs w:val="28"/>
          <w:lang w:eastAsia="ru-RU"/>
        </w:rPr>
        <w:t xml:space="preserve"> </w:t>
      </w:r>
      <w:hyperlink r:id="rId9">
        <w:r>
          <w:rPr>
            <w:rStyle w:val="InternetLink"/>
            <w:rFonts w:eastAsia="Times New Roman" w:cs="Times New Roman" w:ascii="Times New Roman" w:hAnsi="Times New Roman"/>
            <w:color w:val="0000FF"/>
            <w:spacing w:val="6"/>
            <w:sz w:val="28"/>
            <w:szCs w:val="28"/>
            <w:u w:val="single"/>
            <w:lang w:eastAsia="ru-RU"/>
          </w:rPr>
          <w:t>http://zakon.nau.ua/doc/?uid=1038.345.0</w:t>
        </w:r>
      </w:hyperlink>
      <w:r>
        <w:rPr>
          <w:rFonts w:eastAsia="Times New Roman" w:cs="Times New Roman" w:ascii="Times New Roman" w:hAnsi="Times New Roman"/>
          <w:spacing w:val="6"/>
          <w:sz w:val="28"/>
          <w:szCs w:val="28"/>
          <w:lang w:eastAsia="ru-RU"/>
        </w:rPr>
        <w:t>. – 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барний О. В. Формування у старшокласників поняття про образ-персонаж на уроках української літератури : Автореф. дис. канд. пед. наук : 13.00. 02 / Олександр Вадимович Забарний. – К., 1996. – 2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ова В. А. Аналіз поетичного твору в школі : навч. посіб. для студентів філолог. факультету, вчителів шкіл / В. А. Захарова. – Суми : ДПУ ім. А. С. Макаренка, 2005. – 13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харук Д. В. Ігри з літератури в школі / Дарина Василівна Захарук. – К. : Рад. шк., 1970. – 223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eastAsia="ru-RU"/>
        </w:rPr>
        <w:t>Зборовська Н</w:t>
      </w:r>
      <w:r>
        <w:rPr>
          <w:rFonts w:eastAsia="Times New Roman" w:cs="Times New Roman" w:ascii="Times New Roman" w:hAnsi="Times New Roman"/>
          <w:spacing w:val="6"/>
          <w:sz w:val="28"/>
          <w:szCs w:val="28"/>
          <w:lang w:eastAsia="ru-RU"/>
        </w:rPr>
        <w:t xml:space="preserve">. В. Василь Стус: до історії проблемного тлумачення / Н. В. Зборовська // Дивослово. – 2009. – </w:t>
      </w:r>
      <w:r>
        <w:rPr>
          <w:rFonts w:eastAsia="Times New Roman" w:cs="Times New Roman" w:ascii="Times New Roman" w:hAnsi="Times New Roman"/>
          <w:bCs/>
          <w:spacing w:val="6"/>
          <w:sz w:val="28"/>
          <w:szCs w:val="28"/>
          <w:lang w:eastAsia="ru-RU"/>
        </w:rPr>
        <w:t>№5</w:t>
      </w:r>
      <w:r>
        <w:rPr>
          <w:rFonts w:eastAsia="Times New Roman" w:cs="Times New Roman" w:ascii="Times New Roman" w:hAnsi="Times New Roman"/>
          <w:spacing w:val="6"/>
          <w:sz w:val="28"/>
          <w:szCs w:val="28"/>
          <w:lang w:eastAsia="ru-RU"/>
        </w:rPr>
        <w:t xml:space="preserve">. – С. 40-46.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еленогорский Ф. А. Теория словесности. Курс первый. Проза / Ф. А. Зеленогорский. – Харьков : [б. и.], 1887.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убрицька М. Термінологічний словник / М. Зубрицька // Антологія світової літературно-критичної думки XX ст. – Л., 1996. - С. 600-625.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ванишин В. П. Теорія літератури : курс лекцій : навч.-метод. посіб. [для студ. вищ. навч. закладів] / В. П. Іванишин ; за ред П. Іванишина. – Дрогобич : Ред.-вид. держ. пед. ун-ту ім. Івана Франка, 2010. – 47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 вічна таїна слова : Аналіз великого епічного твору : посібник для вчителя / В. П. Марко, Г. Д. Клочек, В. Є. Панченко і ін. ; Відп. ред. В. П. Марко. – К. : Рад. шк., 1990. –205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ларіон, митрополит. Дохристиянські вірування українського народу: іст. реліг. моногр. / митрополит Іларіон – К. : Обереги, 1991. – 42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Ісаєва О. Концептуальні основи аналізу художнього твору в школі / О. Ісаєва // Гуманітарний вісник ДВНЗ «Переяслав-Хмельницький державний педагогічний університет імені Григорія Сковороди»</w:t>
      </w:r>
      <w:r>
        <w:rPr>
          <w:rFonts w:eastAsia="Times New Roman" w:cs="Times New Roman" w:ascii="Times New Roman" w:hAnsi="Times New Roman"/>
          <w:i/>
          <w:spacing w:val="6"/>
          <w:sz w:val="28"/>
          <w:szCs w:val="28"/>
          <w:lang w:eastAsia="ru-RU"/>
        </w:rPr>
        <w:t>. –</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Т., 2006. – С</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79-8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Казанцева И. Э. «Поющий» солитон и творческое мышление» [Электронный ресурс] / И. Э. Казанцева</w:t>
      </w:r>
      <w:r>
        <w:rPr>
          <w:rFonts w:eastAsia="Times New Roman" w:cs="Times New Roman" w:ascii="Times New Roman" w:hAnsi="Times New Roman"/>
          <w:bCs/>
          <w:spacing w:val="6"/>
          <w:sz w:val="28"/>
          <w:szCs w:val="28"/>
          <w:lang w:eastAsia="ru-RU"/>
        </w:rPr>
        <w:t xml:space="preserve">. // Ноосферное образование : сайт. – Режим доступа : </w:t>
      </w:r>
      <w:hyperlink r:id="rId10">
        <w:r>
          <w:rPr>
            <w:rStyle w:val="InternetLink"/>
            <w:rFonts w:eastAsia="Times New Roman" w:cs="Times New Roman" w:ascii="Times New Roman" w:hAnsi="Times New Roman"/>
            <w:color w:val="0000FF"/>
            <w:spacing w:val="6"/>
            <w:sz w:val="28"/>
            <w:szCs w:val="28"/>
            <w:u w:val="single"/>
            <w:lang w:eastAsia="ru-RU"/>
          </w:rPr>
          <w:t>http://www.noos-sfera.ru/published/DD/html/scripts/getfolderfile_zoho.php?DL_ID=MjY%3D&amp;ID=418b72ec4f1b9c3f166132b5fce4fef7&amp;DB_KEY=Tk9P/</w:t>
        </w:r>
      </w:hyperlink>
      <w:r>
        <w:rPr>
          <w:rFonts w:eastAsia="Times New Roman" w:cs="Times New Roman" w:ascii="Times New Roman" w:hAnsi="Times New Roman"/>
          <w:spacing w:val="6"/>
          <w:sz w:val="28"/>
          <w:szCs w:val="28"/>
          <w:lang w:eastAsia="ru-RU"/>
        </w:rPr>
        <w:t>. –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алачева С. В. Краткий очерк теории литературы / С.В.Калачева, Л. И. Тимофеев. – М. : Знание, 1974. – 12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апська А. Й. Виразне читання / А. Й. Капська – К. : Вища шк., 1986. – 167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віт С. М. Основи герменевтики : Навч. посібник / С. М. Квіт.– К. : Вид. дім КМ Академія, 2003. – 19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вятковский Е. В. Изучение творчества писателя в старших класах / Е. В. Квятковский. – М. : [б. и.], 1982. – 14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ятковский Е. В. Первоначальное ознакомление учащихся вечерних школ с текстами художественных призведений / Е.В.Квятковский. – М. : Просвещение, 1964. – 10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Клочек Г. Художній світ поезії Павла Тичини «Ви знаєте, як липа шелестить». </w:t>
      </w:r>
      <w:r>
        <w:rPr>
          <w:rFonts w:eastAsia="Times New Roman" w:cs="Times New Roman" w:ascii="Times New Roman" w:hAnsi="Times New Roman"/>
          <w:bCs/>
          <w:spacing w:val="6"/>
          <w:sz w:val="28"/>
          <w:szCs w:val="28"/>
          <w:lang w:eastAsia="ru-RU"/>
        </w:rPr>
        <w:t xml:space="preserve">Аналіз </w:t>
      </w:r>
      <w:r>
        <w:rPr>
          <w:rFonts w:eastAsia="Times New Roman" w:cs="Times New Roman" w:ascii="Times New Roman" w:hAnsi="Times New Roman"/>
          <w:spacing w:val="6"/>
          <w:sz w:val="28"/>
          <w:szCs w:val="28"/>
          <w:lang w:eastAsia="ru-RU"/>
        </w:rPr>
        <w:t>твору з позицій рецептивної поетики / Г.Клочек // Дивослово. – 2007. – № 11. – С. 53-60.</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валев А. Г. Процессы восприятия и понимания произведений художественной литературы. Психология литературного творчества / А.Г. Ковалев. – Л. : Изд. Ленингр. ун-та, 1960. – 13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валенко В. М. Формування образного мислення в обдарованих учнів основної та старшої школи засобами художньої літератури : автореф. дис. на здобуття наук. ступеня канд. пед. наук : 13.00.02 / В. М. Коваленко ; Ін-т педагогіки АПН України. – К. : [б. в.], 2004. – 2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Коган П. С. Теория словесности для средних учебных заведений / П. С. Коган. – М. : [б. и.], 1915. – 11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Коменский Я. А. О развитии природных дарований // Избранные педагогические сочинения : в 2 т. / Ян Амос Коменский. – М., 1982.– Т.2. - С. 6-64.</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Кон</w:t>
      </w:r>
      <w:r>
        <w:rPr>
          <w:rFonts w:eastAsia="Times New Roman" w:cs="Times New Roman" w:ascii="Times New Roman" w:hAnsi="Times New Roman"/>
          <w:spacing w:val="6"/>
          <w:sz w:val="28"/>
          <w:szCs w:val="28"/>
          <w:lang w:eastAsia="ru-RU"/>
        </w:rPr>
        <w:t xml:space="preserve"> И. С. </w:t>
      </w:r>
      <w:r>
        <w:rPr>
          <w:rFonts w:eastAsia="Times New Roman" w:cs="Times New Roman" w:ascii="Times New Roman" w:hAnsi="Times New Roman"/>
          <w:bCs/>
          <w:spacing w:val="6"/>
          <w:sz w:val="28"/>
          <w:szCs w:val="28"/>
          <w:lang w:eastAsia="ru-RU"/>
        </w:rPr>
        <w:t xml:space="preserve">Психология юношеского возраста </w:t>
      </w:r>
      <w:r>
        <w:rPr>
          <w:rFonts w:eastAsia="Times New Roman" w:cs="Times New Roman" w:ascii="Times New Roman" w:hAnsi="Times New Roman"/>
          <w:spacing w:val="6"/>
          <w:sz w:val="28"/>
          <w:szCs w:val="28"/>
          <w:lang w:eastAsia="ru-RU"/>
        </w:rPr>
        <w:t>: [п</w:t>
      </w:r>
      <w:r>
        <w:rPr>
          <w:rFonts w:eastAsia="Times New Roman" w:cs="Times New Roman" w:ascii="Times New Roman" w:hAnsi="Times New Roman"/>
          <w:bCs/>
          <w:spacing w:val="6"/>
          <w:sz w:val="28"/>
          <w:szCs w:val="28"/>
          <w:lang w:eastAsia="ru-RU"/>
        </w:rPr>
        <w:t>роблемы формирова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личност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учеб</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пособие</w:t>
      </w:r>
      <w:r>
        <w:rPr>
          <w:rFonts w:eastAsia="Times New Roman" w:cs="Times New Roman" w:ascii="Times New Roman" w:hAnsi="Times New Roman"/>
          <w:spacing w:val="6"/>
          <w:sz w:val="28"/>
          <w:szCs w:val="28"/>
          <w:lang w:eastAsia="ru-RU"/>
        </w:rPr>
        <w:t xml:space="preserve"> для студ. пед. </w:t>
      </w:r>
      <w:r>
        <w:rPr>
          <w:rFonts w:eastAsia="Times New Roman" w:cs="Times New Roman" w:ascii="Times New Roman" w:hAnsi="Times New Roman"/>
          <w:bCs/>
          <w:spacing w:val="6"/>
          <w:sz w:val="28"/>
          <w:szCs w:val="28"/>
          <w:lang w:eastAsia="ru-RU"/>
        </w:rPr>
        <w:t>и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 xml:space="preserve">тов </w:t>
      </w:r>
      <w:r>
        <w:rPr>
          <w:rFonts w:eastAsia="Times New Roman" w:cs="Times New Roman" w:ascii="Times New Roman" w:hAnsi="Times New Roman"/>
          <w:spacing w:val="6"/>
          <w:sz w:val="28"/>
          <w:szCs w:val="28"/>
          <w:lang w:eastAsia="ru-RU"/>
        </w:rPr>
        <w:t xml:space="preserve">/ Игорь Семенович Кон. – </w:t>
      </w:r>
      <w:r>
        <w:rPr>
          <w:rFonts w:eastAsia="Times New Roman" w:cs="Times New Roman" w:ascii="Times New Roman" w:hAnsi="Times New Roman"/>
          <w:bCs/>
          <w:spacing w:val="6"/>
          <w:sz w:val="28"/>
          <w:szCs w:val="28"/>
          <w:lang w:eastAsia="ru-RU"/>
        </w:rPr>
        <w:t>М</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Просвещ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197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175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цепція національного виховання / кол. авт. : Ю. Д. Руденко, О. Т. Губко, Г. В. Біленька та ін. // Освіта. – 1996. – № 41. – С. 2-7.</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Концепція літературної освіти в Україні : затверджена наказом Міністерства освіти і науки України від 26.01.2011 № 58 [Електронний ресурс] // Освіта UA. – 2011. – 25 трав. – Режим доступу : </w:t>
      </w:r>
      <w:hyperlink r:id="rId11">
        <w:r>
          <w:rPr>
            <w:rStyle w:val="InternetLink"/>
            <w:rFonts w:eastAsia="Times New Roman" w:cs="Times New Roman" w:ascii="Times New Roman" w:hAnsi="Times New Roman"/>
            <w:color w:val="0000FF"/>
            <w:spacing w:val="6"/>
            <w:sz w:val="28"/>
            <w:szCs w:val="28"/>
            <w:u w:val="single"/>
            <w:lang w:eastAsia="ru-RU"/>
          </w:rPr>
          <w:t>http://osvita.ua/legislation/Ser_osv/13508</w:t>
        </w:r>
      </w:hyperlink>
      <w:r>
        <w:rPr>
          <w:rFonts w:eastAsia="Times New Roman" w:cs="Times New Roman" w:ascii="Times New Roman" w:hAnsi="Times New Roman"/>
          <w:i/>
          <w:spacing w:val="6"/>
          <w:sz w:val="28"/>
          <w:szCs w:val="28"/>
          <w:lang w:eastAsia="ru-RU"/>
        </w:rPr>
        <w:t xml:space="preserve">. – </w:t>
      </w:r>
      <w:r>
        <w:rPr>
          <w:rFonts w:eastAsia="Times New Roman" w:cs="Times New Roman" w:ascii="Times New Roman" w:hAnsi="Times New Roman"/>
          <w:spacing w:val="6"/>
          <w:sz w:val="28"/>
          <w:szCs w:val="28"/>
          <w:lang w:eastAsia="ru-RU"/>
        </w:rPr>
        <w:t>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рніяш В. І. Вивчення лірики Лесі Українки в 9 класі : [українська література в школі] / В. І. Корніяш, Г. П. Божко /. – К. : Рад. шк., 1954. – 6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нко Л. В. Вибране / Ліна Костенко. – К. : Дніпро, 1989. – 55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нко Л. Усе для школи. Українська література. 11 клас /Ліна Костенко ; упоряд. М. Савка. – К. : Всеувито, 2001. – 62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енко М. О. Аналіз художнього твору в єдності змісту і форми / М. О. Костенко // Вивчення радянської літератури в одинадцятому класі. – К., – 1964. – С. 7-2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юк Г. С. Навчально-виховний процес і психічний розвиток особистості / Григорій Силович Костюк. – К. : Рад шк., 1989. – 60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стюк Г. С. Психологія : підруч. для вузів / Григорій Силович Костюк ; за ред. Г. С. Костюка. – 3-є вид., доп. – К. : Рад. шк, 1968. – 57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оцюбинська М. Х. Література як мистецтво слова / Михайлина Хомівна Коцюбинська. – К. : Наук. думка, 1965. – 324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eastAsia="ru-RU"/>
        </w:rPr>
        <w:t>Коцюбинська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Образне слово</w:t>
      </w:r>
      <w:r>
        <w:rPr>
          <w:rFonts w:eastAsia="Times New Roman" w:cs="Times New Roman" w:ascii="Times New Roman" w:hAnsi="Times New Roman"/>
          <w:spacing w:val="6"/>
          <w:sz w:val="28"/>
          <w:szCs w:val="28"/>
          <w:lang w:eastAsia="ru-RU"/>
        </w:rPr>
        <w:t xml:space="preserve"> в </w:t>
      </w:r>
      <w:r>
        <w:rPr>
          <w:rFonts w:eastAsia="Times New Roman" w:cs="Times New Roman" w:ascii="Times New Roman" w:hAnsi="Times New Roman"/>
          <w:bCs/>
          <w:spacing w:val="6"/>
          <w:sz w:val="28"/>
          <w:szCs w:val="28"/>
          <w:lang w:eastAsia="ru-RU"/>
        </w:rPr>
        <w:t>літературному твор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питання теор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художніх тропів / Михайлина Хомівна Коцюбинська</w:t>
      </w:r>
      <w:r>
        <w:rPr>
          <w:rFonts w:eastAsia="Times New Roman" w:cs="Times New Roman" w:ascii="Times New Roman" w:hAnsi="Times New Roman"/>
          <w:spacing w:val="6"/>
          <w:sz w:val="28"/>
          <w:szCs w:val="28"/>
          <w:lang w:eastAsia="ru-RU"/>
        </w:rPr>
        <w:t xml:space="preserve">. – К. : Вид-во АН, 1960. – 18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Кубланов Б. Г. Гносеологическая природа литературы и искусства / Б. Г. Кубланов. – Львов : Изд-во Львов. ун-та, 1958. – 289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дряшов Н. И. Взаимосвязь методов обучения на уроке литературы / Николай Иванович Кудряшов. – М. : Просвещение, 1981. – 18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зьменко В. І. Словник літературознавчих термінів : навч. посібник / В. І. Кузьменко. – К. : Укр. письм., 1977. – 23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льтура і побут населення України / В. І. Наулко, Л.Ф.Горленко, В. Ф. Горленко [та ін.]. – К. : Либідь, 1991. – 232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прієнко Г. І. Деякі питання вивчення ліричних творів у 5-7 класах / Г. І. Купрієнко // Укр. література в шк. – К., 1954. – С. 19-2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тішенко В. П. Психологічні особливості старшокласника // Вікова та педагогічна психологія : курс лекцій : навч. посіб / В.П.Кутішенко. - 2-ге вид. – К., 2005. – С. 58-6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Лебедев. В. Теория словесности. Руководство для гимназий и реальн</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х училищ / В. Лебедев. – М. : [б. и.], 1880. – 16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Леонтьев А. Н. Язык и разум человека / Алексей Николаевич Леонтьев. – М. : Политиздат, 1965. – 12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есин В. М. Словник літературознавчих термінів / В. М. Лесин, О. С. Пулинець. –К. : Рад. шк., 1971. – 48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нниченко. А. И. Курс истории поэзии для воспитанниц женских институтов и воспитанников гимназий / А. И. Линниченко. – К. : [б. и.], 1861. – 26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совский А. М. Изучение лирики в школе : пособие для учителя / А. М. Лисовский. – К. : Рад. шк., 1987. – 19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eastAsia="ru-RU"/>
        </w:rPr>
        <w:t>Литературная энциклопедия : в 11 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Т. 8. / г</w:t>
      </w:r>
      <w:r>
        <w:rPr>
          <w:rFonts w:eastAsia="Times New Roman" w:cs="Times New Roman" w:ascii="Times New Roman" w:hAnsi="Times New Roman"/>
          <w:spacing w:val="6"/>
          <w:sz w:val="28"/>
          <w:szCs w:val="28"/>
          <w:lang w:eastAsia="ru-RU"/>
        </w:rPr>
        <w:t xml:space="preserve">л. ред. Луначарский А. В.— М. : ОГИЗ РСФСР, Сов. Энциклопедия, </w:t>
      </w:r>
      <w:r>
        <w:rPr>
          <w:rFonts w:eastAsia="Times New Roman" w:cs="Times New Roman" w:ascii="Times New Roman" w:hAnsi="Times New Roman"/>
          <w:bCs/>
          <w:spacing w:val="6"/>
          <w:sz w:val="28"/>
          <w:szCs w:val="28"/>
          <w:lang w:eastAsia="ru-RU"/>
        </w:rPr>
        <w:t>1934</w:t>
      </w:r>
      <w:r>
        <w:rPr>
          <w:rFonts w:eastAsia="Times New Roman" w:cs="Times New Roman" w:ascii="Times New Roman" w:hAnsi="Times New Roman"/>
          <w:spacing w:val="6"/>
          <w:sz w:val="28"/>
          <w:szCs w:val="28"/>
          <w:lang w:eastAsia="ru-RU"/>
        </w:rPr>
        <w:t xml:space="preserve">. — 73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тературная энциклопедия терминов и понятий / под ред. А. Н. Николюкина ; ин-т науч. информ. по общественным наукам РАН. – М. : Интелвак, 2003. – 1600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хачев Б. Т. Теория естетического воспитания школьников : учеб. пособие по спецкурсу для студ. пед. ин-тов / Борис Тимофеевич Лихачев. – М. : Просвещение, 1985. – 17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Літературознавча енциклопедія : У двох томах. Т.2 / Авт.</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 укладач. Ю.І. Ковалів. – К. : ВЦ Академія, 2007.- 62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Лотман Ю. М. Анализ поэтического текста. Структура стиха / Юрий Михайлович Лотман. – Л.</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Просвещение, 1972. – 26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eastAsia="ru-RU"/>
        </w:rPr>
        <w:t>Лубенец Т</w:t>
      </w:r>
      <w:r>
        <w:rPr>
          <w:rFonts w:eastAsia="Times New Roman" w:cs="Times New Roman" w:ascii="Times New Roman" w:hAnsi="Times New Roman"/>
          <w:spacing w:val="6"/>
          <w:sz w:val="28"/>
          <w:szCs w:val="28"/>
          <w:lang w:eastAsia="ru-RU"/>
        </w:rPr>
        <w:t xml:space="preserve">. Г. </w:t>
      </w:r>
      <w:r>
        <w:rPr>
          <w:rFonts w:eastAsia="Times New Roman" w:cs="Times New Roman" w:ascii="Times New Roman" w:hAnsi="Times New Roman"/>
          <w:bCs/>
          <w:spacing w:val="6"/>
          <w:sz w:val="28"/>
          <w:szCs w:val="28"/>
          <w:lang w:eastAsia="ru-RU"/>
        </w:rPr>
        <w:t>Педагогические бесед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 Лубенець Т</w:t>
      </w:r>
      <w:r>
        <w:rPr>
          <w:rFonts w:eastAsia="Times New Roman" w:cs="Times New Roman" w:ascii="Times New Roman" w:hAnsi="Times New Roman"/>
          <w:spacing w:val="6"/>
          <w:sz w:val="28"/>
          <w:szCs w:val="28"/>
          <w:lang w:eastAsia="ru-RU"/>
        </w:rPr>
        <w:t xml:space="preserve">. Г // Антология педагогической мысли Украинской ССР. – М. : Педагогика, 1988. – С. 324-333.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зуркевич О. Р. До проблеми аналізу художнього твору в середній школі / О. Р. Мазуркевич // Література і мова в шк. : наук. записки.. – К., 1958. - Т. IХ. Вип. II – С. 5-39.</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Мазурина Л. В. Биоадекватный инструментарий образовательного процесса [Электронный ресурс] / Л. В. Мазурина</w:t>
      </w:r>
      <w:r>
        <w:rPr>
          <w:rFonts w:eastAsia="Times New Roman" w:cs="Times New Roman" w:ascii="Times New Roman" w:hAnsi="Times New Roman"/>
          <w:bCs/>
          <w:spacing w:val="6"/>
          <w:sz w:val="28"/>
          <w:szCs w:val="28"/>
          <w:lang w:eastAsia="ru-RU"/>
        </w:rPr>
        <w:t xml:space="preserve"> // Ноосферное образование : сайт. – Режим доступа : </w:t>
      </w:r>
      <w:hyperlink r:id="rId12">
        <w:r>
          <w:rPr>
            <w:rStyle w:val="InternetLink"/>
            <w:rFonts w:eastAsia="Times New Roman" w:cs="Times New Roman" w:ascii="Times New Roman" w:hAnsi="Times New Roman"/>
            <w:color w:val="0000FF"/>
            <w:spacing w:val="6"/>
            <w:sz w:val="28"/>
            <w:szCs w:val="28"/>
            <w:u w:val="single"/>
            <w:lang w:eastAsia="ru-RU"/>
          </w:rPr>
          <w:t>http://www.noos-sfera.ru/published/DD/html/scripts/getfolderfile_zoho.php?DL_ID=MjY%3D&amp;ID=418b72ec4f1b9c3f166132b5fce4fef7&amp;DB_KEY=Tk9P/</w:t>
        </w:r>
      </w:hyperlink>
      <w:r>
        <w:rPr>
          <w:rFonts w:eastAsia="Times New Roman" w:cs="Times New Roman" w:ascii="Times New Roman" w:hAnsi="Times New Roman"/>
          <w:spacing w:val="6"/>
          <w:sz w:val="28"/>
          <w:szCs w:val="28"/>
          <w:lang w:eastAsia="ru-RU"/>
        </w:rPr>
        <w:t xml:space="preserve">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амонтов Я. А. Художньо-дидактичний метод / Я.А. Мамонтов // Маловідомі першоджерела української педагогіки (друга половина XIX – XX ст.) : хрестоматія / упоряд. : Л. Д. Березівська та ін. – К., 2003. – С. 261-279.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рко В. П. Декодування художнього тексту. Принципи й технології аналізу / В. П. Марко // Дивослово. – 2007. – № 8. – С. 54-60.</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сальський В. І. Робота над художнім твором у трудшколах / В. І. Масальський. –Х. : Рад. шк., 1931. – 3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Маслова Н. В. Ноосферное образование: Методология, технология, инструментарий [Электронный ресурс] / Н.В. Маслова</w:t>
      </w:r>
      <w:r>
        <w:rPr>
          <w:rFonts w:eastAsia="Times New Roman" w:cs="Times New Roman" w:ascii="Times New Roman" w:hAnsi="Times New Roman"/>
          <w:bCs/>
          <w:spacing w:val="6"/>
          <w:sz w:val="28"/>
          <w:szCs w:val="28"/>
          <w:lang w:eastAsia="ru-RU"/>
        </w:rPr>
        <w:t xml:space="preserve">. – // Российская академия естественных наук : отделение ноосферное образование : сайт. - Режим доступу : </w:t>
      </w:r>
      <w:hyperlink r:id="rId13">
        <w:r>
          <w:rPr>
            <w:rStyle w:val="InternetLink"/>
            <w:rFonts w:eastAsia="Times New Roman" w:cs="Times New Roman" w:ascii="Times New Roman" w:hAnsi="Times New Roman"/>
            <w:color w:val="0000FF"/>
            <w:spacing w:val="6"/>
            <w:sz w:val="28"/>
            <w:szCs w:val="28"/>
            <w:u w:val="single"/>
            <w:lang w:eastAsia="ru-RU"/>
          </w:rPr>
          <w:t>http://raen-education.webhost.ru/b-masl3.htm</w:t>
        </w:r>
      </w:hyperlink>
      <w:r>
        <w:rPr>
          <w:rFonts w:eastAsia="Times New Roman" w:cs="Times New Roman" w:ascii="Times New Roman" w:hAnsi="Times New Roman"/>
          <w:spacing w:val="6"/>
          <w:sz w:val="28"/>
          <w:szCs w:val="28"/>
          <w:lang w:eastAsia="ru-RU"/>
        </w:rPr>
        <w:t>. –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шенко М. М. Про музику і живопис на уроках української літератури / М. М. Масальський. – К. : Рад. шк., 1966. – 16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шенко М. М. Джерела гармонійної краси / М. М. Мащенко. – К. : Рад. шк., 1978. – 10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едведев В. П. Изучение лирики в школе : кн. для учителя / Вадим Петрович Медведев. – М. : Просвещение, 1985. – 20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ейлах Б. С. Вопросы литературы и эстетики : сб. ст. / Борис Соломонович Мейлах. – Л. : Сов. писатель, 1958. – 53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йлах Б. С. О Метафоре как элементе художественного мышления : [труды отдела новой русской литературы] / Борис Соломонович Мейлах. – М. – Л. : [б. и.], 1948. – 30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Мельник Т. Художня література в контексті ноосферної освіти [Електронний ресурс] / Тамара Мельник</w:t>
      </w:r>
      <w:r>
        <w:rPr>
          <w:rFonts w:eastAsia="Times New Roman" w:cs="Times New Roman" w:ascii="Times New Roman" w:hAnsi="Times New Roman"/>
          <w:bCs/>
          <w:spacing w:val="6"/>
          <w:sz w:val="28"/>
          <w:szCs w:val="28"/>
          <w:lang w:eastAsia="ru-RU"/>
        </w:rPr>
        <w:t>. – Режим доступу :</w:t>
      </w:r>
      <w:r>
        <w:rPr>
          <w:rFonts w:eastAsia="Times New Roman" w:cs="Times New Roman" w:ascii="Times New Roman" w:hAnsi="Times New Roman"/>
          <w:spacing w:val="6"/>
          <w:sz w:val="28"/>
          <w:szCs w:val="28"/>
          <w:lang w:eastAsia="ru-RU"/>
        </w:rPr>
        <w:t xml:space="preserve"> </w:t>
      </w:r>
      <w:hyperlink r:id="rId14">
        <w:r>
          <w:rPr>
            <w:rStyle w:val="InternetLink"/>
            <w:rFonts w:eastAsia="Times New Roman" w:cs="Times New Roman" w:ascii="Times New Roman" w:hAnsi="Times New Roman"/>
            <w:color w:val="0000FF"/>
            <w:spacing w:val="6"/>
            <w:sz w:val="28"/>
            <w:szCs w:val="28"/>
            <w:u w:val="single"/>
            <w:lang w:eastAsia="ru-RU"/>
          </w:rPr>
          <w:t>http://ukrlife.org/main/minerva/noospherno.doc</w:t>
        </w:r>
      </w:hyperlink>
      <w:r>
        <w:rPr>
          <w:rFonts w:eastAsia="Times New Roman" w:cs="Times New Roman" w:ascii="Times New Roman" w:hAnsi="Times New Roman"/>
          <w:spacing w:val="6"/>
          <w:sz w:val="28"/>
          <w:szCs w:val="28"/>
          <w:lang w:eastAsia="ru-RU"/>
        </w:rPr>
        <w:t>. – 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тодика лінгвістичного аналізу тексту / І. І. Ковалик, М. Я. Плющ, Л. І. Мацько. – К. : Вища шк., 1984. – 11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тодика преподавания литературы : учеб. для пед. вузов. : в 2 ч. Ч.1. / под ред. Богдановой О. Ю., Маранцмана В. П. – М. : Просвещение, Владос, 1994. – 22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Минин Н. Г. Учебная теория словесности / Н. Г. Минин. – СПб. : [б. и.], 1878. – 72 с.</w:t>
      </w:r>
      <w:r>
        <w:rPr>
          <w:rFonts w:eastAsia="Times New Roman" w:cs="Times New Roman" w:ascii="Times New Roman" w:hAnsi="Times New Roman"/>
          <w:b/>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рошниченко Л. Ф. Методика викладання світової літератури в середніх навчальних закладах / Леся Федорівна Мірошниченко. – К. : Ленвіт, 2001. – 240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ойсеюк Н. Є. Педагогіка : навч. посіб. / Н. Є. Мойсеюк. - 4-е доп. вид. - К. : [б. в.], 2003. – 615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Національна доктрина розвитку освіти : затверджена Указом Президента України від 17.04.2002 року № 347 [Електронний ресурс] // Офіційне інтернет-представництво Президента України : сайт. - Режим доступу: </w:t>
      </w:r>
      <w:hyperlink r:id="rId15">
        <w:r>
          <w:rPr>
            <w:rStyle w:val="InternetLink"/>
            <w:rFonts w:eastAsia="Times New Roman" w:cs="Times New Roman" w:ascii="Times New Roman" w:hAnsi="Times New Roman"/>
            <w:color w:val="0000FF"/>
            <w:spacing w:val="6"/>
            <w:sz w:val="28"/>
            <w:szCs w:val="28"/>
            <w:u w:val="single"/>
            <w:lang w:eastAsia="ru-RU"/>
          </w:rPr>
          <w:t>http://www.president.gov.ua/documents/151.html</w:t>
        </w:r>
      </w:hyperlink>
      <w:r>
        <w:rPr>
          <w:rFonts w:eastAsia="Times New Roman" w:cs="Times New Roman" w:ascii="Times New Roman" w:hAnsi="Times New Roman"/>
          <w:i/>
          <w:spacing w:val="6"/>
          <w:sz w:val="28"/>
          <w:szCs w:val="28"/>
          <w:lang w:eastAsia="ru-RU"/>
        </w:rPr>
        <w:t xml:space="preserve">. – </w:t>
      </w:r>
      <w:r>
        <w:rPr>
          <w:rFonts w:eastAsia="Times New Roman" w:cs="Times New Roman" w:ascii="Times New Roman" w:hAnsi="Times New Roman"/>
          <w:spacing w:val="6"/>
          <w:sz w:val="28"/>
          <w:szCs w:val="28"/>
          <w:lang w:eastAsia="ru-RU"/>
        </w:rPr>
        <w:t>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Національна програма виховання дітей та учнівської молоді в Україні [Електронний ресурс] // Мега – НаУ : сайт. – Режим доступу : </w:t>
      </w:r>
      <w:hyperlink r:id="rId16">
        <w:r>
          <w:rPr>
            <w:rStyle w:val="InternetLink"/>
            <w:rFonts w:eastAsia="Times New Roman" w:cs="Times New Roman" w:ascii="Times New Roman" w:hAnsi="Times New Roman"/>
            <w:color w:val="0000FF"/>
            <w:spacing w:val="6"/>
            <w:sz w:val="28"/>
            <w:szCs w:val="28"/>
            <w:u w:val="single"/>
            <w:lang w:eastAsia="ru-RU"/>
          </w:rPr>
          <w:t>http://zakon.nau.ua/doc/?uid=1041.9401.0</w:t>
        </w:r>
      </w:hyperlink>
      <w:r>
        <w:rPr>
          <w:rFonts w:eastAsia="Times New Roman" w:cs="Times New Roman" w:ascii="Times New Roman" w:hAnsi="Times New Roman"/>
          <w:i/>
          <w:spacing w:val="6"/>
          <w:sz w:val="28"/>
          <w:szCs w:val="28"/>
          <w:lang w:eastAsia="ru-RU"/>
        </w:rPr>
        <w:t xml:space="preserve">. – </w:t>
      </w:r>
      <w:r>
        <w:rPr>
          <w:rFonts w:eastAsia="Times New Roman" w:cs="Times New Roman" w:ascii="Times New Roman" w:hAnsi="Times New Roman"/>
          <w:spacing w:val="6"/>
          <w:sz w:val="28"/>
          <w:szCs w:val="28"/>
          <w:lang w:eastAsia="ru-RU"/>
        </w:rPr>
        <w:t>Назва з е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вінчана Н. В. Теорія літератури в школі : у 2 ч. Ч.2. / Н.В.Невінчана. – К. : Ред. загальнопедаг. газ., 2004. –– 128 с.</w:t>
      </w:r>
      <w:r>
        <w:rPr>
          <w:rFonts w:eastAsia="Times New Roman" w:cs="Times New Roman" w:ascii="Times New Roman" w:hAnsi="Times New Roman"/>
          <w:b/>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ділько В. Я. Елементи теорії літератури / Всеволод Якович Неділько. – К. : [б. в.], 1994. – 66 с.</w:t>
      </w:r>
      <w:r>
        <w:rPr>
          <w:rFonts w:eastAsia="Times New Roman" w:cs="Times New Roman" w:ascii="Times New Roman" w:hAnsi="Times New Roman"/>
          <w:b/>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ділько В. Я. Методика викладання української літератури в середній школі : підруч. для студ. ун-тів, пед. ін-тів / Всеволод Якович Неділько. – К. : Вища шк., 1978. – 24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ечуй-Левицький І. Світогляд українського народу. Ескіз української міфології / Іван Нечуй-Левицький. – К. : Обереги, 1992. – 8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икифорова О. И. Восприятие художественной литературы школьниками / Ольга Ивановна Никифорова. – М. : Просвещение, 1959. – 205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вдійчук Л. М. Взаємодія мистецтв на уроках літератури як педагогічна і методична проблема / Лілія Миколаївна Овдійчук // Формування громадянського суспільства в контексті Європейської інтеграції : зб. наук. праць. – Рівне : [б. в.], 2005. – С.237-242.</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вдійчук Л. М. Вивчення творчості Ліни Костенко в школі : посіб. для вчителя / Лілія Миколаївна Овдійчук. – Т. : Підруч. і посіб., 2002. – 8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вдійчук Л. М. Нові підходи до вивчення особи письменника в школі : естетичний аспект. / Лілія Миколаївна Овдійчук // Вивчення біографії письменника в школі : конспекти нестандартних уроків / упоряд. Л. М. Овдійчук.– Т. : Підруч. і посіб., 2006. – 9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всянико-Куликовский Д. Н. Теория поэзии и прозы. Руководство для средней школы и для самообразования / Дмитрий Николаевич Овсяннико-Куликовский. – [б. м. ] :[б. и.], 1914. – 14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гієнко. І. І. Наука про рідномовні обов’язки. Рідномовний катехізис для вчителів, робітників пера, духовенства, адвокатів, учнів і широкого громадянства : факс. вид. / Іван Іванович Огієнко. – К. : Обереги, 1994. – 7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нищук В. А. Типи, структура и методика урока в школе / В.А.Онищук // Історія української школи і педагогіки : хрестоматія / упоряд. О. О. Любар ; за ред. В. Г. Кременя. – К., 2003. – С. 548-553.</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лов И. П. Полное собрание сочинений : т. 3, кн. 2 / Иван Петрович Павлов. - М. – Л. : Изд-во АН СССР, 1951. – 43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влович М. Г. Учебник словесности : теоретическое положения, исторические сведения / М .Г. Павлович. – СПб. : [б. и.], 1899. – 20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аращич В. В. Українська література. 10 клас. : [академічний рівень] : плани-конспекти уроків для шкіл з укр. мовою навчання / В.В.Парашич. –Х. : Ранок, 2010. – 320 с. – (Майстер кла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січник Є. А. Методика викладання української літератури в середніх навчальних закладах : [навч. посіб. для студ. вищ. закл. освіти] / Євген Андрійович Пасічник. – К. : Ленвіт, 2000. – 38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ахаренко В. І. Основи теорії літератури / Василь Іванович Пахаренко. –К. : Генеза, 2009. – 29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сталоцци И. Г. Развивающее школьное обучение / // Избранные педагогические сочинения : [в 2 т.]. Иоганн Генрих Песталоцци ; под ред. В. А. Ротенберг, В. М. Кларина. – М., 1981. – Т.1 : И .Г. – С.49-55.</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етров К. П .Опыт краткого изложения теории словесности / К. П. Петров. – СПб. : [б. и.], 1871. – 149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етрова Г. И. Некоторые психологические предпосылки эстетического воспитания будущих учителей / Г. И. Петрова // Психолого-педагогические вопросы обучения эстетического воспитания. – Казань : [б. и.], 1975. – 13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илипейко І. А. Вивчення ліричних творів у 8-10 класах / І.А.Пилипейко. – К. : Рад. шк., 1982. – 141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ідласий І. П. Правила реалізації принципів навчання / І.П.Підласий // Педагогіка : хрестоматія / упоряд. А. І. Кузмінський, В.Л.Омеляненко. – К., 2003. – С. 253-261.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Підласий І. П. Практична педагогіка або три технології : інтерактивний підруч. для педагогів ринкової системи освіти / Іван Петрович Підласий. – К. : </w:t>
      </w:r>
      <w:r>
        <w:rPr>
          <w:rFonts w:eastAsia="Times New Roman" w:cs="Times New Roman" w:ascii="Times New Roman" w:hAnsi="Times New Roman"/>
          <w:bCs/>
          <w:spacing w:val="6"/>
          <w:sz w:val="28"/>
          <w:szCs w:val="28"/>
          <w:lang w:eastAsia="ru-RU"/>
        </w:rPr>
        <w:t>Слово</w:t>
      </w:r>
      <w:r>
        <w:rPr>
          <w:rFonts w:eastAsia="Times New Roman" w:cs="Times New Roman" w:ascii="Times New Roman" w:hAnsi="Times New Roman"/>
          <w:spacing w:val="6"/>
          <w:sz w:val="28"/>
          <w:szCs w:val="28"/>
          <w:lang w:eastAsia="ru-RU"/>
        </w:rPr>
        <w:t xml:space="preserve">, 2004. – 61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лаксин В. Т. Краткий курс словесности. Приспособление к прозаическим сочинениям / В. Т. Плаксин. – СПб. : [б. и.],1932. –197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атон. Діалоги / Платон ; пер. з давньогр. – К. : Основи, 1999. – 395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метун О. І. Сучасний урок. Інтерактивні технології навчання : наук. - метод. посіб. / О. І. Пометун, Л. В. Пироженко ; за ред. О.І.Пометун. – К. : А.С.К., 2006. – 19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спелов Г. Н. Введение в литературоведение : учеб. для филолог. спец. ун-тов. – / Г. Н. Поспелов, П. А. Николаев, И. Ф. Волков ; под ред Г. Н. Поспелова. – 3-е изд., испр. и доп. – М. : Высш. шк., 1988. – 52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Потеб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А. Из лекций по теории словесности / Александр Афанасьевич Потебня. – Х. : [б. и.], 1930. – 13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отеб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Мысль</w:t>
      </w:r>
      <w:r>
        <w:rPr>
          <w:rFonts w:eastAsia="Times New Roman" w:cs="Times New Roman" w:ascii="Times New Roman" w:hAnsi="Times New Roman"/>
          <w:spacing w:val="6"/>
          <w:sz w:val="28"/>
          <w:szCs w:val="28"/>
          <w:lang w:eastAsia="ru-RU"/>
        </w:rPr>
        <w:t xml:space="preserve"> и </w:t>
      </w:r>
      <w:r>
        <w:rPr>
          <w:rFonts w:eastAsia="Times New Roman" w:cs="Times New Roman" w:ascii="Times New Roman" w:hAnsi="Times New Roman"/>
          <w:bCs/>
          <w:spacing w:val="6"/>
          <w:sz w:val="28"/>
          <w:szCs w:val="28"/>
          <w:lang w:eastAsia="ru-RU"/>
        </w:rPr>
        <w:t>язык</w:t>
      </w:r>
      <w:r>
        <w:rPr>
          <w:rFonts w:eastAsia="Times New Roman" w:cs="Times New Roman" w:ascii="Times New Roman" w:hAnsi="Times New Roman"/>
          <w:spacing w:val="6"/>
          <w:sz w:val="28"/>
          <w:szCs w:val="28"/>
          <w:lang w:eastAsia="ru-RU"/>
        </w:rPr>
        <w:t xml:space="preserve">. Т. 1 / </w:t>
      </w:r>
      <w:r>
        <w:rPr>
          <w:rFonts w:eastAsia="Times New Roman" w:cs="Times New Roman" w:ascii="Times New Roman" w:hAnsi="Times New Roman"/>
          <w:bCs/>
          <w:spacing w:val="6"/>
          <w:sz w:val="28"/>
          <w:szCs w:val="28"/>
          <w:lang w:eastAsia="ru-RU"/>
        </w:rPr>
        <w:t>Александр Афанасьевич</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Потеб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зд. 4-е. – </w:t>
      </w:r>
      <w:r>
        <w:rPr>
          <w:rFonts w:eastAsia="Times New Roman" w:cs="Times New Roman" w:ascii="Times New Roman" w:hAnsi="Times New Roman"/>
          <w:bCs/>
          <w:spacing w:val="6"/>
          <w:sz w:val="28"/>
          <w:szCs w:val="28"/>
          <w:lang w:eastAsia="ru-RU"/>
        </w:rPr>
        <w:t xml:space="preserve">О. </w:t>
      </w:r>
      <w:r>
        <w:rPr>
          <w:rFonts w:eastAsia="Times New Roman" w:cs="Times New Roman" w:ascii="Times New Roman" w:hAnsi="Times New Roman"/>
          <w:spacing w:val="6"/>
          <w:sz w:val="28"/>
          <w:szCs w:val="28"/>
          <w:lang w:eastAsia="ru-RU"/>
        </w:rPr>
        <w:t xml:space="preserve">: Гос. изд. Украины, </w:t>
      </w:r>
      <w:r>
        <w:rPr>
          <w:rFonts w:eastAsia="Times New Roman" w:cs="Times New Roman" w:ascii="Times New Roman" w:hAnsi="Times New Roman"/>
          <w:bCs/>
          <w:spacing w:val="6"/>
          <w:sz w:val="28"/>
          <w:szCs w:val="28"/>
          <w:lang w:eastAsia="ru-RU"/>
        </w:rPr>
        <w:t>192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188 с</w:t>
      </w:r>
      <w:r>
        <w:rPr>
          <w:rFonts w:eastAsia="Times New Roman" w:cs="Times New Roman" w:ascii="Times New Roman" w:hAnsi="Times New Roman"/>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тебня А. А. Теоретическая поэтика / Александр Афанасьевич Потебня. – М. : Высш. шк., 1990. – 344 c.</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отебня О. О. Естетика і поетика слова / Олександр Опанасович Потебня. – К. : Мистецтво, 1985. – 30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есс А. Г. Теория словесности / А . Г. Пресс. – Петроград : [б.и.], 1916. – 9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валова С. П. Вивчення мови художнього твору на уроках української літератури в старших класах : автореф. дис. на здобуття наук. ступеня канд. пед. наук : 13.00.02 / С. П. Привалова ; Ін-т педагогіки АПН України. – К. : [б. в.], 2010. – 2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иходченко К. І. Витоки творчості. Розробки уроків та позакласних заходів з розвитку творчих здібностей учнів : посіб. / К.І.Приходченко. – Донецьк : Сталкер, 1998. – 41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грама з української літератури для профільного навчання учнів загальноосвітніх навчальних закладів (рівень стандарту, академічний рівень) [Електронний ресурс] // Міністерство освіти і науки, молоді і спорту України : сайт – Режим доступу: </w:t>
      </w:r>
    </w:p>
    <w:p>
      <w:pPr>
        <w:pStyle w:val="Normal"/>
        <w:tabs>
          <w:tab w:val="clear" w:pos="708"/>
          <w:tab w:val="left" w:pos="0" w:leader="none"/>
          <w:tab w:val="left" w:pos="851" w:leader="none"/>
          <w:tab w:val="left" w:pos="993" w:leader="none"/>
          <w:tab w:val="left" w:pos="1276" w:leader="none"/>
          <w:tab w:val="left" w:pos="1701" w:leader="none"/>
        </w:tabs>
        <w:spacing w:lineRule="exact" w:line="600" w:before="0" w:after="20"/>
        <w:ind w:right="-2" w:firstLine="709"/>
        <w:jc w:val="both"/>
        <w:rPr/>
      </w:pPr>
      <w:hyperlink r:id="rId17">
        <w:r>
          <w:rPr>
            <w:rStyle w:val="InternetLink"/>
            <w:rFonts w:eastAsia="Times New Roman" w:cs="Times New Roman" w:ascii="Times New Roman" w:hAnsi="Times New Roman"/>
            <w:color w:val="0000FF"/>
            <w:spacing w:val="6"/>
            <w:sz w:val="28"/>
            <w:szCs w:val="28"/>
            <w:u w:val="single"/>
            <w:lang w:eastAsia="ru-RU"/>
          </w:rPr>
          <w:t>http://www.mon.gov.ua/index.php/ua/114-doshkilna-ta-zagalna-serednya/4326-navchaln%D1%96-programi-dlya-zagalnoosv%D1%96tn%D1%96h-navchalnih-zaklad%D1%96v-z-ukrainskoyu-movoyu-navchannya-</w:t>
        </w:r>
      </w:hyperlink>
      <w:r>
        <w:rPr>
          <w:rFonts w:eastAsia="Times New Roman" w:cs="Times New Roman" w:ascii="Times New Roman" w:hAnsi="Times New Roman"/>
          <w:spacing w:val="6"/>
          <w:sz w:val="28"/>
          <w:szCs w:val="28"/>
          <w:lang w:eastAsia="ru-RU"/>
        </w:rPr>
        <w:t xml:space="preserve">. – Назва з екрана.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Пультер С. О. Методика викладання української літератури в середній школі / С. О. Пультер. – Т. : [б. в.], 2004. – 14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устовойт П. Г. От слова к образу / П. Г. Пустовойт. – К. : Рад. шк., 1974. – 19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устовойт П. Г. Слово – стиль – образ / П. Г. Пустовойт. – М. : Знание, 1980. – 6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ппопорт С. Х. Искусство и эмоции / С. Х. Раппорт. – Изд 2-е, доп. – М. : Музыка, 1972. – 168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з З. Я. Творческая работа школьников при изучении лирики / З. Я. Рез // Развитие творческой активности школьников в процессе преподавания литературы : сб. науч. трудов. – Л. : [б. и.], 1977. – 12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Розлуцький</w:t>
      </w:r>
      <w:r>
        <w:rPr>
          <w:rFonts w:eastAsia="Times New Roman" w:cs="Times New Roman" w:ascii="Times New Roman" w:hAnsi="Times New Roman"/>
          <w:spacing w:val="6"/>
          <w:sz w:val="28"/>
          <w:szCs w:val="28"/>
          <w:lang w:eastAsia="ru-RU"/>
        </w:rPr>
        <w:t xml:space="preserve"> І. М. До проблеми образу жінки в українській літературі / І. М. Розлуцький // Дивослово. – </w:t>
      </w:r>
      <w:r>
        <w:rPr>
          <w:rFonts w:eastAsia="Times New Roman" w:cs="Times New Roman" w:ascii="Times New Roman" w:hAnsi="Times New Roman"/>
          <w:bCs/>
          <w:spacing w:val="6"/>
          <w:sz w:val="28"/>
          <w:szCs w:val="28"/>
          <w:lang w:eastAsia="ru-RU"/>
        </w:rPr>
        <w:t>2009</w:t>
      </w:r>
      <w:r>
        <w:rPr>
          <w:rFonts w:eastAsia="Times New Roman" w:cs="Times New Roman" w:ascii="Times New Roman" w:hAnsi="Times New Roman"/>
          <w:spacing w:val="6"/>
          <w:sz w:val="28"/>
          <w:szCs w:val="28"/>
          <w:lang w:eastAsia="ru-RU"/>
        </w:rPr>
        <w:t>. – №</w:t>
      </w:r>
      <w:r>
        <w:rPr>
          <w:rFonts w:eastAsia="Times New Roman" w:cs="Times New Roman" w:ascii="Times New Roman" w:hAnsi="Times New Roman"/>
          <w:bCs/>
          <w:spacing w:val="6"/>
          <w:sz w:val="28"/>
          <w:szCs w:val="28"/>
          <w:lang w:eastAsia="ru-RU"/>
        </w:rPr>
        <w:t>5</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С. 56-57.</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мановська М. Б. Метод проектів у виховному процесі : метод. посіб. / М. Б. Романовська. –Х. : Ранок, 2007. – 16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усова С. Ф. Мемуари. Щоденник / Софія  Федорівна. Русова. – К. : Поліграфкнига, 2004. – 543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уссо Ж.-Ж. Эмиль или о воспитании // Избранные сочинения : в 3 т.– Ж.–Ж. Руссо. - М., 1961. – Т.1. – С. 570-713.</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уч С. М. Теория словесности / С. М. Руч. – СПб. :[б. и. ], 1902. – 144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ыбак Л. А. Образное мышление и урок литературы / Л.А.Рыбак. – М. : Просвещение, 1966. – 203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ыбникова М. А. Методика преподавания литературы / Мария Александровна Рыбникова. – М. : [б. и.], 1930. – 9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ыбникова М. А. Очерки по методике литературного чтения : пособие для учителя / Мария Александровна Рыбникова. – 4-е изд., испр. – М. : Просвещение, 1985. – 288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авицкий А. В. Учебный курс теории словесности для средних учебных заведений / А. В. Савицкий. – СПб. : [б. и.], 1894. – 177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авчин М. В. Розвиток пізнавальної сфери у ранній юності / М. В. Савчин // Вікова психологія : навч. посіб. / М. В. Савчин, Василенко Л. П. – К., 2005. – С. 251-257.</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авчин М. В. Розвиток самосвідомості у ранній юності / М. В. Савчин // Вікова психологія : навч. посіб./ М. В. Савчин, Василенко Л.П. – К., 2005. – С. 240-244.</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веденцов И. И. Общая теория изящной словесности / И.И.Сведенцов. – </w:t>
      </w:r>
      <w:r>
        <w:rPr>
          <w:rFonts w:eastAsia="Times New Roman" w:cs="Times New Roman" w:ascii="Times New Roman" w:hAnsi="Times New Roman"/>
          <w:bCs/>
          <w:spacing w:val="6"/>
          <w:sz w:val="28"/>
          <w:szCs w:val="28"/>
          <w:lang w:eastAsia="ru-RU"/>
        </w:rPr>
        <w:t>М</w:t>
      </w:r>
      <w:r>
        <w:rPr>
          <w:rFonts w:eastAsia="Times New Roman" w:cs="Times New Roman" w:ascii="Times New Roman" w:hAnsi="Times New Roman"/>
          <w:spacing w:val="6"/>
          <w:sz w:val="28"/>
          <w:szCs w:val="28"/>
          <w:lang w:eastAsia="ru-RU"/>
        </w:rPr>
        <w:t>. : Университетская тип.,1931. – 171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еров Н. В. Световая терапия. Смысл и значение цвета : информация – цвет – интеллект / Н. В. Серов. - СПб. : Речь, 2001. – 25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икорский И. А. Психологические основы воспитания и обучения / Иван Алексеевич Сикорский. – 3-е изд., доп. – К. : [б.и.], 1909. – 7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иниця І. О. Особливості сприймання учнями художньої літератури / І. О. Синиця // Література учить жити : зб. статей.– К., 1968. – С. 53-61.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иниця І. О. Пояснення незрозумілих слів на уроках літературного читання / І. О. Синиця // Мисник П. Д. Вивчення української літератури в школі : зб. статей. –К., 1956. – С. 251-262.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итченко А. До проблеми шкільного аналізу ліричного твору / А. Ситченко // Дивослово. – 2004. – №6. – С. 15-20.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итченко А. Л.  Ще раз про технології літературного аналізу / А. Л. Ситченко // Дивослово. –2003. – № 2. – С. 56-59.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коворода Г. С. Притча, нареченная «Еродий» // Сочинения : [в 2 т.]. / Григорій Савич Сковорода . – М.,1973. – Т. 2. – С. 110-128.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коворода Г. С. Убогий жайворонок // Сочинения : [в 2 т.]. / Григорій Савич Сковорода. – М., 1973. – Т. 2. – С. 130-142.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куратівський В. Т. Русалії /В. Т. Скуратівський –К. : Довіра, 1996. – 734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ловник символів культури України / за ред. : В. П. Коцура, О. І. Потапенка, М. К. Дмитренка. – К. : Міленіум, 2002 – 26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мирновский П. В. Теория словесности для средних учебных заведений / П. В. Смирновский. – М. : [б. и.], 1913. – 157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моквина И. В. Интеграция современных психолого-педагогических методов в профилактике и коррекции психоматических дисбалансов [Электронный ресурс] / И. В. Смоквина</w:t>
      </w:r>
      <w:r>
        <w:rPr>
          <w:rFonts w:eastAsia="Times New Roman" w:cs="Times New Roman" w:ascii="Times New Roman" w:hAnsi="Times New Roman"/>
          <w:bCs/>
          <w:spacing w:val="6"/>
          <w:sz w:val="28"/>
          <w:szCs w:val="28"/>
          <w:lang w:eastAsia="ru-RU"/>
        </w:rPr>
        <w:t xml:space="preserve"> // Ноосферное образование : сайт. – Режим доступа : </w:t>
      </w:r>
      <w:hyperlink r:id="rId18">
        <w:r>
          <w:rPr>
            <w:rStyle w:val="InternetLink"/>
            <w:rFonts w:eastAsia="Times New Roman" w:cs="Times New Roman" w:ascii="Times New Roman" w:hAnsi="Times New Roman"/>
            <w:color w:val="0000FF"/>
            <w:spacing w:val="6"/>
            <w:sz w:val="28"/>
            <w:szCs w:val="28"/>
            <w:u w:val="single"/>
            <w:lang w:eastAsia="ru-RU"/>
          </w:rPr>
          <w:t>http://www.noos-sfera.ru/published/DD/html/scripts/getfolderfile_zoho.php?DL_ID=MjY%3D&amp;ID=418b72ec4f1b9c3f166132b5fce4fef7&amp;DB_KEY=Tk9P/</w:t>
        </w:r>
      </w:hyperlink>
      <w:r>
        <w:rPr>
          <w:rFonts w:eastAsia="Times New Roman" w:cs="Times New Roman" w:ascii="Times New Roman" w:hAnsi="Times New Roman"/>
          <w:spacing w:val="6"/>
          <w:sz w:val="28"/>
          <w:szCs w:val="28"/>
          <w:lang w:eastAsia="ru-RU"/>
        </w:rPr>
        <w:t xml:space="preserve">. – Загл. с экрана.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обкин В. С. Особенности социализации в старшем школьном возрасте : социокультурные траектории ценностных трансформацій / В. С. Собкин // Возрастная и педагогическая психология : хрестоматия / сост. : И. В. Дубровина, А. М. Прихожан, В. В. Зацепин. – М. 2001.– С. 359-36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орокин В. И. Теория литературы : начальный курс : пособие для учителя / Василий Иванович Сорокин. – М. : Учпедгиз, 1960. – 28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орокин. Ю. С. О задачах языка художественного произведения на уроках украинской литературы / Ю. С. Сорокин // Изучение языка и стиля художественных произведений в школе : хрестоматия / ред. А. М. Докусов. – М-Л., 1953. – С. 3-60.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осюк Н. «Якби-то найшли те, що там схоронили...» : [ідейно-художній аналіз поезії Тараса Шевченка «Розрита могила» у 8 класі] / Н. Сосюк // Дивослово. – 2009. – №10. – С. 24-26.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ельмахович М. Г. Українська народна педагогіка : навч.-метод. посіб. / М. Г. Стельмахович. – К. : ІЗМН, 1997. – 23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епанишин Б. І. Викладання української літератури в школі : [метод. посіб. для вчителя] / Борис Ількович Степанишин. – К. : Проза, 1995. – 25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Степанова А. В. Интертекстуальная природа образа и образности</w:t>
      </w:r>
      <w:r>
        <w:rPr>
          <w:rFonts w:eastAsia="Times New Roman" w:cs="Times New Roman" w:ascii="Times New Roman" w:hAnsi="Times New Roman"/>
          <w:bCs/>
          <w:spacing w:val="6"/>
          <w:sz w:val="28"/>
          <w:szCs w:val="28"/>
          <w:lang w:eastAsia="ru-RU"/>
        </w:rPr>
        <w:t xml:space="preserve"> : автореф. дис.. на соискание ученой степени канд. филолог. наук : 10.02.04 : [Электронный ресурс] / А. В. Степанова. – Режим доступа: </w:t>
      </w:r>
      <w:hyperlink r:id="rId19">
        <w:r>
          <w:rPr>
            <w:rStyle w:val="InternetLink"/>
            <w:rFonts w:eastAsia="Times New Roman" w:cs="Times New Roman" w:ascii="Times New Roman" w:hAnsi="Times New Roman"/>
            <w:color w:val="0000FF"/>
            <w:spacing w:val="6"/>
            <w:sz w:val="28"/>
            <w:szCs w:val="28"/>
            <w:u w:val="single"/>
            <w:lang w:eastAsia="ru-RU"/>
          </w:rPr>
          <w:t>http://samaraaltlinguo.narod.ru/diss/stepanova.doc</w:t>
        </w:r>
      </w:hyperlink>
      <w:r>
        <w:rPr>
          <w:rFonts w:eastAsia="Times New Roman" w:cs="Times New Roman" w:ascii="Times New Roman" w:hAnsi="Times New Roman"/>
          <w:spacing w:val="6"/>
          <w:sz w:val="28"/>
          <w:szCs w:val="28"/>
          <w:lang w:eastAsia="ru-RU"/>
        </w:rPr>
        <w:t>. – Загл. с экрана.</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орчак К. М. З основ методики літератури / К. М. Сторчак // Л-ра і мова в шк. – К. : Рад. шк., 1963. – 22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орчак К. М. Основи методики літератури / К. М. Сторчак. – К. : Рад. шк., 1965. – 41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оюнин В. Я. Руководство для теоретического изучения литературы по лучшим образцам русским и иностранным / Владимир Яковлевич Стоюнин. – СПб. : [б. и.], 1900. – 190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ус В. С. Вікна в поза простір : вірші, статті, листи, щоденник. записи В. С. Стус. – К. : Веселка, 1992. – 26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тус В. Усе для школи. Українська література. 11 клас / Василь Стус ; упоряд. Д. Стус. – К. : Всеувито, 2001. – 79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ухомлинський В. О. Культура відчуттів і сприймань // Вибрані твори : в 5 т. / Василь Олександрович Сухомлинський. – К., 1977. – Т. 3. – С. 502-506.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ухомлинський В. О. Рідне слово // Вибрані твори : в 5 т. / Василь Олександрович Сухомлинський. – К., - 1977. – Т. 3. – С. 201-216.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учасний тлумачний словник української мови : 65 000 слів / за ред. В. В. Дібічинського. – Х. : Школа, 2006. – 100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Сушицкий Ф. П. Пособие по теории словесности: [для средней школы и самообразования] / Ф. П. Сушицкий. - К., 1916. - С.53-62.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амарченко Н. Д. Теоретическая поэтика : понятия и определения : хрестоматия для студ. филолог. фак. / Н. Д. Тамарченко. – М. : РГГУ, 1999. – 28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араненко Н. Д. Деякі питання поетики / Н. Д. Тараненко. – К.: Рад. шк., 1959. – 19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val="ru-RU" w:eastAsia="ru-RU"/>
        </w:rPr>
        <w:tab/>
      </w:r>
      <w:r>
        <w:rPr>
          <w:rFonts w:eastAsia="Times New Roman" w:cs="Times New Roman" w:ascii="Times New Roman" w:hAnsi="Times New Roman"/>
          <w:bCs/>
          <w:spacing w:val="6"/>
          <w:sz w:val="28"/>
          <w:szCs w:val="28"/>
          <w:lang w:eastAsia="ru-RU"/>
        </w:rPr>
        <w:t>Телехова 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Вивчення теорії літератури</w:t>
      </w:r>
      <w:r>
        <w:rPr>
          <w:rFonts w:eastAsia="Times New Roman" w:cs="Times New Roman" w:ascii="Times New Roman" w:hAnsi="Times New Roman"/>
          <w:spacing w:val="6"/>
          <w:sz w:val="28"/>
          <w:szCs w:val="28"/>
          <w:lang w:eastAsia="ru-RU"/>
        </w:rPr>
        <w:t xml:space="preserve"> в </w:t>
      </w:r>
      <w:r>
        <w:rPr>
          <w:rFonts w:eastAsia="Times New Roman" w:cs="Times New Roman" w:ascii="Times New Roman" w:hAnsi="Times New Roman"/>
          <w:bCs/>
          <w:spacing w:val="6"/>
          <w:sz w:val="28"/>
          <w:szCs w:val="28"/>
          <w:lang w:eastAsia="ru-RU"/>
        </w:rPr>
        <w:t xml:space="preserve">школі </w:t>
      </w:r>
      <w:r>
        <w:rPr>
          <w:rFonts w:eastAsia="Times New Roman" w:cs="Times New Roman" w:ascii="Times New Roman" w:hAnsi="Times New Roman"/>
          <w:spacing w:val="6"/>
          <w:sz w:val="28"/>
          <w:szCs w:val="28"/>
          <w:lang w:eastAsia="ru-RU"/>
        </w:rPr>
        <w:t xml:space="preserve">: посіб. для вчителів / </w:t>
      </w:r>
      <w:r>
        <w:rPr>
          <w:rFonts w:eastAsia="Times New Roman" w:cs="Times New Roman" w:ascii="Times New Roman" w:hAnsi="Times New Roman"/>
          <w:bCs/>
          <w:spacing w:val="6"/>
          <w:sz w:val="28"/>
          <w:szCs w:val="28"/>
          <w:lang w:eastAsia="ru-RU"/>
        </w:rPr>
        <w:t>Олександр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Петрів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Телехов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Х</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Гриф</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199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175</w:t>
      </w:r>
      <w:r>
        <w:rPr>
          <w:rFonts w:eastAsia="Times New Roman" w:cs="Times New Roman" w:ascii="Times New Roman" w:hAnsi="Times New Roman"/>
          <w:spacing w:val="6"/>
          <w:sz w:val="28"/>
          <w:szCs w:val="28"/>
          <w:lang w:eastAsia="ru-RU"/>
        </w:rPr>
        <w:t xml:space="preserve">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елехова О. П. Українська література : метод. матеріали до вивчення шкільного курсу : посібник для вчителів / Олександра Петрівна Телехова. –Х. : Ранок, 2001. – 27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еплов Б. М. Психология и психофизиология индивидуальных различий : избр. психолог. труды / Б. М. Теплов. – М.: Изд. Московского психолого-социального ин-та ; Воронеж : МОДЭК, 2003. – 64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имофеев Л. И. Основы теории литературы /Леонид Иванович Тимофеев. – М. : Просвещение, 1960. – 473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имофеев Л. И. Проблемы теории литературы / Леонид Иванович Тимофеев. – М. : [б. и.], 1955. – 30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имофеев Л. И. Специфические качества художественной литературы. Теория литературы : рабочий материал для заочников / Леонид Иванович Тимофеев ; сост. В. Гришин. - М. : [б. и.], 1937. – 7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имофеев. Л. И. Основы теории литературы: [учебн. пособие для ун-тов и пед. ин-тов] / Леонид Иванович Тимофеев. – М.: Просвещение, 1976. – 44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каченко А. О. Мистецтво слова. Вступ до літературознавства / Анатолій Олександрович Ткаченко. – К.: Правда Ярославичів, 1998. – 44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лумачний словник української мови : понад 125000 статей (близько 40 000 слів) / за ред. В. С. Калашнина. – 2-ге вид., випр. і доп. – Х. : Прапор, 2005. – 99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Токмань Г. Л. Методика викладання української літератури в старшій школі: екзистенціально-діалогічна концепція / Ганна Леонідівна Токмань. – К. : Міленіум, 2002. – 32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окмань Г. Л. Сучасні навчальні технології та методи викладання української літератури / Г. Л. Токмань // Дивослово – 2002.– №10. – С. 39-45.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bCs/>
          <w:spacing w:val="6"/>
          <w:sz w:val="28"/>
          <w:szCs w:val="28"/>
          <w:lang w:val="ru-RU" w:eastAsia="ru-RU"/>
        </w:rPr>
        <w:tab/>
      </w:r>
      <w:r>
        <w:rPr>
          <w:rFonts w:eastAsia="Times New Roman" w:cs="Times New Roman" w:ascii="Times New Roman" w:hAnsi="Times New Roman"/>
          <w:bCs/>
          <w:spacing w:val="6"/>
          <w:sz w:val="28"/>
          <w:szCs w:val="28"/>
          <w:lang w:eastAsia="ru-RU"/>
        </w:rPr>
        <w:t>Толмачев Я</w:t>
      </w:r>
      <w:r>
        <w:rPr>
          <w:rFonts w:eastAsia="Times New Roman" w:cs="Times New Roman" w:ascii="Times New Roman" w:hAnsi="Times New Roman"/>
          <w:spacing w:val="6"/>
          <w:sz w:val="28"/>
          <w:szCs w:val="28"/>
          <w:lang w:eastAsia="ru-RU"/>
        </w:rPr>
        <w:t xml:space="preserve">. В. </w:t>
      </w:r>
      <w:r>
        <w:rPr>
          <w:rFonts w:eastAsia="Times New Roman" w:cs="Times New Roman" w:ascii="Times New Roman" w:hAnsi="Times New Roman"/>
          <w:bCs/>
          <w:spacing w:val="6"/>
          <w:sz w:val="28"/>
          <w:szCs w:val="28"/>
          <w:lang w:eastAsia="ru-RU"/>
        </w:rPr>
        <w:t>Правила словесности</w:t>
      </w:r>
      <w:r>
        <w:rPr>
          <w:rFonts w:eastAsia="Times New Roman" w:cs="Times New Roman" w:ascii="Times New Roman" w:hAnsi="Times New Roman"/>
          <w:spacing w:val="6"/>
          <w:sz w:val="28"/>
          <w:szCs w:val="28"/>
          <w:lang w:eastAsia="ru-RU"/>
        </w:rPr>
        <w:t>, руководствующие от первых начал до вышших совершенств красноречия, в четырех частях / Я. В. Толмачев.– СПб. : [б. и.], 1818. – Ч. 3 –</w:t>
      </w:r>
      <w:r>
        <w:rPr>
          <w:rFonts w:eastAsia="Times New Roman" w:cs="Times New Roman" w:ascii="Times New Roman" w:hAnsi="Times New Roman"/>
          <w:bCs/>
          <w:spacing w:val="6"/>
          <w:sz w:val="28"/>
          <w:szCs w:val="28"/>
          <w:lang w:eastAsia="ru-RU"/>
        </w:rPr>
        <w:t xml:space="preserve"> 265 с.</w:t>
      </w:r>
      <w:r>
        <w:rPr>
          <w:rFonts w:eastAsia="Times New Roman" w:cs="Times New Roman" w:ascii="Times New Roman" w:hAnsi="Times New Roman"/>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олстой Л. М. Про мистецтво : збірник / Л. М. Толстой ; упоряд., вступ. ст., приміт. В. О. Капустіна. – К. : Мистецтво, 1979. – 355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омашевский Б. В. К </w:t>
      </w:r>
      <w:r>
        <w:rPr>
          <w:rFonts w:eastAsia="Times New Roman" w:cs="Times New Roman" w:ascii="Times New Roman" w:hAnsi="Times New Roman"/>
          <w:bCs/>
          <w:spacing w:val="6"/>
          <w:sz w:val="28"/>
          <w:szCs w:val="28"/>
          <w:lang w:eastAsia="ru-RU"/>
        </w:rPr>
        <w:t>истории русской рифмы</w:t>
      </w:r>
      <w:r>
        <w:rPr>
          <w:rFonts w:eastAsia="Times New Roman" w:cs="Times New Roman" w:ascii="Times New Roman" w:hAnsi="Times New Roman"/>
          <w:spacing w:val="6"/>
          <w:sz w:val="28"/>
          <w:szCs w:val="28"/>
          <w:lang w:eastAsia="ru-RU"/>
        </w:rPr>
        <w:t xml:space="preserve"> / Борис Викторович Томашевский // </w:t>
      </w:r>
      <w:r>
        <w:rPr>
          <w:rFonts w:eastAsia="Times New Roman" w:cs="Times New Roman" w:ascii="Times New Roman" w:hAnsi="Times New Roman"/>
          <w:bCs/>
          <w:spacing w:val="6"/>
          <w:sz w:val="28"/>
          <w:szCs w:val="28"/>
          <w:lang w:eastAsia="ru-RU"/>
        </w:rPr>
        <w:t>Труды Отдела новой русской литературы</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eastAsia="ru-RU"/>
        </w:rPr>
        <w:t>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Cs/>
          <w:spacing w:val="6"/>
          <w:sz w:val="28"/>
          <w:szCs w:val="28"/>
          <w:lang w:eastAsia="ru-RU"/>
        </w:rPr>
        <w:t>Л</w:t>
      </w:r>
      <w:r>
        <w:rPr>
          <w:rFonts w:eastAsia="Times New Roman" w:cs="Times New Roman" w:ascii="Times New Roman" w:hAnsi="Times New Roman"/>
          <w:spacing w:val="6"/>
          <w:sz w:val="28"/>
          <w:szCs w:val="28"/>
          <w:lang w:eastAsia="ru-RU"/>
        </w:rPr>
        <w:t xml:space="preserve">. : Госиздат, </w:t>
      </w:r>
      <w:r>
        <w:rPr>
          <w:rFonts w:eastAsia="Times New Roman" w:cs="Times New Roman" w:ascii="Times New Roman" w:hAnsi="Times New Roman"/>
          <w:bCs/>
          <w:spacing w:val="6"/>
          <w:sz w:val="28"/>
          <w:szCs w:val="28"/>
          <w:lang w:eastAsia="ru-RU"/>
        </w:rPr>
        <w:t>1948</w:t>
      </w:r>
      <w:r>
        <w:rPr>
          <w:rFonts w:eastAsia="Times New Roman" w:cs="Times New Roman" w:ascii="Times New Roman" w:hAnsi="Times New Roman"/>
          <w:spacing w:val="6"/>
          <w:sz w:val="28"/>
          <w:szCs w:val="28"/>
          <w:lang w:eastAsia="ru-RU"/>
        </w:rPr>
        <w:t xml:space="preserve">. – Т. I. – 324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Томашевский Б. В. Краткий курс поетики / Борис Викторович Томашевский. – М. – Л. : Госиздат, 1930. – 16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далов В. Л. Теорія літератури: цілісно-системний рівень : посіб. для аспірантів, студ. ун-ту, учителів : Ч. 1 / В. Л. Удалов. –– Луцьк : ВДУ, 1995. – 11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країнка Леся. Зібрання творів : у 12 т. Т. 10 : Листи (1876-1897) / Леся Українка. – К. : Наук. думка, 1978. – 543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Українська література : підруч. для 11 кл. загальноосвіт. навч. закл. : [академічний рівень стандарту] / Г. Ф. Семенюк, М. П. Ткачук, О. В. Слоньовська ; за заг. ред. Г. Ф. Семенюка. – К. : Освіта, 2011. – 416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країнська літературна енциклопедія : в 5 т. Т. I : А - Г./ ред. кол. : І. О. Дзеверін (відп. ред.) [та ін.]. –К. : Гол. ред. УРЕ ім. П. Бажана, 1988. – 53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країнський фольклор : хрестоматія / упоряд. : О. Ю. Бріцина, Г. В. Довженюк, Н. С. Шумада. – К. : Освіта, 1997. – 57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сі уроки української літератури в 11 класі : [академічний  рівень стандарту] / О. П. Ващенко, С. М. Головатюк, Л. О. Лузан [та ін] ; упоряд. : В. Г. Сухенко, О. М.Чхайло –Х. : Основа, 2011. – 604 с. – (Серія «Усі уроки»).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Ушинський К. Д. Значення уваги для навчання і виховання // Вибрані педагогічні твори : в 2 т. / Костянтин Дмитрович Ушинський ; пер. з рос. ; ред. кол. : В. М. Столєтов (голова) та ін. – К., – Т. 1. – С. 248-251.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Ушинський К. Д. Про наочне виховання // Вибрані педагогічні твори : в 2 т. / Костянтин Дмитрович Ушинський ; пер. з рос. ; ред. кол. : В. М. Столєтов (голова) та ін. – К. : Рад. шк., 1983. – Т.2. – С. 248-249.</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Фасоля А. М. Особистісно зорієнтований урок. Педагогічна техніка, технологія… і поезія / А. М. Фасоля // Дивослово. – 2008. – №12. – С. 2-7.</w:t>
      </w:r>
      <w:r>
        <w:rPr>
          <w:rFonts w:eastAsia="Times New Roman" w:cs="Times New Roman" w:ascii="Times New Roman" w:hAnsi="Times New Roman"/>
          <w:b/>
          <w:bCs/>
          <w:spacing w:val="6"/>
          <w:sz w:val="28"/>
          <w:szCs w:val="28"/>
          <w:lang w:eastAsia="ru-RU"/>
        </w:rPr>
        <w:t xml:space="preserve">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Федотов О. И. Основы теории литературы : учеб. пособие для студ. высш. учеб. заведений : [в 2 ч.] / Олег Иванович Федотов. – М.: Владос, 2003. – Ч. 1 : Литературное творчество и литературное произведение. – 27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іцула М. М. Педагогіка : навч. посіб. для студ. вищих пед. закладів освіти / Михайло Миколайович Фіцула. – К. : Академія, 2002. – 52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ранко І. Я. Конечність реформи учення руської літератури по наших середніх школах // Зібрання творів : [у 50 т.] / Іван Якович Франко .– К., 1980. – Т. 26. – С. 320-333.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ранко І. Я. Моя стріча з Олексою // Зібрання творів : [у 50 т]. / Іван Якович Франко. – К., 1978. – Т.15 : Повісті та оповідання. – С. 42-58.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ранко І. Я. На дні // Зібрання творів : [у 50 т.] / Іван Якович Франко. – К., 1978. – Т.15 : Повісті та оповідання. – С. 110-163.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ридман Л. М. Психологический справочник учителя / Л. М. Фридман, И. Ю. Кулагина. – М. : Просвещение, 1991. – 28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Фролова К. П. Цікаве літературознавство / Клавдія Павлівна Фролова. – К. : Освіта, 1991. – 19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Фролова Т. Я. Современные методические подходы к обучению русской орфографии [Електронн</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й ресурс] / Т.</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Я. Фролова.</w:t>
      </w:r>
      <w:r>
        <w:rPr>
          <w:rFonts w:eastAsia="Times New Roman" w:cs="Times New Roman" w:ascii="Times New Roman" w:hAnsi="Times New Roman"/>
          <w:bCs/>
          <w:spacing w:val="6"/>
          <w:sz w:val="28"/>
          <w:szCs w:val="28"/>
          <w:lang w:eastAsia="ru-RU"/>
        </w:rPr>
        <w:t xml:space="preserve"> // Київський  обласний інститут післядипломної освіти педагогічних кадрів : сайт. – Режим доступу: </w:t>
      </w:r>
      <w:r>
        <w:rPr>
          <w:rFonts w:eastAsia="Times New Roman" w:cs="Times New Roman" w:ascii="Times New Roman" w:hAnsi="Times New Roman"/>
          <w:spacing w:val="6"/>
          <w:sz w:val="28"/>
          <w:szCs w:val="28"/>
          <w:lang w:eastAsia="ru-RU"/>
        </w:rPr>
        <w:t xml:space="preserve">http://www.narodnaosvita.kiev.ua/vupysku/16/statti/frolova.htm. – Назва з екрана.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Хализев В. Е. Теория литературы : [Учебник для вузов] / Валентин Евгеньевич Хализев. – М. : Высш. шк. 1999. – 398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Худаш Л. С. Підвищення ефективності уроку української літератури / Л. С. Худаш. – К. : Рад. шк., 1974. – 14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Чавдаров С. Х. Принципи дидактики / С. Х. Чавдаров // Антология педагогической мысли Украинской ССР /</w:t>
      </w:r>
      <w:r>
        <w:rPr>
          <w:rFonts w:eastAsia="Times New Roman" w:cs="Times New Roman" w:ascii="Times New Roman" w:hAnsi="Times New Roman"/>
          <w:b/>
          <w:bCs/>
          <w:spacing w:val="6"/>
          <w:sz w:val="28"/>
          <w:szCs w:val="28"/>
          <w:lang w:eastAsia="ru-RU"/>
        </w:rPr>
        <w:t xml:space="preserve"> с</w:t>
      </w:r>
      <w:r>
        <w:rPr>
          <w:rFonts w:eastAsia="Times New Roman" w:cs="Times New Roman" w:ascii="Times New Roman" w:hAnsi="Times New Roman"/>
          <w:spacing w:val="6"/>
          <w:sz w:val="28"/>
          <w:szCs w:val="28"/>
          <w:lang w:eastAsia="ru-RU"/>
        </w:rPr>
        <w:t>ост. Н. П. Калиниченко. – М., 1988. – С. 472-473.</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Чирков О. С. Щоб учні могли висловлювати власні естетичні судження про художній твір. Текстуальний, інтертекстуальний, контекстуальний методи його дослідження / О. С. Чирков // Всесвіт. література в серед. навч. закл. України. – 2001. – № 3. – С. 45–47.</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ru-RU" w:eastAsia="ru-RU"/>
        </w:rPr>
        <w:tab/>
      </w:r>
      <w:r>
        <w:rPr>
          <w:rFonts w:eastAsia="Times New Roman" w:cs="Times New Roman" w:ascii="Times New Roman" w:hAnsi="Times New Roman"/>
          <w:bCs/>
          <w:spacing w:val="6"/>
          <w:sz w:val="28"/>
          <w:szCs w:val="28"/>
          <w:lang w:eastAsia="ru-RU"/>
        </w:rPr>
        <w:t>Чтение о словесности. Курс третий. – М. : [б.и.], 1838. – 202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Чудновский В. Э. Возрастные психологические особенности нравственной саморегуляции поведения / В. Э. Чудновский // Возрастная и педагогическая психология : хрестоматия / сост. : И. В. Дубровина, А.М. Прихожан, В. В. Зацепин. – М., 2001.– С. 350-352.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Шалыгин А. Г. Дополнительный курс теории словесности. Очерки и разборы произведений всемирной литературы / А. Г. Шалыгин. – СПб. : [б. и.], 1914. – 392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Шапар В. Б. Сучасний тлумачний психологічний словник / Віктор Борисович Шапар. – Х. : Прапор, 2005. – 640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Шашкевич М. С. Азбука і абецадло / М. С. Шашкевич // Історія української школи і педагогіки : хрестоматія / упоряд. О. О. Любар ; за ред. В. Г. Кременя. – К., 2003. – С. 195-199.</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Шванева И. Н. Ноосферная психология – новое научное направление [Электронный ресурс] / И. Н. Шванева</w:t>
      </w:r>
      <w:r>
        <w:rPr>
          <w:rFonts w:eastAsia="Times New Roman" w:cs="Times New Roman" w:ascii="Times New Roman" w:hAnsi="Times New Roman"/>
          <w:bCs/>
          <w:spacing w:val="6"/>
          <w:sz w:val="28"/>
          <w:szCs w:val="28"/>
          <w:lang w:eastAsia="ru-RU"/>
        </w:rPr>
        <w:t xml:space="preserve"> // Российская академия естественных наук : отделение  ноосферное образование : сайт – </w:t>
      </w:r>
      <w:r>
        <w:rPr>
          <w:rFonts w:eastAsia="Times New Roman" w:cs="Times New Roman" w:ascii="Times New Roman" w:hAnsi="Times New Roman"/>
          <w:bCs/>
          <w:color w:val="000000"/>
          <w:spacing w:val="6"/>
          <w:sz w:val="28"/>
          <w:szCs w:val="28"/>
          <w:lang w:eastAsia="ru-RU"/>
        </w:rPr>
        <w:t xml:space="preserve">Режим доступа : </w:t>
      </w:r>
      <w:hyperlink r:id="rId20">
        <w:r>
          <w:rPr>
            <w:rStyle w:val="InternetLink"/>
            <w:rFonts w:eastAsia="Times New Roman" w:cs="Times New Roman" w:ascii="Times New Roman" w:hAnsi="Times New Roman"/>
            <w:color w:val="000000"/>
            <w:spacing w:val="6"/>
            <w:sz w:val="28"/>
            <w:szCs w:val="28"/>
            <w:u w:val="single"/>
            <w:lang w:eastAsia="ru-RU"/>
          </w:rPr>
          <w:t>http://raen-noos.narod.ru/plan_3_7.htm</w:t>
        </w:r>
      </w:hyperlink>
      <w:r>
        <w:rPr>
          <w:rFonts w:eastAsia="Times New Roman" w:cs="Times New Roman" w:ascii="Times New Roman" w:hAnsi="Times New Roman"/>
          <w:color w:val="000000"/>
          <w:spacing w:val="6"/>
          <w:sz w:val="28"/>
          <w:szCs w:val="28"/>
          <w:lang w:eastAsia="ru-RU"/>
        </w:rPr>
        <w:t xml:space="preserve">. – Загл. с экрана.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Шуляр В. І. Планування літературної освіти школярів: технологічна концепція. Практико-орієнтовна монографія / Василь Іванович Шуляр / За редакцією члена-кореспондента АПН України, доктора педагогічних наук, професора Н. Й. Волошиної – Видавництво, 2006. – 96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Шуляр В. І. Урок літератури в умовах 12-річної школи : 5-9 класи : практико-орієнтована моногр. / Василь Іванович Шуляр. – Миколаїв : Іліон, 2006. – 284 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Юркевич П. Д. Сердце, его значение в духовной жизни человека по учению слова Божия // Философские произведения / П.Д.Юркевич. – М., 1990. – С. 69-103.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Ягупов В. В. Педагогіка : навч. посіб. / Василь Васильович Ягупов. – К. : Либідь, 2002. – 560 с.</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Якобсон П. М. Психология художественного восприятия / Павел Максимови</w:t>
      </w:r>
      <w:r>
        <w:rPr>
          <w:rFonts w:eastAsia="Times New Roman" w:cs="Times New Roman" w:ascii="Times New Roman" w:hAnsi="Times New Roman"/>
          <w:spacing w:val="6"/>
          <w:sz w:val="28"/>
          <w:szCs w:val="28"/>
          <w:lang w:val="ru-RU" w:eastAsia="ru-RU"/>
        </w:rPr>
        <w:t>ч</w:t>
      </w:r>
      <w:r>
        <w:rPr>
          <w:rFonts w:eastAsia="Times New Roman" w:cs="Times New Roman" w:ascii="Times New Roman" w:hAnsi="Times New Roman"/>
          <w:spacing w:val="6"/>
          <w:sz w:val="28"/>
          <w:szCs w:val="28"/>
          <w:lang w:eastAsia="ru-RU"/>
        </w:rPr>
        <w:t xml:space="preserve"> Якобсон. – М. : Искусство, 1964. – 86с.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 xml:space="preserve">Якобсон П. М. Юношеский возраст / Павел Максимович Якобсон // Возрастная и педагогическая психология : хрестоматия : учеб. пособие для студ. / сост. : И. В. Дубровина, А. М. Прихожан, В. В. Зацепин. – М., 2001. – С. 238-243. </w:t>
      </w:r>
    </w:p>
    <w:p>
      <w:pPr>
        <w:pStyle w:val="Normal"/>
        <w:numPr>
          <w:ilvl w:val="0"/>
          <w:numId w:val="41"/>
        </w:numPr>
        <w:tabs>
          <w:tab w:val="clear" w:pos="708"/>
          <w:tab w:val="left" w:pos="0" w:leader="none"/>
          <w:tab w:val="left" w:pos="851" w:leader="none"/>
          <w:tab w:val="left" w:pos="993" w:leader="none"/>
          <w:tab w:val="left" w:pos="1276" w:leader="none"/>
          <w:tab w:val="left" w:pos="1701" w:leader="none"/>
        </w:tabs>
        <w:spacing w:lineRule="exact" w:line="600" w:before="0" w:after="20"/>
        <w:ind w:left="0" w:right="-2" w:firstLine="709"/>
        <w:contextualSpacing/>
        <w:jc w:val="both"/>
        <w:rPr/>
      </w:pPr>
      <w:r>
        <w:rPr>
          <w:rFonts w:eastAsia="Times New Roman" w:cs="Times New Roman" w:ascii="Times New Roman" w:hAnsi="Times New Roman"/>
          <w:spacing w:val="6"/>
          <w:sz w:val="28"/>
          <w:szCs w:val="28"/>
          <w:lang w:val="ru-RU" w:eastAsia="ru-RU"/>
        </w:rPr>
        <w:tab/>
      </w:r>
      <w:r>
        <w:rPr>
          <w:rFonts w:eastAsia="Times New Roman" w:cs="Times New Roman" w:ascii="Times New Roman" w:hAnsi="Times New Roman"/>
          <w:spacing w:val="6"/>
          <w:sz w:val="28"/>
          <w:szCs w:val="28"/>
          <w:lang w:eastAsia="ru-RU"/>
        </w:rPr>
        <w:t>Яковлев В. Я. Учебный курс теории словесности / В. Я. Яковлев. – СПб. : [б. и.],– 1907. – 152 с.</w:t>
      </w:r>
    </w:p>
    <w:p>
      <w:pPr>
        <w:pStyle w:val="Normal"/>
        <w:spacing w:lineRule="exact" w:line="334" w:before="0" w:after="0"/>
        <w:ind w:firstLine="567"/>
        <w:jc w:val="center"/>
        <w:rPr>
          <w:vanish/>
        </w:rPr>
      </w:pPr>
      <w:r>
        <w:rPr/>
      </w:r>
      <w:bookmarkStart w:id="1" w:name="_PictureBullets"/>
      <w:bookmarkStart w:id="2" w:name="_PictureBullets"/>
      <w:bookmarkEnd w:id="2"/>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suff w:val="space"/>
      <w:lvlText w:val="%1."/>
      <w:lvlJc w:val="left"/>
      <w:pPr>
        <w:tabs>
          <w:tab w:val="num" w:pos="0"/>
        </w:tabs>
        <w:ind w:left="567" w:hanging="567"/>
      </w:pPr>
      <w:rPr>
        <w:sz w:val="28"/>
        <w:i w:val="false"/>
        <w:b w:val="false"/>
        <w:szCs w:val="28"/>
        <w:iCs w:val="false"/>
        <w:bCs w:val="false"/>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numFmt w:val="bullet"/>
      <w:lvlText w:val="-"/>
      <w:lvlJc w:val="left"/>
      <w:pPr>
        <w:tabs>
          <w:tab w:val="num" w:pos="816"/>
        </w:tabs>
        <w:ind w:left="816" w:hanging="39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644" w:hanging="360"/>
      </w:pPr>
      <w:rPr>
        <w:b w:val="false"/>
        <w:bCs w:val="false"/>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CYR" w:hAnsi="Times New Roman CYR" w:eastAsia="Times New Roman" w:cs="Times New Roman CY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CYR" w:hAnsi="Times New Roman CYR" w:eastAsia="Times New Roman" w:cs="Times New Roman CYR"/>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cs="Times New Roman"/>
      <w:b w:val="false"/>
      <w:bCs w:val="false"/>
      <w:i w:val="false"/>
      <w:iCs w:val="false"/>
      <w:color w:val="000000"/>
      <w:sz w:val="28"/>
      <w:szCs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Times New Roman CYR" w:hAnsi="Times New Roman CYR" w:eastAsia="Times New Roman" w:cs="Times New Roman CYR"/>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bCs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raen-noos.narod.ru/library.htm/" TargetMode="External"/><Relationship Id="rId6" Type="http://schemas.openxmlformats.org/officeDocument/2006/relationships/hyperlink" Target="http://www.lib.csu.ru/vch/173/004.pdf" TargetMode="External"/><Relationship Id="rId7" Type="http://schemas.openxmlformats.org/officeDocument/2006/relationships/hyperlink" Target="http://zakon2.rada.gov.ua/laws/show/896-93-&#1087;" TargetMode="External"/><Relationship Id="rId8" Type="http://schemas.openxmlformats.org/officeDocument/2006/relationships/hyperlink" Target="http://zakon2.rada.gov.ua/laws/show/24-2004-&#1087;" TargetMode="External"/><Relationship Id="rId9" Type="http://schemas.openxmlformats.org/officeDocument/2006/relationships/hyperlink" Target="http://zakon.nau.ua/doc/?uid=1038.345.0" TargetMode="External"/><Relationship Id="rId10" Type="http://schemas.openxmlformats.org/officeDocument/2006/relationships/hyperlink" Target="http://www.noos-sfera.ru/published/DD/html/scripts/getfolderfile_zoho.php?DL_ID=MjY%3D&amp;ID=418b72ec4f1b9c3f166132b5fce4fef7&amp;DB_KEY=Tk9P/" TargetMode="External"/><Relationship Id="rId11" Type="http://schemas.openxmlformats.org/officeDocument/2006/relationships/hyperlink" Target="http://osvita.ua/legislation/Ser_osv/13508" TargetMode="External"/><Relationship Id="rId12" Type="http://schemas.openxmlformats.org/officeDocument/2006/relationships/hyperlink" Target="http://www.noos-sfera.ru/published/DD/html/scripts/getfolderfile_zoho.php?DL_ID=MjY%3D&amp;ID=418b72ec4f1b9c3f166132b5fce4fef7&amp;DB_KEY=Tk9P/" TargetMode="External"/><Relationship Id="rId13" Type="http://schemas.openxmlformats.org/officeDocument/2006/relationships/hyperlink" Target="http://raen-education.webhost.ru/b-masl3.htm" TargetMode="External"/><Relationship Id="rId14" Type="http://schemas.openxmlformats.org/officeDocument/2006/relationships/hyperlink" Target="http://ukrlife.org/main/minerva/noospherno.doc" TargetMode="External"/><Relationship Id="rId15" Type="http://schemas.openxmlformats.org/officeDocument/2006/relationships/hyperlink" Target="http://www.president.gov.ua/documents/151.html" TargetMode="External"/><Relationship Id="rId16" Type="http://schemas.openxmlformats.org/officeDocument/2006/relationships/hyperlink" Target="http://zakon.nau.ua/doc/?uid=1041.9401.0" TargetMode="External"/><Relationship Id="rId17" Type="http://schemas.openxmlformats.org/officeDocument/2006/relationships/hyperlink" Target="http://www.mon.gov.ua/index.php/ua/114-doshkilna-ta-zagalna-serednya/4326-navchaln&#1110;-programi-dlya-zagalnoosv&#1110;tn&#1110;h-navchalnih-zaklad&#1110;v-z-ukrainskoyu-movoyu-navchannya-" TargetMode="External"/><Relationship Id="rId18" Type="http://schemas.openxmlformats.org/officeDocument/2006/relationships/hyperlink" Target="http://www.noos-sfera.ru/published/DD/html/scripts/getfolderfile_zoho.php?DL_ID=MjY%3D&amp;ID=418b72ec4f1b9c3f166132b5fce4fef7&amp;DB_KEY=Tk9P/" TargetMode="External"/><Relationship Id="rId19" Type="http://schemas.openxmlformats.org/officeDocument/2006/relationships/hyperlink" Target="http://samaraaltlinguo.narod.ru/diss/stepanova.doc" TargetMode="External"/><Relationship Id="rId20" Type="http://schemas.openxmlformats.org/officeDocument/2006/relationships/hyperlink" Target="http://raen-noos.narod.ru/plan_3_7.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23:00Z</dcterms:modified>
  <cp:revision>208</cp:revision>
  <dc:subject/>
  <dc:title/>
</cp:coreProperties>
</file>