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lang w:val="ru-RU"/>
        </w:rPr>
        <w:t xml:space="preserve">Для заказа доставки диссертации  введите ее название в форму поиска на </w:t>
      </w:r>
      <w:hyperlink r:id="rId2">
        <w:r>
          <w:rPr>
            <w:rStyle w:val="InternetLink"/>
            <w:b/>
            <w:color w:val="0000FF"/>
            <w:sz w:val="32"/>
            <w:szCs w:val="32"/>
            <w:u w:val="single"/>
            <w:lang w:val="ru-RU"/>
          </w:rPr>
          <w:t>сайте</w:t>
        </w:r>
      </w:hyperlink>
      <w:r>
        <w:rPr>
          <w:b/>
          <w:color w:val="FF0000"/>
          <w:sz w:val="32"/>
          <w:szCs w:val="32"/>
          <w:lang w:val="ru-RU"/>
        </w:rPr>
        <w:t xml:space="preserve"> </w:t>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hyperlink r:id="rId3">
        <w:r>
          <w:rPr>
            <w:rStyle w:val="InternetLink"/>
            <w:b/>
            <w:color w:val="0000FF"/>
            <w:sz w:val="32"/>
            <w:szCs w:val="32"/>
            <w:u w:val="single"/>
          </w:rPr>
          <w:t>http</w:t>
        </w:r>
        <w:r>
          <w:rPr>
            <w:rStyle w:val="InternetLink"/>
            <w:b/>
            <w:color w:val="0000FF"/>
            <w:sz w:val="32"/>
            <w:szCs w:val="32"/>
            <w:u w:val="single"/>
            <w:lang w:val="ru-RU"/>
          </w:rPr>
          <w:t>://</w:t>
        </w:r>
        <w:r>
          <w:rPr>
            <w:rStyle w:val="InternetLink"/>
            <w:b/>
            <w:color w:val="0000FF"/>
            <w:sz w:val="32"/>
            <w:szCs w:val="32"/>
            <w:u w:val="single"/>
          </w:rPr>
          <w:t>mydisser</w:t>
        </w:r>
        <w:r>
          <w:rPr>
            <w:rStyle w:val="InternetLink"/>
            <w:b/>
            <w:color w:val="0000FF"/>
            <w:sz w:val="32"/>
            <w:szCs w:val="32"/>
            <w:u w:val="single"/>
            <w:lang w:val="ru-RU"/>
          </w:rPr>
          <w:t>.</w:t>
        </w:r>
        <w:r>
          <w:rPr>
            <w:rStyle w:val="InternetLink"/>
            <w:b/>
            <w:color w:val="0000FF"/>
            <w:sz w:val="32"/>
            <w:szCs w:val="32"/>
            <w:u w:val="single"/>
          </w:rPr>
          <w:t>com</w:t>
        </w:r>
        <w:r>
          <w:rPr>
            <w:rStyle w:val="InternetLink"/>
            <w:b/>
            <w:color w:val="0000FF"/>
            <w:sz w:val="32"/>
            <w:szCs w:val="32"/>
            <w:u w:val="single"/>
            <w:lang w:val="ru-RU"/>
          </w:rPr>
          <w:t>/</w:t>
        </w:r>
        <w:r>
          <w:rPr>
            <w:rStyle w:val="InternetLink"/>
            <w:b/>
            <w:color w:val="0000FF"/>
            <w:sz w:val="32"/>
            <w:szCs w:val="32"/>
            <w:u w:val="single"/>
          </w:rPr>
          <w:t>ru</w:t>
        </w:r>
        <w:r>
          <w:rPr>
            <w:rStyle w:val="InternetLink"/>
            <w:b/>
            <w:color w:val="0000FF"/>
            <w:sz w:val="32"/>
            <w:szCs w:val="32"/>
            <w:u w:val="single"/>
            <w:lang w:val="ru-RU"/>
          </w:rPr>
          <w:t>/</w:t>
        </w:r>
        <w:r>
          <w:rPr>
            <w:rStyle w:val="InternetLink"/>
            <w:b/>
            <w:color w:val="0000FF"/>
            <w:sz w:val="32"/>
            <w:szCs w:val="32"/>
            <w:u w:val="single"/>
          </w:rPr>
          <w:t>search</w:t>
        </w:r>
        <w:r>
          <w:rPr>
            <w:rStyle w:val="InternetLink"/>
            <w:b/>
            <w:color w:val="0000FF"/>
            <w:sz w:val="32"/>
            <w:szCs w:val="32"/>
            <w:u w:val="single"/>
            <w:lang w:val="ru-RU"/>
          </w:rPr>
          <w:t>.</w:t>
        </w:r>
        <w:r>
          <w:rPr>
            <w:rStyle w:val="InternetLink"/>
            <w:b/>
            <w:color w:val="0000FF"/>
            <w:sz w:val="32"/>
            <w:szCs w:val="32"/>
            <w:u w:val="single"/>
          </w:rPr>
          <w:t>html</w:t>
        </w:r>
        <w:r>
          <w:rPr>
            <w:rStyle w:val="InternetLink"/>
            <w:b/>
            <w:color w:val="0000FF"/>
            <w:sz w:val="32"/>
            <w:szCs w:val="32"/>
            <w:u w:val="single"/>
            <w:lang w:val="ru-RU"/>
          </w:rPr>
          <w:t>?</w:t>
        </w:r>
        <w:r>
          <w:rPr>
            <w:rStyle w:val="InternetLink"/>
            <w:b/>
            <w:color w:val="0000FF"/>
            <w:sz w:val="32"/>
            <w:szCs w:val="32"/>
            <w:u w:val="single"/>
          </w:rPr>
          <w:t>srchwhat</w:t>
        </w:r>
        <w:r>
          <w:rPr>
            <w:rStyle w:val="InternetLink"/>
            <w:b/>
            <w:color w:val="0000FF"/>
            <w:sz w:val="32"/>
            <w:szCs w:val="32"/>
            <w:u w:val="single"/>
            <w:lang w:val="ru-RU"/>
          </w:rPr>
          <w:t>=.</w:t>
        </w:r>
      </w:hyperlink>
    </w:p>
    <w:p>
      <w:pPr>
        <w:pStyle w:val="Normal"/>
        <w:shd w:fill="FFFFFF" w:val="clear"/>
        <w:ind w:left="281" w:hanging="0"/>
        <w:rPr>
          <w:rFonts w:ascii="Courier New" w:hAnsi="Courier New" w:cs="Courier New"/>
          <w:b/>
          <w:b/>
          <w:color w:val="000000"/>
          <w:spacing w:val="-6"/>
          <w:sz w:val="32"/>
          <w:szCs w:val="32"/>
          <w:lang w:val="ru-RU"/>
        </w:rPr>
      </w:pPr>
      <w:r>
        <w:rPr>
          <w:rFonts w:cs="Courier New" w:ascii="Courier New" w:hAnsi="Courier New"/>
          <w:b/>
          <w:color w:val="000000"/>
          <w:spacing w:val="-6"/>
          <w:sz w:val="32"/>
          <w:szCs w:val="32"/>
          <w:lang w:val="ru-RU"/>
        </w:rPr>
      </w:r>
    </w:p>
    <w:p>
      <w:pPr>
        <w:pStyle w:val="Normal"/>
        <w:widowControl w:val="false"/>
        <w:spacing w:lineRule="auto" w:line="360"/>
        <w:jc w:val="center"/>
        <w:rPr>
          <w:sz w:val="28"/>
          <w:szCs w:val="28"/>
          <w:lang w:val="uk-UA"/>
        </w:rPr>
      </w:pPr>
      <w:r>
        <w:rPr>
          <w:sz w:val="28"/>
          <w:szCs w:val="28"/>
          <w:lang w:val="uk-UA"/>
        </w:rPr>
        <w:t>ЛЬВІВСЬКИЙ ДЕРЖАВНИЙ УНІВЕРСИТЕТ ВНУТРІШНІХ СПРАВ</w:t>
      </w:r>
    </w:p>
    <w:p>
      <w:pPr>
        <w:pStyle w:val="Normal"/>
        <w:widowControl w:val="false"/>
        <w:spacing w:lineRule="auto" w:line="360"/>
        <w:jc w:val="center"/>
        <w:rPr>
          <w:sz w:val="18"/>
          <w:szCs w:val="18"/>
          <w:lang w:val="uk-UA"/>
        </w:rPr>
      </w:pPr>
      <w:r>
        <w:rPr>
          <w:sz w:val="18"/>
          <w:szCs w:val="18"/>
          <w:lang w:val="uk-UA"/>
        </w:rPr>
      </w:r>
    </w:p>
    <w:p>
      <w:pPr>
        <w:pStyle w:val="Normal"/>
        <w:widowControl w:val="false"/>
        <w:spacing w:lineRule="auto" w:line="360"/>
        <w:jc w:val="right"/>
        <w:rPr>
          <w:sz w:val="18"/>
          <w:szCs w:val="18"/>
          <w:lang w:val="uk-UA"/>
        </w:rPr>
      </w:pPr>
      <w:r>
        <w:rPr>
          <w:sz w:val="18"/>
          <w:szCs w:val="18"/>
          <w:lang w:val="uk-UA"/>
        </w:rPr>
      </w:r>
    </w:p>
    <w:p>
      <w:pPr>
        <w:pStyle w:val="Normal"/>
        <w:widowControl w:val="false"/>
        <w:spacing w:lineRule="auto" w:line="360"/>
        <w:jc w:val="right"/>
        <w:rPr>
          <w:sz w:val="18"/>
          <w:szCs w:val="18"/>
          <w:lang w:val="uk-UA"/>
        </w:rPr>
      </w:pPr>
      <w:r>
        <w:rPr>
          <w:sz w:val="18"/>
          <w:szCs w:val="1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МАКОВЕЦЬКА Неля Євгенівн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en-US"/>
        </w:rPr>
      </w:pPr>
      <w:r>
        <w:rPr>
          <w:sz w:val="28"/>
          <w:szCs w:val="28"/>
          <w:lang w:val="uk-UA"/>
        </w:rPr>
        <w:t xml:space="preserve">УДК </w:t>
      </w:r>
      <w:r>
        <w:rPr>
          <w:sz w:val="28"/>
          <w:szCs w:val="28"/>
          <w:lang w:val="en-US"/>
        </w:rPr>
        <w:t>342.98</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spacing w:val="-6"/>
          <w:sz w:val="28"/>
          <w:szCs w:val="28"/>
          <w:lang w:val="uk-UA"/>
        </w:rPr>
      </w:pPr>
      <w:r>
        <w:rPr>
          <w:b/>
          <w:sz w:val="28"/>
          <w:szCs w:val="28"/>
          <w:lang w:val="uk-UA"/>
        </w:rPr>
        <w:t xml:space="preserve">УМИСНІ ВБИВСТВА </w:t>
        <w:br/>
      </w:r>
      <w:r>
        <w:rPr>
          <w:b/>
          <w:spacing w:val="-6"/>
          <w:sz w:val="28"/>
          <w:szCs w:val="28"/>
          <w:lang w:val="uk-UA"/>
        </w:rPr>
        <w:t>ЗА КРИМІНАЛЬНИМ ПРАВОМ УКРАЇНИ ТА РЕСПУБЛІКИ ПОЛЬЩА: ЮРИДИЧНИЙ АНАЛІЗ СКЛАДІВ ЗЛОЧИНІВ</w:t>
      </w:r>
    </w:p>
    <w:p>
      <w:pPr>
        <w:pStyle w:val="Normal"/>
        <w:widowControl w:val="false"/>
        <w:spacing w:lineRule="auto" w:line="360"/>
        <w:jc w:val="center"/>
        <w:rPr>
          <w:b/>
          <w:b/>
          <w:spacing w:val="-6"/>
          <w:sz w:val="28"/>
          <w:szCs w:val="28"/>
          <w:lang w:val="uk-UA"/>
        </w:rPr>
      </w:pPr>
      <w:r>
        <w:rPr>
          <w:b/>
          <w:spacing w:val="-6"/>
          <w:sz w:val="28"/>
          <w:szCs w:val="28"/>
          <w:lang w:val="uk-UA"/>
        </w:rPr>
      </w:r>
    </w:p>
    <w:p>
      <w:pPr>
        <w:pStyle w:val="Normal"/>
        <w:widowControl w:val="false"/>
        <w:spacing w:lineRule="auto" w:line="360"/>
        <w:jc w:val="center"/>
        <w:rPr/>
      </w:pPr>
      <w:r>
        <w:rPr>
          <w:sz w:val="28"/>
          <w:szCs w:val="28"/>
          <w:lang w:val="uk-UA"/>
        </w:rPr>
        <w:t xml:space="preserve">Спеціальність 12.00.08 – кримінальне право та кримінологія; </w:t>
      </w:r>
    </w:p>
    <w:p>
      <w:pPr>
        <w:pStyle w:val="Normal"/>
        <w:widowControl w:val="false"/>
        <w:spacing w:lineRule="auto" w:line="360"/>
        <w:jc w:val="center"/>
        <w:rPr>
          <w:sz w:val="28"/>
          <w:szCs w:val="28"/>
          <w:lang w:val="uk-UA"/>
        </w:rPr>
      </w:pPr>
      <w:r>
        <w:rPr>
          <w:sz w:val="28"/>
          <w:szCs w:val="28"/>
          <w:lang w:val="uk-UA"/>
        </w:rPr>
        <w:t>кримінально-виконавче право</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widowControl w:val="false"/>
        <w:spacing w:lineRule="auto" w:line="360"/>
        <w:jc w:val="center"/>
        <w:rPr/>
      </w:pPr>
      <w:r>
        <w:rPr>
          <w:sz w:val="28"/>
          <w:szCs w:val="28"/>
          <w:lang w:val="uk-UA"/>
        </w:rPr>
        <w:t>кандидата юридичних наук</w:t>
      </w:r>
    </w:p>
    <w:p>
      <w:pPr>
        <w:pStyle w:val="Normal"/>
        <w:widowControl w:val="false"/>
        <w:spacing w:lineRule="auto" w:line="360"/>
        <w:jc w:val="center"/>
        <w:rPr>
          <w:sz w:val="18"/>
          <w:szCs w:val="18"/>
          <w:lang w:val="uk-UA"/>
        </w:rPr>
      </w:pPr>
      <w:r>
        <w:rPr>
          <w:sz w:val="18"/>
          <w:szCs w:val="18"/>
          <w:lang w:val="uk-UA"/>
        </w:rPr>
      </w:r>
    </w:p>
    <w:p>
      <w:pPr>
        <w:pStyle w:val="Normal"/>
        <w:widowControl w:val="false"/>
        <w:spacing w:lineRule="auto" w:line="360"/>
        <w:jc w:val="center"/>
        <w:rPr>
          <w:sz w:val="18"/>
          <w:szCs w:val="18"/>
          <w:lang w:val="uk-UA"/>
        </w:rPr>
      </w:pPr>
      <w:r>
        <w:rPr>
          <w:sz w:val="18"/>
          <w:szCs w:val="1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left="5520" w:hanging="0"/>
        <w:jc w:val="both"/>
        <w:rPr>
          <w:b/>
          <w:b/>
          <w:sz w:val="28"/>
          <w:szCs w:val="28"/>
          <w:lang w:val="uk-UA"/>
        </w:rPr>
      </w:pPr>
      <w:r>
        <w:rPr>
          <w:b/>
          <w:sz w:val="28"/>
          <w:szCs w:val="28"/>
          <w:lang w:val="uk-UA"/>
        </w:rPr>
        <w:t>Науковий керівник:</w:t>
      </w:r>
    </w:p>
    <w:p>
      <w:pPr>
        <w:pStyle w:val="Normal"/>
        <w:widowControl w:val="false"/>
        <w:spacing w:lineRule="auto" w:line="360"/>
        <w:ind w:left="5520" w:hanging="0"/>
        <w:jc w:val="both"/>
        <w:rPr>
          <w:sz w:val="28"/>
          <w:szCs w:val="28"/>
          <w:lang w:val="uk-UA"/>
        </w:rPr>
      </w:pPr>
      <w:r>
        <w:rPr>
          <w:sz w:val="28"/>
          <w:szCs w:val="28"/>
          <w:lang w:val="uk-UA"/>
        </w:rPr>
        <w:t>доктор юридичних наук, професор</w:t>
      </w:r>
    </w:p>
    <w:p>
      <w:pPr>
        <w:pStyle w:val="Normal"/>
        <w:widowControl w:val="false"/>
        <w:spacing w:lineRule="auto" w:line="360"/>
        <w:ind w:left="5520" w:hanging="0"/>
        <w:jc w:val="both"/>
        <w:rPr>
          <w:sz w:val="28"/>
          <w:szCs w:val="28"/>
          <w:lang w:val="uk-UA"/>
        </w:rPr>
      </w:pPr>
      <w:r>
        <w:rPr>
          <w:sz w:val="28"/>
          <w:szCs w:val="28"/>
          <w:lang w:val="uk-UA"/>
        </w:rPr>
        <w:t>Грищук Віктор Климович</w:t>
      </w:r>
    </w:p>
    <w:p>
      <w:pPr>
        <w:pStyle w:val="Normal"/>
        <w:widowControl w:val="false"/>
        <w:spacing w:lineRule="auto" w:line="360"/>
        <w:ind w:left="4820" w:hanging="0"/>
        <w:jc w:val="both"/>
        <w:rPr>
          <w:sz w:val="28"/>
          <w:szCs w:val="28"/>
          <w:lang w:val="uk-UA"/>
        </w:rPr>
      </w:pPr>
      <w:r>
        <w:rPr>
          <w:sz w:val="28"/>
          <w:szCs w:val="28"/>
          <w:lang w:val="uk-UA"/>
        </w:rPr>
      </w:r>
    </w:p>
    <w:p>
      <w:pPr>
        <w:pStyle w:val="Normal"/>
        <w:widowControl w:val="false"/>
        <w:spacing w:lineRule="auto" w:line="360"/>
        <w:ind w:left="4820" w:hanging="0"/>
        <w:jc w:val="both"/>
        <w:rPr>
          <w:sz w:val="16"/>
          <w:szCs w:val="16"/>
          <w:lang w:val="uk-UA"/>
        </w:rPr>
      </w:pPr>
      <w:r>
        <w:rPr>
          <w:sz w:val="16"/>
          <w:szCs w:val="16"/>
          <w:lang w:val="uk-UA"/>
        </w:rPr>
      </w:r>
    </w:p>
    <w:p>
      <w:pPr>
        <w:pStyle w:val="Normal"/>
        <w:widowControl w:val="false"/>
        <w:spacing w:lineRule="auto" w:line="360"/>
        <w:ind w:left="4820" w:hanging="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ЛЬВІВ – 2010</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widowControl w:val="false"/>
              <w:spacing w:lineRule="auto" w:line="360"/>
              <w:ind w:firstLine="720"/>
              <w:jc w:val="both"/>
              <w:rPr/>
            </w:pPr>
            <w:r>
              <w:rPr>
                <w:b/>
                <w:sz w:val="28"/>
                <w:szCs w:val="28"/>
                <w:lang w:val="uk-UA"/>
              </w:rPr>
              <w:t>ВСТУП</w:t>
            </w:r>
            <w:r>
              <w:rPr>
                <w:sz w:val="28"/>
                <w:szCs w:val="28"/>
                <w:lang w:val="uk-UA"/>
              </w:rPr>
              <w:t>……………………………………………………………..………</w:t>
            </w:r>
          </w:p>
          <w:p>
            <w:pPr>
              <w:pStyle w:val="Normal"/>
              <w:widowControl w:val="false"/>
              <w:spacing w:lineRule="auto" w:line="360"/>
              <w:ind w:firstLine="720"/>
              <w:jc w:val="both"/>
              <w:rPr>
                <w:b/>
                <w:b/>
                <w:sz w:val="28"/>
                <w:szCs w:val="28"/>
                <w:lang w:val="uk-UA"/>
              </w:rPr>
            </w:pPr>
            <w:r>
              <w:rPr>
                <w:b/>
                <w:sz w:val="28"/>
                <w:szCs w:val="28"/>
                <w:lang w:val="uk-UA"/>
              </w:rPr>
            </w:r>
          </w:p>
        </w:tc>
        <w:tc>
          <w:tcPr>
            <w:tcW w:w="720" w:type="dxa"/>
            <w:tcBorders/>
          </w:tcPr>
          <w:p>
            <w:pPr>
              <w:pStyle w:val="Normal"/>
              <w:widowControl w:val="false"/>
              <w:spacing w:lineRule="auto" w:line="360"/>
              <w:jc w:val="right"/>
              <w:rPr>
                <w:b/>
                <w:b/>
                <w:sz w:val="28"/>
                <w:szCs w:val="28"/>
                <w:lang w:val="uk-UA"/>
              </w:rPr>
            </w:pPr>
            <w:r>
              <w:rPr>
                <w:b/>
                <w:sz w:val="28"/>
                <w:szCs w:val="28"/>
                <w:lang w:val="uk-UA"/>
              </w:rPr>
              <w:t>4</w:t>
            </w:r>
          </w:p>
        </w:tc>
      </w:tr>
      <w:tr>
        <w:trPr/>
        <w:tc>
          <w:tcPr>
            <w:tcW w:w="9468" w:type="dxa"/>
            <w:tcBorders/>
          </w:tcPr>
          <w:p>
            <w:pPr>
              <w:pStyle w:val="Normal"/>
              <w:widowControl w:val="false"/>
              <w:spacing w:lineRule="auto" w:line="360"/>
              <w:ind w:firstLine="720"/>
              <w:jc w:val="both"/>
              <w:rPr/>
            </w:pPr>
            <w:r>
              <w:rPr>
                <w:b/>
                <w:sz w:val="28"/>
                <w:szCs w:val="28"/>
                <w:lang w:val="uk-UA"/>
              </w:rPr>
              <w:t>РОЗДІЛ 1. ПОНЯТТЯ, ОЗНАК</w:t>
            </w:r>
            <w:r>
              <w:rPr>
                <w:b/>
                <w:sz w:val="28"/>
                <w:szCs w:val="28"/>
                <w:lang w:val="ru-RU"/>
              </w:rPr>
              <w:t>И</w:t>
            </w:r>
            <w:r>
              <w:rPr>
                <w:b/>
                <w:sz w:val="28"/>
                <w:szCs w:val="28"/>
                <w:lang w:val="uk-UA"/>
              </w:rPr>
              <w:t xml:space="preserve"> ТА ВИДИ УМИСНОГО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b/>
                <w:b/>
                <w:sz w:val="28"/>
                <w:szCs w:val="28"/>
                <w:lang w:val="uk-UA"/>
              </w:rPr>
            </w:pPr>
            <w:r>
              <w:rPr>
                <w:b/>
                <w:sz w:val="28"/>
                <w:szCs w:val="28"/>
                <w:lang w:val="uk-UA"/>
              </w:rPr>
              <w:t>12</w:t>
            </w:r>
          </w:p>
        </w:tc>
      </w:tr>
      <w:tr>
        <w:trPr/>
        <w:tc>
          <w:tcPr>
            <w:tcW w:w="9468" w:type="dxa"/>
            <w:tcBorders/>
          </w:tcPr>
          <w:p>
            <w:pPr>
              <w:pStyle w:val="Normal"/>
              <w:widowControl w:val="false"/>
              <w:spacing w:lineRule="auto" w:line="360"/>
              <w:ind w:firstLine="720"/>
              <w:jc w:val="both"/>
              <w:rPr>
                <w:b/>
                <w:b/>
                <w:sz w:val="28"/>
                <w:szCs w:val="28"/>
                <w:lang w:val="uk-UA"/>
              </w:rPr>
            </w:pPr>
            <w:r>
              <w:rPr>
                <w:sz w:val="28"/>
                <w:szCs w:val="28"/>
                <w:lang w:val="uk-UA"/>
              </w:rPr>
              <w:t>1.1. Поняття вбивства за кримінальним правом України  та Республіки Польща…………………………………………………………………………...</w:t>
            </w:r>
          </w:p>
        </w:tc>
        <w:tc>
          <w:tcPr>
            <w:tcW w:w="720"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b/>
                <w:b/>
                <w:sz w:val="28"/>
                <w:szCs w:val="28"/>
                <w:lang w:val="uk-UA"/>
              </w:rPr>
            </w:pPr>
            <w:r>
              <w:rPr>
                <w:sz w:val="28"/>
                <w:szCs w:val="28"/>
                <w:lang w:val="uk-UA"/>
              </w:rPr>
              <w:t>1</w:t>
            </w:r>
            <w:r>
              <w:rPr>
                <w:sz w:val="28"/>
                <w:szCs w:val="28"/>
                <w:lang w:val="ru-RU"/>
              </w:rPr>
              <w:t>2</w:t>
            </w:r>
          </w:p>
        </w:tc>
      </w:tr>
      <w:tr>
        <w:trPr/>
        <w:tc>
          <w:tcPr>
            <w:tcW w:w="9468" w:type="dxa"/>
            <w:tcBorders/>
          </w:tcPr>
          <w:p>
            <w:pPr>
              <w:pStyle w:val="Normal"/>
              <w:widowControl w:val="false"/>
              <w:spacing w:lineRule="auto" w:line="360"/>
              <w:ind w:firstLine="720"/>
              <w:jc w:val="both"/>
              <w:rPr>
                <w:sz w:val="28"/>
                <w:szCs w:val="28"/>
                <w:lang w:val="uk-UA"/>
              </w:rPr>
            </w:pPr>
            <w:r>
              <w:rPr>
                <w:sz w:val="28"/>
                <w:szCs w:val="28"/>
                <w:lang w:val="uk-UA"/>
              </w:rPr>
              <w:t>1.2. Ознаки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21</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1.3. Класифікація умисних вбивств за кримінальним правом України та Республіки Польща……………………………………………………………</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3</w:t>
            </w:r>
            <w:r>
              <w:rPr>
                <w:sz w:val="28"/>
                <w:szCs w:val="28"/>
                <w:lang w:val="ru-RU"/>
              </w:rPr>
              <w:t>4</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Висновки до розділу 1 ……………………………………………………</w:t>
            </w:r>
          </w:p>
        </w:tc>
        <w:tc>
          <w:tcPr>
            <w:tcW w:w="720" w:type="dxa"/>
            <w:tcBorders/>
          </w:tcPr>
          <w:p>
            <w:pPr>
              <w:pStyle w:val="Normal"/>
              <w:widowControl w:val="false"/>
              <w:spacing w:lineRule="auto" w:line="360"/>
              <w:jc w:val="right"/>
              <w:rPr>
                <w:sz w:val="28"/>
                <w:szCs w:val="28"/>
                <w:lang w:val="uk-UA"/>
              </w:rPr>
            </w:pPr>
            <w:r>
              <w:rPr>
                <w:sz w:val="28"/>
                <w:szCs w:val="28"/>
                <w:lang w:val="ru-RU"/>
              </w:rPr>
              <w:t>39</w:t>
            </w:r>
          </w:p>
        </w:tc>
      </w:tr>
      <w:tr>
        <w:trPr/>
        <w:tc>
          <w:tcPr>
            <w:tcW w:w="9468" w:type="dxa"/>
            <w:tcBorders/>
          </w:tcPr>
          <w:p>
            <w:pPr>
              <w:pStyle w:val="Normal"/>
              <w:widowControl w:val="false"/>
              <w:spacing w:lineRule="auto" w:line="360"/>
              <w:ind w:firstLine="709"/>
              <w:jc w:val="both"/>
              <w:rPr>
                <w:sz w:val="28"/>
                <w:szCs w:val="28"/>
                <w:lang w:val="ru-RU"/>
              </w:rPr>
            </w:pPr>
            <w:r>
              <w:rPr>
                <w:b/>
                <w:sz w:val="28"/>
                <w:szCs w:val="28"/>
                <w:lang w:val="uk-UA"/>
              </w:rPr>
              <w:t>РОЗДІЛ 2. ОСНОВНОВНИЙ СКЛАД УМИСНОГО ВБИВСТВА ЗА КК УКРАЇНИ ТА РЕСПУБЛІКИ ПОЛЬЩА</w:t>
            </w:r>
            <w:r>
              <w:rPr>
                <w:sz w:val="28"/>
                <w:szCs w:val="28"/>
                <w:lang w:val="uk-UA"/>
              </w:rPr>
              <w:t>…………………..…….......</w:t>
            </w:r>
            <w:r>
              <w:rPr>
                <w:sz w:val="2"/>
                <w:szCs w:val="2"/>
                <w:lang w:val="uk-UA"/>
              </w:rPr>
              <w:t xml:space="preserve">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4</w:t>
            </w:r>
            <w:r>
              <w:rPr>
                <w:sz w:val="28"/>
                <w:szCs w:val="28"/>
                <w:lang w:val="ru-RU"/>
              </w:rPr>
              <w:t>2</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2.1. Об’єкт основного складу умисного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4</w:t>
            </w:r>
            <w:r>
              <w:rPr>
                <w:sz w:val="28"/>
                <w:szCs w:val="28"/>
                <w:lang w:val="ru-RU"/>
              </w:rPr>
              <w:t>2</w:t>
            </w:r>
          </w:p>
        </w:tc>
      </w:tr>
      <w:tr>
        <w:trPr/>
        <w:tc>
          <w:tcPr>
            <w:tcW w:w="9468" w:type="dxa"/>
            <w:tcBorders/>
          </w:tcPr>
          <w:p>
            <w:pPr>
              <w:pStyle w:val="TextBodyIndent"/>
              <w:widowControl w:val="false"/>
              <w:ind w:left="0" w:firstLine="709"/>
              <w:jc w:val="both"/>
              <w:rPr>
                <w:szCs w:val="28"/>
              </w:rPr>
            </w:pPr>
            <w:r>
              <w:rPr/>
              <w:t>2.2. Об’єктивна сторона основного складу умисного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szCs w:val="28"/>
                <w:lang w:val="uk-UA"/>
              </w:rPr>
            </w:pPr>
            <w:r>
              <w:rPr>
                <w:szCs w:val="28"/>
                <w:lang w:val="uk-UA"/>
              </w:rPr>
            </w:r>
          </w:p>
          <w:p>
            <w:pPr>
              <w:pStyle w:val="Normal"/>
              <w:widowControl w:val="false"/>
              <w:spacing w:lineRule="auto" w:line="360"/>
              <w:jc w:val="right"/>
              <w:rPr>
                <w:sz w:val="28"/>
                <w:szCs w:val="28"/>
                <w:lang w:val="uk-UA"/>
              </w:rPr>
            </w:pPr>
            <w:r>
              <w:rPr>
                <w:szCs w:val="28"/>
              </w:rPr>
              <w:t>6</w:t>
            </w:r>
            <w:r>
              <w:rPr>
                <w:szCs w:val="28"/>
                <w:lang w:val="uk-UA"/>
              </w:rPr>
              <w:t>2</w:t>
            </w:r>
          </w:p>
        </w:tc>
      </w:tr>
      <w:tr>
        <w:trPr/>
        <w:tc>
          <w:tcPr>
            <w:tcW w:w="9468" w:type="dxa"/>
            <w:tcBorders/>
          </w:tcPr>
          <w:p>
            <w:pPr>
              <w:pStyle w:val="Normal"/>
              <w:widowControl w:val="false"/>
              <w:spacing w:lineRule="auto" w:line="360"/>
              <w:ind w:firstLine="709"/>
              <w:jc w:val="both"/>
              <w:rPr>
                <w:sz w:val="28"/>
                <w:szCs w:val="28"/>
                <w:lang w:val="uk-UA"/>
              </w:rPr>
            </w:pPr>
            <w:r>
              <w:rPr>
                <w:sz w:val="28"/>
                <w:szCs w:val="28"/>
                <w:lang w:val="uk-UA"/>
              </w:rPr>
              <w:t>2.3. Суб’єкт основного складу умисного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7</w:t>
            </w:r>
            <w:r>
              <w:rPr>
                <w:sz w:val="28"/>
                <w:szCs w:val="28"/>
                <w:lang w:val="ru-RU"/>
              </w:rPr>
              <w:t>6</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2.4. Суб’єктивна сторона основного складу умисного вбивства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89</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Висновки до розділу 2…………………………………………………...…</w:t>
            </w:r>
          </w:p>
        </w:tc>
        <w:tc>
          <w:tcPr>
            <w:tcW w:w="720" w:type="dxa"/>
            <w:tcBorders/>
          </w:tcPr>
          <w:p>
            <w:pPr>
              <w:pStyle w:val="Normal"/>
              <w:widowControl w:val="false"/>
              <w:spacing w:lineRule="auto" w:line="360"/>
              <w:jc w:val="right"/>
              <w:rPr>
                <w:sz w:val="28"/>
                <w:szCs w:val="28"/>
                <w:lang w:val="uk-UA"/>
              </w:rPr>
            </w:pPr>
            <w:r>
              <w:rPr>
                <w:sz w:val="28"/>
                <w:szCs w:val="28"/>
                <w:lang w:val="uk-UA"/>
              </w:rPr>
              <w:t>10</w:t>
            </w:r>
            <w:r>
              <w:rPr>
                <w:sz w:val="28"/>
                <w:szCs w:val="28"/>
                <w:lang w:val="ru-RU"/>
              </w:rPr>
              <w:t>1</w:t>
            </w:r>
          </w:p>
        </w:tc>
      </w:tr>
      <w:tr>
        <w:trPr/>
        <w:tc>
          <w:tcPr>
            <w:tcW w:w="9468" w:type="dxa"/>
            <w:tcBorders/>
          </w:tcPr>
          <w:p>
            <w:pPr>
              <w:pStyle w:val="Normal"/>
              <w:widowControl w:val="false"/>
              <w:spacing w:lineRule="auto" w:line="360"/>
              <w:ind w:firstLine="709"/>
              <w:jc w:val="both"/>
              <w:rPr>
                <w:sz w:val="28"/>
                <w:szCs w:val="28"/>
                <w:lang w:val="ru-RU"/>
              </w:rPr>
            </w:pPr>
            <w:r>
              <w:rPr>
                <w:b/>
                <w:sz w:val="28"/>
                <w:szCs w:val="28"/>
                <w:lang w:val="uk-UA"/>
              </w:rPr>
              <w:t>РОЗДІЛ 3. СКЛАДИ УМИСНИХ ВБИВСТВ ПРИ ОБТЯЖУЮЧИХ ОБСТАВИНАХ ЗА КРИМІНАЛЬНИМ ПРАВОМ УКРАЇНИ ТА РЕСПУБЛІКИ ПОЛЬЩА</w:t>
            </w:r>
            <w:r>
              <w:rPr>
                <w:sz w:val="28"/>
                <w:szCs w:val="28"/>
                <w:lang w:val="uk-UA"/>
              </w:rPr>
              <w:t>………………………………..….</w:t>
            </w:r>
            <w:r>
              <w:rPr>
                <w:sz w:val="2"/>
                <w:szCs w:val="2"/>
                <w:lang w:val="uk-UA"/>
              </w:rPr>
              <w:t xml:space="preserve">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10</w:t>
            </w:r>
            <w:r>
              <w:rPr>
                <w:sz w:val="28"/>
                <w:szCs w:val="28"/>
                <w:lang w:val="ru-RU"/>
              </w:rPr>
              <w:t>5</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Висновки до розділу 3……………………………………………….……..</w:t>
            </w:r>
          </w:p>
        </w:tc>
        <w:tc>
          <w:tcPr>
            <w:tcW w:w="720" w:type="dxa"/>
            <w:tcBorders/>
          </w:tcPr>
          <w:p>
            <w:pPr>
              <w:pStyle w:val="Normal"/>
              <w:widowControl w:val="false"/>
              <w:spacing w:lineRule="auto" w:line="360"/>
              <w:jc w:val="right"/>
              <w:rPr>
                <w:sz w:val="28"/>
                <w:szCs w:val="28"/>
                <w:lang w:val="uk-UA"/>
              </w:rPr>
            </w:pPr>
            <w:r>
              <w:rPr>
                <w:sz w:val="28"/>
                <w:szCs w:val="28"/>
                <w:lang w:val="uk-UA"/>
              </w:rPr>
              <w:t>147</w:t>
            </w:r>
          </w:p>
        </w:tc>
      </w:tr>
    </w:tbl>
    <w:p>
      <w:pPr>
        <w:pStyle w:val="Normal"/>
        <w:widowControl w:val="false"/>
        <w:rPr/>
      </w:pPr>
      <w:r>
        <w:br w:type="page"/>
      </w:r>
      <w:r>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widowControl w:val="false"/>
              <w:spacing w:lineRule="auto" w:line="360"/>
              <w:ind w:firstLine="709"/>
              <w:jc w:val="both"/>
              <w:rPr>
                <w:sz w:val="28"/>
                <w:szCs w:val="28"/>
                <w:lang w:val="ru-RU"/>
              </w:rPr>
            </w:pPr>
            <w:r>
              <w:rPr>
                <w:b/>
                <w:sz w:val="28"/>
                <w:szCs w:val="28"/>
                <w:lang w:val="uk-UA"/>
              </w:rPr>
              <w:t xml:space="preserve">РОЗДІЛ 4. СКЛАДИ УМИСНИХ ВБИВСТВ ПРИ ПОМ’ЯКШУЮЧИХ ОБСТАВИНАХ ЗА КРИМІНАЛЬНИМ ПРАВОМ УКРАЇНИ ТА РЕСПУБЛІКИ ПОЛЬЩА </w:t>
            </w:r>
            <w:r>
              <w:rPr>
                <w:sz w:val="28"/>
                <w:szCs w:val="28"/>
                <w:lang w:val="uk-UA"/>
              </w:rPr>
              <w:t>…….……….……………………</w:t>
            </w:r>
            <w:r>
              <w:rPr>
                <w:sz w:val="2"/>
                <w:szCs w:val="2"/>
                <w:lang w:val="uk-UA"/>
              </w:rPr>
              <w:t xml:space="preserve">           </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15</w:t>
            </w:r>
            <w:r>
              <w:rPr>
                <w:sz w:val="28"/>
                <w:szCs w:val="28"/>
                <w:lang w:val="ru-RU"/>
              </w:rPr>
              <w:t>0</w:t>
            </w:r>
          </w:p>
        </w:tc>
      </w:tr>
      <w:tr>
        <w:trPr/>
        <w:tc>
          <w:tcPr>
            <w:tcW w:w="9468" w:type="dxa"/>
            <w:tcBorders/>
          </w:tcPr>
          <w:p>
            <w:pPr>
              <w:pStyle w:val="Normal"/>
              <w:widowControl w:val="false"/>
              <w:spacing w:lineRule="auto" w:line="360"/>
              <w:ind w:firstLine="720"/>
              <w:jc w:val="both"/>
              <w:rPr>
                <w:sz w:val="28"/>
                <w:szCs w:val="28"/>
                <w:lang w:val="uk-UA"/>
              </w:rPr>
            </w:pPr>
            <w:r>
              <w:rPr>
                <w:sz w:val="28"/>
                <w:szCs w:val="28"/>
                <w:lang w:val="uk-UA"/>
              </w:rPr>
              <w:t>4.1. Умисне вбивство, вчинене в стані сильного душевного хвилювання за кримінальним правом України та Республіки Польща………</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15</w:t>
            </w:r>
            <w:r>
              <w:rPr>
                <w:sz w:val="28"/>
                <w:szCs w:val="28"/>
                <w:lang w:val="ru-RU"/>
              </w:rPr>
              <w:t>0</w:t>
            </w:r>
          </w:p>
        </w:tc>
      </w:tr>
      <w:tr>
        <w:trPr/>
        <w:tc>
          <w:tcPr>
            <w:tcW w:w="9468" w:type="dxa"/>
            <w:tcBorders/>
          </w:tcPr>
          <w:p>
            <w:pPr>
              <w:pStyle w:val="Normal"/>
              <w:widowControl w:val="false"/>
              <w:spacing w:lineRule="auto" w:line="360"/>
              <w:ind w:firstLine="709"/>
              <w:jc w:val="both"/>
              <w:rPr>
                <w:b/>
                <w:b/>
                <w:sz w:val="28"/>
                <w:szCs w:val="28"/>
                <w:lang w:val="uk-UA"/>
              </w:rPr>
            </w:pPr>
            <w:r>
              <w:rPr>
                <w:sz w:val="28"/>
                <w:szCs w:val="28"/>
                <w:lang w:val="uk-UA"/>
              </w:rPr>
              <w:t>4.2. Умисне вбивство матір’ю своєї новонародженої дитини за кримінальним правом України та Республіки Польща ………………….…..</w:t>
            </w:r>
          </w:p>
        </w:tc>
        <w:tc>
          <w:tcPr>
            <w:tcW w:w="720" w:type="dxa"/>
            <w:tcBorders/>
          </w:tcPr>
          <w:p>
            <w:pPr>
              <w:pStyle w:val="Normal"/>
              <w:widowControl w:val="false"/>
              <w:snapToGrid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sz w:val="28"/>
                <w:szCs w:val="28"/>
                <w:lang w:val="uk-UA"/>
              </w:rPr>
              <w:t>16</w:t>
            </w:r>
            <w:r>
              <w:rPr>
                <w:sz w:val="28"/>
                <w:szCs w:val="28"/>
                <w:lang w:val="ru-RU"/>
              </w:rPr>
              <w:t>0</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4.3. Умисне вбивство при перевищенні меж необхідної оборони або у разі перевищення заходів, необхідних для затримання злочинця за кримінальним правом України та Республіки Польщ</w:t>
            </w:r>
            <w:r>
              <w:rPr>
                <w:sz w:val="28"/>
                <w:szCs w:val="28"/>
                <w:lang w:val="ru-RU"/>
              </w:rPr>
              <w:t>а………….</w:t>
            </w:r>
            <w:r>
              <w:rPr>
                <w:sz w:val="28"/>
                <w:szCs w:val="28"/>
                <w:lang w:val="uk-UA"/>
              </w:rPr>
              <w:t>……………</w:t>
            </w:r>
          </w:p>
        </w:tc>
        <w:tc>
          <w:tcPr>
            <w:tcW w:w="720" w:type="dxa"/>
            <w:tcBorders/>
          </w:tcPr>
          <w:p>
            <w:pPr>
              <w:pStyle w:val="Normal"/>
              <w:widowControl w:val="false"/>
              <w:snapToGrid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ru-RU"/>
              </w:rPr>
            </w:pPr>
            <w:r>
              <w:rPr>
                <w:sz w:val="28"/>
                <w:szCs w:val="28"/>
                <w:lang w:val="ru-RU"/>
              </w:rPr>
            </w:r>
          </w:p>
          <w:p>
            <w:pPr>
              <w:pStyle w:val="Normal"/>
              <w:widowControl w:val="false"/>
              <w:spacing w:lineRule="auto" w:line="360"/>
              <w:jc w:val="right"/>
              <w:rPr>
                <w:sz w:val="28"/>
                <w:szCs w:val="28"/>
                <w:lang w:val="uk-UA"/>
              </w:rPr>
            </w:pPr>
            <w:r>
              <w:rPr>
                <w:sz w:val="28"/>
                <w:szCs w:val="28"/>
                <w:lang w:val="ru-RU"/>
              </w:rPr>
              <w:t>166</w:t>
            </w:r>
          </w:p>
        </w:tc>
      </w:tr>
      <w:tr>
        <w:trPr/>
        <w:tc>
          <w:tcPr>
            <w:tcW w:w="9468" w:type="dxa"/>
            <w:tcBorders/>
          </w:tcPr>
          <w:p>
            <w:pPr>
              <w:pStyle w:val="Normal"/>
              <w:widowControl w:val="false"/>
              <w:spacing w:lineRule="auto" w:line="360"/>
              <w:ind w:firstLine="709"/>
              <w:jc w:val="both"/>
              <w:rPr/>
            </w:pPr>
            <w:r>
              <w:rPr>
                <w:sz w:val="28"/>
                <w:szCs w:val="28"/>
                <w:lang w:val="uk-UA"/>
              </w:rPr>
              <w:t>4.4. Еутаназія за кримінальним правом України та Республіки Польща…………………………………...………………</w:t>
            </w:r>
            <w:r>
              <w:rPr>
                <w:sz w:val="28"/>
                <w:szCs w:val="28"/>
                <w:lang w:val="ru-RU"/>
              </w:rPr>
              <w:t>……………….………</w:t>
            </w:r>
          </w:p>
        </w:tc>
        <w:tc>
          <w:tcPr>
            <w:tcW w:w="720" w:type="dxa"/>
            <w:tcBorders/>
          </w:tcPr>
          <w:p>
            <w:pPr>
              <w:pStyle w:val="Normal"/>
              <w:widowControl w:val="false"/>
              <w:snapToGrid w:val="false"/>
              <w:spacing w:lineRule="auto" w:line="360"/>
              <w:jc w:val="right"/>
              <w:rPr>
                <w:sz w:val="28"/>
                <w:szCs w:val="28"/>
                <w:lang w:val="ru-RU"/>
              </w:rPr>
            </w:pPr>
            <w:r>
              <w:rPr>
                <w:sz w:val="28"/>
                <w:szCs w:val="28"/>
                <w:lang w:val="ru-RU"/>
              </w:rPr>
            </w:r>
          </w:p>
          <w:p>
            <w:pPr>
              <w:pStyle w:val="Normal"/>
              <w:widowControl w:val="false"/>
              <w:spacing w:lineRule="auto" w:line="360"/>
              <w:jc w:val="right"/>
              <w:rPr>
                <w:sz w:val="28"/>
                <w:szCs w:val="28"/>
                <w:lang w:val="uk-UA"/>
              </w:rPr>
            </w:pPr>
            <w:r>
              <w:rPr>
                <w:sz w:val="28"/>
                <w:szCs w:val="28"/>
                <w:lang w:val="ru-RU"/>
              </w:rPr>
              <w:t>174</w:t>
            </w:r>
          </w:p>
        </w:tc>
      </w:tr>
      <w:tr>
        <w:trPr/>
        <w:tc>
          <w:tcPr>
            <w:tcW w:w="9468" w:type="dxa"/>
            <w:tcBorders/>
          </w:tcPr>
          <w:p>
            <w:pPr>
              <w:pStyle w:val="Normal"/>
              <w:widowControl w:val="false"/>
              <w:spacing w:lineRule="auto" w:line="360"/>
              <w:ind w:firstLine="709"/>
              <w:jc w:val="both"/>
              <w:rPr>
                <w:sz w:val="28"/>
                <w:szCs w:val="28"/>
                <w:lang w:val="ru-RU"/>
              </w:rPr>
            </w:pPr>
            <w:r>
              <w:rPr>
                <w:sz w:val="28"/>
                <w:szCs w:val="28"/>
                <w:lang w:val="uk-UA"/>
              </w:rPr>
              <w:t>Висновки до розділу 4…………………..…………………………………</w:t>
            </w:r>
          </w:p>
        </w:tc>
        <w:tc>
          <w:tcPr>
            <w:tcW w:w="720" w:type="dxa"/>
            <w:tcBorders/>
          </w:tcPr>
          <w:p>
            <w:pPr>
              <w:pStyle w:val="Normal"/>
              <w:widowControl w:val="false"/>
              <w:spacing w:lineRule="auto" w:line="360"/>
              <w:jc w:val="right"/>
              <w:rPr>
                <w:sz w:val="28"/>
                <w:szCs w:val="28"/>
                <w:lang w:val="uk-UA"/>
              </w:rPr>
            </w:pPr>
            <w:r>
              <w:rPr>
                <w:sz w:val="28"/>
                <w:szCs w:val="28"/>
                <w:lang w:val="ru-RU"/>
              </w:rPr>
              <w:t>182</w:t>
            </w:r>
          </w:p>
        </w:tc>
      </w:tr>
      <w:tr>
        <w:trPr/>
        <w:tc>
          <w:tcPr>
            <w:tcW w:w="9468" w:type="dxa"/>
            <w:tcBorders/>
          </w:tcPr>
          <w:p>
            <w:pPr>
              <w:pStyle w:val="Normal"/>
              <w:widowControl w:val="false"/>
              <w:spacing w:lineRule="auto" w:line="360"/>
              <w:ind w:firstLine="709"/>
              <w:jc w:val="both"/>
              <w:rPr>
                <w:sz w:val="28"/>
                <w:szCs w:val="28"/>
                <w:lang w:val="ru-RU"/>
              </w:rPr>
            </w:pPr>
            <w:r>
              <w:rPr>
                <w:b/>
                <w:sz w:val="28"/>
                <w:szCs w:val="28"/>
                <w:lang w:val="uk-UA"/>
              </w:rPr>
              <w:t xml:space="preserve">ВИСНОВКИ </w:t>
            </w:r>
            <w:r>
              <w:rPr>
                <w:sz w:val="28"/>
                <w:szCs w:val="28"/>
                <w:lang w:val="uk-UA"/>
              </w:rPr>
              <w:t>………………………………….……………………………</w:t>
            </w:r>
          </w:p>
        </w:tc>
        <w:tc>
          <w:tcPr>
            <w:tcW w:w="720" w:type="dxa"/>
            <w:tcBorders/>
          </w:tcPr>
          <w:p>
            <w:pPr>
              <w:pStyle w:val="Normal"/>
              <w:widowControl w:val="false"/>
              <w:spacing w:lineRule="auto" w:line="360"/>
              <w:jc w:val="right"/>
              <w:rPr>
                <w:sz w:val="28"/>
                <w:szCs w:val="28"/>
                <w:lang w:val="uk-UA"/>
              </w:rPr>
            </w:pPr>
            <w:r>
              <w:rPr>
                <w:sz w:val="28"/>
                <w:szCs w:val="28"/>
                <w:lang w:val="ru-RU"/>
              </w:rPr>
              <w:t>187</w:t>
            </w:r>
          </w:p>
        </w:tc>
      </w:tr>
      <w:tr>
        <w:trPr/>
        <w:tc>
          <w:tcPr>
            <w:tcW w:w="9468" w:type="dxa"/>
            <w:tcBorders/>
          </w:tcPr>
          <w:p>
            <w:pPr>
              <w:pStyle w:val="Normal"/>
              <w:widowControl w:val="false"/>
              <w:spacing w:lineRule="auto" w:line="360"/>
              <w:ind w:firstLine="709"/>
              <w:jc w:val="both"/>
              <w:rPr>
                <w:sz w:val="28"/>
                <w:szCs w:val="28"/>
                <w:lang w:val="ru-RU"/>
              </w:rPr>
            </w:pPr>
            <w:r>
              <w:rPr>
                <w:b/>
                <w:sz w:val="28"/>
                <w:szCs w:val="28"/>
                <w:lang w:val="uk-UA"/>
              </w:rPr>
              <w:t xml:space="preserve">СПИСОК ВИКОРИСТАНИХ ДЖЕРЕЛ </w:t>
            </w:r>
            <w:r>
              <w:rPr>
                <w:sz w:val="28"/>
                <w:szCs w:val="28"/>
                <w:lang w:val="uk-UA"/>
              </w:rPr>
              <w:t>……………………………...</w:t>
            </w:r>
          </w:p>
        </w:tc>
        <w:tc>
          <w:tcPr>
            <w:tcW w:w="720" w:type="dxa"/>
            <w:tcBorders/>
          </w:tcPr>
          <w:p>
            <w:pPr>
              <w:pStyle w:val="Normal"/>
              <w:widowControl w:val="false"/>
              <w:spacing w:lineRule="auto" w:line="360"/>
              <w:jc w:val="right"/>
              <w:rPr/>
            </w:pPr>
            <w:r>
              <w:rPr>
                <w:sz w:val="28"/>
                <w:szCs w:val="28"/>
                <w:lang w:val="uk-UA"/>
              </w:rPr>
              <w:t>19</w:t>
            </w:r>
            <w:r>
              <w:rPr>
                <w:sz w:val="28"/>
                <w:szCs w:val="28"/>
                <w:lang w:val="ru-RU"/>
              </w:rPr>
              <w:t>4</w:t>
            </w:r>
          </w:p>
        </w:tc>
      </w:tr>
    </w:tbl>
    <w:p>
      <w:pPr>
        <w:pStyle w:val="Normal"/>
        <w:widowControl w:val="false"/>
        <w:spacing w:lineRule="auto" w:line="360"/>
        <w:ind w:left="600" w:hanging="0"/>
        <w:jc w:val="both"/>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pacing w:lineRule="auto" w:line="360"/>
        <w:ind w:firstLine="709"/>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709"/>
        <w:jc w:val="both"/>
        <w:rPr/>
      </w:pPr>
      <w:r>
        <w:rPr>
          <w:b/>
          <w:sz w:val="28"/>
          <w:szCs w:val="28"/>
          <w:lang w:val="uk-UA"/>
        </w:rPr>
        <w:t xml:space="preserve">Актуальність теми. </w:t>
      </w:r>
      <w:r>
        <w:rPr>
          <w:sz w:val="28"/>
          <w:szCs w:val="28"/>
          <w:lang w:val="uk-UA"/>
        </w:rPr>
        <w:t>Стаття 27</w:t>
      </w:r>
      <w:r>
        <w:rPr>
          <w:b/>
          <w:sz w:val="28"/>
          <w:szCs w:val="28"/>
          <w:lang w:val="uk-UA"/>
        </w:rPr>
        <w:t xml:space="preserve"> </w:t>
      </w:r>
      <w:r>
        <w:rPr>
          <w:sz w:val="28"/>
          <w:szCs w:val="28"/>
          <w:lang w:val="uk-UA"/>
        </w:rPr>
        <w:t xml:space="preserve">Конституції України закріпила основне природне право кожної людини – право на життя: «Кожна людина має невід’ємне право на життя. Ніхто не може бути свавільно позбавлений життя. Обов’язок держави – захищати життя людини. Кожен має право захищати своє життя і здоров’я, життя і здоров’я інших людей від протиправних посягань». </w:t>
      </w:r>
    </w:p>
    <w:p>
      <w:pPr>
        <w:pStyle w:val="Normal"/>
        <w:widowControl w:val="false"/>
        <w:spacing w:lineRule="auto" w:line="360"/>
        <w:ind w:firstLine="709"/>
        <w:jc w:val="both"/>
        <w:rPr>
          <w:sz w:val="28"/>
          <w:szCs w:val="28"/>
          <w:lang w:val="uk-UA"/>
        </w:rPr>
      </w:pPr>
      <w:r>
        <w:rPr>
          <w:sz w:val="28"/>
          <w:szCs w:val="28"/>
          <w:lang w:val="uk-UA"/>
        </w:rPr>
        <w:t>Життя є найбільш цінним із благ не лише для людини, а й для українського суспільства у цілому, тому захист життя людини гарантується Конституцією України, а за посягання на життя встановлена найбільш сувора відповідальність – кримінальна.</w:t>
      </w:r>
    </w:p>
    <w:p>
      <w:pPr>
        <w:pStyle w:val="Normal"/>
        <w:widowControl w:val="false"/>
        <w:spacing w:lineRule="auto" w:line="360"/>
        <w:ind w:firstLine="709"/>
        <w:jc w:val="both"/>
        <w:rPr>
          <w:sz w:val="28"/>
          <w:szCs w:val="28"/>
          <w:lang w:val="uk-UA"/>
        </w:rPr>
      </w:pPr>
      <w:r>
        <w:rPr>
          <w:sz w:val="28"/>
          <w:szCs w:val="28"/>
          <w:lang w:val="uk-UA"/>
        </w:rPr>
        <w:t xml:space="preserve">Кількість умисних вбивств, що вчиняються в Україні, є значною. Так, в 1972 р. в Україні було зареєстровано 1577 вбивств, в 1992 р. – 3679, в 2000 р. – 4034, в 2006 р. – 3220, в 2007 – 2906, а в 2008 р. – 2707 вбивства [171]. В останні декілька років кількість зареєстрованих вбивств дещо зменшується. Для порівняння в Республіці Польща кількість вбивств в 1992 р. становила 1048, в 2000 р. – 1316, в 2006 р. – 826, в 2007 році – 861, а в 2008 р. – 772 вбивства [325]. Якщо взяти до уваги чисельність населення України в різні періоди згідно повідомлень Державного комітету статистики України [249], то коефіцієнт вбивств, вчинених в Україні на </w:t>
      </w:r>
      <w:r>
        <w:rPr>
          <w:spacing w:val="-4"/>
          <w:sz w:val="28"/>
          <w:szCs w:val="28"/>
          <w:lang w:val="uk-UA"/>
        </w:rPr>
        <w:t>10 тис. населення у 1992 р. становив 0,71, в 2000 р. – 0,82, в 2006 р. – 0, 69, в 2007 р. –</w:t>
      </w:r>
      <w:r>
        <w:rPr>
          <w:sz w:val="28"/>
          <w:szCs w:val="28"/>
          <w:lang w:val="uk-UA"/>
        </w:rPr>
        <w:t xml:space="preserve"> 0,62, а в 2008 р. – 0,59. В цей же час, враховуючи чисельність населення Республіки </w:t>
      </w:r>
      <w:r>
        <w:rPr>
          <w:spacing w:val="-4"/>
          <w:sz w:val="28"/>
          <w:szCs w:val="28"/>
          <w:lang w:val="uk-UA"/>
        </w:rPr>
        <w:t>Польща [321], коефіцієнт вбивств на 10 тис. населення цієї країни становив в 1992 р. –</w:t>
      </w:r>
      <w:r>
        <w:rPr>
          <w:sz w:val="28"/>
          <w:szCs w:val="28"/>
          <w:lang w:val="uk-UA"/>
        </w:rPr>
        <w:t xml:space="preserve"> 0,27, в 2000 р. – 0,34, в 2006 р. – 0,22, в 2007 р. – 0,23 і, нарешті, в 2008 р. – 0,20. Ці дані показують, що коефіцієнт вбивств в Україні був і залишається в декілька разів вищим, ніж в Республіці Польща. В зв’язку з цим, вивчення польського досвіду кримінально-правового регулювання боротьби з цим видом злочинів має відомий науковий та практичний інтерес.</w:t>
      </w:r>
    </w:p>
    <w:p>
      <w:pPr>
        <w:pStyle w:val="Normal"/>
        <w:widowControl w:val="false"/>
        <w:spacing w:lineRule="auto" w:line="360"/>
        <w:ind w:firstLine="709"/>
        <w:jc w:val="both"/>
        <w:rPr/>
      </w:pPr>
      <w:r>
        <w:rPr>
          <w:sz w:val="28"/>
          <w:szCs w:val="28"/>
          <w:lang w:val="uk-UA"/>
        </w:rPr>
        <w:t xml:space="preserve">Очевидним є те, що кримінально-правова характеристика умисних вбивств не є чимось новим і містить достатню кількість теоретично-наукових напрацювань. Проблеми кримінальної відповідальності за умисне вбивство, окремі його різновиди розглядаються в працях багатьох вітчизняних науковців, зокрема, О.В. Авраменка, М.І. Бажанова, В.І. Борисова, Ю.В. Бауліна, В.О. Гацелюка, В.О. Глушкова, О.В. Гороховської, В.К. Грищука, В.Т. Дзюби, М.Й. Коржанського, М.П. Короленка, </w:t>
      </w:r>
      <w:r>
        <w:rPr>
          <w:spacing w:val="6"/>
          <w:sz w:val="28"/>
          <w:szCs w:val="28"/>
          <w:lang w:val="uk-UA"/>
        </w:rPr>
        <w:t>В.Н. Куца, О.П. Литвина, В.М. Мамчура, В.О. Навроцького, В.І. Осадчого, Л.А. Остапенка, М.І. Панова, О.І. Перепелиці, В.В. Сташиса, В.П. Тихого,</w:t>
      </w:r>
      <w:r>
        <w:rPr>
          <w:sz w:val="28"/>
          <w:szCs w:val="28"/>
          <w:lang w:val="uk-UA"/>
        </w:rPr>
        <w:t xml:space="preserve"> С.Д. Шапченка, С.С. Яценка та інших науковців. Водночас окремі питання залишаються недостатньо дослідженими або до цього часу є дискусійними, внаслідок чого спостерігається неоднозначне тлумачення тих чи інших правових норм, і тому виникає необхідність їх поглибленого дослідження.</w:t>
      </w:r>
    </w:p>
    <w:p>
      <w:pPr>
        <w:pStyle w:val="Normal"/>
        <w:widowControl w:val="false"/>
        <w:spacing w:lineRule="auto" w:line="360"/>
        <w:ind w:firstLine="709"/>
        <w:jc w:val="both"/>
        <w:rPr>
          <w:sz w:val="28"/>
          <w:szCs w:val="28"/>
          <w:lang w:val="uk-UA"/>
        </w:rPr>
      </w:pPr>
      <w:r>
        <w:rPr>
          <w:sz w:val="28"/>
          <w:szCs w:val="28"/>
          <w:lang w:val="uk-UA"/>
        </w:rPr>
        <w:t>Так, зокрема, аналіз правозастосовної практики свідчить про помилки, які допускаються при кваліфікації умисних вбивств, наявні ускладнення, пов’язані з конкуренцією кримінально-правових норм, що передбачають відповідальність за вбивство, дискусійними залишаються питання визначення поняття умисного вбивства, що закріплено в ч. 1 ст. 115 КК України, встановлення кримінальної відповідальності за еутаназію, не вирішені однозначно проблеми визначення таких понять, як «</w:t>
      </w:r>
      <w:r>
        <w:rPr>
          <w:i/>
          <w:iCs/>
          <w:sz w:val="28"/>
          <w:szCs w:val="28"/>
          <w:lang w:val="uk-UA"/>
        </w:rPr>
        <w:t>раптовість</w:t>
      </w:r>
      <w:r>
        <w:rPr>
          <w:sz w:val="28"/>
          <w:szCs w:val="28"/>
          <w:lang w:val="uk-UA"/>
        </w:rPr>
        <w:t xml:space="preserve"> виникнення стану сильного душевного хвилювання», «систематичне </w:t>
      </w:r>
      <w:r>
        <w:rPr>
          <w:i/>
          <w:iCs/>
          <w:sz w:val="28"/>
          <w:szCs w:val="28"/>
          <w:lang w:val="uk-UA"/>
        </w:rPr>
        <w:t>знущання</w:t>
      </w:r>
      <w:r>
        <w:rPr>
          <w:sz w:val="28"/>
          <w:szCs w:val="28"/>
          <w:lang w:val="uk-UA"/>
        </w:rPr>
        <w:t>», «</w:t>
      </w:r>
      <w:r>
        <w:rPr>
          <w:i/>
          <w:iCs/>
          <w:sz w:val="28"/>
          <w:szCs w:val="28"/>
          <w:lang w:val="uk-UA"/>
        </w:rPr>
        <w:t>новонароджена</w:t>
      </w:r>
      <w:r>
        <w:rPr>
          <w:sz w:val="28"/>
          <w:szCs w:val="28"/>
          <w:lang w:val="uk-UA"/>
        </w:rPr>
        <w:t xml:space="preserve"> дитина», «</w:t>
      </w:r>
      <w:r>
        <w:rPr>
          <w:i/>
          <w:iCs/>
          <w:sz w:val="28"/>
          <w:szCs w:val="28"/>
          <w:lang w:val="uk-UA"/>
        </w:rPr>
        <w:t>під час</w:t>
      </w:r>
      <w:r>
        <w:rPr>
          <w:sz w:val="28"/>
          <w:szCs w:val="28"/>
          <w:lang w:val="uk-UA"/>
        </w:rPr>
        <w:t xml:space="preserve"> пологів», «</w:t>
      </w:r>
      <w:r>
        <w:rPr>
          <w:i/>
          <w:iCs/>
          <w:sz w:val="28"/>
          <w:szCs w:val="28"/>
          <w:lang w:val="uk-UA"/>
        </w:rPr>
        <w:t>відразу після</w:t>
      </w:r>
      <w:r>
        <w:rPr>
          <w:sz w:val="28"/>
          <w:szCs w:val="28"/>
          <w:lang w:val="uk-UA"/>
        </w:rPr>
        <w:t xml:space="preserve"> пологів» тощо. </w:t>
      </w:r>
    </w:p>
    <w:p>
      <w:pPr>
        <w:pStyle w:val="Normal"/>
        <w:widowControl w:val="false"/>
        <w:spacing w:lineRule="auto" w:line="360"/>
        <w:ind w:firstLine="709"/>
        <w:jc w:val="both"/>
        <w:rPr>
          <w:color w:val="000000"/>
          <w:spacing w:val="-4"/>
          <w:sz w:val="28"/>
          <w:szCs w:val="28"/>
          <w:lang w:val="uk-UA"/>
        </w:rPr>
      </w:pPr>
      <w:r>
        <w:rPr>
          <w:sz w:val="28"/>
          <w:szCs w:val="28"/>
          <w:lang w:val="uk-UA"/>
        </w:rPr>
        <w:t xml:space="preserve">Усуненню зазначених вище недоліків може певною мірою сприяти вивчення зарубіжного досвіду у сфері кримінально-правової охорони життя людини. Як зазначає відомий в галузі порівняльного права французький юрист Рене Давид, порівняльне право корисне тим, що дозволяє краще пізнати національне право, удосконалити його. Тут в пригоді може стати досвід Республіки Польща. Вона є одним з найближчих до нас сусідів, який має успішний досвід інтеграції до Європейської Спільноти. Така інтеграція вимагає гармонізації внутрішнього законодавства, в тому числі й кримінального, з міжнародним, що є правовою основою діяльності Євросоюзу. Польща вже пройшла цей нелегкий шлях. В цій країні значна увага приділяється розробці проблемам кримінально-правової охорони життя. Зокрема, провідними науковцями в цій галузі були та залишаються </w:t>
      </w:r>
      <w:r>
        <w:rPr>
          <w:spacing w:val="6"/>
          <w:sz w:val="28"/>
          <w:szCs w:val="28"/>
          <w:lang w:val="uk-UA"/>
        </w:rPr>
        <w:t xml:space="preserve">І. Андреєв, К. Бухала, М.Будин, М. Ціесьляк, К. Дашкіевич, Л. Гардоцкі, М. Мозгава, Р. Краєвскі, М. Кулік, З. Міельнік, С. Стаховіак та інші. Крім того, </w:t>
      </w:r>
      <w:r>
        <w:rPr>
          <w:sz w:val="28"/>
          <w:szCs w:val="28"/>
          <w:lang w:val="uk-UA"/>
        </w:rPr>
        <w:t xml:space="preserve">кримінальне право України та Республіки Польща має у відомій частині спільну історію та спільних представників. Достатньо згадати </w:t>
      </w:r>
      <w:r>
        <w:rPr>
          <w:color w:val="000000"/>
          <w:spacing w:val="-4"/>
          <w:sz w:val="28"/>
          <w:szCs w:val="28"/>
          <w:lang w:val="uk-UA"/>
        </w:rPr>
        <w:t>видатного польського криміналіста проф. Юліуша Макаревича (1872–1955), життєвий шлях якого тісно пов’яза</w:t>
      </w:r>
      <w:r>
        <w:rPr>
          <w:color w:val="000000"/>
          <w:spacing w:val="-6"/>
          <w:sz w:val="28"/>
          <w:szCs w:val="28"/>
          <w:lang w:val="uk-UA"/>
        </w:rPr>
        <w:t xml:space="preserve">ний з Україною. Він народився м. Самборі, що на Львівщині, навчався в Яґелонському </w:t>
      </w:r>
      <w:r>
        <w:rPr>
          <w:color w:val="000000"/>
          <w:spacing w:val="-5"/>
          <w:sz w:val="28"/>
          <w:szCs w:val="28"/>
          <w:lang w:val="uk-UA"/>
        </w:rPr>
        <w:t xml:space="preserve">університеті в м. Кракові (1889–1894), з 1907 р. викладав в Університеті Яна Казімєжа у </w:t>
      </w:r>
      <w:r>
        <w:rPr>
          <w:color w:val="000000"/>
          <w:spacing w:val="-4"/>
          <w:sz w:val="28"/>
          <w:szCs w:val="28"/>
          <w:lang w:val="uk-UA"/>
        </w:rPr>
        <w:t>Львові (після 1939 р. – Львівський державний університет імені Івана Франка), де й залишився працювати аж до 1954 p., незважаючи на зміни кордонів Республіки Польща.</w:t>
      </w:r>
    </w:p>
    <w:p>
      <w:pPr>
        <w:pStyle w:val="Normal"/>
        <w:widowControl w:val="false"/>
        <w:spacing w:lineRule="auto" w:line="360"/>
        <w:ind w:firstLine="709"/>
        <w:jc w:val="both"/>
        <w:rPr/>
      </w:pPr>
      <w:r>
        <w:rPr>
          <w:color w:val="000000"/>
          <w:spacing w:val="-4"/>
          <w:sz w:val="28"/>
          <w:szCs w:val="28"/>
          <w:lang w:val="uk-UA"/>
        </w:rPr>
        <w:t>Необхідно також зазначити, що спеціальних монографічних порівняльних досліджень складів умисних вбивств за кримінальним правом Укарїни та Республіки Польща, як в Україні так і в Республіці Польща не проводилося.</w:t>
      </w:r>
    </w:p>
    <w:p>
      <w:pPr>
        <w:pStyle w:val="Normal"/>
        <w:widowControl w:val="false"/>
        <w:spacing w:lineRule="auto" w:line="360"/>
        <w:ind w:firstLine="709"/>
        <w:jc w:val="both"/>
        <w:rPr/>
      </w:pPr>
      <w:r>
        <w:rPr>
          <w:sz w:val="28"/>
          <w:szCs w:val="28"/>
          <w:lang w:val="uk-UA"/>
        </w:rPr>
        <w:t>Вищезазначене зумовлює необхідність проведення порівняльного аналізу складів умисного вбивства за кримінальним правом України та Республіки Польща, що певною мірою сприятиме розвитку української кримінально-правової науки, вдосконаленню кримінального законодавства України, правозастосувальної практики з метою зменшення помилок при кваліфікації умисних вбивств.</w:t>
      </w:r>
    </w:p>
    <w:p>
      <w:pPr>
        <w:pStyle w:val="Normal"/>
        <w:widowControl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проведено в контексті пріоритетних напрямків наукових та дисертаційних досліджень, які потребують першочергової розробки і впровадження в практичну діяльність органів внутрішніх справ на період 2004–2009 рр., затверджених Наказом МВС України від 5 липня 2004 року № 755, а також теми наукової роботи кафедри кримінального права та кримінології «Актуальні проблеми вдосконалення українського законодавства та практики протидії злочинності» (Державний реєстраційний номер 0106 U 003641).</w:t>
      </w:r>
    </w:p>
    <w:p>
      <w:pPr>
        <w:pStyle w:val="Normal"/>
        <w:widowControl w:val="false"/>
        <w:spacing w:lineRule="auto" w:line="360"/>
        <w:ind w:firstLine="709"/>
        <w:jc w:val="both"/>
        <w:rPr>
          <w:sz w:val="28"/>
          <w:szCs w:val="28"/>
          <w:lang w:val="uk-UA"/>
        </w:rPr>
      </w:pPr>
      <w:r>
        <w:rPr>
          <w:b/>
          <w:sz w:val="28"/>
          <w:szCs w:val="28"/>
          <w:lang w:val="uk-UA"/>
        </w:rPr>
        <w:t>Мета і завдання наукового дослідження.</w:t>
      </w:r>
      <w:r>
        <w:rPr>
          <w:sz w:val="28"/>
          <w:szCs w:val="28"/>
          <w:lang w:val="uk-UA"/>
        </w:rPr>
        <w:t xml:space="preserve"> Метою дослідження є порівняльний аналіз складів умисних вбивств за кримінальним правом України та Республіки Польща і вироблення на цьому тлі</w:t>
      </w:r>
      <w:r>
        <w:rPr>
          <w:spacing w:val="-2"/>
          <w:sz w:val="28"/>
          <w:szCs w:val="28"/>
          <w:lang w:val="uk-UA"/>
        </w:rPr>
        <w:t xml:space="preserve"> пропозицій щодо вдосконалення теоретичних положень, чинного кримінального законодавства та практики його застосування.</w:t>
      </w:r>
    </w:p>
    <w:p>
      <w:pPr>
        <w:pStyle w:val="Normal"/>
        <w:widowControl w:val="false"/>
        <w:spacing w:lineRule="auto" w:line="360"/>
        <w:ind w:firstLine="709"/>
        <w:jc w:val="both"/>
        <w:rPr>
          <w:sz w:val="28"/>
          <w:szCs w:val="28"/>
          <w:lang w:val="uk-UA"/>
        </w:rPr>
      </w:pPr>
      <w:r>
        <w:rPr>
          <w:sz w:val="28"/>
          <w:szCs w:val="28"/>
          <w:lang w:val="uk-UA"/>
        </w:rPr>
        <w:t>Для досягнення цієї мети поставлені наступні завдання:</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sz w:val="28"/>
          <w:szCs w:val="28"/>
          <w:lang w:val="uk-UA"/>
        </w:rPr>
      </w:pPr>
      <w:r>
        <w:rPr>
          <w:sz w:val="28"/>
          <w:szCs w:val="28"/>
          <w:lang w:val="uk-UA"/>
        </w:rPr>
        <w:t>провести порівняльний аналіз поняття, ознак та видів умисного вбивства за кримінальним правом України та Республіки Польща</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pPr>
      <w:r>
        <w:rPr>
          <w:sz w:val="28"/>
          <w:szCs w:val="28"/>
          <w:lang w:val="uk-UA"/>
        </w:rPr>
        <w:t>дослідити спільні та особливі риси елементів основного складу умисного вбивства за кримінальним правом України та Республіки Польща.</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pPr>
      <w:r>
        <w:rPr>
          <w:sz w:val="28"/>
          <w:szCs w:val="28"/>
          <w:lang w:val="uk-UA"/>
        </w:rPr>
        <w:t>провести порівняльну характеристику кваліфікованих складів умисних вбивств за кримінальним правом України та Республіки Польща;</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pPr>
      <w:r>
        <w:rPr>
          <w:sz w:val="28"/>
          <w:szCs w:val="28"/>
          <w:lang w:val="uk-UA"/>
        </w:rPr>
        <w:t>порівняти привілейовані складів умисних вбивств за кримінальним правом України та Республіки Польща</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sz w:val="28"/>
          <w:szCs w:val="28"/>
          <w:lang w:val="uk-UA"/>
        </w:rPr>
      </w:pPr>
      <w:r>
        <w:rPr>
          <w:spacing w:val="2"/>
          <w:sz w:val="28"/>
          <w:szCs w:val="28"/>
          <w:lang w:val="uk-UA"/>
        </w:rPr>
        <w:t>проаналізувати застосування кримінального законодавства при розгляді судами кримінальних справ про умисне вбивство в Україні та Республіці Польща;</w:t>
      </w:r>
    </w:p>
    <w:p>
      <w:pPr>
        <w:pStyle w:val="Normal"/>
        <w:widowControl w:val="false"/>
        <w:numPr>
          <w:ilvl w:val="0"/>
          <w:numId w:val="2"/>
        </w:numPr>
        <w:tabs>
          <w:tab w:val="clear" w:pos="708"/>
          <w:tab w:val="left" w:pos="1080" w:leader="none"/>
          <w:tab w:val="left" w:pos="1800" w:leader="none"/>
        </w:tabs>
        <w:spacing w:lineRule="auto" w:line="360"/>
        <w:ind w:left="0" w:firstLine="720"/>
        <w:jc w:val="both"/>
        <w:rPr>
          <w:sz w:val="28"/>
          <w:szCs w:val="28"/>
          <w:lang w:val="uk-UA"/>
        </w:rPr>
      </w:pPr>
      <w:r>
        <w:rPr>
          <w:spacing w:val="-2"/>
          <w:sz w:val="28"/>
          <w:szCs w:val="28"/>
          <w:lang w:val="uk-UA"/>
        </w:rPr>
        <w:t>обґрунтувати теоретичні положення та практичні рекомендації, спрямовані на подальший розвиток науки кримінального права, вдосконалення кримінального законодавства України та практики його застосування.</w:t>
      </w:r>
    </w:p>
    <w:p>
      <w:pPr>
        <w:pStyle w:val="Normal"/>
        <w:widowControl w:val="false"/>
        <w:spacing w:lineRule="auto" w:line="360"/>
        <w:ind w:firstLine="709"/>
        <w:jc w:val="both"/>
        <w:rPr/>
      </w:pPr>
      <w:r>
        <w:rPr>
          <w:b/>
          <w:sz w:val="28"/>
          <w:szCs w:val="28"/>
          <w:lang w:val="uk-UA"/>
        </w:rPr>
        <w:t>Об’єктом дослідження</w:t>
      </w:r>
      <w:r>
        <w:rPr>
          <w:sz w:val="28"/>
          <w:szCs w:val="28"/>
          <w:lang w:val="uk-UA"/>
        </w:rPr>
        <w:t xml:space="preserve"> є кримінально – правова охорона життя людини за кримінальним правом України та Республіки Польща.</w:t>
      </w:r>
    </w:p>
    <w:p>
      <w:pPr>
        <w:pStyle w:val="Normal"/>
        <w:widowControl w:val="false"/>
        <w:spacing w:lineRule="auto" w:line="360"/>
        <w:ind w:firstLine="709"/>
        <w:jc w:val="both"/>
        <w:rPr/>
      </w:pPr>
      <w:r>
        <w:rPr>
          <w:b/>
          <w:sz w:val="28"/>
          <w:szCs w:val="28"/>
          <w:lang w:val="uk-UA"/>
        </w:rPr>
        <w:t>Предметом дослідження</w:t>
      </w:r>
      <w:r>
        <w:rPr>
          <w:sz w:val="28"/>
          <w:szCs w:val="28"/>
          <w:lang w:val="uk-UA"/>
        </w:rPr>
        <w:t xml:space="preserve"> є склади умисних вбивств за кримінальним правом України та Республіки Польща.</w:t>
      </w:r>
    </w:p>
    <w:p>
      <w:pPr>
        <w:pStyle w:val="Normal"/>
        <w:widowControl w:val="false"/>
        <w:tabs>
          <w:tab w:val="clear" w:pos="708"/>
          <w:tab w:val="left" w:pos="567" w:leader="none"/>
        </w:tabs>
        <w:spacing w:lineRule="auto" w:line="360"/>
        <w:ind w:firstLine="709"/>
        <w:jc w:val="both"/>
        <w:rPr>
          <w:sz w:val="28"/>
          <w:szCs w:val="28"/>
          <w:lang w:val="uk-UA"/>
        </w:rPr>
      </w:pPr>
      <w:r>
        <w:rPr>
          <w:b/>
          <w:sz w:val="28"/>
          <w:szCs w:val="28"/>
          <w:lang w:val="uk-UA"/>
        </w:rPr>
        <w:t>Методи дослідження</w:t>
      </w:r>
      <w:r>
        <w:rPr>
          <w:i/>
          <w:sz w:val="28"/>
          <w:szCs w:val="28"/>
          <w:lang w:val="uk-UA"/>
        </w:rPr>
        <w:t xml:space="preserve"> </w:t>
      </w:r>
      <w:r>
        <w:rPr>
          <w:sz w:val="28"/>
          <w:szCs w:val="28"/>
          <w:lang w:val="uk-UA"/>
        </w:rPr>
        <w:t xml:space="preserve">були обрані відповідно до мети і завдань дослідження, з урахуванням його об’єкта та предмета. Методологічну основу складають положення та висновки доктрини кримінального права, вироблені на основі теорії пізнання. </w:t>
      </w:r>
      <w:r>
        <w:rPr>
          <w:spacing w:val="-4"/>
          <w:sz w:val="28"/>
          <w:szCs w:val="28"/>
          <w:lang w:val="uk-UA"/>
        </w:rPr>
        <w:t>При проведенні дисертаційного дослідження використовувалися загально</w:t>
        <w:softHyphen/>
        <w:t xml:space="preserve">наукові та спеціальні методи. В основу дисертаційного дослідження покладено </w:t>
      </w:r>
      <w:r>
        <w:rPr>
          <w:i/>
          <w:spacing w:val="-4"/>
          <w:sz w:val="28"/>
          <w:szCs w:val="28"/>
          <w:lang w:val="uk-UA"/>
        </w:rPr>
        <w:t>порівняльно-правовий метод</w:t>
      </w:r>
      <w:r>
        <w:rPr>
          <w:spacing w:val="-4"/>
          <w:sz w:val="28"/>
          <w:szCs w:val="28"/>
          <w:lang w:val="uk-UA"/>
        </w:rPr>
        <w:t xml:space="preserve">, який використовувався з метою виявлення загального, подібного та відмінного при вивченні кримінального законодавства України та Республіки Польща про відповідальність за умисні вбивства, положень української та польської доктрини кримінального права що стосуються умисного вбивства. </w:t>
      </w:r>
      <w:r>
        <w:rPr>
          <w:i/>
          <w:sz w:val="28"/>
          <w:szCs w:val="28"/>
          <w:lang w:val="uk-UA"/>
        </w:rPr>
        <w:t xml:space="preserve">Формально-юридичний метод, </w:t>
      </w:r>
      <w:r>
        <w:rPr>
          <w:sz w:val="28"/>
          <w:szCs w:val="28"/>
          <w:lang w:val="uk-UA"/>
        </w:rPr>
        <w:t xml:space="preserve">який у поєднанні з </w:t>
      </w:r>
      <w:r>
        <w:rPr>
          <w:i/>
          <w:sz w:val="28"/>
          <w:szCs w:val="28"/>
          <w:lang w:val="uk-UA"/>
        </w:rPr>
        <w:t>методом логічного аналізу</w:t>
      </w:r>
      <w:r>
        <w:rPr>
          <w:sz w:val="28"/>
          <w:szCs w:val="28"/>
          <w:lang w:val="uk-UA"/>
        </w:rPr>
        <w:t xml:space="preserve"> слугував аналізу норм кримінального законодавства України та Республіки Польща про відповідальність за умисні вбивства з позиції дотримання правил законодавчої техніки, конструювання диспозицій цих норм, сприяв виявленню недоліків у побудові останніх та формулюванню пропозицій щодо їх усунення. </w:t>
      </w:r>
      <w:r>
        <w:rPr>
          <w:i/>
          <w:sz w:val="28"/>
          <w:szCs w:val="28"/>
          <w:lang w:val="uk-UA"/>
        </w:rPr>
        <w:t>Метод моделювання</w:t>
      </w:r>
      <w:r>
        <w:rPr>
          <w:sz w:val="28"/>
          <w:szCs w:val="28"/>
          <w:lang w:val="uk-UA"/>
        </w:rPr>
        <w:t xml:space="preserve"> використано при обґрунтуванні змін та доповнень до чинного КК України. </w:t>
      </w:r>
      <w:r>
        <w:rPr>
          <w:i/>
          <w:spacing w:val="-4"/>
          <w:sz w:val="28"/>
          <w:szCs w:val="28"/>
          <w:lang w:val="uk-UA"/>
        </w:rPr>
        <w:t>Метод абстрагування</w:t>
      </w:r>
      <w:r>
        <w:rPr>
          <w:spacing w:val="-4"/>
          <w:sz w:val="28"/>
          <w:szCs w:val="28"/>
          <w:lang w:val="uk-UA"/>
        </w:rPr>
        <w:t xml:space="preserve"> застосовувався під час аналізу ознак складів умисних вбивств. При проведенні дослідження під час вивчення кримінальних справ, узагальнення судової практики, статистичних даних МВС України та поліції Республіки Польща використано також </w:t>
      </w:r>
      <w:r>
        <w:rPr>
          <w:i/>
          <w:spacing w:val="-4"/>
          <w:sz w:val="28"/>
          <w:szCs w:val="28"/>
          <w:lang w:val="uk-UA"/>
        </w:rPr>
        <w:t>статистичний метод.</w:t>
      </w:r>
      <w:r>
        <w:rPr>
          <w:spacing w:val="-4"/>
          <w:sz w:val="28"/>
          <w:szCs w:val="28"/>
          <w:lang w:val="uk-UA"/>
        </w:rPr>
        <w:t xml:space="preserve"> </w:t>
      </w:r>
      <w:r>
        <w:rPr>
          <w:sz w:val="28"/>
          <w:lang w:val="uk-UA"/>
        </w:rPr>
        <w:t>Комплексне застосування названих методів дало можливість сформулювати низку нових, а також таких, що наділені істотними ознаками новизни наукових положень та пропозицій щодо вдосконалення чинного кримінального законодавства України та правозастосовної практики.</w:t>
      </w:r>
    </w:p>
    <w:p>
      <w:pPr>
        <w:pStyle w:val="Normal"/>
        <w:widowControl w:val="false"/>
        <w:tabs>
          <w:tab w:val="clear" w:pos="708"/>
          <w:tab w:val="left" w:pos="567" w:leader="none"/>
        </w:tabs>
        <w:spacing w:lineRule="auto" w:line="360"/>
        <w:ind w:firstLine="709"/>
        <w:jc w:val="both"/>
        <w:rPr>
          <w:sz w:val="28"/>
          <w:szCs w:val="28"/>
          <w:lang w:val="uk-UA"/>
        </w:rPr>
      </w:pPr>
      <w:r>
        <w:rPr>
          <w:i/>
          <w:sz w:val="28"/>
          <w:szCs w:val="28"/>
          <w:lang w:val="uk-UA"/>
        </w:rPr>
        <w:t>Джерельною базою дисертації</w:t>
      </w:r>
      <w:r>
        <w:rPr>
          <w:sz w:val="28"/>
          <w:szCs w:val="28"/>
          <w:lang w:val="uk-UA"/>
        </w:rPr>
        <w:t xml:space="preserve"> є Кримінальний кодекс України (далі – КК України), Кримінальний кодекс Республіки Польща, інше законодавство України та Республіки Польща, монографічна та інша спеціальна література. Законодавство та літературу враховано станом на 1 січня 2010 року.</w:t>
      </w:r>
    </w:p>
    <w:p>
      <w:pPr>
        <w:pStyle w:val="Normal"/>
        <w:widowControl w:val="false"/>
        <w:tabs>
          <w:tab w:val="clear" w:pos="708"/>
          <w:tab w:val="left" w:pos="567" w:leader="none"/>
        </w:tabs>
        <w:spacing w:lineRule="auto" w:line="360"/>
        <w:ind w:firstLine="709"/>
        <w:jc w:val="both"/>
        <w:rPr>
          <w:sz w:val="28"/>
          <w:szCs w:val="28"/>
          <w:lang w:val="ru-RU"/>
        </w:rPr>
      </w:pPr>
      <w:r>
        <w:rPr>
          <w:i/>
          <w:sz w:val="28"/>
          <w:szCs w:val="28"/>
          <w:lang w:val="uk-UA"/>
        </w:rPr>
        <w:t>Емпіричну базу</w:t>
      </w:r>
      <w:r>
        <w:rPr>
          <w:sz w:val="28"/>
          <w:szCs w:val="28"/>
          <w:lang w:val="uk-UA"/>
        </w:rPr>
        <w:t xml:space="preserve"> дослідження становлять матеріали 225 кримінальних справ, що були розглянуті судами України та Республіки Польща протягом 1990–2009 років. Крім того, автором використано постанови Пленуму Верховного Суду України та вироки Найвищого Суду Республіки Польща.</w:t>
      </w:r>
    </w:p>
    <w:p>
      <w:pPr>
        <w:pStyle w:val="Normal"/>
        <w:widowControl w:val="false"/>
        <w:tabs>
          <w:tab w:val="clear" w:pos="708"/>
          <w:tab w:val="left" w:pos="567" w:leader="none"/>
        </w:tabs>
        <w:spacing w:lineRule="auto" w:line="360"/>
        <w:ind w:firstLine="709"/>
        <w:jc w:val="both"/>
        <w:rPr>
          <w:sz w:val="28"/>
          <w:lang w:val="uk-UA"/>
        </w:rPr>
      </w:pPr>
      <w:r>
        <w:rPr>
          <w:b/>
          <w:sz w:val="28"/>
          <w:szCs w:val="28"/>
          <w:lang w:val="uk-UA"/>
        </w:rPr>
        <w:t xml:space="preserve">Наукова новизна дисертаційного дослідження </w:t>
      </w:r>
      <w:r>
        <w:rPr>
          <w:sz w:val="28"/>
          <w:szCs w:val="28"/>
          <w:lang w:val="uk-UA"/>
        </w:rPr>
        <w:t xml:space="preserve">полягає в тому, воно </w:t>
      </w:r>
      <w:r>
        <w:rPr>
          <w:sz w:val="28"/>
          <w:lang w:val="uk-UA"/>
        </w:rPr>
        <w:t>є першим в Україні спеціальним, монографічним, порівняльним дослідженням складів умисних вбивств за кримінальним правом України та Республіки Польща. В проведеному дослідженні обґрунтовано і сформульовано положення і висновки, які є новими для науки кримінального права або наділені істотними ознаками новизни.</w:t>
      </w:r>
    </w:p>
    <w:p>
      <w:pPr>
        <w:pStyle w:val="Normal"/>
        <w:widowControl w:val="false"/>
        <w:tabs>
          <w:tab w:val="clear" w:pos="708"/>
          <w:tab w:val="left" w:pos="567" w:leader="none"/>
        </w:tabs>
        <w:spacing w:lineRule="auto" w:line="360"/>
        <w:ind w:firstLine="709"/>
        <w:jc w:val="both"/>
        <w:rPr>
          <w:sz w:val="28"/>
          <w:lang w:val="uk-UA"/>
        </w:rPr>
      </w:pPr>
      <w:r>
        <w:rPr>
          <w:sz w:val="28"/>
          <w:lang w:val="uk-UA"/>
        </w:rPr>
        <w:t>Найбільш вагомими з числа теоретичних положень, рекомендацій, висновків і пропозицій, сформульованих у дисертації, є наступні:</w:t>
      </w:r>
    </w:p>
    <w:p>
      <w:pPr>
        <w:pStyle w:val="Normal"/>
        <w:widowControl w:val="false"/>
        <w:tabs>
          <w:tab w:val="clear" w:pos="708"/>
          <w:tab w:val="left" w:pos="0" w:leader="none"/>
          <w:tab w:val="left" w:pos="567" w:leader="none"/>
        </w:tabs>
        <w:spacing w:lineRule="auto" w:line="360"/>
        <w:ind w:firstLine="709"/>
        <w:jc w:val="both"/>
        <w:rPr>
          <w:b/>
          <w:b/>
          <w:sz w:val="28"/>
          <w:lang w:val="uk-UA"/>
        </w:rPr>
      </w:pPr>
      <w:r>
        <w:rPr>
          <w:b/>
          <w:sz w:val="28"/>
          <w:lang w:val="uk-UA"/>
        </w:rPr>
        <w:t>вперше:</w:t>
      </w:r>
    </w:p>
    <w:p>
      <w:pPr>
        <w:pStyle w:val="Normal"/>
        <w:widowControl w:val="false"/>
        <w:numPr>
          <w:ilvl w:val="0"/>
          <w:numId w:val="5"/>
        </w:numPr>
        <w:tabs>
          <w:tab w:val="clear" w:pos="708"/>
          <w:tab w:val="left" w:pos="0" w:leader="none"/>
          <w:tab w:val="left" w:pos="567" w:leader="none"/>
          <w:tab w:val="left" w:pos="960" w:leader="none"/>
        </w:tabs>
        <w:spacing w:lineRule="auto" w:line="360"/>
        <w:ind w:left="0" w:firstLine="709"/>
        <w:jc w:val="both"/>
        <w:rPr>
          <w:spacing w:val="4"/>
          <w:sz w:val="28"/>
          <w:lang w:val="uk-UA"/>
        </w:rPr>
      </w:pPr>
      <w:r>
        <w:rPr>
          <w:spacing w:val="4"/>
          <w:sz w:val="28"/>
          <w:lang w:val="uk-UA"/>
        </w:rPr>
        <w:t>доведено, що кримінальне законодавство України та Республіки Польща, в частині встановлення відповідальності за умисні вбивства, є подібними та в цілому, відповідають сучасним вимогам, щодо захисту життя людини. Відмінність нормативно-правового регулювання відповідальності за умисне вбивство у вказаних державах стосується окремих аспектів, причому законодавство кожної з цих держав має як переваги так і прогалини в порівнянні з законодавством іншої держави;</w:t>
      </w:r>
    </w:p>
    <w:p>
      <w:pPr>
        <w:pStyle w:val="Normal"/>
        <w:widowControl w:val="false"/>
        <w:numPr>
          <w:ilvl w:val="0"/>
          <w:numId w:val="5"/>
        </w:numPr>
        <w:tabs>
          <w:tab w:val="clear" w:pos="708"/>
          <w:tab w:val="left" w:pos="0" w:leader="none"/>
          <w:tab w:val="left" w:pos="567" w:leader="none"/>
          <w:tab w:val="left" w:pos="960" w:leader="none"/>
        </w:tabs>
        <w:spacing w:lineRule="auto" w:line="364"/>
        <w:ind w:left="0" w:firstLine="709"/>
        <w:jc w:val="both"/>
        <w:rPr/>
      </w:pPr>
      <w:r>
        <w:rPr>
          <w:sz w:val="28"/>
          <w:lang w:val="uk-UA"/>
        </w:rPr>
        <w:t>встановлено, що перевагою кримінального законодавства України в порівнянні з законодавством Республіки Польща, в частині нормативно-правового регулювання відповідальності за умисне вбивство, є вищий ступінь диференціації кримінальної відповідальності за такі діяння в КК України;</w:t>
      </w:r>
    </w:p>
    <w:p>
      <w:pPr>
        <w:pStyle w:val="Normal"/>
        <w:widowControl w:val="false"/>
        <w:numPr>
          <w:ilvl w:val="0"/>
          <w:numId w:val="5"/>
        </w:numPr>
        <w:tabs>
          <w:tab w:val="clear" w:pos="708"/>
          <w:tab w:val="left" w:pos="0" w:leader="none"/>
          <w:tab w:val="left" w:pos="567" w:leader="none"/>
          <w:tab w:val="left" w:pos="960" w:leader="none"/>
        </w:tabs>
        <w:spacing w:lineRule="auto" w:line="364"/>
        <w:ind w:left="0" w:firstLine="709"/>
        <w:jc w:val="both"/>
        <w:rPr>
          <w:sz w:val="28"/>
          <w:lang w:val="uk-UA"/>
        </w:rPr>
      </w:pPr>
      <w:r>
        <w:rPr>
          <w:sz w:val="28"/>
          <w:lang w:val="uk-UA"/>
        </w:rPr>
        <w:t>обґрунтовано, що кримінальне право Республіки Польща містить окремі розв’язання проблем кримінально–правового регулювання, які заслуговують на творче запозичення. Серед них, насамперед : визнання необхідності встановлення відповідальності за умисне вбивство при обтяжуючих обставинах – «вчинення вбивства із застосуванням вогнепальної зброї», доповнивши відповідно п. 5 ч. 2 ст. 115 КК України, виокремлення самостійного складу злочину – «заподіяння смерті зі співчуття (Еутаназія)».</w:t>
      </w:r>
    </w:p>
    <w:p>
      <w:pPr>
        <w:pStyle w:val="Normal"/>
        <w:widowControl w:val="false"/>
        <w:tabs>
          <w:tab w:val="clear" w:pos="708"/>
          <w:tab w:val="left" w:pos="0" w:leader="none"/>
          <w:tab w:val="left" w:pos="567" w:leader="none"/>
        </w:tabs>
        <w:spacing w:lineRule="auto" w:line="364"/>
        <w:ind w:firstLine="709"/>
        <w:jc w:val="both"/>
        <w:rPr>
          <w:b/>
          <w:b/>
          <w:sz w:val="28"/>
          <w:lang w:val="uk-UA"/>
        </w:rPr>
      </w:pPr>
      <w:r>
        <w:rPr>
          <w:b/>
          <w:sz w:val="28"/>
          <w:lang w:val="uk-UA"/>
        </w:rPr>
        <w:t>удосконалено:</w:t>
      </w:r>
    </w:p>
    <w:p>
      <w:pPr>
        <w:pStyle w:val="Normal"/>
        <w:widowControl w:val="false"/>
        <w:numPr>
          <w:ilvl w:val="0"/>
          <w:numId w:val="4"/>
        </w:numPr>
        <w:tabs>
          <w:tab w:val="clear" w:pos="708"/>
          <w:tab w:val="left" w:pos="0" w:leader="none"/>
          <w:tab w:val="left" w:pos="567" w:leader="none"/>
          <w:tab w:val="left" w:pos="960" w:leader="none"/>
        </w:tabs>
        <w:spacing w:lineRule="auto" w:line="364"/>
        <w:ind w:left="0" w:firstLine="709"/>
        <w:jc w:val="both"/>
        <w:rPr/>
      </w:pPr>
      <w:r>
        <w:rPr>
          <w:sz w:val="28"/>
          <w:lang w:val="uk-UA"/>
        </w:rPr>
        <w:t>теоретичні підходи до розуміння поняття вбивства, пропонується визначити, вбивство як умисне, протиправне, насильницьке діяння, що посягає на життя іншої людини і заподіює їй смерть;</w:t>
      </w:r>
    </w:p>
    <w:p>
      <w:pPr>
        <w:pStyle w:val="Normal"/>
        <w:widowControl w:val="false"/>
        <w:numPr>
          <w:ilvl w:val="0"/>
          <w:numId w:val="4"/>
        </w:numPr>
        <w:tabs>
          <w:tab w:val="clear" w:pos="708"/>
          <w:tab w:val="left" w:pos="0" w:leader="none"/>
          <w:tab w:val="left" w:pos="567" w:leader="none"/>
          <w:tab w:val="left" w:pos="960" w:leader="none"/>
        </w:tabs>
        <w:spacing w:lineRule="auto" w:line="364"/>
        <w:ind w:left="0" w:firstLine="709"/>
        <w:jc w:val="both"/>
        <w:rPr>
          <w:spacing w:val="6"/>
          <w:sz w:val="28"/>
          <w:szCs w:val="28"/>
          <w:lang w:val="uk-UA"/>
        </w:rPr>
      </w:pPr>
      <w:r>
        <w:rPr>
          <w:spacing w:val="6"/>
          <w:sz w:val="28"/>
          <w:szCs w:val="28"/>
          <w:lang w:val="uk-UA"/>
        </w:rPr>
        <w:t>розуміння поняття «відразу після пологів», що міститься в диспозиції ст. 117 КК України. Запропоновано змінити редакцію п. 21 постанови Пленуму Верховного Суду України № 2 від 7 лютого 2003 року «Про судову практику в справах про злочини проти життя та здоровя особи», вказавши, що під поняттям «після пологів» слід розуміти період часу, що триває в продовж однієї доби після закінчення пологів;</w:t>
      </w:r>
    </w:p>
    <w:p>
      <w:pPr>
        <w:pStyle w:val="Normal"/>
        <w:widowControl w:val="false"/>
        <w:numPr>
          <w:ilvl w:val="0"/>
          <w:numId w:val="4"/>
        </w:numPr>
        <w:tabs>
          <w:tab w:val="clear" w:pos="708"/>
          <w:tab w:val="left" w:pos="0" w:leader="none"/>
          <w:tab w:val="left" w:pos="567" w:leader="none"/>
          <w:tab w:val="left" w:pos="960" w:leader="none"/>
        </w:tabs>
        <w:spacing w:lineRule="auto" w:line="364"/>
        <w:ind w:left="0" w:firstLine="709"/>
        <w:jc w:val="both"/>
        <w:rPr>
          <w:sz w:val="28"/>
          <w:lang w:val="uk-UA"/>
        </w:rPr>
      </w:pPr>
      <w:r>
        <w:rPr>
          <w:sz w:val="28"/>
          <w:lang w:val="uk-UA"/>
        </w:rPr>
        <w:t>наукові ідеї щодо встановлення кримінальної відповідальності за умисні вбивства при обтяжуючих обставинах, що вчинені під впливом особливо низьких і засуджуваних мотивів. У зв’язку из цим обґрунтовано доцільність доповнення п. 14 ч. 2 ст. 115 КК України мотивами «етнітчого походження та ідеологічних переконань».</w:t>
      </w:r>
    </w:p>
    <w:p>
      <w:pPr>
        <w:pStyle w:val="Normal"/>
        <w:widowControl w:val="false"/>
        <w:tabs>
          <w:tab w:val="clear" w:pos="708"/>
          <w:tab w:val="left" w:pos="0" w:leader="none"/>
          <w:tab w:val="left" w:pos="567" w:leader="none"/>
        </w:tabs>
        <w:spacing w:lineRule="auto" w:line="360"/>
        <w:ind w:firstLine="709"/>
        <w:jc w:val="both"/>
        <w:rPr>
          <w:b/>
          <w:b/>
          <w:sz w:val="28"/>
          <w:lang w:val="uk-UA"/>
        </w:rPr>
      </w:pPr>
      <w:r>
        <w:rPr>
          <w:b/>
          <w:sz w:val="28"/>
          <w:lang w:val="uk-UA"/>
        </w:rPr>
        <w:t>набули подальшого розвитку:</w:t>
      </w:r>
    </w:p>
    <w:p>
      <w:pPr>
        <w:pStyle w:val="Normal"/>
        <w:widowControl w:val="false"/>
        <w:numPr>
          <w:ilvl w:val="0"/>
          <w:numId w:val="4"/>
        </w:numPr>
        <w:tabs>
          <w:tab w:val="clear" w:pos="708"/>
          <w:tab w:val="left" w:pos="0" w:leader="none"/>
          <w:tab w:val="left" w:pos="567" w:leader="none"/>
          <w:tab w:val="left" w:pos="1080" w:leader="none"/>
        </w:tabs>
        <w:spacing w:lineRule="auto" w:line="360"/>
        <w:ind w:left="0" w:firstLine="709"/>
        <w:jc w:val="both"/>
        <w:rPr>
          <w:sz w:val="28"/>
          <w:lang w:val="uk-UA"/>
        </w:rPr>
      </w:pPr>
      <w:r>
        <w:rPr>
          <w:sz w:val="28"/>
          <w:lang w:val="uk-UA"/>
        </w:rPr>
        <w:t>положення про доцільність визнання людини предметом складу умисного вбивства;</w:t>
      </w:r>
    </w:p>
    <w:p>
      <w:pPr>
        <w:pStyle w:val="Normal"/>
        <w:widowControl w:val="false"/>
        <w:numPr>
          <w:ilvl w:val="0"/>
          <w:numId w:val="4"/>
        </w:numPr>
        <w:tabs>
          <w:tab w:val="clear" w:pos="708"/>
          <w:tab w:val="left" w:pos="0" w:leader="none"/>
          <w:tab w:val="left" w:pos="567" w:leader="none"/>
          <w:tab w:val="left" w:pos="1080" w:leader="none"/>
        </w:tabs>
        <w:spacing w:lineRule="auto" w:line="360"/>
        <w:ind w:left="0" w:firstLine="709"/>
        <w:jc w:val="both"/>
        <w:rPr/>
      </w:pPr>
      <w:r>
        <w:rPr>
          <w:sz w:val="28"/>
          <w:lang w:val="uk-UA"/>
        </w:rPr>
        <w:t xml:space="preserve">правило про ставлення у вину суб’єктові лише тих кваліфікуючих ознак умисного вбивства, які повністю охоплювалися його умислом; </w:t>
      </w:r>
    </w:p>
    <w:p>
      <w:pPr>
        <w:pStyle w:val="Normal"/>
        <w:widowControl w:val="false"/>
        <w:numPr>
          <w:ilvl w:val="0"/>
          <w:numId w:val="4"/>
        </w:numPr>
        <w:tabs>
          <w:tab w:val="clear" w:pos="708"/>
          <w:tab w:val="left" w:pos="0" w:leader="none"/>
          <w:tab w:val="left" w:pos="567" w:leader="none"/>
          <w:tab w:val="left" w:pos="1080" w:leader="none"/>
        </w:tabs>
        <w:spacing w:lineRule="auto" w:line="360"/>
        <w:ind w:left="0" w:firstLine="709"/>
        <w:jc w:val="both"/>
        <w:rPr>
          <w:sz w:val="28"/>
          <w:lang w:val="uk-UA"/>
        </w:rPr>
      </w:pPr>
      <w:r>
        <w:rPr>
          <w:sz w:val="28"/>
          <w:lang w:val="uk-UA"/>
        </w:rPr>
        <w:t>положення про необхідність заміни поняття «особа» поняттям «людина» в назві розділу другого Особливої частини КК України та у ст.ст. 115, 120 КК України, а також у назві та змісті постанови Пленуму Верховного Суду України № 2 від 7 лютого 2003 року «Про судову практику у справах про злочини проти життя та здоровя особи».</w:t>
      </w:r>
    </w:p>
    <w:p>
      <w:pPr>
        <w:pStyle w:val="Normal"/>
        <w:widowControl w:val="false"/>
        <w:tabs>
          <w:tab w:val="clear" w:pos="708"/>
          <w:tab w:val="left" w:pos="567" w:leader="none"/>
        </w:tabs>
        <w:spacing w:lineRule="auto" w:line="360"/>
        <w:ind w:firstLine="709"/>
        <w:jc w:val="both"/>
        <w:rPr/>
      </w:pPr>
      <w:r>
        <w:rPr>
          <w:sz w:val="28"/>
          <w:szCs w:val="28"/>
          <w:lang w:val="uk-UA"/>
        </w:rPr>
        <w:t>В результаті дослідження обґрунтовано низку пропозицій щодо вдосконалення чинного КК України та постанов Пленуму Верховного Суду України в частині регулювання відповідальності за умисні вбивства, текст яких викладений у висновках до роботи.</w:t>
      </w:r>
    </w:p>
    <w:p>
      <w:pPr>
        <w:pStyle w:val="Normal"/>
        <w:widowControl w:val="false"/>
        <w:tabs>
          <w:tab w:val="clear" w:pos="708"/>
          <w:tab w:val="left" w:pos="284" w:leader="none"/>
        </w:tabs>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викладені в дисертації положення можуть бути використані:</w:t>
      </w:r>
    </w:p>
    <w:p>
      <w:pPr>
        <w:pStyle w:val="Normal"/>
        <w:widowControl w:val="false"/>
        <w:numPr>
          <w:ilvl w:val="0"/>
          <w:numId w:val="4"/>
        </w:numPr>
        <w:tabs>
          <w:tab w:val="clear" w:pos="708"/>
          <w:tab w:val="left" w:pos="0" w:leader="none"/>
          <w:tab w:val="left" w:pos="960" w:leader="none"/>
        </w:tabs>
        <w:spacing w:lineRule="auto" w:line="360"/>
        <w:ind w:left="0" w:firstLine="709"/>
        <w:jc w:val="both"/>
        <w:rPr/>
      </w:pPr>
      <w:r>
        <w:rPr>
          <w:sz w:val="28"/>
          <w:szCs w:val="28"/>
          <w:lang w:val="uk-UA"/>
        </w:rPr>
        <w:t>в галузі науково-дослідної діяльності – як підґрунтя для подальшого дослідження проблем кримінальної відповідальності за умисні вбивства;</w:t>
      </w:r>
    </w:p>
    <w:p>
      <w:pPr>
        <w:pStyle w:val="Normal"/>
        <w:widowControl w:val="false"/>
        <w:numPr>
          <w:ilvl w:val="0"/>
          <w:numId w:val="4"/>
        </w:numPr>
        <w:tabs>
          <w:tab w:val="clear" w:pos="708"/>
          <w:tab w:val="left" w:pos="0" w:leader="none"/>
          <w:tab w:val="left" w:pos="960" w:leader="none"/>
        </w:tabs>
        <w:spacing w:lineRule="auto" w:line="360"/>
        <w:ind w:left="0" w:firstLine="709"/>
        <w:jc w:val="both"/>
        <w:rPr>
          <w:sz w:val="28"/>
          <w:szCs w:val="28"/>
          <w:lang w:val="uk-UA"/>
        </w:rPr>
      </w:pPr>
      <w:r>
        <w:rPr>
          <w:sz w:val="28"/>
          <w:szCs w:val="28"/>
          <w:lang w:val="uk-UA"/>
        </w:rPr>
        <w:t>у правотворчій діяльності – при виробленні відповідних змін та доповнень до чинного КК України, що стосується відповідальності за злочини проти життя особи;</w:t>
      </w:r>
    </w:p>
    <w:p>
      <w:pPr>
        <w:pStyle w:val="Normal"/>
        <w:widowControl w:val="false"/>
        <w:numPr>
          <w:ilvl w:val="0"/>
          <w:numId w:val="4"/>
        </w:numPr>
        <w:tabs>
          <w:tab w:val="clear" w:pos="708"/>
          <w:tab w:val="left" w:pos="0" w:leader="none"/>
          <w:tab w:val="left" w:pos="960" w:leader="none"/>
        </w:tabs>
        <w:spacing w:lineRule="auto" w:line="360"/>
        <w:ind w:left="0" w:firstLine="709"/>
        <w:jc w:val="both"/>
        <w:rPr/>
      </w:pPr>
      <w:r>
        <w:rPr>
          <w:sz w:val="28"/>
          <w:szCs w:val="28"/>
          <w:lang w:val="uk-UA"/>
        </w:rPr>
        <w:t>у правозастосовній діяльності – при кваліфікації злочинів проти життя особи, а також при вироблені роз’яснень практики застосування законодавства про відповідальність за злочини проти життя особи Верховним Судом України;</w:t>
      </w:r>
    </w:p>
    <w:p>
      <w:pPr>
        <w:pStyle w:val="Normal"/>
        <w:widowControl w:val="false"/>
        <w:numPr>
          <w:ilvl w:val="0"/>
          <w:numId w:val="4"/>
        </w:numPr>
        <w:tabs>
          <w:tab w:val="clear" w:pos="708"/>
          <w:tab w:val="left" w:pos="0" w:leader="none"/>
          <w:tab w:val="left" w:pos="960" w:leader="none"/>
        </w:tabs>
        <w:spacing w:lineRule="auto" w:line="360"/>
        <w:ind w:left="0" w:firstLine="709"/>
        <w:jc w:val="both"/>
        <w:rPr>
          <w:sz w:val="28"/>
          <w:szCs w:val="28"/>
          <w:lang w:val="uk-UA"/>
        </w:rPr>
      </w:pPr>
      <w:r>
        <w:rPr>
          <w:sz w:val="28"/>
          <w:szCs w:val="28"/>
          <w:lang w:val="uk-UA"/>
        </w:rPr>
        <w:t>у навчальному процесі – при підготовці відповідних розділів підручників та навчальних посібників, методичних матеріалів, при викладанні курсу «Кримінальне право України. Особлива частина» тощо.</w:t>
      </w:r>
    </w:p>
    <w:p>
      <w:pPr>
        <w:pStyle w:val="Normal"/>
        <w:widowControl w:val="false"/>
        <w:tabs>
          <w:tab w:val="clear" w:pos="708"/>
          <w:tab w:val="left" w:pos="284" w:leader="none"/>
        </w:tabs>
        <w:spacing w:lineRule="auto" w:line="360"/>
        <w:ind w:firstLine="709"/>
        <w:jc w:val="both"/>
        <w:rPr/>
      </w:pPr>
      <w:r>
        <w:rPr>
          <w:b/>
          <w:sz w:val="28"/>
          <w:szCs w:val="28"/>
          <w:lang w:val="uk-UA"/>
        </w:rPr>
        <w:t>Особистий внесок здобувача.</w:t>
      </w:r>
      <w:r>
        <w:rPr>
          <w:sz w:val="28"/>
          <w:szCs w:val="28"/>
          <w:lang w:val="uk-UA"/>
        </w:rPr>
        <w:t xml:space="preserve"> Під час написання дисертації наукові розробки та ідеї, що належать автору даної дисертації у співавторстві з іншими авторами не використовувалися.</w:t>
      </w:r>
    </w:p>
    <w:p>
      <w:pPr>
        <w:pStyle w:val="Normal"/>
        <w:widowControl w:val="false"/>
        <w:spacing w:lineRule="auto" w:line="360"/>
        <w:ind w:firstLine="709"/>
        <w:jc w:val="both"/>
        <w:rPr>
          <w:color w:val="FF0000"/>
          <w:sz w:val="28"/>
          <w:szCs w:val="28"/>
          <w:lang w:val="uk-UA"/>
        </w:rPr>
      </w:pPr>
      <w:r>
        <w:rPr>
          <w:b/>
          <w:sz w:val="28"/>
          <w:szCs w:val="28"/>
          <w:lang w:val="uk-UA"/>
        </w:rPr>
        <w:t xml:space="preserve">Апробація результатів дослідження. </w:t>
      </w:r>
      <w:r>
        <w:rPr>
          <w:sz w:val="28"/>
          <w:szCs w:val="28"/>
          <w:lang w:val="uk-UA"/>
        </w:rPr>
        <w:t xml:space="preserve">Дисертаційне дослідження обговорювалося на засіданнях кафедри кримінального права та кримінології, міжкафедральному семінарі Львівського державного університету внутрішніх справ України. Теоретичні положення та висновки дисертації апробовані на: Міжнародних науково-практичних конференціях: «Сьомі осінні юридичні читання» (Хмельницький 2008 р.), «Правове життя: сучасний стан та перспективи розвитку» (Луцьк 2009 р.), «Правова політика Української держави» (Івано-Франківськ, 2010 р.); Міжнародному симпозіумі «Кримінальний кодекс України 2001 р.: проблеми застосування і перспективи вдосконалення. Диференціація кримінальної відповідальності» (Львів 2009 р.); Всеукраїнських наукових конференціях: «Проблеми правової реформи та розбудови громадянського суспільства в Україні» (Львів 2008 р.; 2009 р.), «Актуальні проблеми кримінального права та кримінології» (Донецьк 2009 р.); звітній науковій конференції факультету з підготовки слідчих Львівського державного університету внутрішніх справ (Львів, 2009 р.). </w:t>
      </w:r>
    </w:p>
    <w:p>
      <w:pPr>
        <w:pStyle w:val="Normal"/>
        <w:widowControl w:val="false"/>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го дослідження відображено у п’яти наукових статтях, які опубліковані у фахових виданнях, перелік яких </w:t>
      </w:r>
      <w:r>
        <w:rPr>
          <w:color w:val="000000"/>
          <w:sz w:val="28"/>
          <w:szCs w:val="28"/>
          <w:lang w:val="uk-UA"/>
        </w:rPr>
        <w:t>затверджений ВАК України, а також у</w:t>
      </w:r>
      <w:r>
        <w:rPr>
          <w:color w:val="000000"/>
          <w:sz w:val="28"/>
          <w:szCs w:val="28"/>
          <w:lang w:val="ru-RU"/>
        </w:rPr>
        <w:t xml:space="preserve"> восьми</w:t>
      </w:r>
      <w:r>
        <w:rPr>
          <w:color w:val="000000"/>
          <w:sz w:val="28"/>
          <w:szCs w:val="28"/>
          <w:lang w:val="uk-UA"/>
        </w:rPr>
        <w:t xml:space="preserve"> тезах виступів на науково-</w:t>
      </w:r>
      <w:r>
        <w:rPr>
          <w:sz w:val="28"/>
          <w:szCs w:val="28"/>
          <w:lang w:val="uk-UA"/>
        </w:rPr>
        <w:t>практичних конференціях.</w:t>
      </w:r>
      <w:r>
        <w:br w:type="page"/>
      </w:r>
    </w:p>
    <w:p>
      <w:pPr>
        <w:pStyle w:val="Normal"/>
        <w:widowControl w:val="false"/>
        <w:spacing w:lineRule="auto" w:line="360"/>
        <w:jc w:val="center"/>
        <w:rPr>
          <w:b/>
          <w:b/>
          <w:spacing w:val="-2"/>
          <w:sz w:val="28"/>
          <w:szCs w:val="28"/>
          <w:lang w:val="uk-UA"/>
        </w:rPr>
      </w:pPr>
      <w:r>
        <w:rPr>
          <w:b/>
          <w:spacing w:val="-2"/>
          <w:sz w:val="28"/>
          <w:szCs w:val="28"/>
          <w:lang w:val="uk-UA"/>
        </w:rPr>
        <w:t>ВИСНОВКИ</w:t>
      </w:r>
    </w:p>
    <w:p>
      <w:pPr>
        <w:pStyle w:val="Normal"/>
        <w:widowControl w:val="false"/>
        <w:spacing w:lineRule="auto" w:line="360"/>
        <w:ind w:firstLine="709"/>
        <w:jc w:val="center"/>
        <w:rPr>
          <w:b/>
          <w:b/>
          <w:spacing w:val="-2"/>
          <w:sz w:val="28"/>
          <w:szCs w:val="28"/>
          <w:lang w:val="uk-UA"/>
        </w:rPr>
      </w:pPr>
      <w:r>
        <w:rPr>
          <w:b/>
          <w:spacing w:val="-2"/>
          <w:sz w:val="28"/>
          <w:szCs w:val="28"/>
          <w:lang w:val="uk-UA"/>
        </w:rPr>
      </w:r>
    </w:p>
    <w:p>
      <w:pPr>
        <w:pStyle w:val="Normal"/>
        <w:widowControl w:val="false"/>
        <w:spacing w:lineRule="auto" w:line="360"/>
        <w:ind w:firstLine="709"/>
        <w:jc w:val="both"/>
        <w:rPr>
          <w:spacing w:val="-2"/>
          <w:sz w:val="28"/>
          <w:szCs w:val="28"/>
          <w:lang w:val="uk-UA"/>
        </w:rPr>
      </w:pPr>
      <w:r>
        <w:rPr>
          <w:spacing w:val="-2"/>
          <w:sz w:val="28"/>
          <w:szCs w:val="28"/>
          <w:lang w:val="uk-UA"/>
        </w:rPr>
        <w:t>Вивчення монографічної та іншої спеціальної літератури, чинного кримінального законодавства України та Республіки Польща і практики його застосування, що стосується теми дисертаційного дослідження, дозволило зробити наступні висновки.</w:t>
      </w:r>
    </w:p>
    <w:p>
      <w:pPr>
        <w:pStyle w:val="Normal"/>
        <w:widowControl w:val="false"/>
        <w:numPr>
          <w:ilvl w:val="0"/>
          <w:numId w:val="6"/>
        </w:numPr>
        <w:tabs>
          <w:tab w:val="clear" w:pos="708"/>
          <w:tab w:val="left" w:pos="1080" w:leader="none"/>
        </w:tabs>
        <w:spacing w:lineRule="auto" w:line="360"/>
        <w:ind w:left="0" w:firstLine="709"/>
        <w:jc w:val="both"/>
        <w:rPr/>
      </w:pPr>
      <w:r>
        <w:rPr>
          <w:spacing w:val="-2"/>
          <w:sz w:val="28"/>
          <w:szCs w:val="28"/>
          <w:lang w:val="ru-RU"/>
        </w:rPr>
        <w:t>Актуальність теми кримінальної відповідальності за умисні вбивства за кримінальним правом України та Республіки Польща, що визначена у виступі до дисертації, повністю підтвердилась у ході проведеного наукового дослідження. По-перше, не дивлячись на достатньо високий рівень теоретичної розробки проблем кримінальної відповідальності в доктринах українського та польського кримінального права, встановлено, що низка теоретичних питань, що стосуються даної наукової проблематики, продовжують залишатися дискусійними або недостатньо дослідженими. Зокрема, це стосується поняття вбивства та його ознак, класифікації вбивств, розуміння поняття об’єктів складів умисних вбивств, предмета умисних вбивств, ознак об’єктивної та суб’єктивної сторін складів умисних вбивств, кримінально-правової кваліфікації умисних вбивств. По-друге, доведено потребу зміни назви розділу другого Особливої Частини КК України, а також відповідного удосконалення диспозицій окремих норм чинного КК України, зокрема, ч. 1 ст. 115, ч. 2 ст. 115, ст.116, ст. 117, ст.118, ст. 119, ч. 1 ст.</w:t>
      </w:r>
      <w:r>
        <w:rPr>
          <w:spacing w:val="-2"/>
          <w:sz w:val="28"/>
          <w:szCs w:val="28"/>
        </w:rPr>
        <w:t> </w:t>
      </w:r>
      <w:r>
        <w:rPr>
          <w:spacing w:val="-2"/>
          <w:sz w:val="28"/>
          <w:szCs w:val="28"/>
          <w:lang w:val="ru-RU"/>
        </w:rPr>
        <w:t>120 КК України. По-третє, аналіз практики застосування норм чинного КК України при здійсненні кримінально-правової кваліфікації умисних вбивств дозволив прийти до висновку про доцільність уточнення окремих пунктів постанови Пленуму Верховного Суду України № 2 від 7 лютого 2003 року «Про судову практику в справах про злочини проти життя та здоров’я особи», а також зміни її назви.</w:t>
      </w:r>
    </w:p>
    <w:p>
      <w:pPr>
        <w:pStyle w:val="Normal"/>
        <w:widowControl w:val="false"/>
        <w:numPr>
          <w:ilvl w:val="0"/>
          <w:numId w:val="6"/>
        </w:numPr>
        <w:tabs>
          <w:tab w:val="clear" w:pos="708"/>
          <w:tab w:val="left" w:pos="1080" w:leader="none"/>
        </w:tabs>
        <w:spacing w:lineRule="auto" w:line="360"/>
        <w:ind w:left="0" w:firstLine="709"/>
        <w:jc w:val="both"/>
        <w:rPr>
          <w:spacing w:val="-2"/>
          <w:sz w:val="28"/>
          <w:szCs w:val="28"/>
          <w:lang w:val="ru-RU"/>
        </w:rPr>
      </w:pPr>
      <w:r>
        <w:rPr>
          <w:spacing w:val="-2"/>
          <w:sz w:val="28"/>
          <w:szCs w:val="28"/>
          <w:lang w:val="ru-RU"/>
        </w:rPr>
        <w:t>Порівняльний аналіз чинних КК України та Республіки Польща дозволив встановити що:</w:t>
      </w:r>
    </w:p>
    <w:p>
      <w:pPr>
        <w:pStyle w:val="Normal"/>
        <w:widowControl w:val="false"/>
        <w:tabs>
          <w:tab w:val="clear" w:pos="708"/>
          <w:tab w:val="left" w:pos="1080" w:leader="none"/>
        </w:tabs>
        <w:spacing w:lineRule="auto" w:line="360"/>
        <w:ind w:firstLine="709"/>
        <w:jc w:val="both"/>
        <w:rPr/>
      </w:pPr>
      <w:r>
        <w:rPr>
          <w:spacing w:val="-2"/>
          <w:sz w:val="28"/>
          <w:szCs w:val="28"/>
          <w:lang w:val="ru-RU"/>
        </w:rPr>
        <w:t>1.</w:t>
      </w:r>
      <w:r>
        <w:rPr>
          <w:spacing w:val="-2"/>
          <w:sz w:val="28"/>
          <w:szCs w:val="28"/>
        </w:rPr>
        <w:t> </w:t>
      </w:r>
      <w:r>
        <w:rPr>
          <w:spacing w:val="-2"/>
          <w:sz w:val="28"/>
          <w:szCs w:val="28"/>
          <w:lang w:val="ru-RU"/>
        </w:rPr>
        <w:t>Кримінально – правова охорона життя людини в обох державах відповідає загалом сучасним вимогам суспільного життя;</w:t>
      </w:r>
    </w:p>
    <w:p>
      <w:pPr>
        <w:pStyle w:val="Normal"/>
        <w:widowControl w:val="false"/>
        <w:tabs>
          <w:tab w:val="clear" w:pos="708"/>
          <w:tab w:val="left" w:pos="709" w:leader="none"/>
          <w:tab w:val="left" w:pos="1080" w:leader="none"/>
        </w:tabs>
        <w:spacing w:lineRule="auto" w:line="360"/>
        <w:ind w:firstLine="709"/>
        <w:jc w:val="both"/>
        <w:rPr/>
      </w:pPr>
      <w:r>
        <w:rPr>
          <w:spacing w:val="-2"/>
          <w:sz w:val="28"/>
          <w:szCs w:val="28"/>
          <w:lang w:val="ru-RU"/>
        </w:rPr>
        <w:t>2.</w:t>
      </w:r>
      <w:r>
        <w:rPr>
          <w:spacing w:val="-2"/>
          <w:sz w:val="28"/>
          <w:szCs w:val="28"/>
        </w:rPr>
        <w:t> </w:t>
      </w:r>
      <w:r>
        <w:rPr>
          <w:spacing w:val="-2"/>
          <w:sz w:val="28"/>
          <w:szCs w:val="28"/>
          <w:lang w:val="ru-RU"/>
        </w:rPr>
        <w:t>У чинному КК України на відміну від КК Республіки Польща, зокрема: а)</w:t>
      </w:r>
      <w:r>
        <w:rPr>
          <w:spacing w:val="-2"/>
          <w:sz w:val="28"/>
          <w:szCs w:val="28"/>
        </w:rPr>
        <w:t> </w:t>
      </w:r>
      <w:r>
        <w:rPr>
          <w:spacing w:val="-2"/>
          <w:sz w:val="28"/>
          <w:szCs w:val="28"/>
          <w:lang w:val="ru-RU"/>
        </w:rPr>
        <w:t>закріплено поняття вбивства; б) більше складів умисних вбивств при обтяжуючих обставинах – в ч. 2 ст. 115 КК України їх 14, а в артикулі 148 КК Республіки Польща – 8; в) відсутній склад умисного вбивства при пом’якшуючих обставинах «еутаназія»; г) дещо по іншому сформульовано склад умисного вбивства в стані сильного душевного хвилювання. Відповідно до ст. 116 КК України, стан сильного душевного хвилювання повинен виникнути раптово внаслідок протизаконного насильства, систематичного знущання або тяжкої образи з боку потерпілого. Відповідно ж до §</w:t>
      </w:r>
      <w:r>
        <w:rPr>
          <w:spacing w:val="-2"/>
          <w:sz w:val="28"/>
          <w:szCs w:val="28"/>
        </w:rPr>
        <w:t> </w:t>
      </w:r>
      <w:r>
        <w:rPr>
          <w:spacing w:val="-2"/>
          <w:sz w:val="28"/>
          <w:szCs w:val="28"/>
          <w:lang w:val="ru-RU"/>
        </w:rPr>
        <w:t>4 артикулу</w:t>
      </w:r>
      <w:r>
        <w:rPr>
          <w:spacing w:val="-2"/>
          <w:sz w:val="28"/>
          <w:szCs w:val="28"/>
        </w:rPr>
        <w:t> </w:t>
      </w:r>
      <w:r>
        <w:rPr>
          <w:spacing w:val="-2"/>
          <w:sz w:val="28"/>
          <w:szCs w:val="28"/>
          <w:lang w:val="ru-RU"/>
        </w:rPr>
        <w:t xml:space="preserve">148 КК Республіки Польща, стан сильного душевного хвилювання повинен бути виправданий обставинами. </w:t>
      </w:r>
      <w:r>
        <w:rPr>
          <w:spacing w:val="-2"/>
          <w:sz w:val="28"/>
          <w:szCs w:val="28"/>
          <w:lang w:val="en-US"/>
        </w:rPr>
        <w:t>C</w:t>
      </w:r>
      <w:r>
        <w:rPr>
          <w:spacing w:val="-2"/>
          <w:sz w:val="28"/>
          <w:szCs w:val="28"/>
          <w:lang w:val="uk-UA"/>
        </w:rPr>
        <w:t>удова практика</w:t>
      </w:r>
      <w:r>
        <w:rPr>
          <w:spacing w:val="-2"/>
          <w:sz w:val="28"/>
          <w:szCs w:val="28"/>
          <w:lang w:val="ru-RU"/>
        </w:rPr>
        <w:t xml:space="preserve"> Республіки Польща не виключає можливість застосування насильства в стані сильного душевного хвилювання до третьої особи, хоча такі випадки визнаються винятком, а не правилом. Видається, що формулювання складу цього злочину у КК України є більш досконалим, оскільки чітко визначає причини виникнення у винної особи стану сильного душевного хвилювання. Формулювання ж «виправданий обставинами», що використовує польське кримінальне законодавство, є оціночним і викликає різнобій думок вчених щодо його розуміння; д)</w:t>
      </w:r>
      <w:r>
        <w:rPr>
          <w:spacing w:val="-2"/>
          <w:sz w:val="28"/>
          <w:szCs w:val="28"/>
        </w:rPr>
        <w:t> </w:t>
      </w:r>
      <w:r>
        <w:rPr>
          <w:spacing w:val="-2"/>
          <w:sz w:val="28"/>
          <w:szCs w:val="28"/>
          <w:lang w:val="ru-RU"/>
        </w:rPr>
        <w:t xml:space="preserve">кримінальне законодавство як України так і Республіки Польща передбачає як привілейований склад злочину вбивство матір’ю своєї новонародженої дитини. Ці два склади злочину мають як спільні, так і відмежувальні ознаки. Зокрема, як і польське, так і українське кримінальне законодавство суб’єктом цього злочину визнає жінку, яка народжує або народила дитину. Причиною виділення цього злочину в привілейований склад в обох випадках визнається особливий психічний стан жінки під час пологів, що зменшує здатність усвідомлювати свої дії чи керувати ними. Однак, український законодавець, на відміну від польського, поширює дії цього привілейованого складу злочину не лише на стан під час пологів, але й на стан після їх проведення. </w:t>
      </w:r>
      <w:r>
        <w:rPr>
          <w:spacing w:val="-2"/>
          <w:sz w:val="28"/>
          <w:szCs w:val="28"/>
          <w:lang w:val="ru-RU" w:eastAsia="pl-PL"/>
        </w:rPr>
        <w:t>В</w:t>
      </w:r>
      <w:r>
        <w:rPr>
          <w:spacing w:val="-2"/>
          <w:sz w:val="28"/>
          <w:szCs w:val="28"/>
          <w:lang w:val="ru-RU"/>
        </w:rPr>
        <w:t>бивство матір’ю своєї новонародженої дитини як за КК України, так і за КК Республіки Польща повинно бути обумовлене емоційною напругою, викликаною вагітністю та пологами, а також психічними процесами, що їх супроводжували. Однак, у диспозиції ст.</w:t>
      </w:r>
      <w:r>
        <w:rPr>
          <w:spacing w:val="-2"/>
          <w:sz w:val="28"/>
          <w:szCs w:val="28"/>
        </w:rPr>
        <w:t> </w:t>
      </w:r>
      <w:r>
        <w:rPr>
          <w:spacing w:val="-2"/>
          <w:sz w:val="28"/>
          <w:szCs w:val="28"/>
          <w:lang w:val="ru-RU"/>
        </w:rPr>
        <w:t>117</w:t>
      </w:r>
      <w:r>
        <w:rPr>
          <w:spacing w:val="-2"/>
          <w:sz w:val="28"/>
          <w:szCs w:val="28"/>
        </w:rPr>
        <w:t> </w:t>
      </w:r>
      <w:r>
        <w:rPr>
          <w:spacing w:val="-2"/>
          <w:sz w:val="28"/>
          <w:szCs w:val="28"/>
          <w:lang w:val="ru-RU"/>
        </w:rPr>
        <w:t>КК</w:t>
      </w:r>
      <w:r>
        <w:rPr>
          <w:spacing w:val="-2"/>
          <w:sz w:val="28"/>
          <w:szCs w:val="28"/>
        </w:rPr>
        <w:t> </w:t>
      </w:r>
      <w:r>
        <w:rPr>
          <w:spacing w:val="-2"/>
          <w:sz w:val="28"/>
          <w:szCs w:val="28"/>
          <w:lang w:val="ru-RU"/>
        </w:rPr>
        <w:t>України, на відміну від диспозиції артикулу</w:t>
      </w:r>
      <w:r>
        <w:rPr>
          <w:spacing w:val="-2"/>
          <w:sz w:val="28"/>
          <w:szCs w:val="28"/>
        </w:rPr>
        <w:t> </w:t>
      </w:r>
      <w:r>
        <w:rPr>
          <w:spacing w:val="-2"/>
          <w:sz w:val="28"/>
          <w:szCs w:val="28"/>
          <w:lang w:val="ru-RU"/>
        </w:rPr>
        <w:t>149 КК Республіки Польща не вказано, що вбивство матір’ю своєї новонародженої дитини під час пологів або відразу після пологів повинно бути обумовлене особливим психічним станом винної особи;</w:t>
      </w:r>
    </w:p>
    <w:p>
      <w:pPr>
        <w:pStyle w:val="Normal"/>
        <w:widowControl w:val="false"/>
        <w:tabs>
          <w:tab w:val="clear" w:pos="708"/>
          <w:tab w:val="left" w:pos="1080" w:leader="none"/>
        </w:tabs>
        <w:spacing w:lineRule="auto" w:line="360"/>
        <w:ind w:firstLine="709"/>
        <w:jc w:val="both"/>
        <w:rPr/>
      </w:pPr>
      <w:r>
        <w:rPr>
          <w:spacing w:val="-2"/>
          <w:sz w:val="28"/>
          <w:szCs w:val="28"/>
          <w:lang w:val="ru-RU"/>
        </w:rPr>
        <w:t>3.</w:t>
      </w:r>
      <w:r>
        <w:rPr>
          <w:spacing w:val="-2"/>
          <w:sz w:val="28"/>
          <w:szCs w:val="28"/>
        </w:rPr>
        <w:t> </w:t>
      </w:r>
      <w:r>
        <w:rPr>
          <w:spacing w:val="-2"/>
          <w:sz w:val="28"/>
          <w:szCs w:val="28"/>
          <w:lang w:val="ru-RU"/>
        </w:rPr>
        <w:t>У КК Республіки Польща, на відміну від КК України, зокрема: а)</w:t>
      </w:r>
      <w:r>
        <w:rPr>
          <w:spacing w:val="-2"/>
          <w:sz w:val="28"/>
          <w:szCs w:val="28"/>
        </w:rPr>
        <w:t> </w:t>
      </w:r>
      <w:r>
        <w:rPr>
          <w:spacing w:val="-2"/>
          <w:sz w:val="28"/>
          <w:szCs w:val="28"/>
          <w:lang w:val="ru-RU"/>
        </w:rPr>
        <w:t>передбачено вік, з якого може наставати кримінальна відповідальність за умисні вбивства – 15 років, а за КК України – 14 років (ст.ст. 115–117 КК України) та 16</w:t>
      </w:r>
      <w:r>
        <w:rPr>
          <w:spacing w:val="-2"/>
          <w:sz w:val="28"/>
          <w:szCs w:val="28"/>
        </w:rPr>
        <w:t> </w:t>
      </w:r>
      <w:r>
        <w:rPr>
          <w:spacing w:val="-2"/>
          <w:sz w:val="28"/>
          <w:szCs w:val="28"/>
          <w:lang w:val="ru-RU"/>
        </w:rPr>
        <w:t>років (ст. 118 КК України); б) передбачено вікову неосудність. Відповідно до §</w:t>
      </w:r>
      <w:r>
        <w:rPr>
          <w:spacing w:val="-2"/>
          <w:sz w:val="28"/>
          <w:szCs w:val="28"/>
        </w:rPr>
        <w:t> </w:t>
      </w:r>
      <w:r>
        <w:rPr>
          <w:spacing w:val="-2"/>
          <w:sz w:val="28"/>
          <w:szCs w:val="28"/>
          <w:lang w:val="ru-RU"/>
        </w:rPr>
        <w:t>2 артикулу 10 КК Республіки Польща, обставини справи, ступінь розвитку неповнолітнього, умови його виховання мають свідчити, що доцільність притягнення його до кримінальної відповідальності, особливо коли виховні заходи, вжиті раніше до нього, не мали належного впливу; в) закріплений склад умисного вбивства при пом’якшуючих обставинах «еутаназія». В Україні такі діяння, залежно від обставин справи, кваліфікуються за ч.1 або 2 ст.115 КК; г)</w:t>
      </w:r>
      <w:r>
        <w:rPr>
          <w:spacing w:val="-2"/>
          <w:sz w:val="28"/>
          <w:szCs w:val="28"/>
        </w:rPr>
        <w:t> </w:t>
      </w:r>
      <w:r>
        <w:rPr>
          <w:spacing w:val="-2"/>
          <w:sz w:val="28"/>
          <w:szCs w:val="28"/>
          <w:lang w:val="ru-RU"/>
        </w:rPr>
        <w:t>відсутній склад умисного вбивства при пом’якшуючих обставинах – умисне вбивство при перевищені меж необхідної оборони або у разі перевищення заходів, необхідних для затримання злочинця. В Республіці Польща такі вбивства, залежно від обставин справи, кваліфікуються за артикулом 148 КК, як просте вбивство, або вбивство при обтяжуючих обставинах. У випадку перевищення меж необхідної оборони, особливо коли винна особа застосувала спосіб оборони не співрозмірний до нападу, суд може застосувати надзвичайне пом’якшення покарання, або навіть відмовитися від його застосування. Крім того, суд повинен відмовитися від застосування покарання якщо перевищення меж необхідної оборони було наслідком страху або душевного хвилювання, виправданого обставинами справи; д) є більш суворими покарання, що передбачені чинним КК, за умисні вбивства: 1) основний склад умисного вбивства (§ 1 артикулу 148 КК) – позбавлення волі на строк від 8 до 25 років, або довічне позбавлення волі, а за КК України – позбавлення волі на строк від 7 до 15</w:t>
      </w:r>
      <w:r>
        <w:rPr>
          <w:spacing w:val="-2"/>
          <w:sz w:val="28"/>
          <w:szCs w:val="28"/>
        </w:rPr>
        <w:t> </w:t>
      </w:r>
      <w:r>
        <w:rPr>
          <w:spacing w:val="-2"/>
          <w:sz w:val="28"/>
          <w:szCs w:val="28"/>
          <w:lang w:val="ru-RU"/>
        </w:rPr>
        <w:t>років; 2) вбивство при обтяжуючих обставинах (§ 2, § 3 артикулу 148 КК) – позбавлення волі на строк від 12 до 25 років або довічне позбавлення волі, а за КК України – позбавлення волі на строк від 10 до 15 років або довічним позбавленням волі і крім цього – конфіскація майна у випадку вчинення умисного вбивства з корисливих мотивів; 3) умисне вбивство, вчинене в стані сильного душевного хвилювання (§ 4 артикулу 148 КК) – позбавлення волі на строк від 1 до 10 років, а за КК України (ст. 116) – обмеженням волі на строк до 5 років або позбавлення волі на той самий строк; 4) умисне вбивство матір’ю своєї новонародженої дитини (артикул 149 КК) – позбавлення волі на строк від 3</w:t>
      </w:r>
      <w:r>
        <w:rPr>
          <w:spacing w:val="-2"/>
          <w:sz w:val="28"/>
          <w:szCs w:val="28"/>
        </w:rPr>
        <w:t> </w:t>
      </w:r>
      <w:r>
        <w:rPr>
          <w:spacing w:val="-2"/>
          <w:sz w:val="28"/>
          <w:szCs w:val="28"/>
          <w:lang w:val="ru-RU"/>
        </w:rPr>
        <w:t>місяців до 5 років, а за КК України (ст. 117) – обмеження волі на строк до 5</w:t>
      </w:r>
      <w:r>
        <w:rPr>
          <w:spacing w:val="-2"/>
          <w:sz w:val="28"/>
          <w:szCs w:val="28"/>
        </w:rPr>
        <w:t> </w:t>
      </w:r>
      <w:r>
        <w:rPr>
          <w:spacing w:val="-2"/>
          <w:sz w:val="28"/>
          <w:szCs w:val="28"/>
          <w:lang w:val="ru-RU"/>
        </w:rPr>
        <w:t>років або позбавлення волі на той самий строк.</w:t>
      </w:r>
    </w:p>
    <w:p>
      <w:pPr>
        <w:pStyle w:val="Normal"/>
        <w:widowControl w:val="false"/>
        <w:tabs>
          <w:tab w:val="clear" w:pos="708"/>
          <w:tab w:val="left" w:pos="1080" w:leader="none"/>
        </w:tabs>
        <w:spacing w:lineRule="auto" w:line="360"/>
        <w:ind w:firstLine="709"/>
        <w:jc w:val="both"/>
        <w:rPr/>
      </w:pPr>
      <w:r>
        <w:rPr>
          <w:spacing w:val="-2"/>
          <w:sz w:val="28"/>
          <w:szCs w:val="28"/>
          <w:lang w:val="ru-RU"/>
        </w:rPr>
        <w:t>4. Подібними або близькими як в кримінальному законодавстві так і в доктрині кримінального права обох держав є: а) поняття вбивства; б) оцінка умисного вбивства як тяжкого чи особливо тяжкого злочину; в) визнання суб’єктом вбивства фізичної особи і невизнання суб’єктом вбивства юридичної особи, не дивлячись на те, що суб’єктом ряду злочинів за КК Республіки Польща може бути і юридична особа; г) класифікація умисних вбивств на три основних види: 1)</w:t>
      </w:r>
      <w:r>
        <w:rPr>
          <w:spacing w:val="-2"/>
          <w:sz w:val="28"/>
          <w:szCs w:val="28"/>
        </w:rPr>
        <w:t> </w:t>
      </w:r>
      <w:r>
        <w:rPr>
          <w:spacing w:val="-2"/>
          <w:sz w:val="28"/>
          <w:szCs w:val="28"/>
          <w:lang w:val="ru-RU"/>
        </w:rPr>
        <w:t>основний склад умисного вбивства (просте вбивство); 2) умисне вбивство при обтяжуючих обставинах; 3) умисне вбивство при пом’якшуючих обставинах; д)</w:t>
      </w:r>
      <w:r>
        <w:rPr>
          <w:spacing w:val="-2"/>
          <w:sz w:val="28"/>
          <w:szCs w:val="28"/>
        </w:rPr>
        <w:t> </w:t>
      </w:r>
      <w:r>
        <w:rPr>
          <w:spacing w:val="-2"/>
          <w:sz w:val="28"/>
          <w:szCs w:val="28"/>
          <w:lang w:val="ru-RU"/>
        </w:rPr>
        <w:t>виокремлення в доктринах українського і польського кримінального права загальних видів вбивств та спеціальних видів вбивств. В українському кримінальному праві до загальних видів вбивства відносять вбивства, де життя людини є єдиним безпосереднім об’єктом злочину чи основним безпосереднім об’єктом злочину. До їх числа в українському кримінальному праві відносять вбивства, передбачені ст.ст. 115–118 КК України, а в польському кримінальному праві – вбивства, передбачені артикулами 148–150 КК. До спеціальних видів відносять вбивства, де життя людини є додатковим безпосереднім об’єктом злочину, який, однак, є пріоритетним об’єктом кримінально-правової охорони, оскільки саме для охорони життя конкретних категорій потерпілих були створені відповідні спеціальні норми. В КК України спеціальними видами вбивств є посягання на життя державного діяча (ст.</w:t>
      </w:r>
      <w:r>
        <w:rPr>
          <w:spacing w:val="-2"/>
          <w:sz w:val="28"/>
          <w:szCs w:val="28"/>
        </w:rPr>
        <w:t> </w:t>
      </w:r>
      <w:r>
        <w:rPr>
          <w:spacing w:val="-2"/>
          <w:sz w:val="28"/>
          <w:szCs w:val="28"/>
          <w:lang w:val="ru-RU"/>
        </w:rPr>
        <w:t xml:space="preserve">112 КК України), посягання на життя працівника правоохоронного органу, члена громадського формування з охорони громадського порядку і державного кордону або військовослужбовця (ст. 348 КК України); посягання на життя судді, народного засідателя чи присяжного у зв’язку з їх діяльністю, пов’язаною із здійсненням правосуддя (ст. 379 КК України); посягання на життя захисника чи представника особи у зв’язку з діяльністю, пов’язаною з наданням правової допомоги (ст. 400 КК України); опір начальникові або примушування його до порушення службових обов’язків, якщо вони були пов’язані з умисним вбивством цих осіб (ч. 4 ст. 404 КК України); посягання на життя представника іноземної держави (ст. 443 КК України). </w:t>
      </w:r>
    </w:p>
    <w:p>
      <w:pPr>
        <w:pStyle w:val="Normal"/>
        <w:widowControl w:val="false"/>
        <w:tabs>
          <w:tab w:val="clear" w:pos="708"/>
          <w:tab w:val="left" w:pos="1080" w:leader="none"/>
        </w:tabs>
        <w:spacing w:lineRule="auto" w:line="360"/>
        <w:ind w:firstLine="709"/>
        <w:jc w:val="both"/>
        <w:rPr/>
      </w:pPr>
      <w:r>
        <w:rPr>
          <w:spacing w:val="-2"/>
          <w:sz w:val="28"/>
          <w:szCs w:val="28"/>
          <w:lang w:val="ru-RU"/>
        </w:rPr>
        <w:t>У польському кримінальному праві можна виділити три спеціальних види вбивств: 1) це вбивство військовополонених; 2)</w:t>
      </w:r>
      <w:r>
        <w:rPr>
          <w:spacing w:val="-2"/>
          <w:sz w:val="28"/>
          <w:szCs w:val="28"/>
        </w:rPr>
        <w:t> </w:t>
      </w:r>
      <w:r>
        <w:rPr>
          <w:spacing w:val="-2"/>
          <w:sz w:val="28"/>
          <w:szCs w:val="28"/>
          <w:lang w:val="ru-RU"/>
        </w:rPr>
        <w:t>вбивство поранених; 3) вбивство військових капеланів під час ведення бойових дій всупереч нормам міжнародного права (§</w:t>
      </w:r>
      <w:r>
        <w:rPr>
          <w:spacing w:val="-2"/>
          <w:sz w:val="28"/>
          <w:szCs w:val="28"/>
        </w:rPr>
        <w:t> </w:t>
      </w:r>
      <w:r>
        <w:rPr>
          <w:spacing w:val="-2"/>
          <w:sz w:val="28"/>
          <w:szCs w:val="28"/>
          <w:lang w:val="ru-RU"/>
        </w:rPr>
        <w:t>1 артикул</w:t>
      </w:r>
      <w:r>
        <w:rPr>
          <w:spacing w:val="-2"/>
          <w:sz w:val="28"/>
          <w:szCs w:val="28"/>
        </w:rPr>
        <w:t> </w:t>
      </w:r>
      <w:r>
        <w:rPr>
          <w:spacing w:val="-2"/>
          <w:sz w:val="28"/>
          <w:szCs w:val="28"/>
          <w:lang w:val="ru-RU"/>
        </w:rPr>
        <w:t xml:space="preserve">123 КК Республіки Польща); </w:t>
      </w:r>
    </w:p>
    <w:p>
      <w:pPr>
        <w:pStyle w:val="Normal"/>
        <w:widowControl w:val="false"/>
        <w:tabs>
          <w:tab w:val="clear" w:pos="708"/>
          <w:tab w:val="left" w:pos="1080" w:leader="none"/>
        </w:tabs>
        <w:spacing w:lineRule="auto" w:line="360"/>
        <w:ind w:firstLine="709"/>
        <w:jc w:val="both"/>
        <w:rPr>
          <w:spacing w:val="-2"/>
          <w:sz w:val="28"/>
          <w:szCs w:val="28"/>
          <w:lang w:val="ru-RU"/>
        </w:rPr>
      </w:pPr>
      <w:r>
        <w:rPr>
          <w:spacing w:val="-2"/>
          <w:sz w:val="28"/>
          <w:szCs w:val="28"/>
          <w:lang w:val="ru-RU"/>
        </w:rPr>
        <w:t>5. В українській та польській доктрині кримінального права дискусійними та нетотожними є:</w:t>
      </w:r>
    </w:p>
    <w:p>
      <w:pPr>
        <w:pStyle w:val="Normal"/>
        <w:widowControl w:val="false"/>
        <w:tabs>
          <w:tab w:val="clear" w:pos="708"/>
          <w:tab w:val="left" w:pos="1080" w:leader="none"/>
        </w:tabs>
        <w:spacing w:lineRule="auto" w:line="360"/>
        <w:ind w:firstLine="709"/>
        <w:jc w:val="both"/>
        <w:rPr/>
      </w:pPr>
      <w:r>
        <w:rPr>
          <w:spacing w:val="-2"/>
          <w:sz w:val="28"/>
          <w:szCs w:val="28"/>
          <w:lang w:val="ru-RU"/>
        </w:rPr>
        <w:t>а)</w:t>
      </w:r>
      <w:r>
        <w:rPr>
          <w:spacing w:val="-2"/>
          <w:sz w:val="28"/>
          <w:szCs w:val="28"/>
        </w:rPr>
        <w:t> </w:t>
      </w:r>
      <w:r>
        <w:rPr>
          <w:spacing w:val="-2"/>
          <w:sz w:val="28"/>
          <w:szCs w:val="28"/>
          <w:lang w:val="ru-RU"/>
        </w:rPr>
        <w:t xml:space="preserve">розуміння об’єкта умисних вбивств (предмета кримінально-правової охорони в Республіці Польща) </w:t>
      </w:r>
    </w:p>
    <w:p>
      <w:pPr>
        <w:pStyle w:val="Normal"/>
        <w:widowControl w:val="false"/>
        <w:tabs>
          <w:tab w:val="clear" w:pos="708"/>
          <w:tab w:val="left" w:pos="1080" w:leader="none"/>
        </w:tabs>
        <w:spacing w:lineRule="auto" w:line="360"/>
        <w:ind w:firstLine="709"/>
        <w:jc w:val="both"/>
        <w:rPr/>
      </w:pPr>
      <w:r>
        <w:rPr>
          <w:spacing w:val="-2"/>
          <w:sz w:val="28"/>
          <w:szCs w:val="28"/>
          <w:lang w:val="ru-RU"/>
        </w:rPr>
        <w:t xml:space="preserve">б) визнання людини предметом злочину в кримінальному праві України та </w:t>
      </w:r>
      <w:r>
        <w:rPr>
          <w:i/>
          <w:spacing w:val="-2"/>
          <w:sz w:val="28"/>
          <w:szCs w:val="28"/>
          <w:lang w:val="ru-RU"/>
        </w:rPr>
        <w:t>«предметом виконавчим»</w:t>
      </w:r>
      <w:r>
        <w:rPr>
          <w:spacing w:val="-2"/>
          <w:sz w:val="28"/>
          <w:szCs w:val="28"/>
          <w:lang w:val="ru-RU"/>
        </w:rPr>
        <w:t xml:space="preserve"> в польському кримінальному праві; </w:t>
      </w:r>
    </w:p>
    <w:p>
      <w:pPr>
        <w:pStyle w:val="Normal"/>
        <w:widowControl w:val="false"/>
        <w:tabs>
          <w:tab w:val="clear" w:pos="708"/>
          <w:tab w:val="left" w:pos="1080" w:leader="none"/>
        </w:tabs>
        <w:spacing w:lineRule="auto" w:line="360"/>
        <w:ind w:firstLine="709"/>
        <w:jc w:val="both"/>
        <w:rPr/>
      </w:pPr>
      <w:r>
        <w:rPr>
          <w:spacing w:val="-2"/>
          <w:sz w:val="28"/>
          <w:szCs w:val="28"/>
          <w:lang w:val="ru-RU"/>
        </w:rPr>
        <w:t>в) трактування обов’язкових ознак об’єктивної сторони складу вбивства: 1) суспільно – небезпечного діяння; 2)</w:t>
      </w:r>
      <w:r>
        <w:rPr>
          <w:spacing w:val="-2"/>
          <w:sz w:val="28"/>
          <w:szCs w:val="28"/>
        </w:rPr>
        <w:t> </w:t>
      </w:r>
      <w:r>
        <w:rPr>
          <w:spacing w:val="-2"/>
          <w:sz w:val="28"/>
          <w:szCs w:val="28"/>
          <w:lang w:val="ru-RU"/>
        </w:rPr>
        <w:t>суспільно – небезпечних наслідків; 3) причинового зв’язку між суспільно – небезпечним діянням винного та суспільно – небезпечними наслідками у виді смерті іншої людини.</w:t>
      </w:r>
    </w:p>
    <w:p>
      <w:pPr>
        <w:pStyle w:val="Normal"/>
        <w:widowControl w:val="false"/>
        <w:tabs>
          <w:tab w:val="clear" w:pos="708"/>
          <w:tab w:val="left" w:pos="1320" w:leader="none"/>
        </w:tabs>
        <w:spacing w:lineRule="auto" w:line="360"/>
        <w:ind w:left="708" w:firstLine="1"/>
        <w:jc w:val="both"/>
        <w:rPr>
          <w:spacing w:val="-2"/>
          <w:sz w:val="28"/>
          <w:szCs w:val="28"/>
          <w:lang w:val="ru-RU"/>
        </w:rPr>
      </w:pPr>
      <w:r>
        <w:rPr>
          <w:spacing w:val="-2"/>
          <w:sz w:val="28"/>
          <w:szCs w:val="28"/>
          <w:lang w:val="en-US"/>
        </w:rPr>
        <w:t>III</w:t>
      </w:r>
      <w:r>
        <w:rPr>
          <w:spacing w:val="-2"/>
          <w:sz w:val="28"/>
          <w:szCs w:val="28"/>
          <w:lang w:val="ru-RU"/>
        </w:rPr>
        <w:t>.</w:t>
        <w:tab/>
        <w:t xml:space="preserve">У процесі даного дисертаційного дослідження обґрунтовано доцільність: </w:t>
      </w:r>
      <w:r>
        <w:rPr>
          <w:b/>
          <w:spacing w:val="-2"/>
          <w:sz w:val="28"/>
          <w:szCs w:val="28"/>
          <w:lang w:val="ru-RU"/>
        </w:rPr>
        <w:t>1)</w:t>
      </w:r>
      <w:r>
        <w:rPr>
          <w:b/>
          <w:spacing w:val="-2"/>
          <w:sz w:val="28"/>
          <w:szCs w:val="28"/>
        </w:rPr>
        <w:t> </w:t>
      </w:r>
      <w:r>
        <w:rPr>
          <w:b/>
          <w:spacing w:val="-2"/>
          <w:sz w:val="28"/>
          <w:szCs w:val="28"/>
          <w:lang w:val="ru-RU"/>
        </w:rPr>
        <w:t>внесення наступних змін до чинного КК України:</w:t>
      </w:r>
    </w:p>
    <w:p>
      <w:pPr>
        <w:pStyle w:val="Normal"/>
        <w:widowControl w:val="false"/>
        <w:tabs>
          <w:tab w:val="clear" w:pos="708"/>
          <w:tab w:val="left" w:pos="1080" w:leader="none"/>
        </w:tabs>
        <w:spacing w:lineRule="auto" w:line="360"/>
        <w:ind w:firstLine="709"/>
        <w:jc w:val="both"/>
        <w:rPr/>
      </w:pPr>
      <w:r>
        <w:rPr>
          <w:spacing w:val="-2"/>
          <w:sz w:val="28"/>
          <w:szCs w:val="28"/>
          <w:lang w:val="ru-RU"/>
        </w:rPr>
        <w:t>а)</w:t>
      </w:r>
      <w:r>
        <w:rPr>
          <w:spacing w:val="-2"/>
          <w:sz w:val="28"/>
          <w:szCs w:val="28"/>
        </w:rPr>
        <w:t> </w:t>
      </w:r>
      <w:r>
        <w:rPr>
          <w:spacing w:val="-2"/>
          <w:sz w:val="28"/>
          <w:szCs w:val="28"/>
          <w:lang w:val="ru-RU"/>
        </w:rPr>
        <w:t xml:space="preserve">назву другого розділу Особливої Частини КК України викласти так: «Злочини проти життя та здоров’я </w:t>
      </w:r>
      <w:r>
        <w:rPr>
          <w:b/>
          <w:spacing w:val="-2"/>
          <w:sz w:val="28"/>
          <w:szCs w:val="28"/>
          <w:lang w:val="ru-RU"/>
        </w:rPr>
        <w:t>людини</w:t>
      </w:r>
      <w:r>
        <w:rPr>
          <w:spacing w:val="-2"/>
          <w:sz w:val="28"/>
          <w:szCs w:val="28"/>
          <w:lang w:val="ru-RU"/>
        </w:rPr>
        <w:t xml:space="preserve">», а також виключити з п.п. 1 </w:t>
      </w:r>
      <w:r>
        <w:rPr>
          <w:spacing w:val="-2"/>
          <w:sz w:val="28"/>
          <w:szCs w:val="28"/>
          <w:lang w:val="uk-UA"/>
        </w:rPr>
        <w:t xml:space="preserve">і </w:t>
      </w:r>
      <w:r>
        <w:rPr>
          <w:spacing w:val="-2"/>
          <w:sz w:val="28"/>
          <w:szCs w:val="28"/>
          <w:lang w:val="ru-RU"/>
        </w:rPr>
        <w:t xml:space="preserve">5 ч. 2 ст. 115 і ст. 120 КК термін </w:t>
      </w:r>
      <w:r>
        <w:rPr>
          <w:b/>
          <w:spacing w:val="-2"/>
          <w:sz w:val="28"/>
          <w:szCs w:val="28"/>
          <w:lang w:val="ru-RU"/>
        </w:rPr>
        <w:t xml:space="preserve">«особа», </w:t>
      </w:r>
      <w:r>
        <w:rPr>
          <w:spacing w:val="-2"/>
          <w:sz w:val="28"/>
          <w:szCs w:val="28"/>
          <w:lang w:val="ru-RU"/>
        </w:rPr>
        <w:t xml:space="preserve">замінивши його терміном </w:t>
      </w:r>
      <w:r>
        <w:rPr>
          <w:b/>
          <w:spacing w:val="-2"/>
          <w:sz w:val="28"/>
          <w:szCs w:val="28"/>
          <w:lang w:val="ru-RU"/>
        </w:rPr>
        <w:t>«людина»</w:t>
      </w:r>
      <w:r>
        <w:rPr>
          <w:spacing w:val="-2"/>
          <w:sz w:val="28"/>
          <w:szCs w:val="28"/>
          <w:lang w:val="ru-RU"/>
        </w:rPr>
        <w:t>;</w:t>
      </w:r>
    </w:p>
    <w:p>
      <w:pPr>
        <w:pStyle w:val="Normal"/>
        <w:widowControl w:val="false"/>
        <w:tabs>
          <w:tab w:val="clear" w:pos="708"/>
          <w:tab w:val="left" w:pos="1080" w:leader="none"/>
        </w:tabs>
        <w:spacing w:lineRule="auto" w:line="360"/>
        <w:ind w:firstLine="709"/>
        <w:jc w:val="both"/>
        <w:rPr/>
      </w:pPr>
      <w:r>
        <w:rPr>
          <w:spacing w:val="-2"/>
          <w:sz w:val="28"/>
          <w:szCs w:val="28"/>
          <w:lang w:val="ru-RU"/>
        </w:rPr>
        <w:t>б)</w:t>
      </w:r>
      <w:r>
        <w:rPr>
          <w:spacing w:val="-2"/>
          <w:sz w:val="28"/>
          <w:szCs w:val="28"/>
        </w:rPr>
        <w:t> </w:t>
      </w:r>
      <w:r>
        <w:rPr>
          <w:spacing w:val="-2"/>
          <w:sz w:val="28"/>
          <w:szCs w:val="28"/>
          <w:lang w:val="ru-RU"/>
        </w:rPr>
        <w:t xml:space="preserve">змінити редакцію ч. 1 ст. 115 КК України, визначивши в ній вбивство як </w:t>
      </w:r>
      <w:r>
        <w:rPr>
          <w:b/>
          <w:spacing w:val="-2"/>
          <w:sz w:val="28"/>
          <w:szCs w:val="28"/>
          <w:lang w:val="ru-RU"/>
        </w:rPr>
        <w:t>умисне, протиправне, насильницьке діяння, що посягає на життя іншої людини і заподіює їй смерть;</w:t>
      </w:r>
    </w:p>
    <w:p>
      <w:pPr>
        <w:pStyle w:val="Normal"/>
        <w:widowControl w:val="false"/>
        <w:tabs>
          <w:tab w:val="clear" w:pos="708"/>
          <w:tab w:val="left" w:pos="1080" w:leader="none"/>
        </w:tabs>
        <w:spacing w:lineRule="auto" w:line="360"/>
        <w:ind w:firstLine="709"/>
        <w:jc w:val="both"/>
        <w:rPr>
          <w:spacing w:val="-2"/>
          <w:sz w:val="28"/>
          <w:szCs w:val="28"/>
          <w:lang w:val="ru-RU"/>
        </w:rPr>
      </w:pPr>
      <w:r>
        <w:rPr>
          <w:spacing w:val="-2"/>
          <w:sz w:val="28"/>
          <w:szCs w:val="28"/>
          <w:lang w:val="ru-RU"/>
        </w:rPr>
        <w:t>в)</w:t>
      </w:r>
      <w:r>
        <w:rPr>
          <w:spacing w:val="-2"/>
          <w:sz w:val="28"/>
          <w:szCs w:val="28"/>
        </w:rPr>
        <w:t> </w:t>
      </w:r>
      <w:r>
        <w:rPr>
          <w:spacing w:val="-2"/>
          <w:sz w:val="28"/>
          <w:szCs w:val="28"/>
          <w:lang w:val="ru-RU"/>
        </w:rPr>
        <w:t xml:space="preserve">доповнити п. 5 ч. 2 ст. 115 КК України новою кваліфікуючою ознакою, передбачивши посилення відповідальності за умисне вбивство з застосуванням вогнепальної зброї, та викласти його в такій редакції: </w:t>
      </w:r>
      <w:r>
        <w:rPr>
          <w:b/>
          <w:spacing w:val="-2"/>
          <w:sz w:val="28"/>
          <w:szCs w:val="28"/>
          <w:lang w:val="ru-RU"/>
        </w:rPr>
        <w:t>«вчинене способом, небезпечним для життя багатьох осіб або із застосуванням вогнепальної зброї»;</w:t>
      </w:r>
    </w:p>
    <w:p>
      <w:pPr>
        <w:pStyle w:val="Normal"/>
        <w:widowControl w:val="false"/>
        <w:tabs>
          <w:tab w:val="clear" w:pos="708"/>
          <w:tab w:val="left" w:pos="1080" w:leader="none"/>
        </w:tabs>
        <w:spacing w:lineRule="auto" w:line="360"/>
        <w:ind w:firstLine="709"/>
        <w:jc w:val="both"/>
        <w:rPr/>
      </w:pPr>
      <w:r>
        <w:rPr>
          <w:spacing w:val="-2"/>
          <w:sz w:val="28"/>
          <w:szCs w:val="28"/>
          <w:lang w:val="ru-RU"/>
        </w:rPr>
        <w:t>г)</w:t>
      </w:r>
      <w:r>
        <w:rPr>
          <w:spacing w:val="-2"/>
          <w:sz w:val="28"/>
          <w:szCs w:val="28"/>
        </w:rPr>
        <w:t> </w:t>
      </w:r>
      <w:r>
        <w:rPr>
          <w:spacing w:val="-2"/>
          <w:sz w:val="28"/>
          <w:szCs w:val="28"/>
          <w:lang w:val="ru-RU"/>
        </w:rPr>
        <w:t>удосконалити п. 14 ч. 2 ст. 115 КК України, виклавши його в наступній редакції: «</w:t>
      </w:r>
      <w:r>
        <w:rPr>
          <w:b/>
          <w:spacing w:val="-2"/>
          <w:sz w:val="28"/>
          <w:szCs w:val="28"/>
          <w:lang w:val="ru-RU"/>
        </w:rPr>
        <w:t>з мотивів</w:t>
      </w:r>
      <w:r>
        <w:rPr>
          <w:spacing w:val="-2"/>
          <w:sz w:val="28"/>
          <w:szCs w:val="28"/>
          <w:lang w:val="ru-RU"/>
        </w:rPr>
        <w:t xml:space="preserve"> </w:t>
      </w:r>
      <w:r>
        <w:rPr>
          <w:b/>
          <w:spacing w:val="-2"/>
          <w:sz w:val="28"/>
          <w:szCs w:val="28"/>
          <w:lang w:val="ru-RU"/>
        </w:rPr>
        <w:t>расизму, етнічного чи національного походження, релігійних чи ідеологічних переконань потерпілого</w:t>
      </w:r>
      <w:r>
        <w:rPr>
          <w:spacing w:val="-2"/>
          <w:sz w:val="28"/>
          <w:szCs w:val="28"/>
          <w:lang w:val="ru-RU"/>
        </w:rPr>
        <w:t>»;</w:t>
      </w:r>
    </w:p>
    <w:p>
      <w:pPr>
        <w:pStyle w:val="Normal"/>
        <w:widowControl w:val="false"/>
        <w:tabs>
          <w:tab w:val="clear" w:pos="708"/>
          <w:tab w:val="left" w:pos="1080" w:leader="none"/>
        </w:tabs>
        <w:spacing w:lineRule="auto" w:line="360"/>
        <w:ind w:firstLine="709"/>
        <w:jc w:val="both"/>
        <w:rPr>
          <w:b/>
          <w:b/>
          <w:spacing w:val="-2"/>
          <w:sz w:val="28"/>
          <w:szCs w:val="28"/>
          <w:lang w:val="ru-RU"/>
        </w:rPr>
      </w:pPr>
      <w:r>
        <w:rPr>
          <w:spacing w:val="-2"/>
          <w:sz w:val="28"/>
          <w:szCs w:val="28"/>
          <w:lang w:val="ru-RU"/>
        </w:rPr>
        <w:t>д)</w:t>
      </w:r>
      <w:r>
        <w:rPr>
          <w:spacing w:val="-2"/>
          <w:sz w:val="28"/>
          <w:szCs w:val="28"/>
        </w:rPr>
        <w:t> </w:t>
      </w:r>
      <w:r>
        <w:rPr>
          <w:spacing w:val="-2"/>
          <w:sz w:val="28"/>
          <w:szCs w:val="28"/>
          <w:lang w:val="ru-RU"/>
        </w:rPr>
        <w:t>виключити з назв та диспозицій ст.ст. 115, 116, 117, 118 КК України термін «</w:t>
      </w:r>
      <w:r>
        <w:rPr>
          <w:b/>
          <w:spacing w:val="-2"/>
          <w:sz w:val="28"/>
          <w:szCs w:val="28"/>
          <w:lang w:val="ru-RU"/>
        </w:rPr>
        <w:t>умисне</w:t>
      </w:r>
      <w:r>
        <w:rPr>
          <w:spacing w:val="-2"/>
          <w:sz w:val="28"/>
          <w:szCs w:val="28"/>
          <w:lang w:val="ru-RU"/>
        </w:rPr>
        <w:t xml:space="preserve">», а в назві та диспозиції ст. 119 КК України </w:t>
      </w:r>
      <w:r>
        <w:rPr>
          <w:b/>
          <w:spacing w:val="-2"/>
          <w:sz w:val="28"/>
          <w:szCs w:val="28"/>
          <w:lang w:val="ru-RU"/>
        </w:rPr>
        <w:t xml:space="preserve">термін «вбивство» </w:t>
      </w:r>
      <w:r>
        <w:rPr>
          <w:spacing w:val="-2"/>
          <w:sz w:val="28"/>
          <w:szCs w:val="28"/>
          <w:lang w:val="ru-RU"/>
        </w:rPr>
        <w:t xml:space="preserve">замінити на </w:t>
      </w:r>
      <w:r>
        <w:rPr>
          <w:b/>
          <w:spacing w:val="-2"/>
          <w:sz w:val="28"/>
          <w:szCs w:val="28"/>
          <w:lang w:val="ru-RU"/>
        </w:rPr>
        <w:t>«заподіяння смерті»</w:t>
      </w:r>
      <w:r>
        <w:rPr>
          <w:spacing w:val="-2"/>
          <w:sz w:val="28"/>
          <w:szCs w:val="28"/>
          <w:lang w:val="ru-RU"/>
        </w:rPr>
        <w:t>;</w:t>
      </w:r>
    </w:p>
    <w:p>
      <w:pPr>
        <w:pStyle w:val="Normal"/>
        <w:widowControl w:val="false"/>
        <w:tabs>
          <w:tab w:val="clear" w:pos="708"/>
          <w:tab w:val="left" w:pos="1080" w:leader="none"/>
        </w:tabs>
        <w:spacing w:lineRule="auto" w:line="360"/>
        <w:ind w:firstLine="709"/>
        <w:jc w:val="both"/>
        <w:rPr>
          <w:b/>
          <w:b/>
          <w:spacing w:val="-2"/>
          <w:sz w:val="28"/>
          <w:szCs w:val="28"/>
          <w:lang w:val="ru-RU"/>
        </w:rPr>
      </w:pPr>
      <w:r>
        <w:rPr>
          <w:spacing w:val="-2"/>
          <w:sz w:val="28"/>
          <w:szCs w:val="28"/>
          <w:lang w:val="ru-RU"/>
        </w:rPr>
        <w:t>е)</w:t>
      </w:r>
      <w:r>
        <w:rPr>
          <w:spacing w:val="-2"/>
          <w:sz w:val="28"/>
          <w:szCs w:val="28"/>
        </w:rPr>
        <w:t> </w:t>
      </w:r>
      <w:r>
        <w:rPr>
          <w:spacing w:val="-2"/>
          <w:sz w:val="28"/>
          <w:szCs w:val="28"/>
          <w:lang w:val="ru-RU"/>
        </w:rPr>
        <w:t xml:space="preserve">доповнити диспозицію ст. 117 КК України вказівкою на обстановку вчинення цього злочину, а саме: </w:t>
      </w:r>
      <w:r>
        <w:rPr>
          <w:b/>
          <w:spacing w:val="-2"/>
          <w:sz w:val="28"/>
          <w:szCs w:val="28"/>
          <w:lang w:val="ru-RU"/>
        </w:rPr>
        <w:t>вчинення його під впливом пологів</w:t>
      </w:r>
      <w:r>
        <w:rPr>
          <w:spacing w:val="-2"/>
          <w:sz w:val="28"/>
          <w:szCs w:val="28"/>
          <w:lang w:val="ru-RU"/>
        </w:rPr>
        <w:t>;</w:t>
      </w:r>
    </w:p>
    <w:p>
      <w:pPr>
        <w:pStyle w:val="Normal"/>
        <w:widowControl w:val="false"/>
        <w:tabs>
          <w:tab w:val="clear" w:pos="708"/>
          <w:tab w:val="left" w:pos="1080" w:leader="none"/>
        </w:tabs>
        <w:spacing w:lineRule="auto" w:line="360"/>
        <w:ind w:firstLine="709"/>
        <w:jc w:val="both"/>
        <w:rPr>
          <w:b/>
          <w:b/>
          <w:spacing w:val="-2"/>
          <w:sz w:val="28"/>
          <w:szCs w:val="28"/>
          <w:lang w:val="ru-RU"/>
        </w:rPr>
      </w:pPr>
      <w:r>
        <w:rPr>
          <w:spacing w:val="-2"/>
          <w:sz w:val="28"/>
          <w:szCs w:val="28"/>
          <w:lang w:val="ru-RU"/>
        </w:rPr>
        <w:t>є)</w:t>
      </w:r>
      <w:r>
        <w:rPr>
          <w:spacing w:val="-2"/>
          <w:sz w:val="28"/>
          <w:szCs w:val="28"/>
        </w:rPr>
        <w:t> </w:t>
      </w:r>
      <w:r>
        <w:rPr>
          <w:spacing w:val="-2"/>
          <w:sz w:val="28"/>
          <w:szCs w:val="28"/>
          <w:lang w:val="ru-RU"/>
        </w:rPr>
        <w:t xml:space="preserve">доповнити диспозицію ч. 1 ст. 120 КК України, передбачивши відповідальність за </w:t>
      </w:r>
      <w:r>
        <w:rPr>
          <w:b/>
          <w:spacing w:val="-2"/>
          <w:sz w:val="28"/>
          <w:szCs w:val="28"/>
          <w:lang w:val="ru-RU"/>
        </w:rPr>
        <w:t>доведення до</w:t>
      </w:r>
      <w:r>
        <w:rPr>
          <w:spacing w:val="-2"/>
          <w:sz w:val="28"/>
          <w:szCs w:val="28"/>
          <w:lang w:val="ru-RU"/>
        </w:rPr>
        <w:t xml:space="preserve"> </w:t>
      </w:r>
      <w:r>
        <w:rPr>
          <w:b/>
          <w:spacing w:val="-2"/>
          <w:sz w:val="28"/>
          <w:szCs w:val="28"/>
          <w:lang w:val="ru-RU"/>
        </w:rPr>
        <w:t>самогубства</w:t>
      </w:r>
      <w:r>
        <w:rPr>
          <w:spacing w:val="-2"/>
          <w:sz w:val="28"/>
          <w:szCs w:val="28"/>
          <w:lang w:val="ru-RU"/>
        </w:rPr>
        <w:t xml:space="preserve"> </w:t>
      </w:r>
      <w:r>
        <w:rPr>
          <w:b/>
          <w:spacing w:val="-2"/>
          <w:sz w:val="28"/>
          <w:szCs w:val="28"/>
          <w:lang w:val="ru-RU"/>
        </w:rPr>
        <w:t>способом обману</w:t>
      </w:r>
      <w:r>
        <w:rPr>
          <w:spacing w:val="-2"/>
          <w:sz w:val="28"/>
          <w:szCs w:val="28"/>
          <w:lang w:val="ru-RU"/>
        </w:rPr>
        <w:t>;</w:t>
      </w:r>
    </w:p>
    <w:p>
      <w:pPr>
        <w:pStyle w:val="Normal"/>
        <w:widowControl w:val="false"/>
        <w:tabs>
          <w:tab w:val="clear" w:pos="708"/>
          <w:tab w:val="left" w:pos="1080" w:leader="none"/>
        </w:tabs>
        <w:spacing w:lineRule="auto" w:line="360"/>
        <w:ind w:firstLine="709"/>
        <w:jc w:val="both"/>
        <w:rPr/>
      </w:pPr>
      <w:r>
        <w:rPr>
          <w:spacing w:val="-2"/>
          <w:sz w:val="28"/>
          <w:szCs w:val="28"/>
          <w:lang w:val="ru-RU"/>
        </w:rPr>
        <w:t>ж)</w:t>
      </w:r>
      <w:r>
        <w:rPr>
          <w:spacing w:val="-2"/>
          <w:sz w:val="28"/>
          <w:szCs w:val="28"/>
        </w:rPr>
        <w:t> </w:t>
      </w:r>
      <w:r>
        <w:rPr>
          <w:spacing w:val="-2"/>
          <w:sz w:val="28"/>
          <w:szCs w:val="28"/>
          <w:lang w:val="ru-RU"/>
        </w:rPr>
        <w:t>доповнити КК України ст. 118</w:t>
      </w:r>
      <w:r>
        <w:rPr>
          <w:spacing w:val="-2"/>
          <w:sz w:val="28"/>
          <w:szCs w:val="28"/>
          <w:vertAlign w:val="superscript"/>
          <w:lang w:val="ru-RU"/>
        </w:rPr>
        <w:t>1</w:t>
      </w:r>
      <w:r>
        <w:rPr>
          <w:spacing w:val="-2"/>
          <w:sz w:val="28"/>
          <w:szCs w:val="28"/>
          <w:lang w:val="ru-RU"/>
        </w:rPr>
        <w:t xml:space="preserve"> «Заподіяння смерті зі співчуття (еутаназія)» в такій редакції «</w:t>
      </w:r>
      <w:r>
        <w:rPr>
          <w:b/>
          <w:spacing w:val="-2"/>
          <w:sz w:val="28"/>
          <w:szCs w:val="28"/>
          <w:lang w:val="ru-RU"/>
        </w:rPr>
        <w:t>Заподіяння смерті людині, що хворіє на невиліковну хворобу і у зв’язку з цим переживає нестерпні фізичні або психічні страждання, на її однозначно чітку наполегливу вимогу та під впливом співчуття до неї з метою позбавити її страждань», –</w:t>
      </w:r>
    </w:p>
    <w:p>
      <w:pPr>
        <w:pStyle w:val="Normal"/>
        <w:widowControl w:val="false"/>
        <w:tabs>
          <w:tab w:val="clear" w:pos="708"/>
          <w:tab w:val="left" w:pos="1080" w:leader="none"/>
        </w:tabs>
        <w:spacing w:lineRule="auto" w:line="360"/>
        <w:ind w:firstLine="709"/>
        <w:jc w:val="both"/>
        <w:rPr>
          <w:spacing w:val="-2"/>
          <w:sz w:val="28"/>
          <w:szCs w:val="28"/>
          <w:lang w:val="ru-RU"/>
        </w:rPr>
      </w:pPr>
      <w:r>
        <w:rPr>
          <w:spacing w:val="-2"/>
          <w:sz w:val="28"/>
          <w:szCs w:val="28"/>
          <w:lang w:val="ru-RU"/>
        </w:rPr>
        <w:t>карається…»</w:t>
      </w:r>
    </w:p>
    <w:p>
      <w:pPr>
        <w:pStyle w:val="Normal"/>
        <w:widowControl w:val="false"/>
        <w:tabs>
          <w:tab w:val="clear" w:pos="708"/>
          <w:tab w:val="left" w:pos="1080" w:leader="none"/>
        </w:tabs>
        <w:spacing w:lineRule="auto" w:line="360"/>
        <w:ind w:firstLine="709"/>
        <w:jc w:val="both"/>
        <w:rPr/>
      </w:pPr>
      <w:r>
        <w:rPr>
          <w:b/>
          <w:spacing w:val="-2"/>
          <w:sz w:val="28"/>
          <w:szCs w:val="28"/>
          <w:lang w:val="ru-RU"/>
        </w:rPr>
        <w:t>2)</w:t>
      </w:r>
      <w:r>
        <w:rPr>
          <w:b/>
          <w:spacing w:val="-2"/>
          <w:sz w:val="28"/>
          <w:szCs w:val="28"/>
        </w:rPr>
        <w:t> </w:t>
      </w:r>
      <w:r>
        <w:rPr>
          <w:b/>
          <w:spacing w:val="-2"/>
          <w:sz w:val="28"/>
          <w:szCs w:val="28"/>
          <w:lang w:val="ru-RU"/>
        </w:rPr>
        <w:t>внесення таких змін до постанови Пленуму Верховного Суду України № 2 від 7 лютого 2003 року «Про судову практику у справах про злочини проти життя та здоров’я особи»:</w:t>
      </w:r>
    </w:p>
    <w:p>
      <w:pPr>
        <w:pStyle w:val="Normal"/>
        <w:widowControl w:val="false"/>
        <w:tabs>
          <w:tab w:val="clear" w:pos="708"/>
          <w:tab w:val="left" w:pos="1080" w:leader="none"/>
        </w:tabs>
        <w:spacing w:lineRule="auto" w:line="360"/>
        <w:ind w:firstLine="709"/>
        <w:jc w:val="both"/>
        <w:rPr>
          <w:b/>
          <w:b/>
          <w:spacing w:val="-2"/>
          <w:sz w:val="28"/>
          <w:szCs w:val="28"/>
          <w:lang w:val="ru-RU"/>
        </w:rPr>
      </w:pPr>
      <w:r>
        <w:rPr>
          <w:spacing w:val="-2"/>
          <w:sz w:val="28"/>
          <w:szCs w:val="28"/>
          <w:lang w:val="ru-RU"/>
        </w:rPr>
        <w:t>а)</w:t>
      </w:r>
      <w:r>
        <w:rPr>
          <w:spacing w:val="-2"/>
          <w:sz w:val="28"/>
          <w:szCs w:val="28"/>
        </w:rPr>
        <w:t> </w:t>
      </w:r>
      <w:r>
        <w:rPr>
          <w:spacing w:val="-2"/>
          <w:sz w:val="28"/>
          <w:szCs w:val="28"/>
          <w:lang w:val="ru-RU"/>
        </w:rPr>
        <w:t xml:space="preserve">у назві даної постанови та у її тексті </w:t>
      </w:r>
      <w:r>
        <w:rPr>
          <w:b/>
          <w:spacing w:val="-2"/>
          <w:sz w:val="28"/>
          <w:szCs w:val="28"/>
          <w:lang w:val="ru-RU"/>
        </w:rPr>
        <w:t>замінити термін «особа» терміном «людина»</w:t>
      </w:r>
      <w:r>
        <w:rPr>
          <w:spacing w:val="-2"/>
          <w:sz w:val="28"/>
          <w:szCs w:val="28"/>
          <w:lang w:val="ru-RU"/>
        </w:rPr>
        <w:t>;</w:t>
      </w:r>
    </w:p>
    <w:p>
      <w:pPr>
        <w:pStyle w:val="Normal"/>
        <w:widowControl w:val="false"/>
        <w:tabs>
          <w:tab w:val="clear" w:pos="708"/>
          <w:tab w:val="left" w:pos="1080" w:leader="none"/>
        </w:tabs>
        <w:spacing w:lineRule="auto" w:line="360"/>
        <w:ind w:firstLine="709"/>
        <w:jc w:val="both"/>
        <w:rPr/>
      </w:pPr>
      <w:r>
        <w:rPr>
          <w:spacing w:val="-2"/>
          <w:sz w:val="28"/>
          <w:szCs w:val="28"/>
          <w:lang w:val="ru-RU"/>
        </w:rPr>
        <w:t>б)</w:t>
      </w:r>
      <w:r>
        <w:rPr>
          <w:spacing w:val="-2"/>
          <w:sz w:val="28"/>
          <w:szCs w:val="28"/>
        </w:rPr>
        <w:t> </w:t>
      </w:r>
      <w:r>
        <w:rPr>
          <w:spacing w:val="-2"/>
          <w:sz w:val="28"/>
          <w:szCs w:val="28"/>
          <w:lang w:val="ru-RU"/>
        </w:rPr>
        <w:t xml:space="preserve">уточнити ч. 1 пункту 6 Постанови вказівкою на ставлення у вину суб’єктові вбивства лише тих кваліфікуючих ознак, які охоплювалися його умислом, виклавши її в такій редакції: «Під вбивством малолітньої дитини (п. 2 ч. 2 ст. 115 КК України) розуміється умисне позбавлення життя особи, якій не виповнилося 14 років. Ця кваліфікуюча ознака наявна тоді, </w:t>
      </w:r>
      <w:r>
        <w:rPr>
          <w:b/>
          <w:spacing w:val="-2"/>
          <w:sz w:val="28"/>
          <w:szCs w:val="28"/>
          <w:lang w:val="ru-RU"/>
        </w:rPr>
        <w:t>коли винний достовірно знав, що потерпілий є малолітнім</w:t>
      </w:r>
      <w:r>
        <w:rPr>
          <w:spacing w:val="-2"/>
          <w:sz w:val="28"/>
          <w:szCs w:val="28"/>
          <w:lang w:val="ru-RU"/>
        </w:rPr>
        <w:t>», виключивши, таким чином, можливість кваліфікації за цим пунктом ст. 115 КК України вбивств, вчинених через необережність;</w:t>
      </w:r>
    </w:p>
    <w:p>
      <w:pPr>
        <w:pStyle w:val="Normal"/>
        <w:widowControl w:val="false"/>
        <w:tabs>
          <w:tab w:val="clear" w:pos="708"/>
          <w:tab w:val="left" w:pos="1080" w:leader="none"/>
        </w:tabs>
        <w:spacing w:lineRule="auto" w:line="360"/>
        <w:ind w:firstLine="709"/>
        <w:jc w:val="both"/>
        <w:rPr/>
      </w:pPr>
      <w:r>
        <w:rPr>
          <w:spacing w:val="-2"/>
          <w:sz w:val="28"/>
          <w:szCs w:val="28"/>
        </w:rPr>
        <w:t xml:space="preserve">в) доповнити п. 21 постанови </w:t>
      </w:r>
      <w:r>
        <w:rPr>
          <w:b/>
          <w:spacing w:val="-2"/>
          <w:sz w:val="28"/>
          <w:szCs w:val="28"/>
        </w:rPr>
        <w:t xml:space="preserve">визначенням поняття «після пологів» </w:t>
      </w:r>
      <w:r>
        <w:rPr>
          <w:spacing w:val="-2"/>
          <w:sz w:val="28"/>
          <w:szCs w:val="28"/>
        </w:rPr>
        <w:t xml:space="preserve">та викласти її так: «Умисне вбивство матір’ю своєї новонародженої дитини слід кваліфікувати за ст. 117 КК України, </w:t>
      </w:r>
      <w:r>
        <w:rPr>
          <w:b/>
          <w:spacing w:val="-2"/>
          <w:sz w:val="28"/>
          <w:szCs w:val="28"/>
        </w:rPr>
        <w:t>якщо воно вчинене під час пологів або протягом доби після них. Вчинення цих дій через добу або більше після пологів, за відсутності кваліфікуючих ознак, передбачених ч. 2 ст. 115 КК України, тягне відповідальність за ч. 1 зазначеної статті</w:t>
      </w:r>
      <w:r>
        <w:rPr>
          <w:spacing w:val="-2"/>
          <w:sz w:val="28"/>
          <w:szCs w:val="28"/>
        </w:rPr>
        <w:t xml:space="preserve">». </w:t>
      </w:r>
    </w:p>
    <w:p>
      <w:pPr>
        <w:pStyle w:val="Normal"/>
        <w:widowControl w:val="false"/>
        <w:spacing w:lineRule="auto" w:line="360"/>
        <w:ind w:firstLine="709"/>
        <w:jc w:val="both"/>
        <w:rPr>
          <w:spacing w:val="-2"/>
          <w:sz w:val="28"/>
          <w:szCs w:val="28"/>
          <w:lang w:val="ru-RU"/>
        </w:rPr>
      </w:pPr>
      <w:r>
        <w:rPr>
          <w:spacing w:val="-2"/>
          <w:sz w:val="28"/>
          <w:szCs w:val="28"/>
          <w:lang w:val="ru-RU"/>
        </w:rPr>
        <w:t>Таким чином, проведене дисертаційне дослідження дало можливість заповнити ряд прогалин у вітчизняній кримінально – правовій науці, показало перспективність подальших компаративістських досліджень в царині кримінального права.</w:t>
      </w:r>
    </w:p>
    <w:p>
      <w:pPr>
        <w:pStyle w:val="Normal"/>
        <w:widowControl w:val="false"/>
        <w:spacing w:lineRule="auto" w:line="360"/>
        <w:ind w:firstLine="709"/>
        <w:jc w:val="both"/>
        <w:rPr>
          <w:spacing w:val="-2"/>
          <w:sz w:val="28"/>
          <w:szCs w:val="28"/>
          <w:lang w:val="ru-RU"/>
        </w:rPr>
      </w:pPr>
      <w:r>
        <w:rPr>
          <w:spacing w:val="-2"/>
          <w:sz w:val="28"/>
          <w:szCs w:val="28"/>
          <w:lang w:val="ru-RU"/>
        </w:rPr>
        <w:t xml:space="preserve">Набутий досвід порівняння кримінального законодавства України та Республіки Польща в частині регламентації відповідальності за умисні вбивства дає підстави вважати перспективним проведення відповідного аналізу щодо інших кримінально – правових інститутів, а також детального порівняння кримінального кодексу України з законодавчими актами інших держав. Це дасть змогу сформулювати додаткові пропозиції щодо подальшого вдосконалення вітчизняного кримінального законодавства та практики його застосування.   </w:t>
      </w:r>
    </w:p>
    <w:p>
      <w:pPr>
        <w:pStyle w:val="Normal"/>
        <w:widowControl w:val="false"/>
        <w:spacing w:lineRule="auto" w:line="360"/>
        <w:jc w:val="center"/>
        <w:rPr>
          <w:spacing w:val="-2"/>
          <w:sz w:val="28"/>
          <w:szCs w:val="28"/>
          <w:lang w:val="ru-RU"/>
        </w:rPr>
      </w:pPr>
      <w:r>
        <w:rPr>
          <w:spacing w:val="-2"/>
          <w:sz w:val="28"/>
          <w:szCs w:val="28"/>
          <w:lang w:val="ru-RU"/>
        </w:rPr>
      </w:r>
      <w:r>
        <w:br w:type="page"/>
      </w:r>
    </w:p>
    <w:p>
      <w:pPr>
        <w:pStyle w:val="Normal"/>
        <w:widowControl w:val="false"/>
        <w:spacing w:lineRule="auto" w:line="360"/>
        <w:ind w:firstLine="709"/>
        <w:jc w:val="center"/>
        <w:rPr>
          <w:b/>
          <w:b/>
          <w:sz w:val="28"/>
          <w:szCs w:val="28"/>
          <w:lang w:val="uk-UA"/>
        </w:rPr>
      </w:pPr>
      <w:r>
        <w:rPr>
          <w:b/>
          <w:sz w:val="28"/>
          <w:szCs w:val="28"/>
          <w:lang w:val="uk-UA"/>
        </w:rPr>
        <w:t>СПИСОК ВИКОРИСТАНИХ ДЖЕРЕЛ</w:t>
      </w:r>
    </w:p>
    <w:p>
      <w:pPr>
        <w:pStyle w:val="Normal"/>
        <w:widowControl w:val="false"/>
        <w:ind w:firstLine="709"/>
        <w:rPr>
          <w:b/>
          <w:b/>
          <w:sz w:val="28"/>
          <w:szCs w:val="28"/>
          <w:lang w:val="uk-UA"/>
        </w:rPr>
      </w:pPr>
      <w:r>
        <w:rPr>
          <w:b/>
          <w:sz w:val="28"/>
          <w:szCs w:val="28"/>
          <w:lang w:val="uk-UA"/>
        </w:rPr>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Авраменко О.В. Питання кваліфікації умисного вбивства, вчиненого одночасно при перевищенні меж необхідної оборони та у стані сильного душевного хвилювання / О.В. Авраменко // Вісник Хмельницького інституту регіонального управління та права. – 2003. – № 3–4 (7–8). – С. 226–23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Авраменко О.В. Стан сильного душевного хвилювання за кримінальним правом України: [монографія] / О.В. Авраменко. – Львів: Львівський державний університет внутрішніх справ, 2009. – 244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Аниянц М.К. Ответственность за преступления против жизни по действующему законодательству союзных республик / М.К. Аниянц. – М.: Юридическая литература, 1964. – 243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Антонян Ю.М. Насилие среди осужденных / [Ю.М. Антонян, И.Б. Бойко, В.А. Верещагин]; под ред. Антоняна Ю.М.; МВД РФ. ВНИИ. – М., 1994. – 117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Антонян Ю.М. Преступное поведение и психические аномали / Ю.М. Антонян, С.В. Бородин. – М.: Наука, 1988. – 208 с.</w:t>
      </w:r>
    </w:p>
    <w:p>
      <w:pPr>
        <w:pStyle w:val="Footnote"/>
        <w:widowControl w:val="false"/>
        <w:numPr>
          <w:ilvl w:val="0"/>
          <w:numId w:val="3"/>
        </w:numPr>
        <w:tabs>
          <w:tab w:val="clear" w:pos="708"/>
          <w:tab w:val="left" w:pos="1080" w:leader="none"/>
        </w:tabs>
        <w:spacing w:lineRule="auto" w:line="360"/>
        <w:ind w:left="0" w:firstLine="360"/>
        <w:jc w:val="both"/>
        <w:rPr/>
      </w:pPr>
      <w:r>
        <w:rPr>
          <w:rStyle w:val="StrongEmphasis"/>
          <w:b w:val="false"/>
          <w:spacing w:val="-2"/>
          <w:sz w:val="28"/>
          <w:szCs w:val="28"/>
          <w:lang w:val="uk-UA"/>
        </w:rPr>
        <w:t>Астахова В.</w:t>
      </w:r>
      <w:r>
        <w:rPr>
          <w:b/>
          <w:spacing w:val="-2"/>
          <w:sz w:val="28"/>
          <w:szCs w:val="28"/>
          <w:lang w:val="uk-UA"/>
        </w:rPr>
        <w:t xml:space="preserve"> </w:t>
      </w:r>
      <w:r>
        <w:rPr>
          <w:spacing w:val="-2"/>
          <w:sz w:val="28"/>
          <w:szCs w:val="28"/>
          <w:lang w:val="uk-UA"/>
        </w:rPr>
        <w:t>Эвтаназия: за и против / В. Астахова // Здравохранение. – 2001. – №1. – С. 28–29.</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Бабий Н.А. Уголовное право Республики Беларусь. Общая часть: [конспект лекций] / Н.А. Бабий. – Минск: Тесей, 2000. – 288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Байлов А.В. Кримінальна відповідальність за посягання на життя та здоров’я особи, вчинені в стані сильного душевного хвилювання: автореф. дис. на здобуття наук. ступеня канд. юрид. наук: спец. 12.00.08 «Кримінальне право, кримінологія; кримінально-виконавче право» / А.В. Байлов. – Харків, 2004. – 20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Баулін Ю.В. Протиправність як ознака вбивств / Ю.В. Баулін // Кримінально-правова охорона життя та здоров’я особи: матер. наук.-практ. конф. (Харків, 22–23 квітня 2004 р.) / Національна юридична академія України імені Ярослава Мудрого. – К.–Х.: Юрінком Інтер, 2004. – С. 18–19.</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Бахур В.Т. Эмоци: плюсы и минусы / В.Т. Бахур. – М.: Знание, 1975. – 95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елоконев В.Н. Чему причиняют вред преступления? Спорные вопросы уголовного права / В.Н. Белоконев // Юридическая практика. – 2000. – № 23(129). – 8 июня. – С. 11.</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Белокуров О.В. Квалификация убийства, ст. 105 УК РФ: [учебное пособие] /О.В. Белокуров. – М.: ИГ «Юрист», 2004. – 252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еляев В.Г. Вопросы квалификаци убийств: [учебное пособие] / В.Г. Беляев, Н.М. Свидло. – Волгоград: ВСШ МВД СССР, 1984. – 60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Беляев Н.А. Объект преступления / Н.А. Беляев // Курс советского уголовного права: в 5 т. / [Отв. ред. Н.А. Беляев]. – Л.: Ленинградский государственный университет им. А.А. Жданова, 1968. – Т. 1: Общая часть. – 1968. – С. 86–105.</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Беспалько А. Детоубийство / А. Беспалько // Еженедельник советской юстици. – 1927. – № 20. – С. 5–12.</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Бєлоконєв В. Чому злочин заподіює шкоду? Спірні питання кримінального права / В. Бєлоконєв // Закон і бізнес. – 1999. – № 32. – 7 серпня. – С. 14.</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ойко А.И. Преступное бездействие / А.И. Бойко. – СПб.: Юридический центр Пресс, 2003. – 320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орзенков Г.Н. Квалификация преступлений против жизни и здоровья: [учебно-практическое пособие] / Г.Н. Борзенков. – М.: Зерцало-М, 2005. – 14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орисов В.И. Преступления против жизни и здоровья: вопросы квалификаци / В.И. Борисов, В.Н. Куц. – Харьков: Консум, 1995. – 10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rStyle w:val="StrongEmphasis"/>
          <w:b w:val="false"/>
          <w:spacing w:val="-2"/>
          <w:sz w:val="28"/>
          <w:szCs w:val="28"/>
          <w:lang w:val="uk-UA"/>
        </w:rPr>
        <w:t>Бородин С.</w:t>
      </w:r>
      <w:r>
        <w:rPr>
          <w:b/>
          <w:spacing w:val="-2"/>
          <w:sz w:val="28"/>
          <w:szCs w:val="28"/>
          <w:lang w:val="uk-UA"/>
        </w:rPr>
        <w:t xml:space="preserve"> </w:t>
      </w:r>
      <w:r>
        <w:rPr>
          <w:spacing w:val="-2"/>
          <w:sz w:val="28"/>
          <w:szCs w:val="28"/>
          <w:lang w:val="uk-UA"/>
        </w:rPr>
        <w:t>Уголовно-правовые вопросы эвтанази / С. Бородин, В. Глушков // Советская юстиция. – 1992. – №9/10. – С. 34.</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ородин С.В. Квалификация преступлений против жизни / С.В. Бородин. – М.: Юридическая литература, 1977. – 239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Бородин С.В. Квалификация убийств по действующему законодательству / С.В. Бородин. – М.: Юридическая литература, 1966. – 252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ородин С.В. Ответственность за убийство: квалификация и наказание по российскому праву / С.В. Бородин. – М.: Юристъ, 1994. – 246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ородин С.В. Преступления против жизни / С.В. Бородин. – М.: Юристъ, 1999. – 356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райнін Я.М. Основні питання загального вчення про склад злочину / Я.М. Брайнін. – К.: Київський державний університет імені Тараса Шевченка, 1964. – 168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Брич Л.П. Розмежування складів злочинів, спільною ознакою яких є суспільно небезпечні наслідки у вигляді смерті людини / Л.П. Брич // Вісник Львівського університету. Серія юридична. – 2008. – Вип. 46. – С. 178–192.</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урдін В. Кримінальна відповідальність за злочини, вчинені в стані сильного душевного хвилювання / В. Бурдін. – Львів: ПАІС, 2006. – 200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Бурдін В. Про поняття «протизаконне насильство», «тяжка образа» та «системне знущання» в складах злочинів, передбачених в ст. 116 та ст. 123 КК України / В. Бурдін // Вісник Львівського університету. Серія юридична. – 2006. – Вип. 42. – С. 283–292.</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урдін В.М. Кримінально-правове значення стану сильного душевного хвилювання (за КК України) / В.М. Бурдін // Бюлетень Міністерства юстиції України. – 2004. – № 9. – С. 64–65.</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урко О.В. Кримінальна відповідальність за вчинення умисного вбивства в стані сильного душевного хвилювання: автореф. дис. на здобуття наук. ступеня канд. юрид. наук: спец. 12.00.08. «кримінальне право, кримінологія; кримінально-виконавче право» / О.В. Бурко. – Київ, 1997. – 18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Бычков И.Я. Детоубийство в современных условиях / И.Я. Бычков. – М.: Юридическая литература, 1929. – 123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Васильев В.Л. Юридическая психология / В.Л. Васильев. – СПб.: Питер Ком, 1998. – 656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Владимиров Л.Е. Учение об уголовных доказательствах / Л.Е. Владимиров. – СПб.: Законоведение, 1910. – 248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spacing w:val="-2"/>
          <w:sz w:val="28"/>
          <w:szCs w:val="28"/>
          <w:lang w:val="uk-UA"/>
        </w:rPr>
        <w:t>Волков Б.С. Проблема воли и уголовная ответственность / Б.С. Волков. – Казань: Казанский государственный университет, 1965. –135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pPr>
      <w:r>
        <w:rPr>
          <w:spacing w:val="-2"/>
          <w:sz w:val="28"/>
          <w:szCs w:val="28"/>
          <w:lang w:val="uk-UA"/>
        </w:rPr>
        <w:t>Гавриш С.Б. Кримінально-правова охорона довкілля України: [наукове видання] / С.Б. Гавриш. – К.: Інститут законодавства Верховної Ради України, 2002. – 634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spacing w:val="-2"/>
          <w:sz w:val="28"/>
          <w:szCs w:val="28"/>
          <w:lang w:val="uk-UA"/>
        </w:rPr>
        <w:t>Гавриш С.Б. Уголовно-правовая охрана природной среды: Проблемы теори и развития законодательства / С.Б. Гавриш. – Х.: Українська юридична академія, 1994. – 610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pPr>
      <w:r>
        <w:rPr>
          <w:spacing w:val="-2"/>
          <w:sz w:val="28"/>
          <w:szCs w:val="28"/>
          <w:lang w:val="uk-UA"/>
        </w:rPr>
        <w:t>Гальперин И.М. Дифференциация уголовной ответственности и эффективность наказания / И.М. Гальперин // Советское государство и право. – 1983. – № 3 – С. 69–76.</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spacing w:val="-2"/>
          <w:sz w:val="28"/>
          <w:szCs w:val="28"/>
          <w:lang w:val="uk-UA"/>
        </w:rPr>
        <w:t>Гаухман Л.Д. Квалификация преступлений: закон, теория, практика / Л.Д. Гаухман. – М.: Центр ЮрИнфор, 2001. – 316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spacing w:val="-2"/>
          <w:sz w:val="28"/>
          <w:szCs w:val="28"/>
          <w:lang w:val="uk-UA"/>
        </w:rPr>
        <w:t>Глушков В.А. Ответственность за преступления в области здравоохранения / В.А. Глушков. – К.: Вища школа, 1987. – 199 с.</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bCs/>
          <w:spacing w:val="-2"/>
          <w:sz w:val="28"/>
          <w:szCs w:val="28"/>
          <w:lang w:val="uk-UA"/>
        </w:rPr>
        <w:t>Грищук В.К. Вибрані наукові праці / В.К. Грищук. – Львів. Львівський державний університет внутрішніх справ, 2010. – С. 480; Горбачевський В.Я. Теоретичко-правова характеристика умисних вбивств з кваліфікуючими ознаками як однією з найнебезпечніших форм кримінального насилля / В.Я. Горбачевський // Право і суспільство. – 2008. – № 6. – С. 59–67.</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pPr>
      <w:r>
        <w:rPr>
          <w:spacing w:val="-2"/>
          <w:sz w:val="28"/>
          <w:szCs w:val="28"/>
          <w:lang w:val="uk-UA"/>
        </w:rPr>
        <w:t>Горбачевський В.Я. Кваліфікація умисного вбивства при перевищенні меж необхідної оборони або у разі перевищення заходів, необхідних для затримання злочинця / В.Я. Горбачевський // Науковий вісник Львівського державного університету внутрішніх справ. – 2008. – № 3. – С. 244–250.</w:t>
      </w:r>
    </w:p>
    <w:p>
      <w:pPr>
        <w:pStyle w:val="Footnote"/>
        <w:widowControl w:val="false"/>
        <w:numPr>
          <w:ilvl w:val="0"/>
          <w:numId w:val="3"/>
        </w:numPr>
        <w:tabs>
          <w:tab w:val="clear" w:pos="708"/>
          <w:tab w:val="left" w:pos="1080" w:leader="none"/>
          <w:tab w:val="left" w:pos="1200" w:leader="none"/>
        </w:tabs>
        <w:spacing w:lineRule="auto" w:line="372"/>
        <w:ind w:left="0" w:firstLine="360"/>
        <w:jc w:val="both"/>
        <w:rPr>
          <w:spacing w:val="-2"/>
          <w:sz w:val="28"/>
          <w:szCs w:val="28"/>
          <w:lang w:val="uk-UA"/>
        </w:rPr>
      </w:pPr>
      <w:r>
        <w:rPr>
          <w:spacing w:val="-2"/>
          <w:sz w:val="28"/>
          <w:szCs w:val="28"/>
          <w:lang w:val="uk-UA"/>
        </w:rPr>
        <w:t>Гороховська О.В. Кримінальна відповідальність за вбивство через необережність: автореф. дис. на здобуття наук. ступеня канд. юрид. наук: спец. 12.00.08 «кримінальне право, кримінологія; кримінально-виконавче право» / О.В. Гороховська. – К., 2003. – 18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отин А.Н. Объект преступления в теори уголовного права / А.Н. Готин // Вісник Луганського інституту внутрішніх справ МВС України. – 2001. – Вип. 3. – С. 39–63.</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Грищук В.К. Вбивство через необережність за Кримінальним кодексом України 2001 року / В.К. Грищук // Науковий вісник Ужгородського університету. Серія Право. – 2002. – Вип. 1. – С. 147–153.</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рищук В.К. До питання про поняття об’єкта злочину в сучасній науці кримінального права / В.К. Грищук, В.Л. Ортинський // Наукові записки Харківського економіко-правового університету. Серія право, економіка, гуманістика: [збірник наукових статей]. – 2004. – Вип. 1. – С. 30–38.</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рищук В.К. Загальний, родовий та безпосередні основні об’єкти злочинів проти життя і здоров’я людини / В.К. Грищук // Вісник Львівського інституту внутрішніх справ. – 2002. – Вип. 1. – С. 77–88.</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Грищук В.К. Кримінальне право України: Загальна частина: [навчальний посібник] / В.К. Грищук. – К.: Ін Юре, 2006. – 567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рищук В.К. Кримінально-правова кваліфікація еутаназії / В.К. Грищук // Вісник Львівського інституту внутрішніх справ при НАВС України. Додаток. Кримінальний кодекс України 2001 року: проблеми, перспективи і шляхи вдосконалення кримінального законодавства: матеріали міжнародної науково-практичної конференції 4–5 квітня 2003 р. – Львів, 2003. – № 2.– С. 28–33.</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рищук В.К. Юридичний аналіз основного складу умисного вбивства за Кримінальним кодексом України 2001 р. / В.К. Грищук // Вісник Львівського університету. Серія юридична. – 2002. – Випуск 37. – С. 407–415.</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Грищук В.К. Юридичний аналіз основного складу умисного вбивства за Кримінальним кодексом України / В.К. Грищук // Науковий вісник Чернівецького університету. Правознавство. – 2002. – Вип. 161. – С. 89–95.</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Давид Р. Основные правовые системы современности / Р. Давид; [пер. с французского В.А. Туманова]. – М.: Прогресс, 1988. – 496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Дагель П.С. Проблемы вины в советском уголовном праве / П.С. Дагель // Ученые записки Дальневосточного государственного университета. – 1968. – Выпуск 21. – Ч. 1. – 183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Дагель П.С. Субъективная сторона преступления и ее установление / П.С. Дагель, Д.П. Котов. – Воронеж: Издательство Воронежского университета, 1974. – 243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Дагель П.С. Учение о личности преступника в советском уголовном праве: [учебное пособие] / П.С. Дагель. – Владивосток: Дальневосточный государственный университет, 1970. – 132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Демидов Ю.А. Обзор литературы о теоретико-ценностных исследованиях в уголовном праве / Ю.А. Демидов // Советское государство и право. – 1980. – № 5. – С. 150–153.</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Дзюба В.Т. Деякі питання кримінальної відповідальності за вбивство за кримінальним законодавством України / В.Т. Дзюба // Кримінально-правова охорона життя та здоров’я особи: матеріали науково-практичної конференції 22–23 квітня 2004 р. – К.–Х., 2004. – С. 72–78.</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bCs/>
          <w:spacing w:val="-2"/>
          <w:sz w:val="28"/>
          <w:szCs w:val="28"/>
          <w:lang w:val="uk-UA"/>
        </w:rPr>
        <w:t xml:space="preserve">Дополнительный протокол к Конвенции о защите прав и достоинства человека в связи с применением достижений биологии и медицины, касающийся запрещения клонирования человеческих существ (СДСE № 168) [Электронный ресурс] / Совет Европы // Официальный сайт Совета Европы. – Режим доступа: </w:t>
      </w:r>
      <w:hyperlink r:id="rId4">
        <w:r>
          <w:rPr>
            <w:rStyle w:val="InternetLink"/>
            <w:bCs/>
            <w:color w:val="000000"/>
            <w:spacing w:val="-2"/>
            <w:sz w:val="28"/>
            <w:szCs w:val="28"/>
            <w:u w:val="none"/>
            <w:lang w:val="uk-UA"/>
          </w:rPr>
          <w:t>http://conventions.coe.int/Treaty/Commun/QueVoulezVous.asp?NT=168&amp;CM=8&amp;DF=11/02/2010&amp;CL=RUS</w:t>
        </w:r>
      </w:hyperlink>
      <w:r>
        <w:rPr>
          <w:bCs/>
          <w:spacing w:val="-2"/>
          <w:sz w:val="28"/>
          <w:szCs w:val="28"/>
          <w:lang w:val="uk-UA"/>
        </w:rPr>
        <w:t xml:space="preserve"> </w:t>
      </w:r>
      <w:r>
        <w:rPr>
          <w:spacing w:val="-2"/>
          <w:sz w:val="28"/>
          <w:szCs w:val="28"/>
          <w:lang w:val="uk-UA"/>
        </w:rPr>
        <w:t>.</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Дубинина М.И. Уголовная ответственность за преступления, совершенные в состояни сильного душевного волнения: автореф. дисс. на соискание ученой степени канд. юрид. наук: спец. 12.00.08 / М.И. Дубинина. – М., 1971. – С. 19.</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Дурманов Н.Д. Понятие преступления / Н.Д. Дурманов. – М.–Л.: АН СССР, 1948. – 311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Єпур Г.В. Об’єктивна сторона складу злочину / Г.В. Єпур // Вісник Луганського інституту внутрішніх справ МВС України. – 2000. – Вип. 3. – С. 137–142.</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Жижиленко А.А. Преступления против личности/ А.А. Жижиленко. – М.–Л.: Госиздат., 1927. – 140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Жордания И.Ш. Структура и правовое значение способа совершения преступления / И.Ш. Жордания. – Тбилиси: Сабчота Сакартвело, 1977. – 233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Загородников Н.И. Преступления против жизни по советскому уголовному праву / Н.И. Загородников. – М.: Госюриздат, 1961. – 389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Зайцев О.В. Удосконалення механізму кримінальної відповідальності за злочини, вчинені в стані сильного душевного хвилювання / О.В. Зайцев // Проблеми законності. – 2009. – № 104. – С. 188–197.</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Закон України «Про охорону дитинства» від 26 квітня 2001 року: за станом на 1 січня 2010 року // Відомості Верховної Ради України. – 2001. – № 30. – Ст. 142.</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Закон України «Про заборону репродуктивного клонування людини» від 14 грудня 2004 року: за станом на 1 січня 2010 року // Відомості Верховної Ради України. – 2005. – № 5. – ст. 111.</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Закону України «Про трансплантацію органів та інших анатомічних матеріалів людини» від 16 липня 1999 року: за станом на 1 січня 2010 року // Відомості Верховної Ради України. – 1999. – № 41. – Ст. 377.</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Злобин Г.А. Умысел и его формы / Г.А. Злобин, Б.С. Никифоров. – М.: Юридическая литература, 1972. – 26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Изард К.Э. Психология эмоций / К.Э. Изард; [перев. с англ.]. – СПб.: Питер, 1999. – 460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Інструкції з визначення критеріїв перинатального періоду, живонародженості та мертвонародженості, затвердженої наказом Міністерства охорони здоров’я від 29 березня 2006 року № 179: за станом на 1 січня 2010 року // Офіційний вісник України. – 2006. – № 15. – Стор. 351. – Ст.1150.</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арпа Ю.В. Поняття, загальна характеристика та кваліфікація злочинів проти особи / Ю.В. Карпа // Наукові записки. Національний університет «Києво-Могилянська академія». – Т. 22, ч. 2: Суспільні науки. – К., 2003. – С. 233–236.</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арпец И.И. Отягчающие и смягчающие обстоятельства в советском уголовном праве / И.И. Карпец. – М.: Госюриздат, 1959. – 10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елина С.Г. Некоторые направления совершенствования уголовного законодательства / С.Г. Келина // Советское государство и право. – 1987. – № 5. – С. 65–71.</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заченко И.Я. Проблема уменьшенной вменяемости / И.Я. Козаченко, Е.А. Сухарев, Е.Л. Гусев. – Екатеринбург: Уральская государственная юридическая академия, 1993. – 33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 xml:space="preserve">Козаченко И.Я. Структура объекта в преступлениях против личности / И.Я. Козаченко // Уголовное право в борьбе с преступностью: межвузовский сборник научных трудов. – Свердловск: Темплан. </w:t>
      </w:r>
      <w:r>
        <w:rPr>
          <w:rFonts w:eastAsia="Symbol" w:cs="Symbol" w:ascii="Symbol" w:hAnsi="Symbol"/>
          <w:spacing w:val="-2"/>
          <w:sz w:val="28"/>
          <w:szCs w:val="28"/>
          <w:lang w:val="uk-UA"/>
        </w:rPr>
        <w:t></w:t>
      </w:r>
      <w:r>
        <w:rPr>
          <w:spacing w:val="-2"/>
          <w:sz w:val="28"/>
          <w:szCs w:val="28"/>
          <w:lang w:val="uk-UA"/>
        </w:rPr>
        <w:t xml:space="preserve"> 1987. – С. 62–68.</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злов А. П. Отягчающие обстоятельства в советском уголовном праве: автореф. дис. на соискание учен. степени канд. юр. наук: спец. 12.00.08 «Уголовное право, криминология; уголовно-исполнительное право» / А.П. Козлов. – М., 1978. – 20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злов А.П. Понятие преступления / А.П. Козлов. – СПб.: Юридический центр Пресс, 2004. – 819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мментарий к Уголовному кодексу Российской Федераци / [Ю.Н. Аргунова, Г.Н. Борзенков, Ф.С. Бражник и др.]; под ред. Н.Ф. Кузнецовой. – М.: Зерцало, 1998. – 878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онвенція про захист прав людини та основних свобод // Практика Європейського Суду з прав людини. Рішення. Коментарі. – 1999. – № 3. – С. 10–15.</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ндрашова Т.В. Проблемы уголовной ответственности за преступления против жизни, здоровья, половой свободы и половой неприкосновенности / Т.В. Кондрашова. – Екатеринбург, 2000. – 197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онституція України від 28 червня 1996 року: за станом на 1 січня 2010 року // Відомості Верховної Ради України. – 1996. – № 30. – Ст. 141.</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оржанский Н.И. Объект и предмет уголовно-правовой охраны / Н.И. Коржанский. – М.: Акад. МВД СССР, 1980. – 248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оржанський М.Й. Кваліфікація злочинів проти особи і власності / М.Й. Коржанський. – К.: Юрінком, 1996. – 144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оржанський М.Й. Уголовне право України. Частина загальна: [курс лекцій] / М.Й. Коржанський. – К.: Наукова думка та Українська видавнича група, 1996. – 336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Короленко М.П. Кваліфікація і класифікація умисних вбивств при обтяжуючих обставинах: дис. ... канд. юрид. наук: 12.00.08 / М.П. Корленко. – Одеса, 2002. – 203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отов Д.П. Мотивы преступлений и их доказывание (вопросы теори и практики) / Д.П. Котов. – Воронеж: Воронежский государственный университет, 1975. – 152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расиков А.Н. Преступления против права человека на жизнь: в аспектах de lege lata и de lege ferenda / А.Н. Красиков. – Саратов: Издательство Саратовского университета, 1999. – 219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ретова Н.Е. Акушерство и геникология / Н.Е. Кретова, Л.М. Смирнова. – М.: Медицина, 1993. – 319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Кривуля О.М. Чи можуть бути суспільні відносини об’єктом злочину? / О.М. Кривуля, В.М. Куц // Вісник Університету внутрішніх справ: Зб. наук. праць. – 1997. – Вип. 2. – С. 70–75.</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римінальне право України. Загальна частина: [підручник для ВУЗів] / [Г.В. Андрусів, П.П. Андрушко, В.О. Беньківський та ін.]; за ред. П.С. Матишевського, П.П. Андрушка, С.Д. Шапченка. – К.: Юрінком Інтер, 1997. – 512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pPr>
      <w:r>
        <w:rPr>
          <w:spacing w:val="-2"/>
          <w:sz w:val="28"/>
          <w:szCs w:val="28"/>
          <w:lang w:val="uk-UA"/>
        </w:rPr>
        <w:t>Кримінальне право України. Загальна частина: [підручник] / [М.І. Бажанов, Ю.В. Баулін, В.І. Борисов та ін.]; за ред. проф. М.І. Бажанова, В.В. Сташиса, В.Я. Тація. – Київ-Харків: Юрінком Інтер-Право, 2001. – 416 с.</w:t>
      </w:r>
    </w:p>
    <w:p>
      <w:pPr>
        <w:pStyle w:val="Footnote"/>
        <w:widowControl w:val="false"/>
        <w:numPr>
          <w:ilvl w:val="0"/>
          <w:numId w:val="3"/>
        </w:numPr>
        <w:tabs>
          <w:tab w:val="clear" w:pos="708"/>
          <w:tab w:val="left" w:pos="1080" w:leader="none"/>
          <w:tab w:val="left" w:pos="1200" w:leader="none"/>
        </w:tabs>
        <w:spacing w:lineRule="auto" w:line="364"/>
        <w:ind w:left="0" w:firstLine="360"/>
        <w:jc w:val="both"/>
        <w:rPr>
          <w:spacing w:val="-2"/>
          <w:sz w:val="28"/>
          <w:szCs w:val="28"/>
          <w:lang w:val="uk-UA"/>
        </w:rPr>
      </w:pPr>
      <w:r>
        <w:rPr>
          <w:spacing w:val="-2"/>
          <w:sz w:val="28"/>
          <w:szCs w:val="28"/>
          <w:lang w:val="uk-UA"/>
        </w:rPr>
        <w:t>Кримінальне право України. Загальна частина: [підручник] / [Ю.В. Александров, В.І. Антипов, М.В. Володько та ін.]; відп. ред. Я.Ю. Кондратьєв; наук. ред. В.А. Клименко та М.І. Мельник – К.: Правові джерела, 2002. – 432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римінальне право України. Особлива частина: [підручник для студентів юридичних вузів і факультетів] / [Г.В. Андрусів, П.П. Андрушко, В.В. Беньківського та ін.]; за ред. П.С. Матишевського П.П. Андрушка, С.Д. Шапченка.. – К.: Юрінком Інтер, 1999. – 512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римінальне право України. Особлива частина: [підручник] / [Ю.В. Александров, В.І. Антипов, М.В. Володько та ін.]; за ред. М.І. Мельника, В.А. Клименка. – К.: НАВСУ, Правові джерела, 1998. – 896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ругликов Л.Л. Смягчающие и отягчающие обстоятельства в советском уголовном праве: [учебное пособие для студентов, изучающих спецкурс «Вопросы теори и практики назначения наказания»] / Кругликов Л.Л. – Ярославль: Ярославский государственный университет, 1977. – 8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удрявцев В.Н. Объективная сторона преступления / В.Н. Кудрявцев. – М.: Госюриздат, 1960. – 244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spacing w:val="-2"/>
          <w:sz w:val="28"/>
          <w:szCs w:val="28"/>
          <w:lang w:val="uk-UA"/>
        </w:rPr>
      </w:pPr>
      <w:r>
        <w:rPr>
          <w:spacing w:val="-2"/>
          <w:sz w:val="28"/>
          <w:szCs w:val="28"/>
          <w:lang w:val="uk-UA"/>
        </w:rPr>
        <w:t>Кузнецов А.В. Уголовное право и личность / А.В. Кузнецов. – М.: Юридическая литература, 1977. – 168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урс советского уголовного права: в 5 т. / Отв. ред. Н.А. Беляев. – Л.: Ленинградский государственный университет им. А.А. Жданова, 1968. – Т. 1: Общая часть. – 1968. – 646 с.</w:t>
      </w:r>
    </w:p>
    <w:p>
      <w:pPr>
        <w:pStyle w:val="Footnote"/>
        <w:widowControl w:val="false"/>
        <w:numPr>
          <w:ilvl w:val="0"/>
          <w:numId w:val="3"/>
        </w:numPr>
        <w:tabs>
          <w:tab w:val="clear" w:pos="708"/>
          <w:tab w:val="left" w:pos="1080" w:leader="none"/>
          <w:tab w:val="left" w:pos="1200" w:leader="none"/>
        </w:tabs>
        <w:spacing w:lineRule="auto" w:line="360"/>
        <w:ind w:left="0" w:firstLine="360"/>
        <w:jc w:val="both"/>
        <w:rPr/>
      </w:pPr>
      <w:r>
        <w:rPr>
          <w:spacing w:val="-2"/>
          <w:sz w:val="28"/>
          <w:szCs w:val="28"/>
          <w:lang w:val="uk-UA"/>
        </w:rPr>
        <w:t>Курс советского уголовного права: в 6 т. / [А.А.Пионтковский, А.С. Ромашкин, В.М. Чхиквадзе и др.]; отв. ред. А.А. Пионтковский. – М.: Юридическая литература, 1970. – Т .2: Преступление. – 516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Курс уголовного права. Часть Общая: в 2 т.: [учебник для ВУЗов] / [Г.Н. Борзенков, В.С. Комиссаров, Н.Е. Крылова, Н.Ф. Кузнецова и др.]; под ред. Н.Ф.Кузнецовой, И.М. Тяжковой – М.: Зерцало, 1999. – Т. 1.: Учение о преступлени. – 53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Лесниевски-Костарёва Т.А. Дифференциация уголовной ответственности. Теория и законодательная практика / Т.А. Лесниевски-Костарёва. – М.: Норма, 1998. – 296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Литвин О.П. Вина в складах злочинів проти громадської небезпеки і народного здоров’я / О.П. Литвин. – К.: Знання, 1998. – 2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Литвин О.П. Злочини проти життя: [навчальний посібник] / О.П. Литвин. – К.: Європейський університет, 2002. – 23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С.Я. Лихова. – К.: Київський національний університет імені Тараса Шевченка, 2006. – 573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Люблинский П.И. Техника, толкованіе и казуистика уголовнаго кодекса / И.П. Люблинский // Записки юридическаго факультета Петроградскаго университета. – Т. 5. – Петроград: Изд-во Руманова, – 267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Малинин В.Б. Объективная сторона преступления / В.Б. Малинин, А.Ф. Парфенов. – СПб.: Юридический институт, 2004. – 298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Мамчур В. Проблема визначення поняття вбивства в кримінальному праві України / В. Мамчур // Право України. – 1999. – № 3. – С. 71–7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автореф. дис. на здобуття наук. ступеня канд. юрид. наук: спец. 12.00.08 «Кримінальне право, кримінологія; кримінально-виконавче право» / В.М. Мамчур. – К., 2003. – 20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Мамчур В.М. Кримінальна відповідальність за умисне вбивство особи чи її близького родича у зв’язку з виконанням цією особою службового або громадського обов’язку: дис. ... канд. юрид. наук: 12.00.08. / В.М. Мамчур – К., 2002. – 207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Мендельсон Г.А. Уголовная ответственность за убийство и телесные повреждения / Г.А. Мельденсон. – М.: Госюриздат, 1962. – 39 с.</w:t>
      </w:r>
    </w:p>
    <w:p>
      <w:pPr>
        <w:pStyle w:val="Footnote"/>
        <w:widowControl w:val="false"/>
        <w:numPr>
          <w:ilvl w:val="0"/>
          <w:numId w:val="3"/>
        </w:numPr>
        <w:tabs>
          <w:tab w:val="clear" w:pos="708"/>
          <w:tab w:val="left" w:pos="1080" w:leader="none"/>
        </w:tabs>
        <w:spacing w:lineRule="auto" w:line="360"/>
        <w:ind w:left="0" w:firstLine="360"/>
        <w:jc w:val="both"/>
        <w:rPr>
          <w:rStyle w:val="StrongEmphasis"/>
          <w:b w:val="false"/>
          <w:b w:val="false"/>
          <w:bCs w:val="false"/>
          <w:spacing w:val="-2"/>
          <w:sz w:val="28"/>
          <w:szCs w:val="28"/>
          <w:lang w:val="uk-UA"/>
        </w:rPr>
      </w:pPr>
      <w:r>
        <w:rPr>
          <w:rStyle w:val="StrongEmphasis"/>
          <w:b w:val="false"/>
          <w:spacing w:val="-2"/>
          <w:sz w:val="28"/>
          <w:szCs w:val="28"/>
          <w:lang w:val="uk-UA"/>
        </w:rPr>
        <w:t>Мєлєшев. С.Б. Насильство та тенденції розвитку насильницьких злочинів / С.Б. Мєлєшев</w:t>
      </w:r>
      <w:r>
        <w:rPr>
          <w:b/>
          <w:spacing w:val="-2"/>
          <w:sz w:val="28"/>
          <w:szCs w:val="28"/>
          <w:lang w:val="uk-UA"/>
        </w:rPr>
        <w:t xml:space="preserve"> // </w:t>
      </w:r>
      <w:r>
        <w:rPr>
          <w:rStyle w:val="StrongEmphasis"/>
          <w:b w:val="false"/>
          <w:spacing w:val="-2"/>
          <w:sz w:val="28"/>
          <w:szCs w:val="28"/>
          <w:lang w:val="uk-UA"/>
        </w:rPr>
        <w:t>Вісник Одеського інституту внутрішніх справ – 2005. – № 2. – С. 94–9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Миколаєнко С. Об’єкт злочину повинен бути чітко окресленим / С. Миколаєнко // Закон і бізнес. – 1999. – № 32. – 7 серпня. – С. 1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Миньковский Т.М. Особенности расследования и судебного разбирательства дел о несовершеннолетних / Т.М. Миньковский. – М.: Госюриздат, 1959. – 164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Михайленко П.П. Уголовное право Украины. Общая часть: [учебник для ВУЗов] / П.П. Михайленко. </w:t>
      </w:r>
      <w:r>
        <w:rPr>
          <w:rFonts w:eastAsia="Symbol" w:cs="Symbol" w:ascii="Symbol" w:hAnsi="Symbol"/>
          <w:spacing w:val="-2"/>
          <w:sz w:val="28"/>
          <w:szCs w:val="28"/>
          <w:lang w:val="uk-UA"/>
        </w:rPr>
        <w:t></w:t>
      </w:r>
      <w:r>
        <w:rPr>
          <w:spacing w:val="-2"/>
          <w:sz w:val="28"/>
          <w:szCs w:val="28"/>
          <w:lang w:val="uk-UA"/>
        </w:rPr>
        <w:t xml:space="preserve"> К.: МВД УССР, 1985. </w:t>
      </w:r>
      <w:r>
        <w:rPr>
          <w:rFonts w:eastAsia="Symbol" w:cs="Symbol" w:ascii="Symbol" w:hAnsi="Symbol"/>
          <w:spacing w:val="-2"/>
          <w:sz w:val="28"/>
          <w:szCs w:val="28"/>
          <w:lang w:val="uk-UA"/>
        </w:rPr>
        <w:t></w:t>
      </w:r>
      <w:r>
        <w:rPr>
          <w:spacing w:val="-2"/>
          <w:sz w:val="28"/>
          <w:szCs w:val="28"/>
          <w:lang w:val="uk-UA"/>
        </w:rPr>
        <w:t xml:space="preserve"> 250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авроцький В. Поняття насильства та його врахування при кримінально-правовій кваліфікації / В. Навроцький // Роль органів внутрішніх справ у сфері запобігання та протидії насильству в суспільстві: матеріали міжнародної науково-практичної конференції, 17–18 квітня 2000 р. / Гол. ред. В.Л. Регульський. – Львів: Львівський інститут внутр. справ при НАВС України, 2000. – С. 8-1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вроцький В.О. Кримінальне право України. Особлива частина: [курс лекцій] / В.О. Навроцький. – К.: Знання, 2000. – 772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авроцький В.О. Насильство за кримінальним правом України / В.О. Навроцький // Збірник наукових праць Львівського державного інституту новітніх технологій та управління імені В’ячеслава Чорновола. Серія «Юридичні науки» / За заг. ред. О.І. Сушинського. – Львів: ЛДІНТУ ім. В. Чорновола, 2007. – Вип. 2. – С. 149–16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заренко Г.В. Уголовно-релевантные психические состояния лиц, совершивших преступления и общественно опасные деяния / Г.В. Назаренко. – М.: Ось-89, 2001. – 24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ково-практичний коментар до Кримінального кодексу України / відповідальний редактор С.С. Яценко. – 4-те вид. випр. і перер. – К.: А.С.К., 2005. – 848 с. – (Економіка. Фінанси. Право).</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ауково-практичний коментар до Кримінального кодексу України: за станом законодавства і постанов Пленуму Верховного Суду України на 1 грудня 2001 р. / За редакцією С.С. Яценка. – К.: А.С.К., 2002. – 936 с. – (Економіка. Фінанси. Право).</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ауково-практичний коментар до Кримінального кодексу України: у 2 частинах / під загальною редакцією О.М. Потебенька, В.Г. Гончаренка – К.: Форум, 2001. – Особлива частина – 94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ково-практичний коментар Кримінального кодексу України / за редакцією М.І. Мельника, М.І. Хавронюка. – 3-тє вид., переробл. та доповн. – К.: Атіка, 2004. – 1056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ауково-практичний коментар Кримінального кодексу України від 5 квітня 2001 року / за редакцією М.І. Мельника, М.І. Хавронюка. – К.: Каннон, 2001. – 110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ково-практичний коментар Кримінального кодексу України: за станом законодавства та постанов Пленуму Верховного Суду України на 1 січня 1997 року / за редакцією В.Ф. Бойка, Я.Ю. Кондратьєва, С.С. Яценка. – К.: Юрінком, 1997. – 96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мов А.В. Мотивы убийств: [учебное пособие] / А.В. Наумов; под редакцией Н.А. Огурцова. – Волгоград: Высшая следственная школа МВД СССР, 1969. – 135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мов А.В. Российское уголовное право. Общая часть / А.В. Наумов – М.: БЕК, 1996. – 55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аумов А.В. Уголовно-правовое значение насилия / А.В. Наумов // Насильственная преступность / [С.В. Бородин, Г.Л. Кригер, С.В. Кудрявцев и др.]; под ред. В.Н. Кудрявцева, А.В. Наумова. – М.: Спартак, 1997. – 139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икифоров Б.С. Объект преступления по советскому уголовному праву / Б.С. Никифоров. – М.: Госюриздат, 1960. – 229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овиков Д.В. Деякі проблеми кримінальної відповідальності осіб з психічними розладами, які не виключають осудності / Д.В. Новиков // Вісник Луганського університету внутрішніх справ. – 1998. – №2. – С. 101–107.</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Новосёлов Г.П. Учение об объекте преступления: методологические аспекты / Г.П. Новосёлов. – М.: Норма, 2001. – 208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Ноцюс И. О поняти убийства в советском уголовном праве / И. Ноцюс // Совершенствование уголовного и уголовно-процессуального законодательства: сборник научных трудов. – Рига: Издательство Латвийского университета, 1982. – С. 38–4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Остапенко Л.А. Кримінально-правова характеристика умисних вбивств при пом’якшуючих обставинах (статті 116, 117, 118 КК України): автореф. дис. на здобуття наук. ступеня канд. юрид. наук: спец. 12.00.08 «Кримінальне право, кримінологія; кримінально-виконавче право» / Л.А. Остапенко. – К., 2003. – 17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анов Н.И. Способ совершения преступления и уголовная ответственность / Н.И. Панов. – Харьков: Вища школа, 1982. – 161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Панов Н.И. Уголовная ответственность за причинение имущественого ущерба путем обмана или злоупотребления доверием </w:t>
      </w:r>
      <w:r>
        <w:rPr>
          <w:spacing w:val="-2"/>
          <w:sz w:val="28"/>
          <w:szCs w:val="28"/>
          <w:lang w:val="ru-RU"/>
        </w:rPr>
        <w:t>/</w:t>
      </w:r>
      <w:r>
        <w:rPr>
          <w:spacing w:val="-2"/>
          <w:sz w:val="28"/>
          <w:szCs w:val="28"/>
          <w:lang w:val="uk-UA"/>
        </w:rPr>
        <w:t xml:space="preserve"> Н.И. Панов. – Харьков: Харковской юрид. Інст., 1973. – 35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ru-RU"/>
        </w:rPr>
        <w:t xml:space="preserve"> </w:t>
      </w:r>
      <w:r>
        <w:rPr>
          <w:spacing w:val="-2"/>
          <w:sz w:val="28"/>
          <w:szCs w:val="28"/>
          <w:lang w:val="uk-UA"/>
        </w:rPr>
        <w:t xml:space="preserve">Панов Н.И. Понятие насильственого преступления по законодательству Україны. </w:t>
      </w:r>
      <w:r>
        <w:rPr>
          <w:spacing w:val="-2"/>
          <w:sz w:val="28"/>
          <w:szCs w:val="28"/>
          <w:lang w:val="ru-RU"/>
        </w:rPr>
        <w:t>/</w:t>
      </w:r>
      <w:r>
        <w:rPr>
          <w:spacing w:val="-2"/>
          <w:sz w:val="28"/>
          <w:szCs w:val="28"/>
          <w:lang w:val="uk-UA"/>
        </w:rPr>
        <w:t xml:space="preserve"> Н.И. Панов</w:t>
      </w:r>
      <w:r>
        <w:rPr>
          <w:spacing w:val="-2"/>
          <w:sz w:val="28"/>
          <w:szCs w:val="28"/>
          <w:lang w:val="ru-RU"/>
        </w:rPr>
        <w:t xml:space="preserve"> // Проблеми бородьб</w:t>
      </w:r>
      <w:r>
        <w:rPr>
          <w:spacing w:val="-2"/>
          <w:sz w:val="28"/>
          <w:szCs w:val="28"/>
          <w:lang w:val="uk-UA"/>
        </w:rPr>
        <w:t>и</w:t>
      </w:r>
      <w:r>
        <w:rPr>
          <w:spacing w:val="-2"/>
          <w:sz w:val="28"/>
          <w:szCs w:val="28"/>
          <w:lang w:val="ru-RU"/>
        </w:rPr>
        <w:t xml:space="preserve"> з насильницькою злочинністю в Україні.</w:t>
      </w:r>
      <w:r>
        <w:rPr>
          <w:spacing w:val="-2"/>
          <w:sz w:val="28"/>
          <w:szCs w:val="28"/>
          <w:lang w:val="uk-UA"/>
        </w:rPr>
        <w:t xml:space="preserve"> – Харьков: «Лествиця Марії», 2001. – С. 5–12.</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анов Н.И.</w:t>
      </w:r>
      <w:r>
        <w:rPr>
          <w:spacing w:val="-2"/>
          <w:sz w:val="28"/>
          <w:szCs w:val="28"/>
          <w:lang w:val="ru-RU"/>
        </w:rPr>
        <w:t xml:space="preserve"> Проблемы квалификафыи умышленных убийств, совершонних в соучастии /</w:t>
      </w:r>
      <w:r>
        <w:rPr>
          <w:spacing w:val="-2"/>
          <w:sz w:val="28"/>
          <w:szCs w:val="28"/>
          <w:lang w:val="uk-UA"/>
        </w:rPr>
        <w:t xml:space="preserve"> Н.И. Панов </w:t>
      </w:r>
      <w:r>
        <w:rPr>
          <w:spacing w:val="-2"/>
          <w:sz w:val="28"/>
          <w:szCs w:val="28"/>
          <w:lang w:val="ru-RU"/>
        </w:rPr>
        <w:t>//</w:t>
      </w:r>
      <w:r>
        <w:rPr>
          <w:spacing w:val="-2"/>
          <w:sz w:val="28"/>
          <w:szCs w:val="28"/>
          <w:lang w:val="uk-UA"/>
        </w:rPr>
        <w:t xml:space="preserve"> Кримінально- правова охорона життя та здоров’я особи</w:t>
      </w:r>
      <w:r>
        <w:rPr>
          <w:spacing w:val="-2"/>
          <w:sz w:val="28"/>
          <w:szCs w:val="28"/>
          <w:lang w:val="ru-RU"/>
        </w:rPr>
        <w:t xml:space="preserve">. – К.–Х.: Юрінком Інтер, 2004. – 260 с. </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ерепелица А.И. Некоторые изменения в ответственности за посягательства на жизнь и здоровье личности по новому УК Украины / А.И. Перепелица // Кримінально-правова охорона життя та здоров’я особи: матеріали науково-практичної конференції, 22–23 квітня 2004 р. – К.–Х.: Юрінком Інтер, 2004. – С. 9–1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ионтковский А.А. Курс советского уголовного права. Особенная часть: в 2 т. / А.А. Пионтковский, В.Д. Меньшагин – М.: Госюриздат, 1955. – Т.1. – 1955. – 80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ионтковский А.А. Преступления против личности: Уголовное право: Особенная часть: [учебное пособие] / А.А. Пионтковский. – М.: НКЮ СССР, 1938. – 135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лаксина Т. А. Уголовная ответственность за убийство: учебное пособие: в 2 ч. / Т. А. Плаксина. – Барнаул : Алтайский государственный университет, 1998.– Ч. 1: Общие вопросы ответственности за убийство. – 1998. – 6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обегайло Э.Ф. Умышленные убийства и борьба с ними / Э.Ф. Побегайло. – Воронеж: Издательство Воронежского университета, 1965. – 206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годин О. Убийство матерью новоражденного ребенка / О. Погодин, А. Табаков // Законность. – 1997. – № 5. – С. 16–1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дольный Н.А. Понятие «аффект» в уголовном праве / Н.А. Подольный // Государство и право. – 2003. – № 6. – С. 62–6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Пономарчук О.В. Кримінально-правова кваліфікація синдрому струсу немовляти за ст. 117 КК України (як умисного вбивства матір’ю новонародженої дитини) [Електронний ресурс] / О.В. Пономарчук // Форум права. – 2007. – № 3. – С. 202–206. – Режим доступу: </w:t>
      </w:r>
      <w:hyperlink r:id="rId5">
        <w:r>
          <w:rPr>
            <w:rStyle w:val="InternetLink"/>
            <w:bCs/>
            <w:iCs/>
            <w:color w:val="000000"/>
            <w:spacing w:val="-2"/>
            <w:sz w:val="28"/>
            <w:szCs w:val="28"/>
            <w:u w:val="none"/>
            <w:lang w:val="uk-UA" w:eastAsia="uk-UA"/>
          </w:rPr>
          <w:t>http://www.nbuv.gov.ua/e-journals/FP/2007-3/07povmnd.pdf</w:t>
        </w:r>
      </w:hyperlink>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пов А.Н. Преступление против личности при смягчающих обстоятельствах / А.Н. Попов. – Санкт-Петербург: Юридический центр Пресс, 2001. – 465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станова Пленуму Верховного Суду України від 26 квітня 2002 року № 1 «Про судову практику у справах про необхідну оборону»: за станом на 1 січня 2010 року // Збірник постанов Пленуму Верховного Суду України у криміналь</w:t>
        <w:softHyphen/>
        <w:t>них справах:</w:t>
      </w:r>
      <w:r>
        <w:rPr>
          <w:b/>
          <w:spacing w:val="-2"/>
          <w:sz w:val="28"/>
          <w:szCs w:val="28"/>
          <w:lang w:val="uk-UA"/>
        </w:rPr>
        <w:t xml:space="preserve"> </w:t>
      </w:r>
      <w:r>
        <w:rPr>
          <w:spacing w:val="-2"/>
          <w:sz w:val="28"/>
          <w:szCs w:val="28"/>
          <w:lang w:val="uk-UA"/>
        </w:rPr>
        <w:t>навчально-практичний посібник / Укл. Б.О. Кирись – Львів: Ліга-прес, 2008. – С. 57–6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станова Пленуму Верховного Суду України від 1 квітня 1994 р. № 1 «Про судову практику в справах про злочини проти життя й здоров’я людини» // Постанови Пленуму Верховного Суду України (1963–2000): Офіц. вид.: У 2 т. / За заг. ред. В. Ф. Бойка. – Т. 2. – К.: А.С.К., 2000. – С. 115–12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станова Пленуму Верховного Суду України від 24 жовтня 2003 року № 7 «Про практику призначення судами кримінального покарання»: за станом на 1 січня 2010 року // Збірник постанов Пленуму Верховного Суду України у криміналь</w:t>
        <w:softHyphen/>
        <w:t>них справах:</w:t>
      </w:r>
      <w:r>
        <w:rPr>
          <w:b/>
          <w:spacing w:val="-2"/>
          <w:sz w:val="28"/>
          <w:szCs w:val="28"/>
          <w:lang w:val="uk-UA"/>
        </w:rPr>
        <w:t xml:space="preserve"> </w:t>
      </w:r>
      <w:r>
        <w:rPr>
          <w:spacing w:val="-2"/>
          <w:sz w:val="28"/>
          <w:szCs w:val="28"/>
          <w:lang w:val="uk-UA"/>
        </w:rPr>
        <w:t>навчально-практичний посібник / Укл. Б.О. Кирись – Львів: Ліга-прес, 2008. – С. 66–77.</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останова Пленуму Верховного Суду України від 28 червня 1991 року № 4 «Про практику застосування судами законодавства, яке забезпечує право на необхідну оборону від суспільно небезпечних посягань» // Постанови Пленуму Верховного Суду України (1963–2000): Офіц. вид.: У 2 т. / За заг. ред. В. Ф. Бойка. – Т. 2. – К.: А.С.К., 2000. – С. 56-6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Постанова Пленуму Верховного Суду України від 7 лютого 2003 року № 2 «Про судову практику в справах про злочини проти життя та здоров’я особи» // Збірник постанов Пленуму Верховного Суду України у кримінальних справах: навчально-практичний посібник / Укл. Б.О. Кирись – Львів: Ліга-прес, 2008. – С. 115–12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Прохоров ЛА. Общие начала назначения наказания и предупреждения рецидивной преступности / Л.А. Прохоров. – Омск: ОВШМ МВД, 1980. – 79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Рарог А.И. Вина в советском уголовном праве / А.И. Рарог. – Саратов: Изд-во Саратовского университета, 1987. – 186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Рарог А.И. Субъективная сторона и квалификация преступлений / А.И. Рарог. – М.: Профобразование, 2001. – 13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Российское уголовное право. Общая часть: [учебник] / [К.Л. Акоев, А.Е. Беляев, В.Б. Боровиков и др.]; под общ. ред. М.П. Журавлева. – М.: Щит–М, 1999. – 28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Российское уголовное право. Общая часть: [учебник] / [С.В. Бородин, В.Н. Кудрявцев, Н.Ф. Кузнецова и др.]; под ред. В.Н. Кудрявцева, А.В. Наумова. – М.: Спарк, 1997. – 455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авченко А. Практичне значення мотиву злочину: результати наукового дослідження / А. Савченко // Право України. – 1999. – № 1. – С. 99–102.</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авченко А.В. Мотив і мотивація злочину: [монографія] / А.В. Савченко. – К.: Атіка, 2002. – 14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афуанов Ф.С. О проблеме аффективных состояний / Ф.С. Сафуанов // Советская юстиция. – 1991. – № 21. – С. 5.</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емотюк О.П. Сучасний словник іншомовних слів / О.П. Семотюк. – Х.:Ранок, 2007. – 464 с.</w:t>
      </w:r>
    </w:p>
    <w:p>
      <w:pPr>
        <w:pStyle w:val="Footnote"/>
        <w:widowControl w:val="false"/>
        <w:numPr>
          <w:ilvl w:val="0"/>
          <w:numId w:val="3"/>
        </w:numPr>
        <w:tabs>
          <w:tab w:val="clear" w:pos="708"/>
          <w:tab w:val="left" w:pos="1080" w:leader="none"/>
        </w:tabs>
        <w:spacing w:lineRule="auto" w:line="360"/>
        <w:ind w:left="0" w:firstLine="360"/>
        <w:jc w:val="both"/>
        <w:rPr/>
      </w:pPr>
      <w:r>
        <w:rPr>
          <w:rStyle w:val="StrongEmphasis"/>
          <w:b w:val="false"/>
          <w:spacing w:val="-2"/>
          <w:sz w:val="28"/>
          <w:szCs w:val="28"/>
          <w:lang w:val="uk-UA"/>
        </w:rPr>
        <w:t>Сергеев Ю.</w:t>
      </w:r>
      <w:r>
        <w:rPr>
          <w:b/>
          <w:spacing w:val="-2"/>
          <w:sz w:val="28"/>
          <w:szCs w:val="28"/>
          <w:lang w:val="uk-UA"/>
        </w:rPr>
        <w:t xml:space="preserve"> </w:t>
      </w:r>
      <w:r>
        <w:rPr>
          <w:spacing w:val="-2"/>
          <w:sz w:val="28"/>
          <w:szCs w:val="28"/>
          <w:lang w:val="uk-UA"/>
        </w:rPr>
        <w:t>«Хорошая смерть…»: Правовой и моральный аспекты эвтанази / Ю. Сергеев // Правозащитник. – 1998. – №1. – С. 36–4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Сердюк П. Форми вини, види умислу та необережності у кримінальному праві Польща: проблеми тлумачення // Підприємництво, господарство і право. – 2007. – № 10 (142). – С. 132–136.</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Ситковская О.Д. Аффект: криминально-психологическое исследование / О.Д. Ситковсякая. – М.: Юрлитинформ, 2001. – 24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итковская О.Д. Психология уголовной ответственности / О.Д. Ситковская. – М.: Норма, 1998. – 272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Собрания Узаконений и Распоряжений Рабоче-Крестьянского Правительства Украины. – 1922. – № 36. – Ст. 55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обрания Узаконений и Распоряжений Рабоче-Крестьянского Правительства Украины. – 1923. – №1. – Ст. 28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Советское уголовное право. Особенная часть: [учебник] / [Н.В. Васильев, М.А. Гельфер, П.И. Гришаев и др.]; под ред. П.И. Гришаева, Б.В. Здравомыслова. – М.: Юридическая литература, 1988. – 608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оветское уголовное право. Часть Общая / [П.И. Гришаев, Б.В. Здравомыслов, С.Г. Келина и др.]; под ред. Б.В. Здравомыслова и др. – М.: Юридическая литература, 1964. – 43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оветское уголовное право. Часть Особенная: [учебное пособие] / [Е.А. Смирнов, А.А. Игнатьев, И.В. Сабуров и др.]; под ред. Е.А. Смирнова, А.Ш. Якупова. – К.: НИ и РИО КВШ МВД СССР, 1975. – 343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оветское уголовное право: Общая часть: [ученик] / [Г.А. Кригер, А.В. Наумов, Ю.М. Ткачевский и др.]; под ред. Г.А. Кригера, Н.Ф. Кузнецовой, Ю.М. Ткачевского. – М.: МГУ, 1988. – 368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оветское уголовное право: Часть Особенная: [учебник] / [С.В. Бородин, Ю.А. Воронин, Р.Р. Галиакбаров и др.]; отв. ред. М.И. Ковалев. – М.: Юридическая литература, 1983. – 480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Статистика МВС України [Електронний ресурс] / Міністерство внутрішніх справ України // Офіційний сайт Міністерства внутрішніх справ України. – Режим доступу: </w:t>
      </w:r>
      <w:hyperlink r:id="rId6">
        <w:r>
          <w:rPr>
            <w:rStyle w:val="InternetLink"/>
            <w:color w:val="000000"/>
            <w:spacing w:val="-2"/>
            <w:sz w:val="28"/>
            <w:szCs w:val="28"/>
            <w:u w:val="none"/>
            <w:lang w:val="uk-UA"/>
          </w:rPr>
          <w:t>http://www.mvs.gov.ua/mvs/control/main/uk/index</w:t>
        </w:r>
      </w:hyperlink>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ташис В.В. Личность – под охраной уголовного закона / В.В. Сташис, И.М. Бажанов. – Cимферополь: Таврида, 1996. – 236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Сташис В.В. Особа – під охороною кримінального закону / В.В. Сташис, М.І. Бажанов. – Х.: Право, 1996. – 224 с.</w:t>
      </w:r>
    </w:p>
    <w:p>
      <w:pPr>
        <w:pStyle w:val="Footnote"/>
        <w:widowControl w:val="false"/>
        <w:numPr>
          <w:ilvl w:val="0"/>
          <w:numId w:val="3"/>
        </w:numPr>
        <w:tabs>
          <w:tab w:val="clear" w:pos="708"/>
          <w:tab w:val="left" w:pos="1080" w:leader="none"/>
        </w:tabs>
        <w:spacing w:lineRule="auto" w:line="364"/>
        <w:ind w:left="0" w:firstLine="360"/>
        <w:jc w:val="both"/>
        <w:rPr/>
      </w:pPr>
      <w:r>
        <w:rPr>
          <w:spacing w:val="-2"/>
          <w:sz w:val="28"/>
          <w:szCs w:val="28"/>
          <w:lang w:val="uk-UA"/>
        </w:rPr>
        <w:t>Сташис В.В. Ответственность за умышленное убийство, совершенное в состояни сильного душевного волнения / В.В. Сташис // Проблемы социалистической законности. – 1976. – Вып. 1. – С. 89–96.</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аций В.Я. Объект и предмет преступления по советскому уголовному праву: [учебное пособие] / В.Я. Таций. – Х.: Вища школа, 1982. – 100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имейко Б.В. Общее учение об объективной стороне преступления / Б.В. Тимейко. – Ростов: Ростовский государственный университет, 1977. – 290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rFonts w:cs="Times New Roman CYR" w:ascii="Times New Roman CYR" w:hAnsi="Times New Roman CYR"/>
          <w:spacing w:val="-2"/>
          <w:sz w:val="28"/>
          <w:szCs w:val="28"/>
          <w:lang w:val="uk-UA"/>
        </w:rPr>
        <w:t>Тишкевич И.С. Право граждан на задержание преступника / И.С. Тишкевич.</w:t>
      </w:r>
      <w:r>
        <w:rPr>
          <w:spacing w:val="-2"/>
          <w:sz w:val="28"/>
          <w:szCs w:val="28"/>
          <w:lang w:val="uk-UA" w:eastAsia="en-US"/>
        </w:rPr>
        <w:t xml:space="preserve"> – </w:t>
      </w:r>
      <w:r>
        <w:rPr>
          <w:rFonts w:cs="Times New Roman CYR" w:ascii="Times New Roman CYR" w:hAnsi="Times New Roman CYR"/>
          <w:spacing w:val="-2"/>
          <w:sz w:val="28"/>
          <w:szCs w:val="28"/>
          <w:lang w:val="uk-UA"/>
        </w:rPr>
        <w:t>Минск: Белорусский государственный университет,</w:t>
      </w:r>
      <w:r>
        <w:rPr>
          <w:spacing w:val="-2"/>
          <w:sz w:val="28"/>
          <w:szCs w:val="28"/>
          <w:lang w:val="uk-UA" w:eastAsia="en-US"/>
        </w:rPr>
        <w:t xml:space="preserve"> 1974. – 112 </w:t>
      </w:r>
      <w:r>
        <w:rPr>
          <w:rFonts w:cs="Times New Roman CYR" w:ascii="Times New Roman CYR" w:hAnsi="Times New Roman CYR"/>
          <w:spacing w:val="-2"/>
          <w:sz w:val="28"/>
          <w:szCs w:val="28"/>
          <w:lang w:val="uk-UA"/>
        </w:rPr>
        <w:t>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ишкевич С.И. Квалификация преступлений против жизни / С.И. Тишкевич. – Минск: Репринт, 1991. – 115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каченко В.И. Квалификация преступлений против жизни и здоровья по советскому уголовному праву: [учебное пособие] / В.И. Ткаченко. – М.: Всесоюзный юридический заочный институт, 1977. – 100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каченко В.И. Ответственность за умышленные преступления против жизни и здоровья, совершенные в состояни аффекта / В.И. Ткаченко. – М.: Юридическая литература, 1979. – 244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Трайнин А.Н. Общее учение о составе преступления / А.Н. Трайнин. – М.: Госюриздат., 1957. – 363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Уголовное право Российской Федераци. Общая часть: [учебник] / [С.В. Афиногенов, Л.Д. Ермаков, Б.В. Здравомыслов и др.]; Отв. ред. Б.В. Здравомыслов. – М.: Юристъ, 1996. – 509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Уголовное право Украинской ССР на современном этапе. Часть Общая / [Ф.Г. Бурчак, И.П. Лановенко, А.М. Яковлев и др.]; отв. ред. Ф.Г. Бурчак. – К.: Наукова думка, 1985. – 447 с.</w:t>
      </w:r>
    </w:p>
    <w:p>
      <w:pPr>
        <w:pStyle w:val="Footnote"/>
        <w:widowControl w:val="false"/>
        <w:numPr>
          <w:ilvl w:val="0"/>
          <w:numId w:val="3"/>
        </w:numPr>
        <w:tabs>
          <w:tab w:val="clear" w:pos="708"/>
          <w:tab w:val="left" w:pos="1080" w:leader="none"/>
        </w:tabs>
        <w:spacing w:lineRule="auto" w:line="364"/>
        <w:ind w:left="0" w:firstLine="360"/>
        <w:jc w:val="both"/>
        <w:rPr>
          <w:spacing w:val="-2"/>
          <w:sz w:val="28"/>
          <w:szCs w:val="28"/>
          <w:lang w:val="uk-UA"/>
        </w:rPr>
      </w:pPr>
      <w:r>
        <w:rPr>
          <w:spacing w:val="-2"/>
          <w:sz w:val="28"/>
          <w:szCs w:val="28"/>
          <w:lang w:val="uk-UA"/>
        </w:rPr>
        <w:t>Уголовное право Украины. Общая часть: [учебник] / [М.И. Бажанов, Ю.В. Баулин, В.И. Борисов, С.В. Гавриш и др.]; под. ред. М.И. Бажанова, В.В. Сташиса, В.Я. Тация. – Харьков: Право, 1999. – 397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головное право УССР. Часть Общая: [учебник] / [Ю.В. Александров, А.Ш. Якупов, М.И. Бажанов и др.]; под ред. В.В. Сташиса, А.Ш. Якупова. – К.: Вища школа, 1984. – 384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головное право. Общая часть: [учебник для ВУЗов] / [М.И. Ковалев, И.Я. Козаченко, З.А. Незнамова и др.;]; отв. ред. И.Я. Козаченко, З.А. Незнамова. – М.: Норма-инфра, 1999. – 516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головное право. Общая часть: [учебник для ВУЗов] / под ред. И.Я. Козаченко, З.А. Незнамов. – М.:Норма, 1998. – 516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головное право. Особенная часть: [краткое пособие для подготовки к экзамену] / [Б.В. Волженкин, Р.Р. Галиакбаров, А.С. Горелик и др.]; под ред. Л.Л. Кругликова. – М.: БЕК, 2000. – 441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головное уложение 1903 года // Приложение к собранию узаконений и распоряжений Правительства за 1903 г. – 1903. – № 38. – Ст. 1, 41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головный закон. Опыт теоретического моделирования / [Г.З. Анашкин, С.В. Бородин, И.М. Гальперин и др.]; отв. ред. В.Н. Кудрявцев, С.Г. Келина. – М.: Наука, 1987. – 277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ніверсальний словник-енциклопедія / Гол. ред. М. Попович. – К.: Ірина, 1999. – 1550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 Судової палати у кримінальних справах Верховного Суду України від 25 квітня 2006 року // Кримінальне судочинство в Україні: Судова практика. Злочини проти життя особи (вбивства): Офіц. вид. – К.: Ін Юре, 2007. – С. 387–39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а у кримінальних справах Верховного Суду України від 22 січня 2004 року // Вісник Верховного Суду України. – 2004. – № 4. – С. 24–2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7 лютого 2006 року // Кримінальне судочинство в Україні: Судова практика. Злочини проти життя особи (вбивства): Офіц. вид. – К.: </w:t>
        <w:br/>
        <w:t>Ін Юре, 2007. – С. 150–15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9 березня 2005 року // Кримінальне судочинство в Україні: Судова практика. Злочини проти життя особи (вбивства): Офіц. вид. – К.: </w:t>
        <w:br/>
        <w:t>Ін Юре, 2007. – С. 475–48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12 січня 2006 року // Кримінальне судочинство в Україні: Судова практика. Злочини проти життя особи (вбивства): Офіц. вид. – К.: Ін Юре, 2007. – С. 480–48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4 липня 2006 року // Кримінальне судочинство в Україні: Судова практика. Злочини проти життя особи (вбивства): Офіц. вид. – К.: </w:t>
        <w:br/>
        <w:t>Ін Юре, 2007. – С. 611–61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25 квітня 2002 року // Рішення Верховного Суду України 2003. – К, 2004. – С. 119–121.</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2 квітня 2005 року // Кримінальне судочинство в Україні: Судова практика. Злочини проти життя особи (вбивства): Офіц. вид. – К.: </w:t>
        <w:br/>
        <w:t>Ін Юре, 2007. – С. 97–10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7 січня 2006 року // Кримінальне судочинство в Україні: Судова практика. Злочини проти життя особи (вбивства): Офіц. вид. – К.: </w:t>
        <w:br/>
        <w:t>Ін Юре, 2007. – С. 101–10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1 квітня 2006 року // Кримінальне судочинство в Україні: Судова практика. Злочини проти життя особи (вбивства): Офіц. вид. – К.: </w:t>
        <w:br/>
        <w:t>Ін Юре, 2007. – С. 104–10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6 лютого 2006 року // Кримінальне судочинство в Україні: Судова практика. Злочини проти життя особи (вбивства): Офіц. вид. – К.: </w:t>
        <w:br/>
        <w:t>Ін Юре, 2007. – С. 177–180.</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3 лютого 2006 року // Кримінальне судочинство в Україні: Судова практика. Злочини проти життя особи (вбивства): Офіц. вид. – К.: </w:t>
        <w:br/>
        <w:t>Ін Юре, 2007. – С. 180–185.</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12 серпня 2003 року // Рішення Верховного Суду України. – 2004. – Вип. 1. – С. 93–94.</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4 квітня 2006 року // Кримінальне судочинство в Україні: Судова практика. Злочини проти життя особи (вбивства): Офіц. вид. – К.: </w:t>
        <w:br/>
        <w:t>Ін Юре, 2007. – С. 190–193.</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27 жовтня 2005 року // Судова практика Верховного Суду України у кримінальних справах: Офіційне видання / Верховний Суд України. – К.: Ін Юре, 2007. – С. 165–175.</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5 липня 2003 року // Кримінальне судочинство в Україні: Судова практика. Злочини проти життя особи (вбивства): Офіц. вид. – К.: </w:t>
        <w:br/>
        <w:t>Ін Юре, 2007. – С. 227–230.</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31 січня 2006 року // Кримінальне судочинство в Україні: Судова практика. Злочини проти життя особи (вбивства): Офіц. вид. – К.: </w:t>
        <w:br/>
        <w:t>Ін Юре, 2007. – С. 233–240.</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3 березня 2006 року // Кримінальне судочинство в Україні: Судова практика. Злочини проти життя особи (вбивства): Офіц. вид. – К.: </w:t>
        <w:br/>
        <w:t>Ін Юре, 2007. – С. 240–24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15 липня 2003 року // Вісник Верховного Суду України . – 2004. – № 9 – С. 21–2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6 травня 2006 року // Кримінальне судочинство в Україні: Судова практика. Злочини проти життя особи (вбивства): Офіц. вид. – К.: </w:t>
        <w:br/>
        <w:t>Ін Юре, 2007. – С. 245–25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6 червня 2006 року // Кримінальне судочинство в Україні: Судова практика. Злочини проти життя особи (вбивства): Офіц. вид. – К.: </w:t>
        <w:br/>
        <w:t>Ін Юре, 2007. – С. 252–25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5 червня 2006 року // Кримінальне судочинство в Україні: Судова практика. Злочини проти життя особи (вбивства): Офіц. вид. – К.: </w:t>
        <w:br/>
        <w:t>Ін Юре, 2007. – С. 255–26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31 липня 2003 року // Рішення Верховного Суду України. – 2004. – Вип.1 – С. 92–9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4 березня 2006 року // Кримінальне судочинство в Україні: Судова практика. Злочини проти життя особи (вбивства): Офіц. вид. – К.: </w:t>
        <w:br/>
        <w:t>Ін Юре, 2007. – С. 186–19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4 березня 2006 року // Кримінальне судочинство в Україні: Судова практика. Злочини проти життя особи (вбивства): Офіц. вид. – К.: </w:t>
        <w:br/>
        <w:t>Ін Юре, 2007. – С. 371–376.</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31 січня 2006 року // Кримінальне судочинство в Україні: Судова практика. Злочини проти життя особи (вбивства): Офіц. вид. – К.: </w:t>
        <w:br/>
        <w:t>Ін Юре, 2007. – С. 366–371.</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6 березня 2006 року // Кримінальне судочинство в Україні: Судова практика. Злочини проти життя особи (вбивства): Офіц. вид. – К.: </w:t>
        <w:br/>
        <w:t>Ін Юре, 2007. – С. 378–38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6 квітня 2006 року // Кримінальне судочинство в Україні: Судова практика. Злочини проти життя особи (вбивства): Офіц. вид. – К.: </w:t>
        <w:br/>
        <w:t>Ін Юре, 2007. – С. 397–40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3 березня 2006 року // Кримінальне судочинство в Україні: Судова практика. Злочини проти життя особи (вбивства): Офіц. вид. – К.: </w:t>
        <w:br/>
        <w:t>Ін Юре, 2007. – С. 385–38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6 липня 2004 року // Кримінальне судочинство в Україні: Судова практика. Злочини проти життя особи (вбивства): Офіц. вид. – К.: </w:t>
        <w:br/>
        <w:t>Ін Юре, 2007. – С. 423–42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7 червня 2006 року // Кримінальне судочинство в Україні: Судова практика. Злочини проти життя особи (вбивства): Офіц. вид. – К.: </w:t>
        <w:br/>
        <w:t>Ін Юре, 2007. – С. 432–43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6 липня 2006 року // Кримінальне судочинство в Україні: Судова практика. Злочини проти життя особи (вбивства): Офіц. вид. – К.: </w:t>
        <w:br/>
        <w:t>Ін Юре, 2007. – С. 435–43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5 вересня 2002 року // Рішення Верховного Суду України: Щорічник. – 2003. – К., 2004. – С. 117–119.</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3 лютого 2006 року // Кримінальне судочинство в Україні: Судова практика. Злочини проти життя особи (вбивства): Офіц. вид. – К.: </w:t>
        <w:br/>
        <w:t>Ін Юре, 2007. – С. 443–44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5 жовтня 2005 року // Кримінальне судочинство в Україні: Судова практика. Злочини проти життя особи (вбивства): Офіц. вид. – К.: </w:t>
        <w:br/>
        <w:t>Ін Юре, 2007. – С. 288–29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8 квітня 2006 року // Кримінальне судочинство в Україні: Судова практика. Злочини проти життя особи (вбивства): Офіц. вид. – К.: </w:t>
        <w:br/>
        <w:t>Ін Юре, 2007. – С. 341–34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23 листопада 2004 року // Кримінальне судочинство в Україні: Судова практика. Злочини проти життя особи (вбивства): Офіц. вид. – К.: </w:t>
        <w:br/>
        <w:t>Ін Юре, 2007. – С. 520–52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Ухвала колегії суддів Судової палати у кримінальних справах Верховного Суду України від 16 березня 2006 року // Кримінальне судочинство в Україні: Судова практика. Злочини проти життя особи (вбивства): Офіц. вид. – К.: </w:t>
        <w:br/>
        <w:t>Ін Юре, 2007. – С. 553–55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Верховного Суду України від 12 серпня 2003 року // Рішення Верховного Суду України. – 2004. – № 1. – С. 10–1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колегії суддів Судової палати у кримінальних справах України від 14 серпня 2003 року // Кримінальне судочинство в Україні: Судова практика. Злочини проти життя особи (вбивства): Офіц. вид. – К.: Ін Юре, 2007. – С. 225–227.</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хвала спільного засідання суддів судової палати з кримінальних справ і військової палати Верховного Суду України від 11 травня 2002 року // Вісник Верховного Суду України. – 2003. – № 1. – С. 3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пільного засідання Судової палати у кримінальних справах і Військової палати Верховного Суду України від 15 березня 2002 року // Вісник Верховного Суду України. – 2002. – № 3. – С. 17–1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дів Судової палати у кримінальних справах Верховного Суду України від 4 квітня 2006 року // Кримінальне судочинство в Україні: Судова практика. Злочини проти життя особи (вбивства): Офіц. вид. – К.: Ін Юре, 2007. – С. 355–361.</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 кримінальних справах Верховного Суду України від 15 квітня 1999 року // Кримінальне судочинство в Україні: Судова практика. Злочини проти життя особи (вбивства): Офіц. вид. – К.: Ін Юре, 2007. – С. 95–9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 кримінальних справах Верховного Суду України від 30 вересня 1999 року // Кримінальне судочинство в Україні: Судова практика. Злочини проти життя особи (вбивства): Офіц. вид. – К.: Ін Юре, 2007. – С. 168–17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 кримінальних справах Верховного Суду України від 11 травня 1999 року // Кримінальне судочинство в Україні: Судова практика. Злочини проти життя особи (вбивства): Офіц. вид. – К.: Ін Юре, 2007. – С. 230–23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 кримінальних справах Верховного Суду України від 24 листопада 1998 року // Кримінальне судочинство в Україні: Судова практика. Злочини проти життя особи (вбивства): Офіц. вид. – К.: Ін Юре, 2007. – С. 416–419.</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 кримінальних справах Верховного Суду України від 22 серпня 2000 року // Кримінальне судочинство в Україні: Судова практика. Злочини проти життя особи (вбивства): Офіц. вид. – К.: Ін Юре, 2007. – С. 550–55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Ухвала Судової колегії в кримінальних справах у справі Б. // Сборник судебных решений по уголовным делам. Судебная практика. Убийства, изнасилования и другие преступления против личности. – К.: Знання, 1993. – С. 323–32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Ухвала судової колегії Верховного Суду України від 18 липня 2000 року // Кримінальне судочинство в Україні: Судова практика. Злочини проти життя особи (вбивства): Офіц. вид. – К.: Ін Юре, 2007. – С. 515–51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Федоров М.И. Понятие объекта преступления по советскому уголовному праву / М.И. Федоров // Ученые записки Пермского государственного университета. – Пермь: Пермский государственный университет. </w:t>
      </w:r>
      <w:r>
        <w:rPr>
          <w:rFonts w:eastAsia="Symbol" w:cs="Symbol" w:ascii="Symbol" w:hAnsi="Symbol"/>
          <w:spacing w:val="-2"/>
          <w:sz w:val="28"/>
          <w:szCs w:val="28"/>
          <w:lang w:val="uk-UA"/>
        </w:rPr>
        <w:t></w:t>
      </w:r>
      <w:r>
        <w:rPr>
          <w:spacing w:val="-2"/>
          <w:sz w:val="28"/>
          <w:szCs w:val="28"/>
          <w:lang w:val="uk-UA"/>
        </w:rPr>
        <w:t xml:space="preserve"> 1957. – Т. XI. – Вып. 4. – Кн. 2. – С. 190–196.</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Феоктистов М. Квалификация убийств: некоторые вопросы теории и практики / М. Феоктистов, Е. Бочаров // Уголовное право. – 2000. – № 2. – С. 65–66.</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Фесенко Є. Цінності – як об’єкт злочину / Є. Фесенко // Право України. – 1999. – № 6. – С. 75–7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Флоря К.Н. Назначение наказания с учетом причин совершенного преступления / К.Н. Флоря. – Кишенев: Штиница, 1980. – 135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Фролов Е.А. Спорные вопросы общего учения об объекте преступления / Е.А. Фролов // Сборник учёных трудов Свердловского юридического института. – Свердловск: СЮИ. – 1969. – Вып. 10. – С. 184–225.</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Хавронюк М.І. Кримінальне законодавство України в інших держав континентальної Європи: порівняльний аналіз, проблеми гармонізації: [монографія] / М.І. Хавронюк. – К.: Юрисконсульт, 2006. – 1048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Церетели Т.В. Причинная связь в уголовном праве / Т.В. Церетели. – М.: Госюриздат, 1963. – 38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Чисельність населення в Україні в 1929–2008 роках [Електронний ресурс] / Державний комітет статистики України // Офіційний сайт Державного комітету статистики України. – Режим доступу: </w:t>
      </w:r>
      <w:hyperlink r:id="rId7">
        <w:r>
          <w:rPr>
            <w:rStyle w:val="InternetLink"/>
            <w:color w:val="000000"/>
            <w:spacing w:val="-2"/>
            <w:sz w:val="28"/>
            <w:szCs w:val="28"/>
            <w:u w:val="none"/>
            <w:lang w:val="uk-UA"/>
          </w:rPr>
          <w:t>http://www.ukrstat.gov.ua/</w:t>
        </w:r>
      </w:hyperlink>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Чорнобровий М.П. Еутаназія: pro et contra (філософсько-правовий підхід) / М.П. Чорнобровий, Р.О. Стефанчук, С.В. Лозінська // </w:t>
      </w:r>
      <w:r>
        <w:rPr>
          <w:rStyle w:val="Articletext"/>
          <w:spacing w:val="-2"/>
          <w:sz w:val="28"/>
          <w:szCs w:val="28"/>
          <w:lang w:val="uk-UA"/>
        </w:rPr>
        <w:t>Вісник Хмельницького інституту регіонального управління та права. – 2004. – № 4.–</w:t>
      </w:r>
      <w:r>
        <w:rPr>
          <w:spacing w:val="-2"/>
          <w:sz w:val="28"/>
          <w:szCs w:val="28"/>
          <w:lang w:val="uk-UA"/>
        </w:rPr>
        <w:t xml:space="preserve"> С. 10–1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Чугуников І.І. Об’єкт злочину і виникнення правовідносин кримінальної відповідальності / І.І. Чугунников // Вісник Одеського інституту внутрішніх справ: Збірник наукових праць. – Одеса: Одеський інститут внутрішніх справ МВС України. – 2000. – № 2. – С. 36–39.</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rFonts w:cs="Times New Roman CYR" w:ascii="Times New Roman CYR" w:hAnsi="Times New Roman CYR"/>
          <w:spacing w:val="-2"/>
          <w:sz w:val="28"/>
          <w:lang w:val="uk-UA"/>
        </w:rPr>
        <w:t>Шавгулид</w:t>
      </w:r>
      <w:r>
        <w:rPr>
          <w:spacing w:val="-2"/>
          <w:sz w:val="28"/>
          <w:szCs w:val="28"/>
          <w:lang w:val="uk-UA"/>
        </w:rPr>
        <w:t>зе Т.Г. Необходима оборона / Т.Г. Шавгулидзе. – Тбилиси: Мецниереба, 1966. – 158</w:t>
      </w:r>
      <w:r>
        <w:rPr>
          <w:spacing w:val="-2"/>
          <w:sz w:val="28"/>
          <w:lang w:val="uk-UA"/>
        </w:rPr>
        <w:t>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Шарапов Р. К вопросу о начале уголовно-правовой охраны жизни человека / Р.К. Шарапов // Уголовное право. – 1996. – № 4 – С. 31–3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Шарапов Р.Д. Физическое насилие в уголовном праве / Р.Д. Шарапов. – СПб: Юридический центр Пресс, 2001. – 298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Шаргородский М.Д. Преступления против жизни и здоровья / М.Д. Шаргородский. – М.: Министерство юстиции СССР, 1947. – 511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Шеховцова Л.І. Питання про евтаназію: «за» та «проти» // </w:t>
      </w:r>
      <w:r>
        <w:rPr>
          <w:rFonts w:eastAsia="Calibri"/>
          <w:spacing w:val="-2"/>
          <w:sz w:val="28"/>
          <w:szCs w:val="28"/>
          <w:lang w:val="uk-UA"/>
        </w:rPr>
        <w:t>Вісник Запорізького національного університету. – 2009. – № 2. –</w:t>
      </w:r>
      <w:r>
        <w:rPr>
          <w:spacing w:val="-2"/>
          <w:sz w:val="28"/>
          <w:szCs w:val="28"/>
          <w:lang w:val="uk-UA"/>
        </w:rPr>
        <w:t xml:space="preserve"> С. 150–15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Юридична енциклопедія: в 6 т. / Гол. ред. Ю.С. Шемщученко. – К.: Українська енциклопедія, 1998. – Т. 4. Н–П. – 2002. – 768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Ярмиш Н.М. Дія як ознака об’єктивної сторони злочину (проблеми психологічної характеристики) / Н.М. Ярмиш. – Х.: Основа, 1999. – 84 с.</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Ярмиш Н.М. Проблеми відмежування вбивства від деяких суміжних злочинів / Н.М. Ярмиш // Вісник національного університету внутрішніх справ. – 2005. – Вип. 29. – С. 114–11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Ярмыш Н.Н. Теоретические проблемы причинно-следственной связи в уголовном праве (философско-правовой анализ) / Н.Н. Ярмыш. – Харьков: Право, 2003. – 512 с.</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Andrejew I. Podstawowe pojęcia nauki o przestępstwie / I. Andrejew. – Warszawa: Państwowe Wydawnictwo Naukowe, 1988. – 282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Andrejew I. Polskie prawo karne w zarysie / I. Andrejew. – Warszawa: Państwowe Wydawnictwo Naukowe, 1976. – 49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Andrejew I. Ustawowe znamiona czynu. Typizacja i kwalifikacja przestępstw / I. Andrejew. – Warszawa: Wydawnictwo Prawnicze, 1978. – 315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Bednarzak J. Kryteria ocenne zamiaru zabójstwa w sprawacho usiłowanie pozbawienie życia / J. Bernarzak. – Warszawa: SKKiP, 1975. – 36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Bojarski T. Odmiany podstawowych typów przestępstw w polskim prawie karnym / T. Bojarski. – Warszawa: Wydawnictwo Prawnicze, 1979. – 215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Bojarski T. Rozwarstwienie typów przestępstw w projekcie polskiego kodeksu karnego z grudnia 1990 roku / T. Bojarski // Problemy reformy prawa karnego: materiały z sesji naukowej, 20–22 września 1993 roku / pod. red. T. Bojarskiego, E. Skrętowicza. – Lublin: Lubelskie Towarzystwo Naukowe, 1993. – S. 58–6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Bojarski T. Z problematyki przestępstw kwalifikowanych / T. Bojarski // Annales UMCS. – 1990. – vol. XXXVII. – S. 278–29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Bryła M.: Zabójstwo ciężkie w polskim kodeksie karnym / M. Bryła. – Prokuratura i Prawo. – 2001. – nr 3. – S. 84–9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Buchała K. Kodeks karny. Komentarz: w 3 t. / [K. Buchała, A. Zoll]; współpaca autorska P. Kardas. – Kraków: Zakamycze, 1998. – T. 1: Część Ogólna: komentarz do artykułów 1–116 kodeksu karnego, 1998. – 65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Buchała K. Prawo karne materialne / K. Buchała. – Warszawa: Państwowe Wydawnictwo Naukowe, 1980. – 780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Chyrowicz B. Bioetyka i ryzyko: argument «równi pochyłej» w dyskusji wokół osiągnięć współczesnej genetyki / B. Chyrowicz. – Lublin: TNKUL, 2000. – 370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Cieślak M. Przestępstwa przeciwko życiu i zdrowiu / M. Cieślak // System prawa karnego. O przestępstwach w szczególności. – T. 4, cz. 1. –Wrocław: Zakład Narodowy im. Ossolińskich, 1985. – 486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Daszkiewicz K. Ciężkie zabójstwo (nowe regulacji w prawie karnym) / K. Daszkiewicz // Monitor Prawniczy. – 1997. – nr 12. – S. 34–5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Dębski R. Pozaustawowe znamiona przestępstwa. O ustawowym charakterze norm prawa karnego i znamionach typu czynu zabronionego nie określonym w ustawie / R. Dębski. – Łódź: Uniwersytet Łódzki, 1995. – 30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Fenigsen R. Eutanazja. Śmierć z wyboru? / R. Fenigsen. – Poznań: W drodze, 1994. – 146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Filar M. Lekarskie prawo karne / M. Filar. – Kraków: Zakamycze, 2000. – 400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ardocki L. Prawo karne / L. Gardocki. – Warszawa: C.H. Beck, 2003. – 33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ardocki L. Prawo karne / L. Gardocki. – Warszawa: C.H. Beck, 2000. – 327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Gierowski J.K. Stan silnego wzburzenia jako przedmiot sądowej ekspertyzy psychologicznej / J.K. Gierowicz // Palestra. – 1995. – z. 3–4. – S. 58–7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Giezek J. Przyczynowość hipotetyczna a prawnokarne przypisanie skutku / J. Giezek // Problemy Prawa Karnego. – 1992. – nr 7. – S. 111–12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iezek J. Przyczynowość oraz przypisanie skutku w prawie karnym / J. Giezek. – Wrocław: Uniwersytet Wrocławski, 1994. – 234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Gorazdowski K. Broń palna – broń gazowa? / K. Gorazdowski // Przegląd Sądowy. – 2001. – nr 5. – s. 35–4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órnik O. Kodeks karny. Komentarz / O. Górnik, S. Hoc, M. Przyjemski. – Gdańsk: ARCHE, 1999. – 135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rześkowiak A. Prawo Karne / A. Grześkowiak. – Warszawa: C.H. Beck, 2007. – 39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Gubiński A. Zasady prawa karnego / A. Gubiński. – Warszawa: Państwowe Wydawnictwo Naukowe, 1986. – 299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Gwiazdowska E. Przestępstwo eutanazji w nowym kodeksie karnym / E. Gwiazdowska // Ocrona życia w nowym kodeksie karnym: materiały z Konferencji naukowej, 15 grudnia 1998 r. – Lublin: Katolicki Uniwersytet Lubelski, 1999, – s. 59–7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Hirsch H.J. W kwestii aktualnego stanu dyskusji o pojęciu dobra prawnego / H.J. Hirsch //</w:t>
      </w:r>
      <w:r>
        <w:rPr>
          <w:b/>
          <w:spacing w:val="-2"/>
          <w:sz w:val="28"/>
          <w:szCs w:val="28"/>
          <w:lang w:val="uk-UA"/>
        </w:rPr>
        <w:t xml:space="preserve"> </w:t>
      </w:r>
      <w:r>
        <w:rPr>
          <w:rStyle w:val="StrongEmphasis"/>
          <w:b w:val="false"/>
          <w:spacing w:val="-2"/>
          <w:sz w:val="28"/>
          <w:szCs w:val="28"/>
          <w:lang w:val="uk-UA"/>
        </w:rPr>
        <w:t>Ruch Prawniczy, Ekonomiczny i Socjologiczny</w:t>
      </w:r>
      <w:r>
        <w:rPr>
          <w:b/>
          <w:spacing w:val="-2"/>
          <w:sz w:val="28"/>
          <w:szCs w:val="28"/>
          <w:lang w:val="uk-UA"/>
        </w:rPr>
        <w:t>.</w:t>
      </w:r>
      <w:r>
        <w:rPr>
          <w:spacing w:val="-2"/>
          <w:sz w:val="28"/>
          <w:szCs w:val="28"/>
          <w:lang w:val="uk-UA"/>
        </w:rPr>
        <w:t xml:space="preserve"> – 2002. – Z. 1. – S. 67–8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Hołyst B. Na granicy życia i śmierci: studium kryminologiczne i wiktymologiczne / B. Holyst. – Warszawa: Kodeks, 2002. – 505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Huziuk Z. Przestępstwo eutanazji w kodeksie karnym z 1969 r. / Z. Huziuk // Nowe Prawo. – 1973. – nr 11. – S. 34–4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Kardas P. </w:t>
      </w:r>
      <w:r>
        <w:rPr>
          <w:rStyle w:val="Highlight1"/>
          <w:spacing w:val="-2"/>
          <w:sz w:val="28"/>
          <w:szCs w:val="28"/>
          <w:lang w:val="uk-UA"/>
        </w:rPr>
        <w:t>Przestępstwo</w:t>
      </w:r>
      <w:r>
        <w:rPr>
          <w:spacing w:val="-2"/>
          <w:sz w:val="28"/>
          <w:szCs w:val="28"/>
          <w:lang w:val="uk-UA"/>
        </w:rPr>
        <w:t xml:space="preserve"> </w:t>
      </w:r>
      <w:r>
        <w:rPr>
          <w:rStyle w:val="Highlight2"/>
          <w:spacing w:val="-2"/>
          <w:sz w:val="28"/>
          <w:szCs w:val="28"/>
          <w:lang w:val="uk-UA"/>
        </w:rPr>
        <w:t>ciągłe</w:t>
      </w:r>
      <w:r>
        <w:rPr>
          <w:spacing w:val="-2"/>
          <w:sz w:val="28"/>
          <w:szCs w:val="28"/>
          <w:lang w:val="uk-UA"/>
        </w:rPr>
        <w:t xml:space="preserve"> </w:t>
      </w:r>
      <w:r>
        <w:rPr>
          <w:rStyle w:val="Highlight3"/>
          <w:spacing w:val="-2"/>
          <w:sz w:val="28"/>
          <w:szCs w:val="28"/>
          <w:lang w:val="uk-UA"/>
        </w:rPr>
        <w:t>w</w:t>
      </w:r>
      <w:r>
        <w:rPr>
          <w:spacing w:val="-2"/>
          <w:sz w:val="28"/>
          <w:szCs w:val="28"/>
          <w:lang w:val="uk-UA"/>
        </w:rPr>
        <w:t xml:space="preserve"> </w:t>
      </w:r>
      <w:r>
        <w:rPr>
          <w:rStyle w:val="Highlight4"/>
          <w:spacing w:val="-2"/>
          <w:sz w:val="28"/>
          <w:szCs w:val="28"/>
          <w:lang w:val="uk-UA"/>
        </w:rPr>
        <w:t>prawie</w:t>
      </w:r>
      <w:r>
        <w:rPr>
          <w:spacing w:val="-2"/>
          <w:sz w:val="28"/>
          <w:szCs w:val="28"/>
          <w:lang w:val="uk-UA"/>
        </w:rPr>
        <w:t xml:space="preserve"> </w:t>
      </w:r>
      <w:r>
        <w:rPr>
          <w:rStyle w:val="Highlight5"/>
          <w:spacing w:val="-2"/>
          <w:sz w:val="28"/>
          <w:szCs w:val="28"/>
          <w:lang w:val="uk-UA"/>
        </w:rPr>
        <w:t>karnym</w:t>
      </w:r>
      <w:r>
        <w:rPr>
          <w:spacing w:val="-2"/>
          <w:sz w:val="28"/>
          <w:szCs w:val="28"/>
          <w:lang w:val="uk-UA"/>
        </w:rPr>
        <w:t xml:space="preserve"> materialnym: analiza konstrukcji modelowych na tle pojęcia czynu, zbiegu przepisów i zbiegu przestępstw / P. Kardas. – Kraków: Zakamycze 1999. – 330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Kasprzycki J. Zabójstwo kwalifikowane / J. Kasprzycki // Czasopismo Prawa Karnego i Nauk Penalnych. – 1999. – Z. 2. – S. 34–4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Kodeks karny. Komentarz: w 3 t. / </w:t>
      </w:r>
      <w:r>
        <w:rPr>
          <w:b/>
          <w:spacing w:val="-2"/>
          <w:sz w:val="28"/>
          <w:szCs w:val="28"/>
          <w:lang w:val="uk-UA"/>
        </w:rPr>
        <w:t>[</w:t>
      </w:r>
      <w:r>
        <w:rPr>
          <w:rStyle w:val="StrongEmphasis"/>
          <w:b w:val="false"/>
          <w:spacing w:val="-2"/>
          <w:sz w:val="28"/>
          <w:szCs w:val="28"/>
          <w:lang w:val="uk-UA"/>
        </w:rPr>
        <w:t>A. Barczak-Oplustil</w:t>
      </w:r>
      <w:r>
        <w:rPr>
          <w:spacing w:val="-2"/>
          <w:sz w:val="28"/>
          <w:szCs w:val="28"/>
          <w:lang w:val="uk-UA"/>
        </w:rPr>
        <w:t>, A. Zoll i in.]; pod. red. A. Zoll. – Warszawa: Wolters Kluwer Polska, 2006. – T. 2: Część szczególna: komentarz do artykułów 117-277 kodeksu karnego, – 143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 </w:t>
      </w:r>
      <w:r>
        <w:rPr>
          <w:spacing w:val="-2"/>
          <w:sz w:val="28"/>
          <w:szCs w:val="28"/>
          <w:lang w:val="uk-UA"/>
        </w:rPr>
        <w:t>Kodeks karny. Komentarz: w 3 t. / [G. Bogdan, A. Zoll i in.]; pod. red. A. Zoll. – Warszawa: Wolters Kluwer Polska, 2007. – T. 1: Cześć ogólna: komentarz do artykułów 1-116 kodeksu karnego, 2007. – 1290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Kodeks karny. Praktyczny komentarz / [M. Budyn-Kulik, P. Kozłowska-Kalisz, M. Kulik, M. Mozgawa i in.]; pod. red. M. Mozgawy. – Warszawa: Wolters Kluwer Polska 2007. – 724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Kokot R. Zabójstwo kwalifikowane / R. Kokot. – Wrocław: Uniwersytet Wrocławski, 2001. – 297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Konarska-Wrzosek V. Ochrona dziecka w polskim prawie karnym / V. Konarska-Wrzosek. – Toruń: Dom Organizatora, 1999. – 175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Konstytucja Rzeczypospolitej Polskiej z 2 kwietnia 1997 r. ze zm.: stanem na 1 stycznia 2010 r. // Dziennik Ustaw. – 1997. – Nr 78. – Poz. 48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Kulicki M. Kryminalistyczno-prawna problematyka broni strzeleckiej: komentarz do przepisów o broni i amunicji / M. Kulicki, Ł. Stępka, D. Słucki. – Kraków: Zakamycze, 2003. – 209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Lernell L. Wykład prawa karnego. Część ogólna: w 2 t. / L. Lernel. – Warszawa: Uniwersytet Warszawski, 1969. – T. 1. – 1969. – 302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Leśko T. Prawo wojskowe PRL: w 2 t. / T. Leśko, S. Rybaczyk. – Warszawa: Ministerstwo Obrony Narodowej, 1987. – T. 2. – 1987. </w:t>
        <w:noBreakHyphen/>
        <w:t xml:space="preserve"> 290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jewski J. Prawnokarne przypisywanie skutku przy zaniechaniu (zagadnienia węzłowe) / J. Majewski. – Kraków: Księgarnia Akademicka, 1997. – 134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karewicz J. Kodeks karny z komentarzem / J. Makarewicz. – Lwów: Wydawnictwo Zakładu Narodowego im. Ossolińskich, 1938. – 52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rek A. Komentarz do kodeksu karnego. Część ogólna / A. Marek. – Warszawa: Wydawnictwo Prawnicze, 1999. – 323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rek A. Komentarz do kodeksu karnego. Część szczególna / A. Marek. – Warszawa: Wydawnictwo Prawnicze, 2000. – 419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rek A. Prawo karne / A. Marek. – Warszawa: C.H. Beck, 2007, – 68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rek A. Prawo karne. Zagadnienia teorii i praktyki / A. Marek. – Warszawa: C.H. Beck, 1997. – 699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Marzec-Holka K. Dzieciobójstwo. Przestępstwo upzywilejowane czy zbrodnia / K. Marzac-Holka. – Bydgoszcz: Akademia Bydgoska im. Kazimierza Wielkiego, 2004. – 246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Materialne pojęcie przestępstwa i jego konsekwencje w prawie karnym / W. Wolter, K. Buchała, K. Mioduski, F. Wróblewski </w:t>
      </w:r>
      <w:r>
        <w:rPr>
          <w:b/>
          <w:spacing w:val="-2"/>
          <w:sz w:val="28"/>
          <w:szCs w:val="28"/>
          <w:lang w:val="uk-UA"/>
        </w:rPr>
        <w:t xml:space="preserve">// </w:t>
      </w:r>
      <w:r>
        <w:rPr>
          <w:rStyle w:val="StrongEmphasis"/>
          <w:b w:val="false"/>
          <w:spacing w:val="-2"/>
          <w:sz w:val="28"/>
          <w:szCs w:val="28"/>
          <w:lang w:val="uk-UA"/>
        </w:rPr>
        <w:t>Problemy nowego prawa karnego: materiały konferencji naukowej, 4–6 maja 1970 roku w Warszawie / [red. nauk. I. Andrejew; zebrał i do dr. przygot. L. Falandysz].</w:t>
      </w:r>
      <w:r>
        <w:rPr>
          <w:rStyle w:val="StrongEmphasis"/>
          <w:spacing w:val="-2"/>
          <w:sz w:val="28"/>
          <w:szCs w:val="28"/>
          <w:lang w:val="uk-UA"/>
        </w:rPr>
        <w:t xml:space="preserve"> –</w:t>
      </w:r>
      <w:r>
        <w:rPr>
          <w:spacing w:val="-2"/>
          <w:sz w:val="28"/>
          <w:szCs w:val="28"/>
          <w:lang w:val="uk-UA"/>
        </w:rPr>
        <w:t xml:space="preserve"> Wrocław: Zakałady Narodowe imienia Ossolińskich, 1973. – 236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Nowe ustawy karne z 1997 r. z uzasadnieniami / pod. red. L. Gardockiego. – Warszawa: C.H. Beck, 1997. – 43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Orzeczenie Trybunału Konstytucyjnego RP z 28 maja 1997 r. K. 26/96 // Orzecznictwo Trybunału Konstytucyjnego – Zbiór Urzędowy. – 1997. – Z. 2. – Poz. 19.</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Postanowienie Sądu Apelacyjnego w Krakowie z 28 lutego 2002 r. II Akz 61/02 // Krakowskie Zeszyty Sądowe. – 2002. – Z. 2. – Poz. 3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Postanowienie Sądu Najwyższego z 24 czerwca 1983 r. III KZ 87/83 // Orzecznictwo Sądu Najwyższego – Izba Karna i Izba Wojskowa. – 1983 – Z. 12. – Poz. 9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Postanowienie Sądu Najwyższego z 29 maja 2003 r. III KK 74/2003 // Orzecznictwo Sądu Najwyższego – Izba Karna i Izba Wojskowa. – 2003. – Poz. 1156.</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Prawie połowa Polaków za eutanazją [Resurs elektroniczny] // Portal Ekai.pl. – Dostęp: </w:t>
      </w:r>
      <w:hyperlink r:id="rId8">
        <w:r>
          <w:rPr>
            <w:rStyle w:val="InternetLink"/>
            <w:color w:val="000000"/>
            <w:spacing w:val="-2"/>
            <w:sz w:val="28"/>
            <w:szCs w:val="28"/>
            <w:u w:val="none"/>
            <w:lang w:val="uk-UA"/>
          </w:rPr>
          <w:t>http://ekai.pl/wydarzenia/raport/x23062/prawie-polowa-polakow-za-eutanazja/</w:t>
        </w:r>
      </w:hyperlink>
      <w:r>
        <w:rPr>
          <w:spacing w:val="-2"/>
          <w:sz w:val="28"/>
          <w:szCs w:val="28"/>
          <w:lang w:val="uk-UA"/>
        </w:rPr>
        <w:t xml:space="preserve"> </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Prawo karne materialne. Część ogólna / [M. Budyn-Kulik, P. Kozłowska-Kalisz, M. Kulik, M. Mozgawa i in.]; pod. red. M. Mozgawy. – Kraków: Zakamycze, 2006. – 46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Prawo karne w zarysie: nauka o ustawie karnej i przestępstwie / [S. Lelental, J. Waszczyński i in.]; pod. red. J. Waszczyńskiego. – Łódź: Uniwesytet Łódzki, 1992. – 356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Psychiatria w procesie karnym / [M. Cieślak, K. Spett, A. Szymusik, W. Wolter]; red. nauk. M. Cieślak. – Warszawa: Wydawnictwo Prawnicze, 1991. – 493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Radecki W. Glosa do wyroku z dnia 1 marca 2006 r. II KK 47/05 / W. Radecki // Orzecznictwo Sądów Polskich. – 2006. – Z. 12. – S. 68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Radecki W. Usiłowanie zabójstwa / W. Radecki // Wędkarski Świat. – 2005. – Nr 9. – S. 3–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Rejman G. Prawo karne wobec eutanazji na tle nauczania Ojca Świątego Jana Pawła II / G. Rejman // Zagadnienia Prawa Karnego na tle nauczania Jana Pawła II. – Lublin: Katolicki Uniwersytet Lubelski, 2006 – S. 81–10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Rocznik Demograficzny 2009 [Resurs elektroniczny] / Główny urząd statystyczny // Oficjalny portal Głównego urzędu statystycznego. – Dostęp: </w:t>
      </w:r>
      <w:hyperlink r:id="rId9">
        <w:r>
          <w:rPr>
            <w:rStyle w:val="InternetLink"/>
            <w:color w:val="000000"/>
            <w:spacing w:val="-2"/>
            <w:sz w:val="28"/>
            <w:szCs w:val="28"/>
            <w:u w:val="none"/>
            <w:lang w:val="uk-UA"/>
          </w:rPr>
          <w:t>http://www.stat.gov.pl/gus/5840_3697_PLK_HTML.htm</w:t>
        </w:r>
      </w:hyperlink>
      <w:r>
        <w:rPr>
          <w:spacing w:val="-2"/>
          <w:sz w:val="28"/>
          <w:szCs w:val="28"/>
          <w:lang w:val="uk-UA"/>
        </w:rPr>
        <w:t xml:space="preserve"> </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Sarkowicz R. </w:t>
      </w:r>
      <w:r>
        <w:rPr>
          <w:iCs/>
          <w:spacing w:val="-2"/>
          <w:sz w:val="28"/>
          <w:szCs w:val="28"/>
          <w:lang w:val="uk-UA"/>
        </w:rPr>
        <w:t>Wyrażanie przyczynowości w tekście prawnym: (na przykładzie kodeksu karnego z 1969 r.) / R. Sarkowicz. –</w:t>
      </w:r>
      <w:r>
        <w:rPr>
          <w:spacing w:val="-2"/>
          <w:sz w:val="28"/>
          <w:szCs w:val="28"/>
          <w:lang w:val="uk-UA"/>
        </w:rPr>
        <w:t xml:space="preserve"> Kraków: Uniwersytet Jagielonski 1989. – 956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Sitarz O. Prawa dziecka do życia w świetle art. 149 kodeksu karnego / O. Sitarz // Przegląd sądowy. – 2004. – Nr 2. – S. 68–9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Spotowski A. Pomijalny (pozorny) zbieg przepisów ustawy i przestępstw / A. Spotowski. – Warszawa: Wydawnictwo Prawnicze, 1976. – 219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 xml:space="preserve">Statystyka policyjna [Resurs elektroniczny] / Komenda Główna Pocji // Oficjalny Portal Komendy Głównej Policji. – Dostęp: </w:t>
      </w:r>
      <w:hyperlink r:id="rId10">
        <w:r>
          <w:rPr>
            <w:rStyle w:val="InternetLink"/>
            <w:color w:val="000000"/>
            <w:spacing w:val="-2"/>
            <w:sz w:val="28"/>
            <w:szCs w:val="28"/>
            <w:u w:val="none"/>
            <w:lang w:val="uk-UA"/>
          </w:rPr>
          <w:t>http://www.policja.pl/ portal.php?serwis=pol&amp;dzial=17</w:t>
        </w:r>
      </w:hyperlink>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Stolarczyk I. Problem jedności – wielości czynów / I. Stolorczyk // Prokuratura i Prawo. – 2005. – Z. 1. – S. 32–4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Szeroczyńska M.: Eutanazja i wspomagane samobójstwo na świecie / M. Szeroczyńska. – Kraków: Universitas, 2004. – 480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Świda W. Prawo karne / W. Świda. – Warszawa: Państwowe Wydawnictwo Naukowe, 1978. – 64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Tarnawski M. Zabójstwo uprzywilejowane w ujęciu polskiego prawa karnego / M. Tarnawski. – Poznań: Uniwersytet Adama Mickiewicza, 1981. – 287 s.</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Uchwała Sądu Najwyższego z 26 października 2006 I KZP 18/06 // Orzecznictwo Sądu Najwyższego – Izba Karna i Izba Wojskowa. – 2006. – Nr 11. – Poz. 97.</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Uchwała Sądu Najwyższego z 29 stycznia 2004 r. I KZP 39/2003 // Orzecznictwo Sądu Najwyższego – Izba Karna i Izba Wojskowa. – 2004. – Nr 2. – Poz. 13.</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 xml:space="preserve">Ustawa RP </w:t>
      </w:r>
      <w:r>
        <w:rPr>
          <w:rStyle w:val="Tresc"/>
          <w:spacing w:val="-2"/>
          <w:sz w:val="28"/>
          <w:szCs w:val="28"/>
          <w:lang w:val="uk-UA"/>
        </w:rPr>
        <w:t>z dnia 29 lipca 2005 roku o przeciwadziałaniu przemocy w rodzinie ze zm.: stanem na 1 stycznia 2010 r. // Dziennik Ustaw. – 2005. – Nr 180. – Poz. 1493.</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1 lipca 2005 r. o pobieraniu, przechowywaniu i przeszczepianiu komórek, tkanek i narządów ze zm.: stanem na 1 stycznia 2010 r. // Dziennik Ustaw. – 2005. – Nr 169. – Poz. 1411.</w:t>
      </w:r>
    </w:p>
    <w:p>
      <w:pPr>
        <w:pStyle w:val="Footnote"/>
        <w:widowControl w:val="false"/>
        <w:numPr>
          <w:ilvl w:val="0"/>
          <w:numId w:val="3"/>
        </w:numPr>
        <w:tabs>
          <w:tab w:val="clear" w:pos="708"/>
          <w:tab w:val="left" w:pos="1080" w:leader="none"/>
        </w:tabs>
        <w:spacing w:lineRule="auto" w:line="369"/>
        <w:ind w:left="0" w:firstLine="360"/>
        <w:jc w:val="both"/>
        <w:rPr/>
      </w:pPr>
      <w:r>
        <w:rPr>
          <w:spacing w:val="-2"/>
          <w:sz w:val="28"/>
          <w:szCs w:val="28"/>
          <w:lang w:val="uk-UA"/>
        </w:rPr>
        <w:t>Ustawa z 20 czerwca 1997 r. prawo o ruchu drogowym ze zm.: stanem na 1 stycznia 2010 r. // Dziennik Ustaw. – 2005. – Nr 108. – Poz. 908.</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21 czerwca 2002 r. o materiałach wybuchowych przeznaczonych do użytku cywilnego ze zm.: stanem na 1 stycznia 2010 r. // Dziennik Ustaw. – 2002. – Nr 117. – Poz. 1007.</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21 maja 1999 r. o broni i amunicji ze zm.: stanem na 1 stycznia 2010 roku // Dziennik Ustaw. – 2004. – Nr 52. – Poz. 525.</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22 października 2002 r. odpowiedzialność podmiotów zbiorowych za czyny popełnione pod groźbą kary ze zm.: stanem na 1 stycznia 2010 r. // Dziennik Ustaw. – 2002. – Nr 197. – Poz. 1661.</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26 października 1982 r. o postępowaniu w sprawach nieletnich ze zm.: stanem na 1 stycznia 2010 r. // Dziennik Ustaw. – 2002. – Nr 11. –Poz. 109.</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stawa z 5 grudnia 1996 r. o zawodach lekarza i lekarza dentysty ze zm.: stanem na 1 stycznia 2010 r. // Dziennik Ustaw. – 2005. – Nr 226. – Poz. 1943.</w:t>
      </w:r>
    </w:p>
    <w:p>
      <w:pPr>
        <w:pStyle w:val="Footnote"/>
        <w:widowControl w:val="false"/>
        <w:numPr>
          <w:ilvl w:val="0"/>
          <w:numId w:val="3"/>
        </w:numPr>
        <w:tabs>
          <w:tab w:val="clear" w:pos="708"/>
          <w:tab w:val="left" w:pos="1080" w:leader="none"/>
        </w:tabs>
        <w:spacing w:lineRule="auto" w:line="369"/>
        <w:ind w:left="0" w:firstLine="360"/>
        <w:jc w:val="both"/>
        <w:rPr>
          <w:spacing w:val="-2"/>
          <w:sz w:val="28"/>
          <w:szCs w:val="28"/>
          <w:lang w:val="uk-UA"/>
        </w:rPr>
      </w:pPr>
      <w:r>
        <w:rPr>
          <w:spacing w:val="-2"/>
          <w:sz w:val="28"/>
          <w:szCs w:val="28"/>
          <w:lang w:val="uk-UA"/>
        </w:rPr>
        <w:t>Uzasadnienie rządowego projektu nowego kodeksu karnego // Nowe ustawy karne z 1997 r. z uzasadnieniami / pod.red. L. Gardockiego. – Warszawa: C.H. Beck, 1997. – 438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 xml:space="preserve">Warylewski J. Bezprawność kryminalna [Resurs elektroniczny] / J. Warylewski // Portal Campusu Sopotskiego Uniwersytetu Gdańskiego. – Dostęp: </w:t>
      </w:r>
      <w:hyperlink r:id="rId11">
        <w:r>
          <w:rPr>
            <w:rStyle w:val="InternetLink"/>
            <w:color w:val="000000"/>
            <w:spacing w:val="-2"/>
            <w:sz w:val="28"/>
            <w:szCs w:val="28"/>
            <w:u w:val="none"/>
            <w:lang w:val="uk-UA"/>
          </w:rPr>
          <w:t>http://panda.bg.univ.gda.pl/~waryl/bezpr.htm</w:t>
        </w:r>
      </w:hyperlink>
      <w:r>
        <w:rPr>
          <w:spacing w:val="-2"/>
          <w:sz w:val="28"/>
          <w:szCs w:val="28"/>
          <w:lang w:val="uk-UA"/>
        </w:rPr>
        <w:t xml:space="preserve"> </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ąsek A. Kodeks karny. Komentarz: w 2 t. / A. Wąsek. – Gdańsk: Arche, 1999. – T. 1: Część ogólna, 1999. – 402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iak K. Ochrona życia dziecka poczętego w nowym kodeksie karnym / K. Wiak // Ocrona życia w nowym kodeksie karnym: materiały z Konferencji naukowej, 15 grudnia 1998 r. – Lublin: Katolicki Uniwersytet Lubelski, 1999, – S. 73–8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ilk L. Wina i strona podmiotowa czynu w prawie karnym skarbowym / L. Wilk // Państwo i Prawo. – 2001. – Z. 4. – S. 132–14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jciechowski J. Kodeks karny. Komentarz. Orzecznictwo / J. Wojciechowski. – Warszawa: Librata, 1998. – 686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Kodeks karny z komentarzem / I. Andrejew, W. Świda, W. Wolter. – Warszawa: Wydawnictwo Prawnicze, 1973. – 999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Nauka o przestępstwie: analiza prawnicza na podstawie przepisów części ogólnej kodeksu karnego z 1969 r. / W. Wolter. – Warszawa: Państwowe Wydawnictwo Naukowe, 1973. – 362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Prawo karne: zarys wykładu systematycznego. Część Ogólna / W. Wolter. – Warszawa: Gebethner i Wolff, 1947 – 448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Reguły wyłączania wielości ocen w prawie karnym / W. Wolter. – Warszawa: Państwowe Wydawnictwo Naukowe, 1961. – 121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Studia z zakresu prawa karnego / W. Wolter. – Kraków: PAU, 1947. – 75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olter W. Wykład prawa karnego na podstawie kodeksu karnego z 1969 r. / W. Wolter. – Kraków: Uniwersytet Jagielonski, 1970. – 281 s.</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Gdańsku z 29 grudnia 1995 r. II Akr 420/95 // Prokuratura i Prawo. – 1996. – Z. 9. – Poz. 12.</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atowicach z 11 lipca 2002 roku II Aka 215/2002 // Krakowskie Zeszyty Sądowe. – 2003. – Z. 4. – Poz. 5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Katowicach z 11 października 2001 r. II Aka 338/2001 // Prokuratura i Prawo. – 2002. – Nr 7–8. – Poz. 31.</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atowicach z 18 maja 2004 r. II Aka 531/03 // Krakowskie Zeszyty Sądowe. – 2004. – Z. 9. – Poz. 4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Katowicach z 19 kwietnia 2001 roku II Aka 80/2001 // Krakowskie Zeszyty Sądowe. – 2001. – Z. 7–8. – Poz. 6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Krakowie z 11 grudnia 2002 r. II AKa 252/2002 // Prokuratura i Prawo. – 2003. – Nr 7–8. – Poz. 26. – Dodatek.</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12 września 2002 roku II Aka 220/2002 // Krakowskie Zeszyty Sądowe. – 2002. – Z. 10. – Poz. 5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16 lutego 2000 roku II Aka 5/2000 // Krakowskie Zeszyty Sądowe. – 2000. – Z. 3. – Poz. 31.</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16 stycznia 2002 r. II Aka 308/2001 // Krakowskie Zeszyty Sądowe. – 2002. – Z. 2. – Poz. 32.</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29 października 2003 r. II AKa 175/2003 // Prokuratura i Prawo. – 2004. – Nr 10. – Poz. 17. – Dodatek.</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5 grudnia 2001 roku II Aka 269/2001 // Krakowskie Zeszyty Sądowe. – 2002. –Z. 1. – Poz. 17.</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Krakowie z 7 września 2005 r. II Aka 117/05 // Krakowskie Zeszyty Sądowe. – 2005. – Z. 10. – Poz. 2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Lublinie z 19 czerwca 2001 r. II Aka 71/2001 // Prokuratura i prawo. – 2002. – Nr 2. – Poz. 1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Lublinie z 19 września 2002 roku II Aka 182/2002 // Krakowskie Zeszyty Sądowe. – 2003. – Z. 4. – Poz. 5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Lublinie z 27 kwietnia 1999 r. II Aka 12/99 // Prokuratura i Prawo. – 2001. – Nr 5. – Poz. 27.</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Łodzi z 13 grudnia 2001 roku II Aka 168/2000 // Prokuratura i Prawo. – 2002. – Nr 7–8. – Poz. 2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Łodzi z 14 września 2000 r. II Aka 126/00 // Prokuratura i Prawo. – 2001. – Z. 6. – Poz. 1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Łodzi z 31 maja 2000 r. III Aka 70/2000 // Krakowskie Zeszyty Sądowe. – 2001. – Z. 7–8. – Poz. 5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 Warszawie z 23 czerwca 1999 r. II Aka 154/99 // Orzecznictwo Sądów Apelacyjnych. – 2000. – Z. 7–8. – Poz. 5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Warszawie z 28 stycznia 1997 r. II Aka 435/96 // Prokuratura i Prawo. – 1998. – Nr 5. – Poz. 23. – Dodatek.</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 Warszawie z 4 czerwca1996 r. II Ka 152/96. // Prokuratura i Prawo. – 1998. – Nr 5. – Poz. 24. – Dodatek.</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Apelacyjnego we Wrocławiu z 13 grudnia 2002 r. II AKa 533/2002 // Orzecznictwo Sądów Apelacyjnych. – 2003. – Z. 4. – Poz. 3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Apelacyjnego we Wrocławiu z 29 września 2004 r. II Aka 275/2004 // Wokanda. – 2005. – Nr 4. – S. 4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 października 2003 r., IV KKN 318/01 // Orzecznictwo Sądów Apelacyjnych. – 2003. – Z. 5. – Poz. 53.</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1 czerwca 1974 r. IV KR 89/74 // Orzecznictwo Sądów Polskich i Komisji Arbitrażowych. – 1975. – Z. 6. – Poz. 148.</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2 maja 1988 r. II KR 92/88 // Orzecznictwo Sądu Najwyższego Wydawnictwo Prokuratury Generalnej. – 1988. – Nr 2. – Poz. 35.</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3 czerwca 1980 r. I KR 114/80 // Orzecznictwo Sądu Najwyższego Wydawnictwo Prokuratury Generalnej. – 1980. – Nr 12. – Poz. 144.</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3 stycznia 2004 r. WA 62/03 // Orzecznictwo Sądu Najwyższego w Sprawach Karnych. – 2004. – T. 1. – Poz. 9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14 maja 1984 r. II KR 93/84 // Orzecznictwo Sądu Najwyższego Wydawnictwo Prokuratury Generalnej. – 1985. – Z. 5. – Poz. 6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17 lutego 1989 r. IV KR 15/89 // Orzecznictwo Sądu Najwyższego – Izba Karna i Izba Wojskowa. – 1989. – Nr 5–6. – Poz. 4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18 czerwca 1974 r. III KR 53/74 // Orzecznictwo Sądu Najwyższego – Izba Karna i Izba Wojskowa. – 1974. – Nr 9. – Poz. 170.</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18 listopada 1980 r. III KR 351/80 // Orzecznictwo Sądu Najwyższego – Izba Karna i Izba Wojskowa. – 1981. – Nr 6. – Poz. 31.</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18 maja 1972 r. IV KR 60/72 // Orzecznictwo Sądu Najwyższego – Izba Karna i Izba Wojskowa. – 1972. – Z. 11. – Poz. 172.</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21 grudnia 1981 r. I KR 287/81 // Orzecznictwo Sądu Najwyższego – Izba Karna i Izba Wojskowa. – 1982. – Z. 7. – Poz. 9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26 września 2003 r. WK 18/03 // Orzecznictwo Sądu Najwyższego w Sprawach Karnych. – 2003. – T. 1. – S. 2054.</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27 lipca 1973 r. IV KR 153/73 // Orzecznictwo Sądu Najwyższego – Izba Karna i Izba Wojskowa. – 1974. – Z. 1. – Poz. 5.</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28 czerwca 1977 r. VI KRN 14/77 // Orzecznictwo Sądu Najwyższego – Izba Karna i Izba Wojskowa. – 1978. – Nr 4–5. – Poz. 43.</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29 września 1971 r. II KR 186/71 // Orzecznictwo Sądu Najwyższego – Izba Karna i Izba Wojskowa. – 1972. – Nr 1. – Poz. 10.</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3 lutego 1986 r. I KR/ 446/86 // Orzecznictwo Sądu Najwyższego Wydawnictwo Prokuratury Generalnej. – 1987. – Nr 5. – Poz. 55.</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7 kwietnia 1971 r. IV KR 22/71 // Orzecznictwo Sądu Najwyższego Wydawnictwo Prokuratury Generalnej. – 1971. – Nr 20. – Poz. 181.</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Wyrok Sądu Najwyższego z 8 lipca 1975 r IV KR 119/75 // Orzecznictwo Sądu Najwyższego Wydawnictwo Prokuratury Generalnej. – 1975. – Nr 32. – Poz. 298.</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Wyrok Sądu Najwyższego z 8 maja 1972 r. III KR 45/72 // Orzecznictwo Sądu Najwyższego – Izba Karna i Izba Wojskowa. – 1972. – Z. 10. – Poz. 156.</w:t>
      </w:r>
    </w:p>
    <w:p>
      <w:pPr>
        <w:pStyle w:val="Footnote"/>
        <w:widowControl w:val="false"/>
        <w:numPr>
          <w:ilvl w:val="0"/>
          <w:numId w:val="3"/>
        </w:numPr>
        <w:tabs>
          <w:tab w:val="clear" w:pos="708"/>
          <w:tab w:val="left" w:pos="1080" w:leader="none"/>
        </w:tabs>
        <w:spacing w:lineRule="auto" w:line="360"/>
        <w:ind w:left="0" w:firstLine="360"/>
        <w:jc w:val="both"/>
        <w:rPr>
          <w:spacing w:val="-2"/>
          <w:sz w:val="28"/>
          <w:szCs w:val="28"/>
          <w:lang w:val="uk-UA"/>
        </w:rPr>
      </w:pPr>
      <w:r>
        <w:rPr>
          <w:spacing w:val="-2"/>
          <w:sz w:val="28"/>
          <w:szCs w:val="28"/>
          <w:lang w:val="uk-UA"/>
        </w:rPr>
        <w:t>Zawłocki R. Pojęcie i funkcje społecznej szkodliwości czynu w prawie karnym / R. Zawłocki. – Warszawa: H.C. Beck, 2007. – 433 s.</w:t>
      </w:r>
    </w:p>
    <w:p>
      <w:pPr>
        <w:pStyle w:val="Footnote"/>
        <w:widowControl w:val="false"/>
        <w:numPr>
          <w:ilvl w:val="0"/>
          <w:numId w:val="3"/>
        </w:numPr>
        <w:tabs>
          <w:tab w:val="clear" w:pos="708"/>
          <w:tab w:val="left" w:pos="1080" w:leader="none"/>
        </w:tabs>
        <w:spacing w:lineRule="auto" w:line="360"/>
        <w:ind w:left="0" w:firstLine="360"/>
        <w:jc w:val="both"/>
        <w:rPr/>
      </w:pPr>
      <w:r>
        <w:rPr>
          <w:spacing w:val="-2"/>
          <w:sz w:val="28"/>
          <w:szCs w:val="28"/>
          <w:lang w:val="uk-UA"/>
        </w:rPr>
        <w:t>Zientek J. Karygodność i wina jako przesłanki odpowiedzialności karnej w nowym kodeksie karnym / J. Zientek. – Prokuratura i Prawo. – 1998. – Nr 6. – S. 34–56.</w:t>
      </w:r>
    </w:p>
    <w:sectPr>
      <w:headerReference w:type="default" r:id="rId12"/>
      <w:headerReference w:type="first" r:id="rId13"/>
      <w:type w:val="nextPage"/>
      <w:pgSz w:w="11906" w:h="16838"/>
      <w:pgMar w:left="1247"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8" w:hanging="360"/>
      </w:pPr>
      <w:rPr>
        <w:rFonts w:ascii="Times New Roman;Times New Roman" w:hAnsi="Times New Roman;Times New Roman" w:eastAsia="Times New Roman;Times New Roman" w:cs="Times New Roman;Times New Roman"/>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upperRoman"/>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sz w:val="24"/>
      <w:szCs w:val="24"/>
      <w:lang w:val="en-GB"/>
    </w:rPr>
  </w:style>
  <w:style w:type="character" w:styleId="Style15">
    <w:name w:val="Нижний колонтитул Знак"/>
    <w:qFormat/>
    <w:rPr>
      <w:sz w:val="24"/>
      <w:szCs w:val="24"/>
      <w:lang w:val="en-GB"/>
    </w:rPr>
  </w:style>
  <w:style w:type="character" w:styleId="Style16">
    <w:name w:val="Основной текст с отступом Знак"/>
    <w:qFormat/>
    <w:rPr>
      <w:sz w:val="28"/>
      <w:lang w:val="uk-UA"/>
    </w:rPr>
  </w:style>
  <w:style w:type="character" w:styleId="Style17">
    <w:name w:val="Текст сноски Знак"/>
    <w:qFormat/>
    <w:rPr>
      <w:lang w:val="en-GB"/>
    </w:rPr>
  </w:style>
  <w:style w:type="character" w:styleId="FootnoteCharacters">
    <w:name w:val="Footnote Characters"/>
    <w:qFormat/>
    <w:rPr>
      <w:vertAlign w:val="superscript"/>
    </w:rPr>
  </w:style>
  <w:style w:type="character" w:styleId="2">
    <w:name w:val="Основной текст 2 Знак"/>
    <w:qFormat/>
    <w:rPr>
      <w:sz w:val="24"/>
      <w:szCs w:val="24"/>
      <w:lang w:val="en-GB"/>
    </w:rPr>
  </w:style>
  <w:style w:type="character" w:styleId="Znakiprzypiswdolnych">
    <w:name w:val="Znaki przypisów dolnych"/>
    <w:qFormat/>
    <w:rPr>
      <w:vertAlign w:val="superscript"/>
    </w:rPr>
  </w:style>
  <w:style w:type="character" w:styleId="1">
    <w:name w:val="Знак сноски1"/>
    <w:qFormat/>
    <w:rPr>
      <w:vertAlign w:val="superscript"/>
    </w:rPr>
  </w:style>
  <w:style w:type="character" w:styleId="21">
    <w:name w:val="Знак сноски2"/>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lang w:val="en-GB"/>
    </w:rPr>
  </w:style>
  <w:style w:type="character" w:styleId="Style18">
    <w:name w:val="Основной текст Знак"/>
    <w:qFormat/>
    <w:rPr>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Tresc">
    <w:name w:val="tresc"/>
    <w:basedOn w:val="Style13"/>
    <w:qFormat/>
    <w:rPr/>
  </w:style>
  <w:style w:type="character" w:styleId="Emphasis">
    <w:name w:val="Emphasis"/>
    <w:qFormat/>
    <w:rPr>
      <w:i/>
      <w:iCs/>
    </w:rPr>
  </w:style>
  <w:style w:type="character" w:styleId="Style19">
    <w:name w:val="Подзаголовок Знак"/>
    <w:qFormat/>
    <w:rPr>
      <w:rFonts w:ascii="Cambria" w:hAnsi="Cambria" w:eastAsia="Times New Roman;Times New Roman" w:cs="Times New Roman;Times New Roman"/>
      <w:sz w:val="24"/>
      <w:szCs w:val="24"/>
      <w:lang w:val="en-GB"/>
    </w:rPr>
  </w:style>
  <w:style w:type="character" w:styleId="22">
    <w:name w:val="Заголовок 2 Знак"/>
    <w:qFormat/>
    <w:rPr>
      <w:b/>
      <w:bCs/>
      <w:sz w:val="36"/>
      <w:szCs w:val="36"/>
    </w:rPr>
  </w:style>
  <w:style w:type="character" w:styleId="FontStyle20">
    <w:name w:val="Font Style20"/>
    <w:qFormat/>
    <w:rPr>
      <w:rFonts w:ascii="Arial" w:hAnsi="Arial" w:cs="Arial"/>
      <w:sz w:val="12"/>
      <w:szCs w:val="12"/>
    </w:rPr>
  </w:style>
  <w:style w:type="character" w:styleId="Articletext">
    <w:name w:val="article-text"/>
    <w:basedOn w:val="Style13"/>
    <w:qFormat/>
    <w:rPr/>
  </w:style>
  <w:style w:type="character" w:styleId="Highlight1">
    <w:name w:val="highlight1"/>
    <w:basedOn w:val="Style13"/>
    <w:qFormat/>
    <w:rPr/>
  </w:style>
  <w:style w:type="character" w:styleId="Highlight2">
    <w:name w:val="highlight2"/>
    <w:basedOn w:val="Style13"/>
    <w:qFormat/>
    <w:rPr/>
  </w:style>
  <w:style w:type="character" w:styleId="Highlight3">
    <w:name w:val="highlight3"/>
    <w:basedOn w:val="Style13"/>
    <w:qFormat/>
    <w:rPr/>
  </w:style>
  <w:style w:type="character" w:styleId="Highlight4">
    <w:name w:val="highlight4"/>
    <w:basedOn w:val="Style13"/>
    <w:qFormat/>
    <w:rPr/>
  </w:style>
  <w:style w:type="character" w:styleId="Highlight5">
    <w:name w:val="highligh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left="851" w:hanging="0"/>
    </w:pPr>
    <w:rPr>
      <w:sz w:val="28"/>
      <w:szCs w:val="20"/>
      <w:lang w:val="uk-UA"/>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567" w:hanging="0"/>
    </w:pPr>
    <w:rPr>
      <w:sz w:val="28"/>
      <w:szCs w:val="20"/>
      <w:lang w:val="uk-UA"/>
    </w:rPr>
  </w:style>
  <w:style w:type="paragraph" w:styleId="BodyTextIndent2">
    <w:name w:val="Body Text Indent 2"/>
    <w:basedOn w:val="Normal"/>
    <w:qFormat/>
    <w:pPr>
      <w:ind w:left="-567" w:hanging="0"/>
      <w:jc w:val="both"/>
    </w:pPr>
    <w:rPr>
      <w:sz w:val="28"/>
      <w:szCs w:val="20"/>
      <w:lang w:val="uk-UA"/>
    </w:rPr>
  </w:style>
  <w:style w:type="paragraph" w:styleId="Style21">
    <w:name w:val="Обычный (веб)"/>
    <w:basedOn w:val="Normal"/>
    <w:qFormat/>
    <w:pPr>
      <w:spacing w:before="280" w:after="280"/>
    </w:pPr>
    <w:rPr>
      <w:lang w:val="uk-UA"/>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rPr>
  </w:style>
  <w:style w:type="paragraph" w:styleId="Style51">
    <w:name w:val="Style5"/>
    <w:basedOn w:val="Normal"/>
    <w:qFormat/>
    <w:pPr>
      <w:widowControl w:val="false"/>
      <w:autoSpaceDE w:val="false"/>
      <w:spacing w:lineRule="exact" w:line="168"/>
      <w:ind w:firstLine="451"/>
      <w:jc w:val="both"/>
    </w:pPr>
    <w:rPr>
      <w:rFonts w:ascii="Arial" w:hAnsi="Arial" w:cs="Arial"/>
      <w:lang w:val="ru-RU"/>
    </w:rPr>
  </w:style>
  <w:style w:type="paragraph" w:styleId="211">
    <w:name w:val="Основной текст 21"/>
    <w:basedOn w:val="Normal"/>
    <w:qFormat/>
    <w:pPr>
      <w:ind w:left="-567" w:hanging="0"/>
    </w:pPr>
    <w:rPr>
      <w:sz w:val="28"/>
      <w:szCs w:val="20"/>
      <w:lang w:val="uk-UA"/>
    </w:rPr>
  </w:style>
  <w:style w:type="paragraph" w:styleId="212">
    <w:name w:val="Основной текст с отступом 21"/>
    <w:basedOn w:val="Normal"/>
    <w:qFormat/>
    <w:pPr>
      <w:ind w:left="-567"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conventions.coe.int/Treaty/Commun/QueVoulezVous.asp?NT=168&amp;CM=8&amp;DF=11/02/2010&amp;CL=RUS" TargetMode="External"/><Relationship Id="rId5" Type="http://schemas.openxmlformats.org/officeDocument/2006/relationships/hyperlink" Target="http://www.nbuv.gov.ua/e-journals/FP/2007-3/07povmnd.pdf" TargetMode="External"/><Relationship Id="rId6" Type="http://schemas.openxmlformats.org/officeDocument/2006/relationships/hyperlink" Target="http://www.mvs.gov.ua/mvs/control/main/uk/index" TargetMode="External"/><Relationship Id="rId7" Type="http://schemas.openxmlformats.org/officeDocument/2006/relationships/hyperlink" Target="http://www.ukrstat.gov.ua/" TargetMode="External"/><Relationship Id="rId8" Type="http://schemas.openxmlformats.org/officeDocument/2006/relationships/hyperlink" Target="http://ekai.pl/wydarzenia/raport/x23062/prawie-polowa-polakow-za-eutanazja/" TargetMode="External"/><Relationship Id="rId9" Type="http://schemas.openxmlformats.org/officeDocument/2006/relationships/hyperlink" Target="http://www.stat.gov.pl/gus/5840_3697_PLK_HTML.htm" TargetMode="External"/><Relationship Id="rId10" Type="http://schemas.openxmlformats.org/officeDocument/2006/relationships/hyperlink" Target="http://www.policja.pl/portal.php?serwis=pol&amp;dzial=17" TargetMode="External"/><Relationship Id="rId11" Type="http://schemas.openxmlformats.org/officeDocument/2006/relationships/hyperlink" Target="http://panda.bg.univ.gda.pl/~waryl/bezpr.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16:00Z</dcterms:created>
  <dc:creator>offspring</dc:creator>
  <dc:description/>
  <dc:language>en-US</dc:language>
  <cp:lastModifiedBy>Андрей</cp:lastModifiedBy>
  <cp:lastPrinted>2010-03-31T08:53:00Z</cp:lastPrinted>
  <dcterms:modified xsi:type="dcterms:W3CDTF">2011-12-01T21:16:00Z</dcterms:modified>
  <cp:revision>2</cp:revision>
  <dc:subject/>
  <dc:title>ЛЬВІВСЬКИЙ ДЕРЖАВНИЙ УНІВЕРСИТЕТ ВНУТРІШНІХ СПРАВ</dc:title>
</cp:coreProperties>
</file>