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250"/>
        <w:spacing w:lineRule="auto" w:line="360"/>
        <w:ind w:firstLine="709"/>
        <w:rPr>
          <w:b/>
          <w:b/>
          <w:szCs w:val="28"/>
        </w:rPr>
      </w:pPr>
      <w:r>
        <w:rPr>
          <w:b/>
          <w:szCs w:val="28"/>
        </w:rPr>
        <w:t>Харківський національний педагогічний університет</w:t>
      </w:r>
    </w:p>
    <w:p>
      <w:pPr>
        <w:pStyle w:val="250"/>
        <w:spacing w:lineRule="auto" w:line="360"/>
        <w:ind w:firstLine="709"/>
        <w:rPr/>
      </w:pPr>
      <w:r>
        <w:rPr>
          <w:b/>
          <w:szCs w:val="28"/>
        </w:rPr>
        <w:t>імені Г.С. Сковороди</w:t>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r>
    </w:p>
    <w:p>
      <w:pPr>
        <w:pStyle w:val="250"/>
        <w:tabs>
          <w:tab w:val="clear" w:pos="708"/>
          <w:tab w:val="right" w:pos="9072" w:leader="none"/>
        </w:tabs>
        <w:spacing w:lineRule="auto" w:line="360"/>
        <w:ind w:right="-1" w:hanging="0"/>
        <w:rPr>
          <w:b/>
          <w:b/>
          <w:szCs w:val="28"/>
        </w:rPr>
      </w:pPr>
      <w:r>
        <w:rPr>
          <w:b/>
          <w:szCs w:val="28"/>
        </w:rPr>
        <w:tab/>
        <w:t>На правах рукопису</w:t>
      </w:r>
    </w:p>
    <w:p>
      <w:pPr>
        <w:pStyle w:val="250"/>
        <w:spacing w:lineRule="auto" w:line="360"/>
        <w:ind w:right="-852" w:firstLine="709"/>
        <w:jc w:val="right"/>
        <w:rPr>
          <w:b/>
          <w:b/>
          <w:szCs w:val="28"/>
        </w:rPr>
      </w:pPr>
      <w:r>
        <w:rPr>
          <w:b/>
          <w:szCs w:val="28"/>
        </w:rPr>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t>Єсіна Наталія Олександрівна</w:t>
      </w:r>
    </w:p>
    <w:p>
      <w:pPr>
        <w:pStyle w:val="250"/>
        <w:tabs>
          <w:tab w:val="clear" w:pos="708"/>
          <w:tab w:val="right" w:pos="6720" w:leader="none"/>
        </w:tabs>
        <w:spacing w:lineRule="auto" w:line="360"/>
        <w:rPr/>
      </w:pPr>
      <w:r>
        <w:rPr>
          <w:b/>
          <w:szCs w:val="28"/>
        </w:rPr>
        <w:tab/>
        <w:t>УДК 37.036</w:t>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t>Формування творчих умінь майбутнього вчителя в</w:t>
      </w:r>
    </w:p>
    <w:p>
      <w:pPr>
        <w:pStyle w:val="250"/>
        <w:spacing w:lineRule="auto" w:line="360"/>
        <w:ind w:firstLine="709"/>
        <w:rPr/>
      </w:pPr>
      <w:r>
        <w:rPr>
          <w:b/>
          <w:szCs w:val="28"/>
        </w:rPr>
        <w:t>інтелектуально-ігровій діяльності</w:t>
      </w:r>
    </w:p>
    <w:p>
      <w:pPr>
        <w:pStyle w:val="250"/>
        <w:spacing w:lineRule="auto" w:line="360"/>
        <w:ind w:firstLine="709"/>
        <w:rPr>
          <w:b/>
          <w:b/>
          <w:szCs w:val="28"/>
        </w:rPr>
      </w:pPr>
      <w:r>
        <w:rPr>
          <w:b/>
          <w:szCs w:val="28"/>
        </w:rPr>
      </w:r>
    </w:p>
    <w:p>
      <w:pPr>
        <w:pStyle w:val="250"/>
        <w:spacing w:lineRule="auto" w:line="360"/>
        <w:ind w:firstLine="709"/>
        <w:rPr/>
      </w:pPr>
      <w:r>
        <w:rPr>
          <w:b/>
          <w:szCs w:val="28"/>
        </w:rPr>
        <w:t>13.00.04 - теорія і методика професійної освіти</w:t>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t xml:space="preserve">Дисертація на здобуття наукового ступеня кандидата </w:t>
      </w:r>
    </w:p>
    <w:p>
      <w:pPr>
        <w:pStyle w:val="250"/>
        <w:spacing w:lineRule="auto" w:line="360"/>
        <w:ind w:firstLine="709"/>
        <w:rPr>
          <w:b/>
          <w:b/>
          <w:szCs w:val="28"/>
        </w:rPr>
      </w:pPr>
      <w:r>
        <w:rPr>
          <w:b/>
          <w:szCs w:val="28"/>
        </w:rPr>
        <w:t>педагогічних наук</w:t>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r>
    </w:p>
    <w:p>
      <w:pPr>
        <w:pStyle w:val="250"/>
        <w:spacing w:lineRule="auto" w:line="360"/>
        <w:ind w:firstLine="709"/>
        <w:rPr>
          <w:b/>
          <w:b/>
          <w:szCs w:val="28"/>
        </w:rPr>
      </w:pPr>
      <w:r>
        <w:rPr>
          <w:b/>
          <w:szCs w:val="28"/>
        </w:rPr>
      </w:r>
    </w:p>
    <w:p>
      <w:pPr>
        <w:pStyle w:val="250"/>
        <w:tabs>
          <w:tab w:val="clear" w:pos="708"/>
          <w:tab w:val="right" w:pos="9072" w:leader="none"/>
        </w:tabs>
        <w:spacing w:lineRule="auto" w:line="360"/>
        <w:rPr>
          <w:b/>
          <w:b/>
          <w:szCs w:val="28"/>
        </w:rPr>
      </w:pPr>
      <w:r>
        <w:rPr>
          <w:b/>
          <w:szCs w:val="28"/>
        </w:rPr>
        <w:tab/>
        <w:t>Науковий керівник</w:t>
      </w:r>
    </w:p>
    <w:p>
      <w:pPr>
        <w:pStyle w:val="250"/>
        <w:tabs>
          <w:tab w:val="clear" w:pos="708"/>
          <w:tab w:val="right" w:pos="9072" w:leader="none"/>
        </w:tabs>
        <w:spacing w:lineRule="auto" w:line="360"/>
        <w:rPr>
          <w:b/>
          <w:b/>
          <w:szCs w:val="28"/>
        </w:rPr>
      </w:pPr>
      <w:r>
        <w:rPr>
          <w:b/>
          <w:szCs w:val="28"/>
        </w:rPr>
        <w:tab/>
        <w:t>Васильєва Марина Петрівна</w:t>
      </w:r>
    </w:p>
    <w:p>
      <w:pPr>
        <w:pStyle w:val="250"/>
        <w:tabs>
          <w:tab w:val="clear" w:pos="708"/>
          <w:tab w:val="right" w:pos="9072" w:leader="none"/>
        </w:tabs>
        <w:spacing w:lineRule="auto" w:line="360"/>
        <w:rPr>
          <w:b/>
          <w:b/>
          <w:szCs w:val="28"/>
        </w:rPr>
      </w:pPr>
      <w:r>
        <w:rPr>
          <w:b/>
          <w:szCs w:val="28"/>
        </w:rPr>
        <w:tab/>
        <w:t>доктор педагогічних наук, професор</w:t>
      </w:r>
    </w:p>
    <w:p>
      <w:pPr>
        <w:pStyle w:val="250"/>
        <w:spacing w:lineRule="auto" w:line="360"/>
        <w:ind w:firstLine="709"/>
        <w:jc w:val="right"/>
        <w:rPr>
          <w:b/>
          <w:b/>
          <w:szCs w:val="28"/>
        </w:rPr>
      </w:pPr>
      <w:r>
        <w:rPr>
          <w:b/>
          <w:szCs w:val="28"/>
        </w:rPr>
      </w:r>
    </w:p>
    <w:p>
      <w:pPr>
        <w:pStyle w:val="250"/>
        <w:spacing w:lineRule="auto" w:line="360"/>
        <w:ind w:firstLine="709"/>
        <w:jc w:val="right"/>
        <w:rPr>
          <w:b/>
          <w:b/>
          <w:szCs w:val="28"/>
        </w:rPr>
      </w:pPr>
      <w:r>
        <w:rPr>
          <w:b/>
          <w:szCs w:val="28"/>
        </w:rPr>
      </w:r>
    </w:p>
    <w:p>
      <w:pPr>
        <w:pStyle w:val="Heading1"/>
        <w:ind w:hanging="37"/>
        <w:rPr>
          <w:b/>
          <w:b/>
          <w:szCs w:val="28"/>
          <w:lang w:val="uk-UA"/>
        </w:rPr>
      </w:pPr>
      <w:r>
        <w:rPr>
          <w:b/>
          <w:szCs w:val="28"/>
          <w:lang w:val="uk-UA"/>
        </w:rPr>
      </w:r>
    </w:p>
    <w:p>
      <w:pPr>
        <w:pStyle w:val="Heading1"/>
        <w:ind w:hanging="37"/>
        <w:jc w:val="center"/>
        <w:rPr>
          <w:b/>
          <w:b/>
          <w:lang w:val="uk-UA"/>
        </w:rPr>
      </w:pPr>
      <w:r>
        <w:rPr>
          <w:b/>
          <w:lang w:val="uk-UA"/>
        </w:rPr>
        <w:t>Харків – 2008</w:t>
      </w:r>
    </w:p>
    <w:p>
      <w:pPr>
        <w:pStyle w:val="Normal"/>
        <w:rPr>
          <w:b/>
          <w:b/>
          <w:lang w:val="uk-UA"/>
        </w:rPr>
      </w:pPr>
      <w:r>
        <w:rPr>
          <w:b/>
          <w:lang w:val="uk-UA"/>
        </w:rPr>
      </w:r>
    </w:p>
    <w:p>
      <w:pPr>
        <w:pStyle w:val="Contents1"/>
        <w:rPr>
          <w:b/>
          <w:b/>
        </w:rPr>
      </w:pPr>
      <w:r>
        <w:rPr>
          <w:b/>
        </w:rPr>
        <w:t>ЗМІСТ</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29808731">
            <w:r>
              <w:rPr>
                <w:rStyle w:val="IndexLink"/>
                <w:sz w:val="24"/>
                <w:lang w:val="en-US" w:eastAsia="en-US"/>
              </w:rPr>
              <w:t>ВСТУП</w:t>
              <w:tab/>
              <w:t>3</w:t>
            </w:r>
          </w:hyperlink>
        </w:p>
        <w:p>
          <w:pPr>
            <w:pStyle w:val="Contents1"/>
            <w:jc w:val="left"/>
            <w:rPr>
              <w:lang w:val="en-US" w:eastAsia="en-US"/>
            </w:rPr>
          </w:pPr>
          <w:hyperlink w:anchor="__RefHeading___Toc229808732">
            <w:r>
              <w:rPr>
                <w:rStyle w:val="IndexLink"/>
                <w:lang w:val="en-US" w:eastAsia="en-US"/>
              </w:rPr>
              <w:t>РОЗДІЛ 1</w:t>
            </w:r>
          </w:hyperlink>
          <w:r>
            <w:rPr>
              <w:color w:val="FFFFFF"/>
              <w:lang w:val="en-US" w:eastAsia="en-US"/>
            </w:rPr>
            <w:t xml:space="preserve"> </w:t>
          </w:r>
          <w:hyperlink w:anchor="__RefHeading___Toc229808733">
            <w:r>
              <w:rPr>
                <w:rStyle w:val="IndexLink"/>
                <w:lang w:val="en-US" w:eastAsia="en-US"/>
              </w:rPr>
              <w:t>ТЕОРЕТИЧНІ ПИТАННЯ ФОРМУВАНННЯ ТВОРЧИХ УМІНЬ МАЙБУТНЬОГО ВЧИТЕЛЯ В ІНТЕЛЕКТУАЛЬНО-ІГРОВІЙ ДІЯЛЬНОСТІ</w:t>
              <w:tab/>
              <w:t>11</w:t>
            </w:r>
          </w:hyperlink>
        </w:p>
        <w:p>
          <w:pPr>
            <w:pStyle w:val="Contents2"/>
            <w:rPr/>
          </w:pPr>
          <w:hyperlink w:anchor="__RefHeading___Toc229808734">
            <w:r>
              <w:rPr>
                <w:rStyle w:val="IndexLink"/>
              </w:rPr>
              <w:t>1.1 Роль і місце творчих умінь у професійно-педагогічній підготовці майбутнього вчителя</w:t>
              <w:tab/>
              <w:t>11</w:t>
            </w:r>
          </w:hyperlink>
        </w:p>
        <w:p>
          <w:pPr>
            <w:pStyle w:val="Contents2"/>
            <w:rPr/>
          </w:pPr>
          <w:hyperlink w:anchor="__RefHeading___Toc229808735">
            <w:r>
              <w:rPr>
                <w:rStyle w:val="IndexLink"/>
              </w:rPr>
              <w:t>1.2 Сутність і структура творчих умінь майбутнього вчителя</w:t>
              <w:tab/>
              <w:t>32</w:t>
            </w:r>
          </w:hyperlink>
        </w:p>
        <w:p>
          <w:pPr>
            <w:pStyle w:val="Contents2"/>
            <w:rPr/>
          </w:pPr>
          <w:hyperlink w:anchor="__RefHeading___Toc229808736">
            <w:r>
              <w:rPr>
                <w:rStyle w:val="IndexLink"/>
              </w:rPr>
              <w:t>1.3 Характеристика інтелектуально-ігрової діяльності у формуванні творчих умінь майбутніх учителів</w:t>
              <w:tab/>
              <w:t>57</w:t>
            </w:r>
          </w:hyperlink>
        </w:p>
        <w:p>
          <w:pPr>
            <w:pStyle w:val="Contents2"/>
            <w:rPr/>
          </w:pPr>
          <w:hyperlink w:anchor="__RefHeading___Toc229808737">
            <w:r>
              <w:rPr>
                <w:rStyle w:val="IndexLink"/>
              </w:rPr>
              <w:t>1.4 Теоретичне обгрунтування технології формування творчих умінь майбутнього вчителя в інтелектуально-ігровій діяльності</w:t>
              <w:tab/>
              <w:t>77</w:t>
            </w:r>
          </w:hyperlink>
        </w:p>
        <w:p>
          <w:pPr>
            <w:pStyle w:val="Contents2"/>
            <w:rPr/>
          </w:pPr>
          <w:hyperlink w:anchor="__RefHeading___Toc229808738">
            <w:r>
              <w:rPr>
                <w:rStyle w:val="IndexLink"/>
              </w:rPr>
              <w:t>Висновки до першого розділу</w:t>
              <w:tab/>
              <w:t>103</w:t>
            </w:r>
          </w:hyperlink>
        </w:p>
        <w:p>
          <w:pPr>
            <w:pStyle w:val="Contents1"/>
            <w:jc w:val="left"/>
            <w:rPr>
              <w:lang w:val="en-US" w:eastAsia="en-US"/>
            </w:rPr>
          </w:pPr>
          <w:hyperlink w:anchor="__RefHeading___Toc229808739">
            <w:r>
              <w:rPr>
                <w:rStyle w:val="IndexLink"/>
                <w:lang w:val="en-US" w:eastAsia="en-US"/>
              </w:rPr>
              <w:t>РОЗДІЛ 2</w:t>
            </w:r>
          </w:hyperlink>
          <w:r>
            <w:rPr>
              <w:color w:val="FFFFFF"/>
              <w:lang w:val="en-US" w:eastAsia="en-US"/>
            </w:rPr>
            <w:t xml:space="preserve"> </w:t>
          </w:r>
          <w:hyperlink w:anchor="__RefHeading___Toc229808740">
            <w:r>
              <w:rPr>
                <w:rStyle w:val="IndexLink"/>
                <w:lang w:val="en-US" w:eastAsia="en-US"/>
              </w:rPr>
              <w:t>ЕКСПЕРИМЕНТАЛЬНА ПЕРЕВІРКА ТЕХНОЛОГІЇ ФОРМУВАННЯ ТВОРЧИХ УМІНЬ МАЙБУТНЬОГО ВЧИТЕЛЯ В ІНТЕЛЕКТУАЛЬНО – ІГРОВІЙ ДІЯЛЬНОСТІ</w:t>
              <w:tab/>
              <w:t>106</w:t>
            </w:r>
          </w:hyperlink>
        </w:p>
        <w:p>
          <w:pPr>
            <w:pStyle w:val="Contents2"/>
            <w:rPr/>
          </w:pPr>
          <w:hyperlink w:anchor="__RefHeading___Toc229808741">
            <w:r>
              <w:rPr>
                <w:rStyle w:val="IndexLink"/>
              </w:rPr>
              <w:t>2.1 Організація і методика проведення експериментальної роботи</w:t>
              <w:tab/>
              <w:t>106</w:t>
            </w:r>
          </w:hyperlink>
        </w:p>
        <w:p>
          <w:pPr>
            <w:pStyle w:val="Contents2"/>
            <w:rPr/>
          </w:pPr>
          <w:hyperlink w:anchor="__RefHeading___Toc229808742">
            <w:r>
              <w:rPr>
                <w:rStyle w:val="IndexLink"/>
              </w:rPr>
              <w:t>2.2 Упровадження технології формування творчих умінь майбутнього вчителя в інтелектуально-ігровій діяльності</w:t>
              <w:tab/>
              <w:t>117</w:t>
            </w:r>
          </w:hyperlink>
        </w:p>
        <w:p>
          <w:pPr>
            <w:pStyle w:val="Contents2"/>
            <w:rPr/>
          </w:pPr>
          <w:hyperlink w:anchor="__RefHeading___Toc229808743">
            <w:r>
              <w:rPr>
                <w:rStyle w:val="IndexLink"/>
              </w:rPr>
              <w:t>2.3 Аналіз результатів експериментальної роботи</w:t>
              <w:tab/>
              <w:t>142</w:t>
            </w:r>
          </w:hyperlink>
        </w:p>
        <w:p>
          <w:pPr>
            <w:pStyle w:val="Contents2"/>
            <w:rPr/>
          </w:pPr>
          <w:hyperlink w:anchor="__RefHeading___Toc229808744">
            <w:r>
              <w:rPr>
                <w:rStyle w:val="IndexLink"/>
              </w:rPr>
              <w:t>Висновки до другого розділу</w:t>
              <w:tab/>
              <w:t>163</w:t>
            </w:r>
          </w:hyperlink>
        </w:p>
        <w:p>
          <w:pPr>
            <w:pStyle w:val="Contents1"/>
            <w:rPr>
              <w:lang w:val="en-US" w:eastAsia="en-US"/>
            </w:rPr>
          </w:pPr>
          <w:hyperlink w:anchor="__RefHeading___Toc229808745">
            <w:r>
              <w:rPr>
                <w:rStyle w:val="IndexLink"/>
                <w:lang w:val="en-US" w:eastAsia="en-US"/>
              </w:rPr>
              <w:t>ВИСНОВКИ</w:t>
              <w:tab/>
              <w:t>166</w:t>
            </w:r>
          </w:hyperlink>
        </w:p>
        <w:p>
          <w:pPr>
            <w:pStyle w:val="Contents1"/>
            <w:rPr>
              <w:lang w:val="en-US" w:eastAsia="en-US"/>
            </w:rPr>
          </w:pPr>
          <w:hyperlink w:anchor="__RefHeading___Toc229808747">
            <w:r>
              <w:rPr>
                <w:rStyle w:val="IndexLink"/>
                <w:caps/>
                <w:lang w:val="en-US" w:eastAsia="en-US"/>
              </w:rPr>
              <w:t>ДОДАТКИ</w:t>
            </w:r>
            <w:r>
              <w:rPr>
                <w:rStyle w:val="IndexLink"/>
                <w:lang w:val="en-US" w:eastAsia="en-US"/>
              </w:rPr>
              <w:tab/>
              <w:t>170</w:t>
            </w:r>
          </w:hyperlink>
        </w:p>
        <w:p>
          <w:pPr>
            <w:pStyle w:val="Contents1"/>
            <w:rPr>
              <w:lang w:val="en-US" w:eastAsia="en-US"/>
            </w:rPr>
          </w:pPr>
          <w:hyperlink w:anchor="__RefHeading___Toc229808746">
            <w:r>
              <w:rPr>
                <w:rStyle w:val="IndexLink"/>
                <w:caps/>
                <w:lang w:val="en-US" w:eastAsia="en-US"/>
              </w:rPr>
              <w:t>Список використаних джерел</w:t>
            </w:r>
            <w:r>
              <w:rPr>
                <w:rStyle w:val="IndexLink"/>
                <w:lang w:val="en-US" w:eastAsia="en-US"/>
              </w:rPr>
              <w:tab/>
              <w:t>186</w:t>
            </w:r>
          </w:hyperlink>
          <w:r>
            <w:rPr>
              <w:rStyle w:val="IndexLink"/>
              <w:lang w:val="en-US" w:eastAsia="en-US"/>
            </w:rPr>
            <w:fldChar w:fldCharType="end"/>
          </w:r>
        </w:p>
      </w:sdtContent>
    </w:sdt>
    <w:p>
      <w:pPr>
        <w:pStyle w:val="Heading1"/>
        <w:ind w:hanging="37"/>
        <w:jc w:val="center"/>
        <w:rPr>
          <w:b/>
          <w:b/>
          <w:lang w:val="uk-UA" w:eastAsia="en-US"/>
        </w:rPr>
      </w:pPr>
      <w:r>
        <w:rPr>
          <w:b/>
          <w:lang w:val="uk-UA" w:eastAsia="en-US"/>
        </w:rPr>
      </w:r>
      <w:r>
        <w:br w:type="page"/>
      </w:r>
    </w:p>
    <w:p>
      <w:pPr>
        <w:pStyle w:val="Heading1"/>
        <w:ind w:hanging="37"/>
        <w:jc w:val="center"/>
        <w:rPr>
          <w:lang w:val="uk-UA"/>
        </w:rPr>
      </w:pPr>
      <w:bookmarkStart w:id="0" w:name="__RefHeading___Toc229808731"/>
      <w:bookmarkEnd w:id="0"/>
      <w:r>
        <w:rPr>
          <w:lang w:val="uk-UA"/>
        </w:rPr>
        <w:t>ВСТУП</w:t>
      </w:r>
    </w:p>
    <w:p>
      <w:pPr>
        <w:pStyle w:val="Normal"/>
        <w:spacing w:lineRule="auto" w:line="360"/>
        <w:ind w:firstLine="600"/>
        <w:jc w:val="both"/>
        <w:rPr>
          <w:szCs w:val="28"/>
          <w:lang w:val="uk-UA"/>
        </w:rPr>
      </w:pPr>
      <w:r>
        <w:rPr>
          <w:szCs w:val="28"/>
          <w:lang w:val="uk-UA"/>
        </w:rPr>
      </w:r>
    </w:p>
    <w:p>
      <w:pPr>
        <w:pStyle w:val="Normal"/>
        <w:spacing w:lineRule="auto" w:line="360"/>
        <w:ind w:firstLine="600"/>
        <w:jc w:val="both"/>
        <w:rPr>
          <w:b/>
          <w:b/>
          <w:szCs w:val="28"/>
          <w:lang w:val="uk-UA"/>
        </w:rPr>
      </w:pPr>
      <w:r>
        <w:rPr>
          <w:b/>
          <w:szCs w:val="28"/>
          <w:lang w:val="uk-UA"/>
        </w:rPr>
      </w:r>
    </w:p>
    <w:p>
      <w:pPr>
        <w:pStyle w:val="Normal"/>
        <w:spacing w:lineRule="auto" w:line="360"/>
        <w:ind w:firstLine="600"/>
        <w:jc w:val="both"/>
        <w:rPr/>
      </w:pPr>
      <w:r>
        <w:rPr>
          <w:b/>
          <w:szCs w:val="28"/>
          <w:lang w:val="uk-UA"/>
        </w:rPr>
        <w:t>Актуальність і доцільність дослідження.</w:t>
      </w:r>
      <w:r>
        <w:rPr>
          <w:szCs w:val="28"/>
          <w:lang w:val="uk-UA"/>
        </w:rPr>
        <w:t xml:space="preserve"> Посилення соціальної ролі особистості, актуальність тенденцій гуманізації та демократизації суспільства зумовлюють необхідність формування творчої особистості, її вмінь і навичок, що є нагальною проблемою сучасної психолого-педагогічної науки та практики. Завдяки діяльності педагога реалізується державна політика у створенні творчого, інтелектуального, духовного потенціалу нації, розвитку вітчизняної науки, техніки й культури, збереженні та примноженні культурної спадщини і формуванні людини майбутнього. Вища педагогічна школа покликана виховати особистість, здатну активно перетворювати навколишній світ, максимально реалізовувати власні творчі можливості, відповідальну за формування творчого потенціалу нації.</w:t>
      </w:r>
    </w:p>
    <w:p>
      <w:pPr>
        <w:pStyle w:val="TextBody"/>
        <w:spacing w:lineRule="auto" w:line="360"/>
        <w:ind w:firstLine="600"/>
        <w:jc w:val="both"/>
        <w:rPr/>
      </w:pPr>
      <w:r>
        <w:rPr>
          <w:szCs w:val="28"/>
          <w:lang w:val="uk-UA"/>
        </w:rPr>
        <w:t xml:space="preserve">Практична реалізація цього процесу залежить насамперед від майбутнього вчителя, який здатний вільно та творчо орієнтуватися в соціальних і природних явищах, феноменах культури, інтеграції наукової інформації. Сучасний професіонал у галузі освіти повинен глибоко усвідомлювати місце і роль творчих умінь у світовому культурному руслі, у поєднанні глибоких фундаментальних теоретичних знань і ретельної практичної підготовки. Як зазначається в цільовій комплексній програмі «Вчитель», завдяки діяльності педагога реалізується державна політика у створенні творчого, інтелектуального, духовного потенціалу нації, розвитку вітчизняної науки, техніки і культури, збереженні і примноженні культурної спадщини і формуванні людини майбутнього </w:t>
      </w:r>
      <w:r>
        <w:rPr>
          <w:lang w:val="uk-UA"/>
        </w:rPr>
        <w:t>[</w:t>
      </w:r>
      <w:r>
        <w:rPr/>
        <w:fldChar w:fldCharType="begin"/>
      </w:r>
      <w:r>
        <w:rPr/>
        <w:instrText xml:space="preserve"> REF _Ref216847790 \r \h </w:instrText>
      </w:r>
      <w:r>
        <w:rPr/>
        <w:fldChar w:fldCharType="separate"/>
      </w:r>
      <w:r>
        <w:rPr/>
        <w:t>105</w:t>
      </w:r>
      <w:r>
        <w:rPr/>
        <w:fldChar w:fldCharType="end"/>
      </w:r>
      <w:r>
        <w:rPr>
          <w:lang w:val="uk-UA"/>
        </w:rPr>
        <w:t>].</w:t>
      </w:r>
    </w:p>
    <w:p>
      <w:pPr>
        <w:pStyle w:val="Normal"/>
        <w:spacing w:lineRule="auto" w:line="360"/>
        <w:ind w:firstLine="600"/>
        <w:jc w:val="both"/>
        <w:rPr/>
      </w:pPr>
      <w:r>
        <w:rPr>
          <w:szCs w:val="28"/>
          <w:lang w:val="uk-UA"/>
        </w:rPr>
        <w:t>Сьогодення вимагає не тільки глибокі професійні знання, але й уміння знаходити неординарні й цікаві ідеї та їх втілення. Саме вища педагогічна школа покликана сформувати особистість, здатну активно перетворювати оточуючий світ, максимально реалізовувати власні творчі можливості. Ця проблема набуває більшого значення, коли мова йде про особистість майбутнього вчителя як людини відповідальної за формування творчого потенціалу нації.</w:t>
      </w:r>
    </w:p>
    <w:p>
      <w:pPr>
        <w:pStyle w:val="Normal"/>
        <w:spacing w:lineRule="auto" w:line="360"/>
        <w:ind w:firstLine="601"/>
        <w:jc w:val="both"/>
        <w:rPr>
          <w:szCs w:val="28"/>
          <w:lang w:val="uk-UA"/>
        </w:rPr>
      </w:pPr>
      <w:r>
        <w:rPr>
          <w:szCs w:val="28"/>
          <w:lang w:val="uk-UA"/>
        </w:rPr>
        <w:t>Отже, творче ставлення майбутнього вчителя до педагогічної діяльності – це одна з найважливіших якостей спеціаліста нового типу, який активно сприяє створенню нової парадигми освіти.</w:t>
      </w:r>
    </w:p>
    <w:p>
      <w:pPr>
        <w:pStyle w:val="Normal"/>
        <w:spacing w:lineRule="auto" w:line="360"/>
        <w:ind w:firstLine="601"/>
        <w:jc w:val="both"/>
        <w:rPr/>
      </w:pPr>
      <w:r>
        <w:rPr>
          <w:szCs w:val="28"/>
          <w:lang w:val="uk-UA"/>
        </w:rPr>
        <w:t xml:space="preserve">Розвиток сучасної педагогіки характеризується використанням активних методів навчання, що вимагає сформованості творчих умінь у майбутнього вчителя. Серед численних засобів формування творчих умінь надзвичайна велика роль належить інтелектуальним іграм, які мають генетичний зв’язок із усіма видами діяльності людини й виступають як специфічна форма пізнання, праці, спілкування, мистецтва й спорту. </w:t>
      </w:r>
    </w:p>
    <w:p>
      <w:pPr>
        <w:pStyle w:val="255"/>
        <w:widowControl w:val="false"/>
        <w:spacing w:lineRule="auto" w:line="360"/>
        <w:jc w:val="both"/>
        <w:rPr/>
      </w:pPr>
      <w:r>
        <w:rPr>
          <w:szCs w:val="28"/>
          <w:lang w:val="uk-UA"/>
        </w:rPr>
        <w:t>Творчість як важливий компонент соціальної культури досліджено в працях філософів (М.Бердяєв</w:t>
      </w:r>
      <w:r>
        <w:rPr>
          <w:spacing w:val="4"/>
          <w:lang w:val="uk-UA"/>
        </w:rPr>
        <w:t xml:space="preserve"> [</w:t>
      </w:r>
      <w:r>
        <w:rPr>
          <w:spacing w:val="4"/>
        </w:rPr>
        <w:fldChar w:fldCharType="begin"/>
      </w:r>
      <w:r>
        <w:rPr>
          <w:spacing w:val="4"/>
        </w:rPr>
        <w:instrText xml:space="preserve"> REF _Ref217126521 \r \h </w:instrText>
      </w:r>
      <w:r>
        <w:rPr>
          <w:spacing w:val="4"/>
        </w:rPr>
        <w:fldChar w:fldCharType="separate"/>
      </w:r>
      <w:r>
        <w:rPr>
          <w:spacing w:val="4"/>
        </w:rPr>
        <w:t>15</w:t>
      </w:r>
      <w:r>
        <w:rPr>
          <w:spacing w:val="4"/>
        </w:rPr>
        <w:fldChar w:fldCharType="end"/>
      </w:r>
      <w:r>
        <w:rPr>
          <w:spacing w:val="4"/>
          <w:lang w:val="uk-UA"/>
        </w:rPr>
        <w:t>]</w:t>
      </w:r>
      <w:r>
        <w:rPr>
          <w:szCs w:val="28"/>
          <w:lang w:val="uk-UA"/>
        </w:rPr>
        <w:t>, С.Гольдентрих</w:t>
      </w:r>
      <w:r>
        <w:rPr>
          <w:lang w:val="uk-UA"/>
        </w:rPr>
        <w:t xml:space="preserve"> [</w:t>
      </w:r>
      <w:r>
        <w:rPr/>
        <w:fldChar w:fldCharType="begin"/>
      </w:r>
      <w:r>
        <w:rPr/>
        <w:instrText xml:space="preserve"> REF _Ref217015210 \r \h </w:instrText>
      </w:r>
      <w:r>
        <w:rPr/>
        <w:fldChar w:fldCharType="separate"/>
      </w:r>
      <w:r>
        <w:rPr/>
        <w:t>52</w:t>
      </w:r>
      <w:r>
        <w:rPr/>
        <w:fldChar w:fldCharType="end"/>
      </w:r>
      <w:r>
        <w:rPr>
          <w:lang w:val="uk-UA"/>
        </w:rPr>
        <w:t xml:space="preserve">] </w:t>
      </w:r>
      <w:r>
        <w:rPr>
          <w:szCs w:val="28"/>
          <w:lang w:val="uk-UA"/>
        </w:rPr>
        <w:t>та інші), психологів (Т.Артемьєва [</w:t>
      </w:r>
      <w:r>
        <w:rPr/>
        <w:fldChar w:fldCharType="begin"/>
      </w:r>
      <w:r>
        <w:rPr/>
        <w:instrText xml:space="preserve"> REF _Ref217015200 \r \h </w:instrText>
      </w:r>
      <w:r>
        <w:rPr/>
        <w:fldChar w:fldCharType="separate"/>
      </w:r>
      <w:r>
        <w:rPr/>
        <w:t>11</w:t>
      </w:r>
      <w:r>
        <w:rPr/>
        <w:fldChar w:fldCharType="end"/>
      </w:r>
      <w:r>
        <w:rPr>
          <w:szCs w:val="28"/>
          <w:lang w:val="uk-UA"/>
        </w:rPr>
        <w:t>],</w:t>
      </w:r>
      <w:r>
        <w:rPr>
          <w:color w:val="FF0000"/>
          <w:szCs w:val="28"/>
          <w:lang w:val="uk-UA"/>
        </w:rPr>
        <w:t xml:space="preserve"> </w:t>
      </w:r>
      <w:r>
        <w:rPr>
          <w:szCs w:val="28"/>
          <w:lang w:val="uk-UA"/>
        </w:rPr>
        <w:t>О.Бодальов [</w:t>
      </w:r>
      <w:r>
        <w:rPr/>
        <w:fldChar w:fldCharType="begin"/>
      </w:r>
      <w:r>
        <w:rPr/>
        <w:instrText xml:space="preserve"> REF _Ref217023520 \r \h </w:instrText>
      </w:r>
      <w:r>
        <w:rPr/>
        <w:fldChar w:fldCharType="separate"/>
      </w:r>
      <w:r>
        <w:rPr/>
        <w:t>22</w:t>
      </w:r>
      <w:r>
        <w:rPr/>
        <w:fldChar w:fldCharType="end"/>
      </w:r>
      <w:r>
        <w:rPr>
          <w:szCs w:val="28"/>
          <w:lang w:val="uk-UA"/>
        </w:rPr>
        <w:t>], О.Лук [</w:t>
      </w:r>
      <w:r>
        <w:rPr/>
        <w:fldChar w:fldCharType="begin"/>
      </w:r>
      <w:r>
        <w:rPr/>
        <w:instrText xml:space="preserve"> REF _Ref217017901 \r \h </w:instrText>
      </w:r>
      <w:r>
        <w:rPr/>
        <w:fldChar w:fldCharType="separate"/>
      </w:r>
      <w:r>
        <w:rPr/>
        <w:t>129</w:t>
      </w:r>
      <w:r>
        <w:rPr/>
        <w:fldChar w:fldCharType="end"/>
      </w:r>
      <w:r>
        <w:rPr>
          <w:szCs w:val="28"/>
          <w:lang w:val="uk-UA"/>
        </w:rPr>
        <w:t>], К.Роджерс [</w:t>
      </w:r>
      <w:r>
        <w:rPr>
          <w:szCs w:val="28"/>
        </w:rPr>
        <w:fldChar w:fldCharType="begin"/>
      </w:r>
      <w:r>
        <w:rPr>
          <w:szCs w:val="28"/>
        </w:rPr>
        <w:instrText xml:space="preserve"> REF _Ref217015158 \r \h </w:instrText>
      </w:r>
      <w:r>
        <w:rPr>
          <w:szCs w:val="28"/>
        </w:rPr>
        <w:fldChar w:fldCharType="separate"/>
      </w:r>
      <w:r>
        <w:rPr>
          <w:szCs w:val="28"/>
        </w:rPr>
        <w:t>194</w:t>
      </w:r>
      <w:r>
        <w:rPr>
          <w:szCs w:val="28"/>
        </w:rPr>
        <w:fldChar w:fldCharType="end"/>
      </w:r>
      <w:r>
        <w:rPr>
          <w:szCs w:val="28"/>
          <w:lang w:val="uk-UA"/>
        </w:rPr>
        <w:t>], В.Роменець</w:t>
      </w:r>
      <w:r>
        <w:rPr>
          <w:lang w:val="uk-UA"/>
        </w:rPr>
        <w:t xml:space="preserve"> [</w:t>
      </w:r>
      <w:r>
        <w:rPr>
          <w:szCs w:val="28"/>
        </w:rPr>
        <w:fldChar w:fldCharType="begin"/>
      </w:r>
      <w:r>
        <w:rPr>
          <w:szCs w:val="28"/>
        </w:rPr>
        <w:instrText xml:space="preserve"> REF _Ref217023087 \r \h </w:instrText>
      </w:r>
      <w:r>
        <w:rPr>
          <w:szCs w:val="28"/>
        </w:rPr>
        <w:fldChar w:fldCharType="separate"/>
      </w:r>
      <w:r>
        <w:rPr>
          <w:szCs w:val="28"/>
        </w:rPr>
        <w:t>195</w:t>
      </w:r>
      <w:r>
        <w:rPr>
          <w:szCs w:val="28"/>
        </w:rPr>
        <w:fldChar w:fldCharType="end"/>
      </w:r>
      <w:r>
        <w:rPr>
          <w:szCs w:val="28"/>
          <w:lang w:val="uk-UA"/>
        </w:rPr>
        <w:t>] та інші), педагогів (В.Андрєєв [</w:t>
      </w:r>
      <w:r>
        <w:rPr>
          <w:szCs w:val="28"/>
        </w:rPr>
        <w:fldChar w:fldCharType="begin"/>
      </w:r>
      <w:r>
        <w:rPr>
          <w:szCs w:val="28"/>
        </w:rPr>
        <w:instrText xml:space="preserve"> REF _Ref217014331 \r \h </w:instrText>
      </w:r>
      <w:r>
        <w:rPr>
          <w:szCs w:val="28"/>
        </w:rPr>
        <w:fldChar w:fldCharType="separate"/>
      </w:r>
      <w:r>
        <w:rPr>
          <w:szCs w:val="28"/>
        </w:rPr>
        <w:t>7</w:t>
      </w:r>
      <w:r>
        <w:rPr>
          <w:szCs w:val="28"/>
        </w:rPr>
        <w:fldChar w:fldCharType="end"/>
      </w:r>
      <w:r>
        <w:rPr>
          <w:szCs w:val="28"/>
          <w:lang w:val="uk-UA"/>
        </w:rPr>
        <w:t>], В.Алфімов [</w:t>
      </w:r>
      <w:r>
        <w:rPr>
          <w:szCs w:val="28"/>
        </w:rPr>
        <w:fldChar w:fldCharType="begin"/>
      </w:r>
      <w:r>
        <w:rPr>
          <w:szCs w:val="28"/>
        </w:rPr>
        <w:instrText xml:space="preserve"> REF _Ref223755139 \r \h </w:instrText>
      </w:r>
      <w:r>
        <w:rPr>
          <w:szCs w:val="28"/>
        </w:rPr>
        <w:fldChar w:fldCharType="separate"/>
      </w:r>
      <w:r>
        <w:rPr>
          <w:szCs w:val="28"/>
        </w:rPr>
        <w:t>5</w:t>
      </w:r>
      <w:r>
        <w:rPr>
          <w:szCs w:val="28"/>
        </w:rPr>
        <w:fldChar w:fldCharType="end"/>
      </w:r>
      <w:r>
        <w:rPr>
          <w:szCs w:val="28"/>
          <w:lang w:val="uk-UA"/>
        </w:rPr>
        <w:t>], Ю.Бабанський [</w:t>
      </w:r>
      <w:r>
        <w:rPr>
          <w:szCs w:val="28"/>
        </w:rPr>
        <w:fldChar w:fldCharType="begin"/>
      </w:r>
      <w:r>
        <w:rPr>
          <w:szCs w:val="28"/>
        </w:rPr>
        <w:instrText xml:space="preserve"> REF _Ref217014869 \r \h </w:instrText>
      </w:r>
      <w:r>
        <w:rPr>
          <w:szCs w:val="28"/>
        </w:rPr>
        <w:fldChar w:fldCharType="separate"/>
      </w:r>
      <w:r>
        <w:rPr>
          <w:szCs w:val="28"/>
        </w:rPr>
        <w:t>12</w:t>
      </w:r>
      <w:r>
        <w:rPr>
          <w:szCs w:val="28"/>
        </w:rPr>
        <w:fldChar w:fldCharType="end"/>
      </w:r>
      <w:r>
        <w:rPr>
          <w:szCs w:val="28"/>
          <w:lang w:val="uk-UA"/>
        </w:rPr>
        <w:t>], Б.Богоявленська</w:t>
      </w:r>
      <w:r>
        <w:rPr>
          <w:lang w:val="uk-UA"/>
        </w:rPr>
        <w:t xml:space="preserve"> [</w:t>
      </w:r>
      <w:r>
        <w:rPr>
          <w:szCs w:val="28"/>
        </w:rPr>
        <w:fldChar w:fldCharType="begin"/>
      </w:r>
      <w:r>
        <w:rPr>
          <w:szCs w:val="28"/>
        </w:rPr>
        <w:instrText xml:space="preserve"> REF _Ref217017890 \r \h </w:instrText>
      </w:r>
      <w:r>
        <w:rPr>
          <w:szCs w:val="28"/>
        </w:rPr>
        <w:fldChar w:fldCharType="separate"/>
      </w:r>
      <w:r>
        <w:rPr>
          <w:szCs w:val="28"/>
        </w:rPr>
        <w:t>21</w:t>
      </w:r>
      <w:r>
        <w:rPr>
          <w:szCs w:val="28"/>
        </w:rPr>
        <w:fldChar w:fldCharType="end"/>
      </w:r>
      <w:r>
        <w:rPr>
          <w:lang w:val="uk-UA"/>
        </w:rPr>
        <w:t>]</w:t>
      </w:r>
      <w:r>
        <w:rPr>
          <w:szCs w:val="28"/>
          <w:lang w:val="uk-UA"/>
        </w:rPr>
        <w:t>, В.Загвязинський [</w:t>
      </w:r>
      <w:r>
        <w:rPr>
          <w:szCs w:val="28"/>
        </w:rPr>
        <w:fldChar w:fldCharType="begin"/>
      </w:r>
      <w:r>
        <w:rPr>
          <w:szCs w:val="28"/>
        </w:rPr>
        <w:instrText xml:space="preserve"> REF _Ref223755174 \r \h </w:instrText>
      </w:r>
      <w:r>
        <w:rPr>
          <w:szCs w:val="28"/>
        </w:rPr>
        <w:fldChar w:fldCharType="separate"/>
      </w:r>
      <w:r>
        <w:rPr>
          <w:szCs w:val="28"/>
        </w:rPr>
        <w:t>76</w:t>
      </w:r>
      <w:r>
        <w:rPr>
          <w:szCs w:val="28"/>
        </w:rPr>
        <w:fldChar w:fldCharType="end"/>
      </w:r>
      <w:r>
        <w:rPr>
          <w:szCs w:val="28"/>
          <w:lang w:val="uk-UA"/>
        </w:rPr>
        <w:t>], В.Кан-Калик [</w:t>
      </w:r>
      <w:r>
        <w:rPr>
          <w:szCs w:val="28"/>
        </w:rPr>
        <w:fldChar w:fldCharType="begin"/>
      </w:r>
      <w:r>
        <w:rPr>
          <w:szCs w:val="28"/>
        </w:rPr>
        <w:instrText xml:space="preserve"> REF _Ref217013678 \r \h </w:instrText>
      </w:r>
      <w:r>
        <w:rPr>
          <w:szCs w:val="28"/>
        </w:rPr>
        <w:fldChar w:fldCharType="separate"/>
      </w:r>
      <w:r>
        <w:rPr>
          <w:szCs w:val="28"/>
        </w:rPr>
        <w:t>93</w:t>
      </w:r>
      <w:r>
        <w:rPr>
          <w:szCs w:val="28"/>
        </w:rPr>
        <w:fldChar w:fldCharType="end"/>
      </w:r>
      <w:r>
        <w:rPr>
          <w:szCs w:val="28"/>
          <w:lang w:val="uk-UA"/>
        </w:rPr>
        <w:t>], Л.Макрідіна [</w:t>
      </w:r>
      <w:r>
        <w:rPr>
          <w:szCs w:val="28"/>
        </w:rPr>
        <w:fldChar w:fldCharType="begin"/>
      </w:r>
      <w:r>
        <w:rPr>
          <w:szCs w:val="28"/>
        </w:rPr>
        <w:instrText xml:space="preserve"> REF _Ref217013728 \r \h </w:instrText>
      </w:r>
      <w:r>
        <w:rPr>
          <w:szCs w:val="28"/>
        </w:rPr>
        <w:fldChar w:fldCharType="separate"/>
      </w:r>
      <w:r>
        <w:rPr>
          <w:szCs w:val="28"/>
        </w:rPr>
        <w:t>135</w:t>
      </w:r>
      <w:r>
        <w:rPr>
          <w:szCs w:val="28"/>
        </w:rPr>
        <w:fldChar w:fldCharType="end"/>
      </w:r>
      <w:r>
        <w:rPr>
          <w:szCs w:val="28"/>
          <w:lang w:val="uk-UA"/>
        </w:rPr>
        <w:t>] та інші). Творчості представника педагогічної професії, її значенню для виконання педагогічних функцій присвятили праці Я.Бірюк [</w:t>
      </w:r>
      <w:r>
        <w:rPr>
          <w:szCs w:val="28"/>
        </w:rPr>
        <w:fldChar w:fldCharType="begin"/>
      </w:r>
      <w:r>
        <w:rPr>
          <w:szCs w:val="28"/>
        </w:rPr>
        <w:instrText xml:space="preserve"> REF _Ref217015434 \r \h </w:instrText>
      </w:r>
      <w:r>
        <w:rPr>
          <w:szCs w:val="28"/>
        </w:rPr>
        <w:fldChar w:fldCharType="separate"/>
      </w:r>
      <w:r>
        <w:rPr>
          <w:szCs w:val="28"/>
        </w:rPr>
        <w:t>18</w:t>
      </w:r>
      <w:r>
        <w:rPr>
          <w:szCs w:val="28"/>
        </w:rPr>
        <w:fldChar w:fldCharType="end"/>
      </w:r>
      <w:r>
        <w:rPr>
          <w:szCs w:val="28"/>
          <w:lang w:val="uk-UA"/>
        </w:rPr>
        <w:t>], І.Киричок [</w:t>
      </w:r>
      <w:r>
        <w:rPr>
          <w:szCs w:val="28"/>
        </w:rPr>
        <w:fldChar w:fldCharType="begin"/>
      </w:r>
      <w:r>
        <w:rPr>
          <w:szCs w:val="28"/>
        </w:rPr>
        <w:instrText xml:space="preserve"> REF _Ref217013689 \r \h </w:instrText>
      </w:r>
      <w:r>
        <w:rPr>
          <w:szCs w:val="28"/>
        </w:rPr>
        <w:fldChar w:fldCharType="separate"/>
      </w:r>
      <w:r>
        <w:rPr>
          <w:szCs w:val="28"/>
        </w:rPr>
        <w:t>98</w:t>
      </w:r>
      <w:r>
        <w:rPr>
          <w:szCs w:val="28"/>
        </w:rPr>
        <w:fldChar w:fldCharType="end"/>
      </w:r>
      <w:r>
        <w:rPr>
          <w:szCs w:val="28"/>
          <w:lang w:val="uk-UA"/>
        </w:rPr>
        <w:t>], Н.Киричук [</w:t>
      </w:r>
      <w:r>
        <w:rPr>
          <w:szCs w:val="28"/>
        </w:rPr>
        <w:fldChar w:fldCharType="begin"/>
      </w:r>
      <w:r>
        <w:rPr>
          <w:szCs w:val="28"/>
        </w:rPr>
        <w:instrText xml:space="preserve"> REF _Ref217013702 \r \h </w:instrText>
      </w:r>
      <w:r>
        <w:rPr>
          <w:szCs w:val="28"/>
        </w:rPr>
        <w:fldChar w:fldCharType="separate"/>
      </w:r>
      <w:r>
        <w:rPr>
          <w:szCs w:val="28"/>
        </w:rPr>
        <w:t>99</w:t>
      </w:r>
      <w:r>
        <w:rPr>
          <w:szCs w:val="28"/>
        </w:rPr>
        <w:fldChar w:fldCharType="end"/>
      </w:r>
      <w:r>
        <w:rPr>
          <w:szCs w:val="28"/>
          <w:lang w:val="uk-UA"/>
        </w:rPr>
        <w:t>], М.Лазарєв [</w:t>
      </w:r>
      <w:r>
        <w:rPr>
          <w:szCs w:val="28"/>
        </w:rPr>
        <w:fldChar w:fldCharType="begin"/>
      </w:r>
      <w:r>
        <w:rPr>
          <w:szCs w:val="28"/>
        </w:rPr>
        <w:instrText xml:space="preserve"> REF _Ref217013709 \r \h </w:instrText>
      </w:r>
      <w:r>
        <w:rPr>
          <w:szCs w:val="28"/>
        </w:rPr>
        <w:fldChar w:fldCharType="separate"/>
      </w:r>
      <w:r>
        <w:rPr>
          <w:szCs w:val="28"/>
        </w:rPr>
        <w:t>118</w:t>
      </w:r>
      <w:r>
        <w:rPr>
          <w:szCs w:val="28"/>
        </w:rPr>
        <w:fldChar w:fldCharType="end"/>
      </w:r>
      <w:r>
        <w:rPr>
          <w:szCs w:val="28"/>
          <w:lang w:val="uk-UA"/>
        </w:rPr>
        <w:t>], О.Полякова</w:t>
      </w:r>
      <w:r>
        <w:rPr>
          <w:lang w:val="uk-UA"/>
        </w:rPr>
        <w:t xml:space="preserve"> [</w:t>
      </w:r>
      <w:r>
        <w:rPr/>
        <w:fldChar w:fldCharType="begin"/>
      </w:r>
      <w:r>
        <w:rPr/>
        <w:instrText xml:space="preserve"> REF _Ref217021840 \r \h </w:instrText>
      </w:r>
      <w:r>
        <w:rPr/>
        <w:fldChar w:fldCharType="separate"/>
      </w:r>
      <w:r>
        <w:rPr/>
        <w:t>173</w:t>
      </w:r>
      <w:r>
        <w:rPr/>
        <w:fldChar w:fldCharType="end"/>
      </w:r>
      <w:r>
        <w:rPr>
          <w:lang w:val="uk-UA"/>
        </w:rPr>
        <w:t xml:space="preserve">] </w:t>
      </w:r>
      <w:r>
        <w:rPr>
          <w:szCs w:val="28"/>
          <w:lang w:val="uk-UA"/>
        </w:rPr>
        <w:t>М.Поташнік</w:t>
      </w:r>
      <w:r>
        <w:rPr>
          <w:lang w:val="uk-UA"/>
        </w:rPr>
        <w:t xml:space="preserve"> [</w:t>
      </w:r>
      <w:r>
        <w:rPr/>
        <w:fldChar w:fldCharType="begin"/>
      </w:r>
      <w:r>
        <w:rPr/>
        <w:instrText xml:space="preserve"> REF _Ref223755336 \r \h </w:instrText>
      </w:r>
      <w:r>
        <w:rPr/>
        <w:fldChar w:fldCharType="separate"/>
      </w:r>
      <w:r>
        <w:rPr/>
        <w:t>180</w:t>
      </w:r>
      <w:r>
        <w:rPr/>
        <w:fldChar w:fldCharType="end"/>
      </w:r>
      <w:r>
        <w:rPr>
          <w:lang w:val="uk-UA"/>
        </w:rPr>
        <w:t>]</w:t>
      </w:r>
      <w:r>
        <w:rPr>
          <w:szCs w:val="28"/>
          <w:lang w:val="uk-UA"/>
        </w:rPr>
        <w:t>, С.Сисоєва [</w:t>
      </w:r>
      <w:r>
        <w:rPr>
          <w:szCs w:val="28"/>
        </w:rPr>
        <w:fldChar w:fldCharType="begin"/>
      </w:r>
      <w:r>
        <w:rPr>
          <w:szCs w:val="28"/>
        </w:rPr>
        <w:instrText xml:space="preserve"> REF _Ref217013743 \r \h </w:instrText>
      </w:r>
      <w:r>
        <w:rPr>
          <w:szCs w:val="28"/>
        </w:rPr>
        <w:fldChar w:fldCharType="separate"/>
      </w:r>
      <w:r>
        <w:rPr>
          <w:szCs w:val="28"/>
        </w:rPr>
        <w:t>205</w:t>
      </w:r>
      <w:r>
        <w:rPr>
          <w:szCs w:val="28"/>
        </w:rPr>
        <w:fldChar w:fldCharType="end"/>
      </w:r>
      <w:r>
        <w:rPr>
          <w:szCs w:val="28"/>
          <w:lang w:val="uk-UA"/>
        </w:rPr>
        <w:t xml:space="preserve">] та інші вчені. </w:t>
      </w:r>
      <w:r>
        <w:rPr>
          <w:szCs w:val="28"/>
        </w:rPr>
        <w:t>Формування творчих умінь майбутнього фахівця стало предметом дослідження М.Костенко</w:t>
      </w:r>
      <w:r>
        <w:rPr/>
        <w:t xml:space="preserve"> [</w:t>
      </w:r>
      <w:r>
        <w:rPr/>
        <w:fldChar w:fldCharType="begin"/>
      </w:r>
      <w:r>
        <w:rPr/>
        <w:instrText xml:space="preserve"> REF _Ref217023987 \r \h </w:instrText>
      </w:r>
      <w:r>
        <w:rPr/>
        <w:fldChar w:fldCharType="separate"/>
      </w:r>
      <w:r>
        <w:rPr/>
        <w:t>109</w:t>
      </w:r>
      <w:r>
        <w:rPr/>
        <w:fldChar w:fldCharType="end"/>
      </w:r>
      <w:r>
        <w:rPr/>
        <w:t>]</w:t>
      </w:r>
      <w:r>
        <w:rPr>
          <w:szCs w:val="28"/>
        </w:rPr>
        <w:t>, О.Кривонос [</w:t>
      </w:r>
      <w:r>
        <w:rPr/>
        <w:fldChar w:fldCharType="begin"/>
      </w:r>
      <w:r>
        <w:rPr/>
        <w:instrText xml:space="preserve"> REF _Ref222144382 \r \h </w:instrText>
      </w:r>
      <w:r>
        <w:rPr/>
        <w:fldChar w:fldCharType="separate"/>
      </w:r>
      <w:r>
        <w:rPr/>
        <w:t>113</w:t>
      </w:r>
      <w:r>
        <w:rPr/>
        <w:fldChar w:fldCharType="end"/>
      </w:r>
      <w:r>
        <w:rPr/>
        <w:t>]</w:t>
      </w:r>
      <w:r>
        <w:rPr>
          <w:szCs w:val="28"/>
        </w:rPr>
        <w:t>, С.Мельникової</w:t>
      </w:r>
      <w:r>
        <w:rPr/>
        <w:t xml:space="preserve"> [</w:t>
      </w:r>
      <w:r>
        <w:rPr/>
        <w:fldChar w:fldCharType="begin"/>
      </w:r>
      <w:r>
        <w:rPr/>
        <w:instrText xml:space="preserve"> REF _Ref217141232 \r \h </w:instrText>
      </w:r>
      <w:r>
        <w:rPr/>
        <w:fldChar w:fldCharType="separate"/>
      </w:r>
      <w:r>
        <w:rPr/>
        <w:t>140</w:t>
      </w:r>
      <w:r>
        <w:rPr/>
        <w:fldChar w:fldCharType="end"/>
      </w:r>
      <w:r>
        <w:rPr/>
        <w:t xml:space="preserve">] </w:t>
      </w:r>
      <w:r>
        <w:rPr>
          <w:szCs w:val="28"/>
        </w:rPr>
        <w:t>та інших.</w:t>
      </w:r>
    </w:p>
    <w:p>
      <w:pPr>
        <w:pStyle w:val="255"/>
        <w:widowControl w:val="false"/>
        <w:tabs>
          <w:tab w:val="clear" w:pos="708"/>
          <w:tab w:val="left" w:pos="567" w:leader="none"/>
        </w:tabs>
        <w:spacing w:lineRule="auto" w:line="360"/>
        <w:jc w:val="both"/>
        <w:rPr>
          <w:spacing w:val="-6"/>
        </w:rPr>
      </w:pPr>
      <w:r>
        <w:rPr>
          <w:szCs w:val="28"/>
        </w:rPr>
        <w:tab/>
        <w:t>Значення інтелектуальної гри в розвитку особистості висвітлено в працях Б.Манделя [</w:t>
      </w:r>
      <w:r>
        <w:rPr>
          <w:szCs w:val="28"/>
        </w:rPr>
        <w:fldChar w:fldCharType="begin"/>
      </w:r>
      <w:r>
        <w:rPr>
          <w:szCs w:val="28"/>
        </w:rPr>
        <w:instrText xml:space="preserve"> REF _Ref217014599 \r \h </w:instrText>
      </w:r>
      <w:r>
        <w:rPr>
          <w:szCs w:val="28"/>
        </w:rPr>
        <w:fldChar w:fldCharType="separate"/>
      </w:r>
      <w:r>
        <w:rPr>
          <w:szCs w:val="28"/>
        </w:rPr>
        <w:t>136</w:t>
      </w:r>
      <w:r>
        <w:rPr>
          <w:szCs w:val="28"/>
        </w:rPr>
        <w:fldChar w:fldCharType="end"/>
      </w:r>
      <w:r>
        <w:rPr>
          <w:szCs w:val="28"/>
        </w:rPr>
        <w:t>], Б.Нікітіна [</w:t>
      </w:r>
      <w:r>
        <w:rPr>
          <w:szCs w:val="28"/>
        </w:rPr>
        <w:fldChar w:fldCharType="begin"/>
      </w:r>
      <w:r>
        <w:rPr>
          <w:szCs w:val="28"/>
        </w:rPr>
        <w:instrText xml:space="preserve"> REF _Ref217014671 \r \h </w:instrText>
      </w:r>
      <w:r>
        <w:rPr>
          <w:szCs w:val="28"/>
        </w:rPr>
        <w:fldChar w:fldCharType="separate"/>
      </w:r>
      <w:r>
        <w:rPr>
          <w:szCs w:val="28"/>
        </w:rPr>
        <w:t>152</w:t>
      </w:r>
      <w:r>
        <w:rPr>
          <w:szCs w:val="28"/>
        </w:rPr>
        <w:fldChar w:fldCharType="end"/>
      </w:r>
      <w:r>
        <w:rPr>
          <w:szCs w:val="28"/>
        </w:rPr>
        <w:t>], а використання ігрової діяльності для формування творчої особистості досліджено в працях О.Білецького [</w:t>
      </w:r>
      <w:r>
        <w:rPr>
          <w:szCs w:val="28"/>
        </w:rPr>
        <w:fldChar w:fldCharType="begin"/>
      </w:r>
      <w:r>
        <w:rPr>
          <w:szCs w:val="28"/>
        </w:rPr>
        <w:instrText xml:space="preserve"> REF _Ref217014562 \r \h </w:instrText>
      </w:r>
      <w:r>
        <w:rPr>
          <w:szCs w:val="28"/>
        </w:rPr>
        <w:fldChar w:fldCharType="separate"/>
      </w:r>
      <w:r>
        <w:rPr>
          <w:szCs w:val="28"/>
        </w:rPr>
        <w:t>17</w:t>
      </w:r>
      <w:r>
        <w:rPr>
          <w:szCs w:val="28"/>
        </w:rPr>
        <w:fldChar w:fldCharType="end"/>
      </w:r>
      <w:r>
        <w:rPr>
          <w:szCs w:val="28"/>
        </w:rPr>
        <w:t>], В.Захарова [</w:t>
      </w:r>
      <w:r>
        <w:rPr>
          <w:szCs w:val="28"/>
        </w:rPr>
        <w:fldChar w:fldCharType="begin"/>
      </w:r>
      <w:r>
        <w:rPr>
          <w:szCs w:val="28"/>
        </w:rPr>
        <w:instrText xml:space="preserve"> REF _Ref217014575 \r \h </w:instrText>
      </w:r>
      <w:r>
        <w:rPr>
          <w:szCs w:val="28"/>
        </w:rPr>
        <w:fldChar w:fldCharType="separate"/>
      </w:r>
      <w:r>
        <w:rPr>
          <w:szCs w:val="28"/>
        </w:rPr>
        <w:t>78</w:t>
      </w:r>
      <w:r>
        <w:rPr>
          <w:szCs w:val="28"/>
        </w:rPr>
        <w:fldChar w:fldCharType="end"/>
      </w:r>
      <w:r>
        <w:rPr>
          <w:szCs w:val="28"/>
        </w:rPr>
        <w:t>] та інших. І.Поліщук</w:t>
      </w:r>
      <w:r>
        <w:rPr/>
        <w:t xml:space="preserve"> [</w:t>
      </w:r>
      <w:r>
        <w:rPr/>
        <w:fldChar w:fldCharType="begin"/>
      </w:r>
      <w:r>
        <w:rPr/>
        <w:instrText xml:space="preserve"> REF _Ref217022845 \r \h </w:instrText>
      </w:r>
      <w:r>
        <w:rPr/>
        <w:fldChar w:fldCharType="separate"/>
      </w:r>
      <w:r>
        <w:rPr/>
        <w:t>172</w:t>
      </w:r>
      <w:r>
        <w:rPr/>
        <w:fldChar w:fldCharType="end"/>
      </w:r>
      <w:r>
        <w:rPr/>
        <w:t>]</w:t>
      </w:r>
      <w:r>
        <w:rPr>
          <w:szCs w:val="28"/>
        </w:rPr>
        <w:t>, І.Петерсон [</w:t>
      </w:r>
      <w:r>
        <w:rPr>
          <w:szCs w:val="28"/>
        </w:rPr>
        <w:fldChar w:fldCharType="begin"/>
      </w:r>
      <w:r>
        <w:rPr>
          <w:szCs w:val="28"/>
        </w:rPr>
        <w:instrText xml:space="preserve"> REF _Ref217014678 \r \h </w:instrText>
      </w:r>
      <w:r>
        <w:rPr>
          <w:szCs w:val="28"/>
        </w:rPr>
        <w:fldChar w:fldCharType="separate"/>
      </w:r>
      <w:r>
        <w:rPr>
          <w:szCs w:val="28"/>
        </w:rPr>
        <w:t>167</w:t>
      </w:r>
      <w:r>
        <w:rPr>
          <w:szCs w:val="28"/>
        </w:rPr>
        <w:fldChar w:fldCharType="end"/>
      </w:r>
      <w:r>
        <w:rPr>
          <w:szCs w:val="28"/>
        </w:rPr>
        <w:t>], О.Приходько</w:t>
      </w:r>
      <w:r>
        <w:rPr>
          <w:spacing w:val="-6"/>
        </w:rPr>
        <w:t xml:space="preserve"> [</w:t>
      </w:r>
      <w:r>
        <w:rPr/>
        <w:fldChar w:fldCharType="begin"/>
      </w:r>
      <w:r>
        <w:rPr/>
        <w:instrText xml:space="preserve"> REF _Ref223755452 \r \h </w:instrText>
      </w:r>
      <w:r>
        <w:rPr/>
        <w:fldChar w:fldCharType="separate"/>
      </w:r>
      <w:r>
        <w:rPr/>
        <w:t>184</w:t>
      </w:r>
      <w:r>
        <w:rPr/>
        <w:fldChar w:fldCharType="end"/>
      </w:r>
      <w:r>
        <w:rPr/>
        <w:t xml:space="preserve">] </w:t>
      </w:r>
      <w:r>
        <w:rPr>
          <w:szCs w:val="28"/>
        </w:rPr>
        <w:t>розглянули окремі аспекти використання інтелектуальної гри в професійній підготовці представників різних професій.</w:t>
      </w:r>
    </w:p>
    <w:p>
      <w:pPr>
        <w:pStyle w:val="Normal"/>
        <w:spacing w:lineRule="auto" w:line="360"/>
        <w:ind w:firstLine="600"/>
        <w:jc w:val="both"/>
        <w:rPr>
          <w:szCs w:val="28"/>
          <w:lang w:val="uk-UA"/>
        </w:rPr>
      </w:pPr>
      <w:r>
        <w:rPr>
          <w:szCs w:val="28"/>
          <w:lang w:val="uk-UA"/>
        </w:rPr>
        <w:t xml:space="preserve">Водночас проблема формування творчих умінь майбутнього вчителя в інтелектуально-ігровій діяльності не віднайшла спеціального вивчення у психолого-педагогічних дослідженнях. Не отримали належного висвітлення питання запровадження ігрових методів навчання та послідовності їх уведення в навчальний процес вищих навчальних закладів. </w:t>
      </w:r>
    </w:p>
    <w:p>
      <w:pPr>
        <w:pStyle w:val="Normal"/>
        <w:spacing w:lineRule="auto" w:line="360"/>
        <w:ind w:firstLine="600"/>
        <w:jc w:val="both"/>
        <w:rPr>
          <w:szCs w:val="28"/>
          <w:lang w:val="uk-UA"/>
        </w:rPr>
      </w:pPr>
      <w:r>
        <w:rPr>
          <w:szCs w:val="28"/>
          <w:lang w:val="uk-UA"/>
        </w:rPr>
        <w:t xml:space="preserve">Актуальність проблеми посилюється потребою усунення виявлених суперечностей: </w:t>
      </w:r>
    </w:p>
    <w:p>
      <w:pPr>
        <w:pStyle w:val="Normal"/>
        <w:numPr>
          <w:ilvl w:val="0"/>
          <w:numId w:val="26"/>
        </w:numPr>
        <w:tabs>
          <w:tab w:val="clear" w:pos="708"/>
          <w:tab w:val="left" w:pos="840" w:leader="none"/>
        </w:tabs>
        <w:spacing w:lineRule="auto" w:line="360"/>
        <w:ind w:left="0" w:firstLine="600"/>
        <w:jc w:val="both"/>
        <w:rPr>
          <w:szCs w:val="28"/>
          <w:lang w:val="uk-UA"/>
        </w:rPr>
      </w:pPr>
      <w:r>
        <w:rPr>
          <w:szCs w:val="28"/>
          <w:lang w:val="uk-UA"/>
        </w:rPr>
        <w:t xml:space="preserve">між об’єктивною потребою суспільства в представниках педагогічної професії, здатних творчо розв’язувати проблеми професійної діяльності, і реальним станом готовності сучасних випускників вищої педагогічної школи до виявлення творчості; </w:t>
      </w:r>
    </w:p>
    <w:p>
      <w:pPr>
        <w:pStyle w:val="Normal"/>
        <w:numPr>
          <w:ilvl w:val="0"/>
          <w:numId w:val="26"/>
        </w:numPr>
        <w:tabs>
          <w:tab w:val="clear" w:pos="708"/>
          <w:tab w:val="left" w:pos="840" w:leader="none"/>
        </w:tabs>
        <w:spacing w:lineRule="auto" w:line="360"/>
        <w:ind w:left="0" w:firstLine="600"/>
        <w:jc w:val="both"/>
        <w:rPr/>
      </w:pPr>
      <w:r>
        <w:rPr>
          <w:szCs w:val="28"/>
          <w:lang w:val="uk-UA"/>
        </w:rPr>
        <w:t>між широкими можливостями інтелектуально-ігрової діяльності               у формуванні творчих умінь майбутніх представників педагогічної професії             й обмеженим її запровадженням у професійній підготовці вчителів;</w:t>
      </w:r>
    </w:p>
    <w:p>
      <w:pPr>
        <w:pStyle w:val="Normal"/>
        <w:numPr>
          <w:ilvl w:val="0"/>
          <w:numId w:val="26"/>
        </w:numPr>
        <w:tabs>
          <w:tab w:val="clear" w:pos="708"/>
          <w:tab w:val="left" w:pos="840" w:leader="none"/>
        </w:tabs>
        <w:spacing w:lineRule="auto" w:line="360"/>
        <w:ind w:left="0" w:firstLine="600"/>
        <w:jc w:val="both"/>
        <w:rPr>
          <w:szCs w:val="28"/>
          <w:lang w:val="uk-UA"/>
        </w:rPr>
      </w:pPr>
      <w:r>
        <w:rPr>
          <w:szCs w:val="28"/>
          <w:lang w:val="uk-UA"/>
        </w:rPr>
        <w:t>між наголошенням на необхідності формування творчих умінь у сучасного вчителя й нерозробленістю конкретних шляхів забезпечення цього процесу за сучасних умов вищого педагогічного навчального закладу.</w:t>
      </w:r>
    </w:p>
    <w:p>
      <w:pPr>
        <w:pStyle w:val="TextBody"/>
        <w:spacing w:lineRule="auto" w:line="360"/>
        <w:ind w:firstLine="600"/>
        <w:jc w:val="both"/>
        <w:rPr>
          <w:b/>
          <w:b/>
          <w:i/>
          <w:i/>
          <w:szCs w:val="28"/>
          <w:lang w:val="uk-UA"/>
        </w:rPr>
      </w:pPr>
      <w:r>
        <w:rPr>
          <w:szCs w:val="28"/>
          <w:lang w:val="uk-UA"/>
        </w:rPr>
        <w:t>Отже, актуальність, недостатня розробленість проблеми та необхідність усунення зазначених суперечностей зумовили вибір теми дослідження:</w:t>
      </w:r>
      <w:r>
        <w:rPr>
          <w:b/>
          <w:szCs w:val="28"/>
          <w:lang w:val="uk-UA"/>
        </w:rPr>
        <w:t xml:space="preserve"> “Формування творчих умінь майбутнього вчителя в інтелектуально-ігровій діяльності”.</w:t>
      </w:r>
    </w:p>
    <w:p>
      <w:pPr>
        <w:pStyle w:val="250"/>
        <w:widowControl w:val="false"/>
        <w:spacing w:lineRule="auto" w:line="360"/>
        <w:ind w:firstLine="600"/>
        <w:jc w:val="both"/>
        <w:rPr/>
      </w:pPr>
      <w:r>
        <w:rPr>
          <w:szCs w:val="28"/>
        </w:rPr>
        <w:t xml:space="preserve">Зв’язок теми дослідження з науковими програмами, планами. </w:t>
      </w:r>
      <w:r>
        <w:rPr>
          <w:b/>
          <w:szCs w:val="28"/>
        </w:rPr>
        <w:t>Тема дисертації є складовою частиною комплексної програми науково-дослідної роботи кафедри інноваційних педагогічних технологій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 01-200199004104). Тему дисертації затверджено вченою радою Харківського національного педагогічного університету імені Г.С.Сковороди (</w:t>
      </w:r>
      <w:r>
        <w:rPr>
          <w:b/>
          <w:spacing w:val="-2"/>
          <w:szCs w:val="28"/>
        </w:rPr>
        <w:t>протокол № 6 від 16.01.2007 року</w:t>
      </w:r>
      <w:r>
        <w:rPr>
          <w:b/>
          <w:szCs w:val="28"/>
        </w:rPr>
        <w:t>), узгоджено з Радою з координації наукових досліджень у галузі педагогіки й психології Академії педагогічних наук України (протокол № 3 від 20.03.2007 року).</w:t>
      </w:r>
    </w:p>
    <w:p>
      <w:pPr>
        <w:pStyle w:val="250"/>
        <w:widowControl w:val="false"/>
        <w:spacing w:lineRule="auto" w:line="360"/>
        <w:ind w:firstLine="600"/>
        <w:jc w:val="both"/>
        <w:rPr/>
      </w:pPr>
      <w:r>
        <w:rPr>
          <w:szCs w:val="28"/>
        </w:rPr>
        <w:t>Мета дослідження</w:t>
      </w:r>
      <w:r>
        <w:rPr>
          <w:b/>
          <w:szCs w:val="28"/>
        </w:rPr>
        <w:t xml:space="preserve"> – розробити й науково обґрунтувати технологію формування творчих умінь майбутнього вчителя в інтелектуально-ігровій діяльності та експериментально перевірити її ефективність.</w:t>
      </w:r>
    </w:p>
    <w:p>
      <w:pPr>
        <w:pStyle w:val="250"/>
        <w:widowControl w:val="false"/>
        <w:spacing w:lineRule="auto" w:line="360"/>
        <w:ind w:firstLine="600"/>
        <w:jc w:val="both"/>
        <w:rPr/>
      </w:pPr>
      <w:r>
        <w:rPr>
          <w:b/>
          <w:spacing w:val="-2"/>
          <w:szCs w:val="28"/>
        </w:rPr>
        <w:t xml:space="preserve">Відповідно до мети визначено такі </w:t>
      </w:r>
      <w:r>
        <w:rPr>
          <w:spacing w:val="-2"/>
          <w:szCs w:val="28"/>
        </w:rPr>
        <w:t>завдання дослідження</w:t>
      </w:r>
      <w:r>
        <w:rPr>
          <w:b/>
          <w:spacing w:val="-2"/>
          <w:szCs w:val="28"/>
        </w:rPr>
        <w:t>:</w:t>
      </w:r>
    </w:p>
    <w:p>
      <w:pPr>
        <w:pStyle w:val="250"/>
        <w:widowControl w:val="false"/>
        <w:numPr>
          <w:ilvl w:val="0"/>
          <w:numId w:val="42"/>
        </w:numPr>
        <w:tabs>
          <w:tab w:val="clear" w:pos="708"/>
          <w:tab w:val="left" w:pos="960" w:leader="none"/>
        </w:tabs>
        <w:spacing w:lineRule="auto" w:line="360" w:before="0" w:after="0"/>
        <w:ind w:left="0" w:firstLine="600"/>
        <w:jc w:val="both"/>
        <w:rPr>
          <w:b/>
          <w:b/>
          <w:szCs w:val="28"/>
        </w:rPr>
      </w:pPr>
      <w:r>
        <w:rPr>
          <w:b/>
          <w:szCs w:val="28"/>
        </w:rPr>
        <w:t>На підставі аналізу наукової літератури розкрити суть творчих умінь учителя, схарактеризувати види творчих умінь, що формуються в інтелектуально-ігровій діяльності в процесі професійно-педагогічної підготовки майбутніх учителів.</w:t>
      </w:r>
    </w:p>
    <w:p>
      <w:pPr>
        <w:pStyle w:val="250"/>
        <w:widowControl w:val="false"/>
        <w:numPr>
          <w:ilvl w:val="0"/>
          <w:numId w:val="38"/>
        </w:numPr>
        <w:tabs>
          <w:tab w:val="clear" w:pos="708"/>
          <w:tab w:val="left" w:pos="960" w:leader="none"/>
        </w:tabs>
        <w:spacing w:lineRule="auto" w:line="360" w:before="0" w:after="0"/>
        <w:ind w:left="0" w:firstLine="600"/>
        <w:jc w:val="both"/>
        <w:rPr>
          <w:b/>
          <w:b/>
          <w:szCs w:val="28"/>
        </w:rPr>
      </w:pPr>
      <w:r>
        <w:rPr>
          <w:b/>
          <w:szCs w:val="28"/>
        </w:rPr>
        <w:t>Теоретично обґрунтувати та експериментально перевірити технологію формування творчих умінь майбутнього вчителя в інтелектуально-ігровій діяльності.</w:t>
      </w:r>
    </w:p>
    <w:p>
      <w:pPr>
        <w:pStyle w:val="250"/>
        <w:widowControl w:val="false"/>
        <w:numPr>
          <w:ilvl w:val="0"/>
          <w:numId w:val="38"/>
        </w:numPr>
        <w:tabs>
          <w:tab w:val="clear" w:pos="708"/>
          <w:tab w:val="left" w:pos="960" w:leader="none"/>
        </w:tabs>
        <w:spacing w:lineRule="auto" w:line="360" w:before="0" w:after="0"/>
        <w:ind w:left="0" w:firstLine="600"/>
        <w:jc w:val="both"/>
        <w:rPr>
          <w:b/>
          <w:b/>
          <w:szCs w:val="28"/>
        </w:rPr>
      </w:pPr>
      <w:r>
        <w:rPr>
          <w:b/>
          <w:szCs w:val="28"/>
        </w:rPr>
        <w:t>Уточнити критерії, показники й рівні сформованості творчих умінь майбутнього вчителя.</w:t>
      </w:r>
    </w:p>
    <w:p>
      <w:pPr>
        <w:pStyle w:val="250"/>
        <w:widowControl w:val="false"/>
        <w:spacing w:lineRule="auto" w:line="360"/>
        <w:ind w:firstLine="600"/>
        <w:jc w:val="both"/>
        <w:rPr/>
      </w:pPr>
      <w:r>
        <w:rPr>
          <w:szCs w:val="28"/>
        </w:rPr>
        <w:t>Об’єкт дослідження</w:t>
      </w:r>
      <w:r>
        <w:rPr>
          <w:b/>
          <w:szCs w:val="28"/>
        </w:rPr>
        <w:t xml:space="preserve"> – процес професійно-педагогічної підготовки майбутнього вчителя.</w:t>
      </w:r>
    </w:p>
    <w:p>
      <w:pPr>
        <w:pStyle w:val="250"/>
        <w:widowControl w:val="false"/>
        <w:spacing w:lineRule="auto" w:line="360"/>
        <w:ind w:firstLine="600"/>
        <w:jc w:val="both"/>
        <w:rPr/>
      </w:pPr>
      <w:r>
        <w:rPr>
          <w:szCs w:val="28"/>
        </w:rPr>
        <w:t>Предмет дослідження</w:t>
      </w:r>
      <w:r>
        <w:rPr>
          <w:b/>
          <w:szCs w:val="28"/>
        </w:rPr>
        <w:t xml:space="preserve"> – формування творчих умінь майбутнього вчителя в інтелектуально-ігровій діяльності.</w:t>
      </w:r>
    </w:p>
    <w:p>
      <w:pPr>
        <w:pStyle w:val="250"/>
        <w:widowControl w:val="false"/>
        <w:spacing w:lineRule="auto" w:line="360"/>
        <w:ind w:firstLine="600"/>
        <w:jc w:val="both"/>
        <w:rPr/>
      </w:pPr>
      <w:r>
        <w:rPr>
          <w:b/>
          <w:szCs w:val="28"/>
        </w:rPr>
        <w:t xml:space="preserve">У процесі дослідження зроблено </w:t>
      </w:r>
      <w:r>
        <w:rPr>
          <w:szCs w:val="28"/>
        </w:rPr>
        <w:t xml:space="preserve">припущення </w:t>
      </w:r>
      <w:r>
        <w:rPr>
          <w:b/>
          <w:szCs w:val="28"/>
        </w:rPr>
        <w:t xml:space="preserve">про те, що впровадження в навчальний процес вищого педагогічного навчального закладу розробленої           й теоретично обґрунтованої технології формування творчих умінь студентів в інтелектуально-ігровій діяльності, що включає етапи: мотиваційний, який передбачає формування потреби в творчій діяльності та інтересу до інтелектуальних ігор, організаційно-процесуальний (організація власної інтелектуально-ігрової діяльності), змістовий (оволодіння способами та закономірностями інтелектуально-ігрової діяльності з акцентуванням на різнорівневих типах інтелектуально-ігрових завдань) та контрольно-оцінний (педагогічна діагностика і самодіагностика результатів інтелектуально-ігрової діяльності), сприятиме підвищенню рівня сформованості творчих умінь майбутнього вчителя. </w:t>
      </w:r>
    </w:p>
    <w:p>
      <w:pPr>
        <w:pStyle w:val="250"/>
        <w:widowControl w:val="false"/>
        <w:spacing w:lineRule="auto" w:line="360"/>
        <w:ind w:firstLine="600"/>
        <w:jc w:val="both"/>
        <w:rPr/>
      </w:pPr>
      <w:r>
        <w:rPr>
          <w:b/>
          <w:szCs w:val="28"/>
        </w:rPr>
        <w:t xml:space="preserve">Для вирішення поставлених завдань запроваджено </w:t>
      </w:r>
      <w:r>
        <w:rPr>
          <w:szCs w:val="28"/>
        </w:rPr>
        <w:t>комплекс</w:t>
      </w:r>
      <w:r>
        <w:rPr>
          <w:b/>
          <w:szCs w:val="28"/>
        </w:rPr>
        <w:t xml:space="preserve"> </w:t>
      </w:r>
      <w:r>
        <w:rPr>
          <w:szCs w:val="28"/>
        </w:rPr>
        <w:t xml:space="preserve">методів </w:t>
      </w:r>
      <w:r>
        <w:rPr>
          <w:b/>
          <w:szCs w:val="28"/>
        </w:rPr>
        <w:t>дослідження</w:t>
      </w:r>
      <w:r>
        <w:rPr>
          <w:szCs w:val="28"/>
        </w:rPr>
        <w:t xml:space="preserve">: </w:t>
      </w:r>
      <w:r>
        <w:rPr>
          <w:b/>
          <w:szCs w:val="28"/>
        </w:rPr>
        <w:t>теоретичні</w:t>
      </w:r>
      <w:r>
        <w:rPr>
          <w:b/>
          <w:i/>
          <w:szCs w:val="28"/>
        </w:rPr>
        <w:t xml:space="preserve"> </w:t>
      </w:r>
      <w:r>
        <w:rPr>
          <w:b/>
          <w:szCs w:val="28"/>
        </w:rPr>
        <w:t>(аналіз, синтез, порівняння, узагальнення й систематизація у процесі вивчення наукових джерел) для визначення основних понять і стану розробленості досліджуваної проблеми; емпіричні (анкетування, бесіди, тестування, аналіз творчих робіт, спостереження, вивчення продуктів діяльності майбутніх учителів для визначення рівня сформованості творчих умінь майбутніх учителів та ефективності впровадження розробленої технології у професійній підготовці студентів; педагогічний експеримент для перевірки висунутої гіпотези); методи математичної статистики для кількісного та якісного аналізу емпіричних даних.</w:t>
      </w:r>
    </w:p>
    <w:p>
      <w:pPr>
        <w:pStyle w:val="250"/>
        <w:widowControl w:val="false"/>
        <w:spacing w:lineRule="auto" w:line="360"/>
        <w:ind w:firstLine="600"/>
        <w:jc w:val="both"/>
        <w:rPr/>
      </w:pPr>
      <w:r>
        <w:rPr>
          <w:szCs w:val="28"/>
        </w:rPr>
        <w:t>Методологічну основу дослідження</w:t>
      </w:r>
      <w:r>
        <w:rPr>
          <w:b/>
          <w:szCs w:val="28"/>
        </w:rPr>
        <w:t xml:space="preserve"> становлять концептуальні положення філософських, соціологічних, психологічних і педагогічних теорій про творчу особистість як вищу цінність суспільства та суб’єкт творчого процесу; про суть інтелектуально-ігрової діяльності як способу формування творчих умінь особистості; ідеї взаємодії науки та інтелектуальних ігор, метою яких є формування творчої особистості вчителя у процесі професійної підготовки.</w:t>
      </w:r>
    </w:p>
    <w:p>
      <w:pPr>
        <w:pStyle w:val="250"/>
        <w:widowControl w:val="false"/>
        <w:spacing w:lineRule="auto" w:line="360"/>
        <w:ind w:firstLine="600"/>
        <w:jc w:val="both"/>
        <w:rPr/>
      </w:pPr>
      <w:r>
        <w:rPr/>
        <w:t>Теоретичною основою дослідження</w:t>
      </w:r>
      <w:r>
        <w:rPr>
          <w:b/>
        </w:rPr>
        <w:t xml:space="preserve"> стали:</w:t>
      </w:r>
    </w:p>
    <w:p>
      <w:pPr>
        <w:pStyle w:val="Normal"/>
        <w:numPr>
          <w:ilvl w:val="0"/>
          <w:numId w:val="34"/>
        </w:numPr>
        <w:tabs>
          <w:tab w:val="clear" w:pos="708"/>
          <w:tab w:val="left" w:pos="960" w:leader="none"/>
        </w:tabs>
        <w:spacing w:lineRule="auto" w:line="360"/>
        <w:ind w:left="0" w:firstLine="600"/>
        <w:jc w:val="both"/>
        <w:rPr/>
      </w:pPr>
      <w:r>
        <w:rPr>
          <w:szCs w:val="28"/>
          <w:lang w:val="uk-UA"/>
        </w:rPr>
        <w:t>психологічні аспекти творчості, творчих умінь та їх формування (Л.Виготський [</w:t>
      </w:r>
      <w:r>
        <w:rPr>
          <w:szCs w:val="28"/>
          <w:lang w:val="uk-UA"/>
        </w:rPr>
        <w:fldChar w:fldCharType="begin"/>
      </w:r>
      <w:r>
        <w:rPr>
          <w:szCs w:val="28"/>
          <w:lang w:val="uk-UA"/>
        </w:rPr>
        <w:instrText xml:space="preserve"> REF _Ref216847826 \r \h </w:instrText>
      </w:r>
      <w:r>
        <w:rPr>
          <w:szCs w:val="28"/>
          <w:lang w:val="uk-UA"/>
        </w:rPr>
        <w:fldChar w:fldCharType="separate"/>
      </w:r>
      <w:r>
        <w:rPr>
          <w:szCs w:val="28"/>
          <w:lang w:val="uk-UA"/>
        </w:rPr>
        <w:t>44</w:t>
      </w:r>
      <w:r>
        <w:rPr>
          <w:szCs w:val="28"/>
          <w:lang w:val="uk-UA"/>
        </w:rPr>
        <w:fldChar w:fldCharType="end"/>
      </w:r>
      <w:r>
        <w:rPr>
          <w:szCs w:val="28"/>
          <w:lang w:val="uk-UA"/>
        </w:rPr>
        <w:t>], О.Леонтьєв [</w:t>
      </w:r>
      <w:r>
        <w:rPr>
          <w:szCs w:val="28"/>
          <w:lang w:val="uk-UA"/>
        </w:rPr>
        <w:fldChar w:fldCharType="begin"/>
      </w:r>
      <w:r>
        <w:rPr>
          <w:szCs w:val="28"/>
          <w:lang w:val="uk-UA"/>
        </w:rPr>
        <w:instrText xml:space="preserve"> REF _Ref217013534 \r \h </w:instrText>
      </w:r>
      <w:r>
        <w:rPr>
          <w:szCs w:val="28"/>
          <w:lang w:val="uk-UA"/>
        </w:rPr>
        <w:fldChar w:fldCharType="separate"/>
      </w:r>
      <w:r>
        <w:rPr>
          <w:szCs w:val="28"/>
          <w:lang w:val="uk-UA"/>
        </w:rPr>
        <w:t>121</w:t>
      </w:r>
      <w:r>
        <w:rPr>
          <w:szCs w:val="28"/>
          <w:lang w:val="uk-UA"/>
        </w:rPr>
        <w:fldChar w:fldCharType="end"/>
      </w:r>
      <w:r>
        <w:rPr>
          <w:szCs w:val="28"/>
          <w:lang w:val="uk-UA"/>
        </w:rPr>
        <w:t>], А.Лурія [</w:t>
      </w:r>
      <w:r>
        <w:rPr>
          <w:szCs w:val="28"/>
          <w:lang w:val="uk-UA"/>
        </w:rPr>
        <w:fldChar w:fldCharType="begin"/>
      </w:r>
      <w:r>
        <w:rPr>
          <w:szCs w:val="28"/>
          <w:lang w:val="uk-UA"/>
        </w:rPr>
        <w:instrText xml:space="preserve"> REF _Ref217022547 \r \h </w:instrText>
      </w:r>
      <w:r>
        <w:rPr>
          <w:szCs w:val="28"/>
          <w:lang w:val="uk-UA"/>
        </w:rPr>
        <w:fldChar w:fldCharType="separate"/>
      </w:r>
      <w:r>
        <w:rPr>
          <w:szCs w:val="28"/>
          <w:lang w:val="uk-UA"/>
        </w:rPr>
        <w:t>122</w:t>
      </w:r>
      <w:r>
        <w:rPr>
          <w:szCs w:val="28"/>
          <w:lang w:val="uk-UA"/>
        </w:rPr>
        <w:fldChar w:fldCharType="end"/>
      </w:r>
      <w:r>
        <w:rPr>
          <w:szCs w:val="28"/>
          <w:lang w:val="uk-UA"/>
        </w:rPr>
        <w:t>], О.Потебня [</w:t>
      </w:r>
      <w:r>
        <w:rPr>
          <w:szCs w:val="28"/>
          <w:lang w:val="uk-UA"/>
        </w:rPr>
        <w:fldChar w:fldCharType="begin"/>
      </w:r>
      <w:r>
        <w:rPr>
          <w:szCs w:val="28"/>
          <w:lang w:val="uk-UA"/>
        </w:rPr>
        <w:instrText xml:space="preserve"> REF _Ref217013582 \r \h </w:instrText>
      </w:r>
      <w:r>
        <w:rPr>
          <w:szCs w:val="28"/>
          <w:lang w:val="uk-UA"/>
        </w:rPr>
        <w:fldChar w:fldCharType="separate"/>
      </w:r>
      <w:r>
        <w:rPr>
          <w:szCs w:val="28"/>
          <w:lang w:val="uk-UA"/>
        </w:rPr>
        <w:t>182</w:t>
      </w:r>
      <w:r>
        <w:rPr>
          <w:szCs w:val="28"/>
          <w:lang w:val="uk-UA"/>
        </w:rPr>
        <w:fldChar w:fldCharType="end"/>
      </w:r>
      <w:r>
        <w:rPr>
          <w:szCs w:val="28"/>
          <w:lang w:val="uk-UA"/>
        </w:rPr>
        <w:t>], С.Рубінштейн [</w:t>
      </w:r>
      <w:r>
        <w:rPr>
          <w:szCs w:val="28"/>
          <w:lang w:val="uk-UA"/>
        </w:rPr>
        <w:fldChar w:fldCharType="begin"/>
      </w:r>
      <w:r>
        <w:rPr>
          <w:szCs w:val="28"/>
          <w:lang w:val="uk-UA"/>
        </w:rPr>
        <w:instrText xml:space="preserve"> REF _Ref217013590 \r \h </w:instrText>
      </w:r>
      <w:r>
        <w:rPr>
          <w:szCs w:val="28"/>
          <w:lang w:val="uk-UA"/>
        </w:rPr>
        <w:fldChar w:fldCharType="separate"/>
      </w:r>
      <w:r>
        <w:rPr>
          <w:szCs w:val="28"/>
          <w:lang w:val="uk-UA"/>
        </w:rPr>
        <w:t>196</w:t>
      </w:r>
      <w:r>
        <w:rPr>
          <w:szCs w:val="28"/>
          <w:lang w:val="uk-UA"/>
        </w:rPr>
        <w:fldChar w:fldCharType="end"/>
      </w:r>
      <w:r>
        <w:rPr>
          <w:szCs w:val="28"/>
          <w:lang w:val="uk-UA"/>
        </w:rPr>
        <w:t>], В.Хомич [</w:t>
      </w:r>
      <w:r>
        <w:rPr>
          <w:szCs w:val="28"/>
          <w:lang w:val="uk-UA"/>
        </w:rPr>
        <w:fldChar w:fldCharType="begin"/>
      </w:r>
      <w:r>
        <w:rPr>
          <w:szCs w:val="28"/>
          <w:lang w:val="uk-UA"/>
        </w:rPr>
        <w:instrText xml:space="preserve"> REF _Ref217013601 \r \h </w:instrText>
      </w:r>
      <w:r>
        <w:rPr>
          <w:szCs w:val="28"/>
          <w:lang w:val="uk-UA"/>
        </w:rPr>
        <w:fldChar w:fldCharType="separate"/>
      </w:r>
      <w:r>
        <w:rPr>
          <w:szCs w:val="28"/>
          <w:lang w:val="uk-UA"/>
        </w:rPr>
        <w:t>239</w:t>
      </w:r>
      <w:r>
        <w:rPr>
          <w:szCs w:val="28"/>
          <w:lang w:val="uk-UA"/>
        </w:rPr>
        <w:fldChar w:fldCharType="end"/>
      </w:r>
      <w:r>
        <w:rPr>
          <w:szCs w:val="28"/>
          <w:lang w:val="uk-UA"/>
        </w:rPr>
        <w:t>] та інші вчені);</w:t>
      </w:r>
    </w:p>
    <w:p>
      <w:pPr>
        <w:pStyle w:val="Normal"/>
        <w:numPr>
          <w:ilvl w:val="0"/>
          <w:numId w:val="34"/>
        </w:numPr>
        <w:tabs>
          <w:tab w:val="clear" w:pos="708"/>
          <w:tab w:val="left" w:pos="960" w:leader="none"/>
        </w:tabs>
        <w:spacing w:lineRule="auto" w:line="360"/>
        <w:ind w:left="0" w:firstLine="600"/>
        <w:jc w:val="both"/>
        <w:rPr/>
      </w:pPr>
      <w:r>
        <w:rPr>
          <w:szCs w:val="28"/>
          <w:lang w:val="uk-UA"/>
        </w:rPr>
        <w:t>педагогічні положення проблем творчості, формування творчих умінь особистості у професійній діяльності (Т.Ільїна [</w:t>
      </w:r>
      <w:r>
        <w:rPr>
          <w:szCs w:val="28"/>
          <w:lang w:val="uk-UA"/>
        </w:rPr>
        <w:fldChar w:fldCharType="begin"/>
      </w:r>
      <w:r>
        <w:rPr>
          <w:szCs w:val="28"/>
          <w:lang w:val="uk-UA"/>
        </w:rPr>
        <w:instrText xml:space="preserve"> REF _Ref217013666 \r \h </w:instrText>
      </w:r>
      <w:r>
        <w:rPr>
          <w:szCs w:val="28"/>
          <w:lang w:val="uk-UA"/>
        </w:rPr>
        <w:fldChar w:fldCharType="separate"/>
      </w:r>
      <w:r>
        <w:rPr>
          <w:szCs w:val="28"/>
          <w:lang w:val="uk-UA"/>
        </w:rPr>
        <w:t>87</w:t>
      </w:r>
      <w:r>
        <w:rPr>
          <w:szCs w:val="28"/>
          <w:lang w:val="uk-UA"/>
        </w:rPr>
        <w:fldChar w:fldCharType="end"/>
      </w:r>
      <w:r>
        <w:rPr>
          <w:szCs w:val="28"/>
          <w:lang w:val="uk-UA"/>
        </w:rPr>
        <w:t>], І.Калошина [</w:t>
      </w:r>
      <w:r>
        <w:rPr>
          <w:szCs w:val="28"/>
          <w:lang w:val="uk-UA"/>
        </w:rPr>
        <w:fldChar w:fldCharType="begin"/>
      </w:r>
      <w:r>
        <w:rPr>
          <w:szCs w:val="28"/>
          <w:lang w:val="uk-UA"/>
        </w:rPr>
        <w:instrText xml:space="preserve"> REF _Ref217013671 \r \h </w:instrText>
      </w:r>
      <w:r>
        <w:rPr>
          <w:szCs w:val="28"/>
          <w:lang w:val="uk-UA"/>
        </w:rPr>
        <w:fldChar w:fldCharType="separate"/>
      </w:r>
      <w:r>
        <w:rPr>
          <w:szCs w:val="28"/>
          <w:lang w:val="uk-UA"/>
        </w:rPr>
        <w:t>92</w:t>
      </w:r>
      <w:r>
        <w:rPr>
          <w:szCs w:val="28"/>
          <w:lang w:val="uk-UA"/>
        </w:rPr>
        <w:fldChar w:fldCharType="end"/>
      </w:r>
      <w:r>
        <w:rPr>
          <w:szCs w:val="28"/>
          <w:lang w:val="uk-UA"/>
        </w:rPr>
        <w:t>], В.Кан-Калик [</w:t>
      </w:r>
      <w:r>
        <w:rPr>
          <w:szCs w:val="28"/>
          <w:lang w:val="uk-UA"/>
        </w:rPr>
        <w:fldChar w:fldCharType="begin"/>
      </w:r>
      <w:r>
        <w:rPr>
          <w:szCs w:val="28"/>
          <w:lang w:val="uk-UA"/>
        </w:rPr>
        <w:instrText xml:space="preserve"> REF _Ref217013678 \r \h </w:instrText>
      </w:r>
      <w:r>
        <w:rPr>
          <w:szCs w:val="28"/>
          <w:lang w:val="uk-UA"/>
        </w:rPr>
        <w:fldChar w:fldCharType="separate"/>
      </w:r>
      <w:r>
        <w:rPr>
          <w:szCs w:val="28"/>
          <w:lang w:val="uk-UA"/>
        </w:rPr>
        <w:t>93</w:t>
      </w:r>
      <w:r>
        <w:rPr>
          <w:szCs w:val="28"/>
          <w:lang w:val="uk-UA"/>
        </w:rPr>
        <w:fldChar w:fldCharType="end"/>
      </w:r>
      <w:r>
        <w:rPr>
          <w:szCs w:val="28"/>
          <w:lang w:val="uk-UA"/>
        </w:rPr>
        <w:t>], Т.Караванова [</w:t>
      </w:r>
      <w:r>
        <w:rPr>
          <w:szCs w:val="28"/>
          <w:lang w:val="uk-UA"/>
        </w:rPr>
        <w:fldChar w:fldCharType="begin"/>
      </w:r>
      <w:r>
        <w:rPr>
          <w:szCs w:val="28"/>
          <w:lang w:val="uk-UA"/>
        </w:rPr>
        <w:instrText xml:space="preserve"> REF _Ref217013685 \r \h </w:instrText>
      </w:r>
      <w:r>
        <w:rPr>
          <w:szCs w:val="28"/>
          <w:lang w:val="uk-UA"/>
        </w:rPr>
        <w:fldChar w:fldCharType="separate"/>
      </w:r>
      <w:r>
        <w:rPr>
          <w:szCs w:val="28"/>
          <w:lang w:val="uk-UA"/>
        </w:rPr>
        <w:t>96</w:t>
      </w:r>
      <w:r>
        <w:rPr>
          <w:szCs w:val="28"/>
          <w:lang w:val="uk-UA"/>
        </w:rPr>
        <w:fldChar w:fldCharType="end"/>
      </w:r>
      <w:r>
        <w:rPr>
          <w:szCs w:val="28"/>
          <w:lang w:val="uk-UA"/>
        </w:rPr>
        <w:t>], І.Киричок [</w:t>
      </w:r>
      <w:r>
        <w:rPr>
          <w:szCs w:val="28"/>
          <w:lang w:val="uk-UA"/>
        </w:rPr>
        <w:fldChar w:fldCharType="begin"/>
      </w:r>
      <w:r>
        <w:rPr>
          <w:szCs w:val="28"/>
          <w:lang w:val="uk-UA"/>
        </w:rPr>
        <w:instrText xml:space="preserve"> REF _Ref217013689 \r \h </w:instrText>
      </w:r>
      <w:r>
        <w:rPr>
          <w:szCs w:val="28"/>
          <w:lang w:val="uk-UA"/>
        </w:rPr>
        <w:fldChar w:fldCharType="separate"/>
      </w:r>
      <w:r>
        <w:rPr>
          <w:szCs w:val="28"/>
          <w:lang w:val="uk-UA"/>
        </w:rPr>
        <w:t>98</w:t>
      </w:r>
      <w:r>
        <w:rPr>
          <w:szCs w:val="28"/>
          <w:lang w:val="uk-UA"/>
        </w:rPr>
        <w:fldChar w:fldCharType="end"/>
      </w:r>
      <w:r>
        <w:rPr>
          <w:szCs w:val="28"/>
          <w:lang w:val="uk-UA"/>
        </w:rPr>
        <w:t>], Н.Киричук [</w:t>
      </w:r>
      <w:r>
        <w:rPr>
          <w:szCs w:val="28"/>
          <w:lang w:val="uk-UA"/>
        </w:rPr>
        <w:fldChar w:fldCharType="begin"/>
      </w:r>
      <w:r>
        <w:rPr>
          <w:szCs w:val="28"/>
          <w:lang w:val="uk-UA"/>
        </w:rPr>
        <w:instrText xml:space="preserve"> REF _Ref217013702 \r \h </w:instrText>
      </w:r>
      <w:r>
        <w:rPr>
          <w:szCs w:val="28"/>
          <w:lang w:val="uk-UA"/>
        </w:rPr>
        <w:fldChar w:fldCharType="separate"/>
      </w:r>
      <w:r>
        <w:rPr>
          <w:szCs w:val="28"/>
          <w:lang w:val="uk-UA"/>
        </w:rPr>
        <w:t>99</w:t>
      </w:r>
      <w:r>
        <w:rPr>
          <w:szCs w:val="28"/>
          <w:lang w:val="uk-UA"/>
        </w:rPr>
        <w:fldChar w:fldCharType="end"/>
      </w:r>
      <w:r>
        <w:rPr>
          <w:szCs w:val="28"/>
          <w:lang w:val="uk-UA"/>
        </w:rPr>
        <w:t>], М.Лазарєв [</w:t>
      </w:r>
      <w:r>
        <w:rPr>
          <w:szCs w:val="28"/>
          <w:lang w:val="uk-UA"/>
        </w:rPr>
        <w:fldChar w:fldCharType="begin"/>
      </w:r>
      <w:r>
        <w:rPr>
          <w:szCs w:val="28"/>
          <w:lang w:val="uk-UA"/>
        </w:rPr>
        <w:instrText xml:space="preserve"> REF _Ref217013709 \r \h </w:instrText>
      </w:r>
      <w:r>
        <w:rPr>
          <w:szCs w:val="28"/>
          <w:lang w:val="uk-UA"/>
        </w:rPr>
        <w:fldChar w:fldCharType="separate"/>
      </w:r>
      <w:r>
        <w:rPr>
          <w:szCs w:val="28"/>
          <w:lang w:val="uk-UA"/>
        </w:rPr>
        <w:t>118</w:t>
      </w:r>
      <w:r>
        <w:rPr>
          <w:szCs w:val="28"/>
          <w:lang w:val="uk-UA"/>
        </w:rPr>
        <w:fldChar w:fldCharType="end"/>
      </w:r>
      <w:r>
        <w:rPr>
          <w:szCs w:val="28"/>
          <w:lang w:val="uk-UA"/>
        </w:rPr>
        <w:t>], І.Лукаш [</w:t>
      </w:r>
      <w:r>
        <w:rPr>
          <w:szCs w:val="28"/>
          <w:lang w:val="uk-UA"/>
        </w:rPr>
        <w:fldChar w:fldCharType="begin"/>
      </w:r>
      <w:r>
        <w:rPr>
          <w:szCs w:val="28"/>
          <w:lang w:val="uk-UA"/>
        </w:rPr>
        <w:instrText xml:space="preserve"> REF _Ref217013719 \r \h </w:instrText>
      </w:r>
      <w:r>
        <w:rPr>
          <w:szCs w:val="28"/>
          <w:lang w:val="uk-UA"/>
        </w:rPr>
        <w:fldChar w:fldCharType="separate"/>
      </w:r>
      <w:r>
        <w:rPr>
          <w:szCs w:val="28"/>
          <w:lang w:val="uk-UA"/>
        </w:rPr>
        <w:t>131</w:t>
      </w:r>
      <w:r>
        <w:rPr>
          <w:szCs w:val="28"/>
          <w:lang w:val="uk-UA"/>
        </w:rPr>
        <w:fldChar w:fldCharType="end"/>
      </w:r>
      <w:r>
        <w:rPr>
          <w:szCs w:val="28"/>
          <w:lang w:val="uk-UA"/>
        </w:rPr>
        <w:t>], Л.Макрідіна [</w:t>
      </w:r>
      <w:r>
        <w:rPr>
          <w:szCs w:val="28"/>
          <w:lang w:val="uk-UA"/>
        </w:rPr>
        <w:fldChar w:fldCharType="begin"/>
      </w:r>
      <w:r>
        <w:rPr>
          <w:szCs w:val="28"/>
          <w:lang w:val="uk-UA"/>
        </w:rPr>
        <w:instrText xml:space="preserve"> REF _Ref217013728 \r \h </w:instrText>
      </w:r>
      <w:r>
        <w:rPr>
          <w:szCs w:val="28"/>
          <w:lang w:val="uk-UA"/>
        </w:rPr>
        <w:fldChar w:fldCharType="separate"/>
      </w:r>
      <w:r>
        <w:rPr>
          <w:szCs w:val="28"/>
          <w:lang w:val="uk-UA"/>
        </w:rPr>
        <w:t>135</w:t>
      </w:r>
      <w:r>
        <w:rPr>
          <w:szCs w:val="28"/>
          <w:lang w:val="uk-UA"/>
        </w:rPr>
        <w:fldChar w:fldCharType="end"/>
      </w:r>
      <w:r>
        <w:rPr>
          <w:szCs w:val="28"/>
          <w:lang w:val="uk-UA"/>
        </w:rPr>
        <w:t>], В.Паламарчук [</w:t>
      </w:r>
      <w:r>
        <w:rPr>
          <w:szCs w:val="28"/>
          <w:lang w:val="uk-UA"/>
        </w:rPr>
        <w:fldChar w:fldCharType="begin"/>
      </w:r>
      <w:r>
        <w:rPr>
          <w:szCs w:val="28"/>
          <w:lang w:val="uk-UA"/>
        </w:rPr>
        <w:instrText xml:space="preserve"> REF _Ref217017908 \r \h </w:instrText>
      </w:r>
      <w:r>
        <w:rPr>
          <w:szCs w:val="28"/>
          <w:lang w:val="uk-UA"/>
        </w:rPr>
        <w:fldChar w:fldCharType="separate"/>
      </w:r>
      <w:r>
        <w:rPr>
          <w:szCs w:val="28"/>
          <w:lang w:val="uk-UA"/>
        </w:rPr>
        <w:t>163</w:t>
      </w:r>
      <w:r>
        <w:rPr>
          <w:szCs w:val="28"/>
          <w:lang w:val="uk-UA"/>
        </w:rPr>
        <w:fldChar w:fldCharType="end"/>
      </w:r>
      <w:r>
        <w:rPr>
          <w:szCs w:val="28"/>
          <w:lang w:val="uk-UA"/>
        </w:rPr>
        <w:t>], С.Сисоєва [</w:t>
      </w:r>
      <w:r>
        <w:rPr>
          <w:szCs w:val="28"/>
          <w:lang w:val="uk-UA"/>
        </w:rPr>
        <w:fldChar w:fldCharType="begin"/>
      </w:r>
      <w:r>
        <w:rPr>
          <w:szCs w:val="28"/>
          <w:lang w:val="uk-UA"/>
        </w:rPr>
        <w:instrText xml:space="preserve"> REF _Ref217013743 \r \h </w:instrText>
      </w:r>
      <w:r>
        <w:rPr>
          <w:szCs w:val="28"/>
          <w:lang w:val="uk-UA"/>
        </w:rPr>
        <w:fldChar w:fldCharType="separate"/>
      </w:r>
      <w:r>
        <w:rPr>
          <w:szCs w:val="28"/>
          <w:lang w:val="uk-UA"/>
        </w:rPr>
        <w:t>205</w:t>
      </w:r>
      <w:r>
        <w:rPr>
          <w:szCs w:val="28"/>
          <w:lang w:val="uk-UA"/>
        </w:rPr>
        <w:fldChar w:fldCharType="end"/>
      </w:r>
      <w:r>
        <w:rPr>
          <w:szCs w:val="28"/>
          <w:lang w:val="uk-UA"/>
        </w:rPr>
        <w:t>], В.Смагін [</w:t>
      </w:r>
      <w:r>
        <w:rPr>
          <w:szCs w:val="28"/>
          <w:lang w:val="uk-UA"/>
        </w:rPr>
        <w:fldChar w:fldCharType="begin"/>
      </w:r>
      <w:r>
        <w:rPr>
          <w:szCs w:val="28"/>
          <w:lang w:val="uk-UA"/>
        </w:rPr>
        <w:instrText xml:space="preserve"> REF _Ref229284193 \r \h </w:instrText>
      </w:r>
      <w:r>
        <w:rPr>
          <w:szCs w:val="28"/>
          <w:lang w:val="uk-UA"/>
        </w:rPr>
        <w:fldChar w:fldCharType="separate"/>
      </w:r>
      <w:r>
        <w:rPr>
          <w:szCs w:val="28"/>
          <w:lang w:val="uk-UA"/>
        </w:rPr>
        <w:t>211</w:t>
      </w:r>
      <w:r>
        <w:rPr>
          <w:szCs w:val="28"/>
          <w:lang w:val="uk-UA"/>
        </w:rPr>
        <w:fldChar w:fldCharType="end"/>
      </w:r>
      <w:r>
        <w:rPr>
          <w:szCs w:val="28"/>
          <w:lang w:val="uk-UA"/>
        </w:rPr>
        <w:t>], Н.Ткачова [228] та інші науковці);</w:t>
      </w:r>
    </w:p>
    <w:p>
      <w:pPr>
        <w:pStyle w:val="Normal"/>
        <w:numPr>
          <w:ilvl w:val="0"/>
          <w:numId w:val="34"/>
        </w:numPr>
        <w:tabs>
          <w:tab w:val="clear" w:pos="708"/>
          <w:tab w:val="left" w:pos="960" w:leader="none"/>
        </w:tabs>
        <w:spacing w:lineRule="auto" w:line="360"/>
        <w:ind w:left="0" w:firstLine="600"/>
        <w:jc w:val="both"/>
        <w:rPr/>
      </w:pPr>
      <w:r>
        <w:rPr>
          <w:szCs w:val="28"/>
          <w:lang w:val="uk-UA"/>
        </w:rPr>
        <w:t>зміст освіти та її компоненти (С.Гончаренко [</w:t>
      </w:r>
      <w:r>
        <w:rPr>
          <w:szCs w:val="28"/>
          <w:lang w:val="uk-UA"/>
        </w:rPr>
        <w:fldChar w:fldCharType="begin"/>
      </w:r>
      <w:r>
        <w:rPr>
          <w:szCs w:val="28"/>
          <w:lang w:val="uk-UA"/>
        </w:rPr>
        <w:instrText xml:space="preserve"> REF _Ref217013659 \r \h </w:instrText>
      </w:r>
      <w:r>
        <w:rPr>
          <w:szCs w:val="28"/>
          <w:lang w:val="uk-UA"/>
        </w:rPr>
        <w:fldChar w:fldCharType="separate"/>
      </w:r>
      <w:r>
        <w:rPr>
          <w:szCs w:val="28"/>
          <w:lang w:val="uk-UA"/>
        </w:rPr>
        <w:t>53</w:t>
      </w:r>
      <w:r>
        <w:rPr>
          <w:szCs w:val="28"/>
          <w:lang w:val="uk-UA"/>
        </w:rPr>
        <w:fldChar w:fldCharType="end"/>
      </w:r>
      <w:r>
        <w:rPr>
          <w:szCs w:val="28"/>
          <w:lang w:val="uk-UA"/>
        </w:rPr>
        <w:t>], В.Євдокимов [</w:t>
      </w:r>
      <w:r>
        <w:rPr>
          <w:szCs w:val="28"/>
          <w:lang w:val="uk-UA"/>
        </w:rPr>
        <w:fldChar w:fldCharType="begin"/>
      </w:r>
      <w:r>
        <w:rPr>
          <w:szCs w:val="28"/>
          <w:lang w:val="uk-UA"/>
        </w:rPr>
        <w:instrText xml:space="preserve"> REF _Ref217014163 \r \h </w:instrText>
      </w:r>
      <w:r>
        <w:rPr>
          <w:szCs w:val="28"/>
          <w:lang w:val="uk-UA"/>
        </w:rPr>
        <w:fldChar w:fldCharType="separate"/>
      </w:r>
      <w:r>
        <w:rPr>
          <w:szCs w:val="28"/>
          <w:lang w:val="uk-UA"/>
        </w:rPr>
        <w:t>185</w:t>
      </w:r>
      <w:r>
        <w:rPr>
          <w:szCs w:val="28"/>
          <w:lang w:val="uk-UA"/>
        </w:rPr>
        <w:fldChar w:fldCharType="end"/>
      </w:r>
      <w:r>
        <w:rPr>
          <w:szCs w:val="28"/>
          <w:lang w:val="uk-UA"/>
        </w:rPr>
        <w:t>], С.Золотухіна [</w:t>
      </w:r>
      <w:r>
        <w:rPr>
          <w:szCs w:val="28"/>
          <w:lang w:val="uk-UA"/>
        </w:rPr>
        <w:fldChar w:fldCharType="begin"/>
      </w:r>
      <w:r>
        <w:rPr>
          <w:szCs w:val="28"/>
          <w:lang w:val="uk-UA"/>
        </w:rPr>
        <w:instrText xml:space="preserve"> REF _Ref217113894 \r \h </w:instrText>
      </w:r>
      <w:r>
        <w:rPr>
          <w:szCs w:val="28"/>
          <w:lang w:val="uk-UA"/>
        </w:rPr>
        <w:fldChar w:fldCharType="separate"/>
      </w:r>
      <w:r>
        <w:rPr>
          <w:szCs w:val="28"/>
          <w:lang w:val="uk-UA"/>
        </w:rPr>
        <w:t>79</w:t>
      </w:r>
      <w:r>
        <w:rPr>
          <w:szCs w:val="28"/>
          <w:lang w:val="uk-UA"/>
        </w:rPr>
        <w:fldChar w:fldCharType="end"/>
      </w:r>
      <w:r>
        <w:rPr>
          <w:szCs w:val="28"/>
          <w:lang w:val="uk-UA"/>
        </w:rPr>
        <w:t>], Т.Кожухова [</w:t>
      </w:r>
      <w:r>
        <w:rPr>
          <w:szCs w:val="28"/>
          <w:lang w:val="uk-UA"/>
        </w:rPr>
        <w:fldChar w:fldCharType="begin"/>
      </w:r>
      <w:r>
        <w:rPr>
          <w:szCs w:val="28"/>
          <w:lang w:val="uk-UA"/>
        </w:rPr>
        <w:instrText xml:space="preserve"> REF _Ref217014196 \r \h </w:instrText>
      </w:r>
      <w:r>
        <w:rPr>
          <w:szCs w:val="28"/>
          <w:lang w:val="uk-UA"/>
        </w:rPr>
        <w:fldChar w:fldCharType="separate"/>
      </w:r>
      <w:r>
        <w:rPr>
          <w:szCs w:val="28"/>
          <w:lang w:val="uk-UA"/>
        </w:rPr>
        <w:t>103</w:t>
      </w:r>
      <w:r>
        <w:rPr>
          <w:szCs w:val="28"/>
          <w:lang w:val="uk-UA"/>
        </w:rPr>
        <w:fldChar w:fldCharType="end"/>
      </w:r>
      <w:r>
        <w:rPr>
          <w:szCs w:val="28"/>
          <w:lang w:val="uk-UA"/>
        </w:rPr>
        <w:t>], В.Лозова [</w:t>
      </w:r>
      <w:r>
        <w:rPr>
          <w:szCs w:val="28"/>
          <w:lang w:val="uk-UA"/>
        </w:rPr>
        <w:fldChar w:fldCharType="begin"/>
      </w:r>
      <w:r>
        <w:rPr>
          <w:szCs w:val="28"/>
          <w:lang w:val="uk-UA"/>
        </w:rPr>
        <w:instrText xml:space="preserve"> REF _Ref217014215 \r \h </w:instrText>
      </w:r>
      <w:r>
        <w:rPr>
          <w:szCs w:val="28"/>
          <w:lang w:val="uk-UA"/>
        </w:rPr>
        <w:fldChar w:fldCharType="separate"/>
      </w:r>
      <w:r>
        <w:rPr>
          <w:szCs w:val="28"/>
          <w:lang w:val="uk-UA"/>
        </w:rPr>
        <w:t>127</w:t>
      </w:r>
      <w:r>
        <w:rPr>
          <w:szCs w:val="28"/>
          <w:lang w:val="uk-UA"/>
        </w:rPr>
        <w:fldChar w:fldCharType="end"/>
      </w:r>
      <w:r>
        <w:rPr>
          <w:szCs w:val="28"/>
          <w:lang w:val="uk-UA"/>
        </w:rPr>
        <w:t>], І.Підласий [</w:t>
      </w:r>
      <w:r>
        <w:rPr>
          <w:szCs w:val="28"/>
          <w:lang w:val="uk-UA"/>
        </w:rPr>
        <w:fldChar w:fldCharType="begin"/>
      </w:r>
      <w:r>
        <w:rPr>
          <w:szCs w:val="28"/>
          <w:lang w:val="uk-UA"/>
        </w:rPr>
        <w:instrText xml:space="preserve"> REF _Ref217014237 \r \h </w:instrText>
      </w:r>
      <w:r>
        <w:rPr>
          <w:szCs w:val="28"/>
          <w:lang w:val="uk-UA"/>
        </w:rPr>
        <w:fldChar w:fldCharType="separate"/>
      </w:r>
      <w:r>
        <w:rPr>
          <w:szCs w:val="28"/>
          <w:lang w:val="uk-UA"/>
        </w:rPr>
        <w:t>168</w:t>
      </w:r>
      <w:r>
        <w:rPr>
          <w:szCs w:val="28"/>
          <w:lang w:val="uk-UA"/>
        </w:rPr>
        <w:fldChar w:fldCharType="end"/>
      </w:r>
      <w:r>
        <w:rPr>
          <w:szCs w:val="28"/>
          <w:lang w:val="uk-UA"/>
        </w:rPr>
        <w:t>], І.Прокопенко [</w:t>
      </w:r>
      <w:r>
        <w:rPr>
          <w:szCs w:val="28"/>
          <w:lang w:val="uk-UA"/>
        </w:rPr>
        <w:fldChar w:fldCharType="begin"/>
      </w:r>
      <w:r>
        <w:rPr>
          <w:szCs w:val="28"/>
          <w:lang w:val="uk-UA"/>
        </w:rPr>
        <w:instrText xml:space="preserve"> REF _Ref217014163 \r \h </w:instrText>
      </w:r>
      <w:r>
        <w:rPr>
          <w:szCs w:val="28"/>
          <w:lang w:val="uk-UA"/>
        </w:rPr>
        <w:fldChar w:fldCharType="separate"/>
      </w:r>
      <w:r>
        <w:rPr>
          <w:szCs w:val="28"/>
          <w:lang w:val="uk-UA"/>
        </w:rPr>
        <w:t>185</w:t>
      </w:r>
      <w:r>
        <w:rPr>
          <w:szCs w:val="28"/>
          <w:lang w:val="uk-UA"/>
        </w:rPr>
        <w:fldChar w:fldCharType="end"/>
      </w:r>
      <w:r>
        <w:rPr>
          <w:szCs w:val="28"/>
          <w:lang w:val="uk-UA"/>
        </w:rPr>
        <w:t>], Г.Троцко [</w:t>
      </w:r>
      <w:r>
        <w:rPr>
          <w:szCs w:val="28"/>
          <w:lang w:val="uk-UA"/>
        </w:rPr>
        <w:fldChar w:fldCharType="begin"/>
      </w:r>
      <w:r>
        <w:rPr>
          <w:szCs w:val="28"/>
          <w:lang w:val="uk-UA"/>
        </w:rPr>
        <w:instrText xml:space="preserve"> REF _Ref217014215 \r \h </w:instrText>
      </w:r>
      <w:r>
        <w:rPr>
          <w:szCs w:val="28"/>
          <w:lang w:val="uk-UA"/>
        </w:rPr>
        <w:fldChar w:fldCharType="separate"/>
      </w:r>
      <w:r>
        <w:rPr>
          <w:szCs w:val="28"/>
          <w:lang w:val="uk-UA"/>
        </w:rPr>
        <w:t>127</w:t>
      </w:r>
      <w:r>
        <w:rPr>
          <w:szCs w:val="28"/>
          <w:lang w:val="uk-UA"/>
        </w:rPr>
        <w:fldChar w:fldCharType="end"/>
      </w:r>
      <w:r>
        <w:rPr>
          <w:szCs w:val="28"/>
          <w:lang w:val="uk-UA"/>
        </w:rPr>
        <w:t>] та інші вчені);</w:t>
      </w:r>
    </w:p>
    <w:p>
      <w:pPr>
        <w:pStyle w:val="Normal"/>
        <w:numPr>
          <w:ilvl w:val="0"/>
          <w:numId w:val="34"/>
        </w:numPr>
        <w:tabs>
          <w:tab w:val="clear" w:pos="708"/>
          <w:tab w:val="left" w:pos="960" w:leader="none"/>
        </w:tabs>
        <w:spacing w:lineRule="auto" w:line="360"/>
        <w:ind w:left="0" w:firstLine="600"/>
        <w:jc w:val="both"/>
        <w:rPr/>
      </w:pPr>
      <w:r>
        <w:rPr>
          <w:szCs w:val="28"/>
          <w:lang w:val="uk-UA"/>
        </w:rPr>
        <w:t>формування творчих умінь майбутнього вчителя (В.Андрєєв [</w:t>
      </w:r>
      <w:r>
        <w:rPr>
          <w:szCs w:val="28"/>
          <w:lang w:val="uk-UA"/>
        </w:rPr>
        <w:fldChar w:fldCharType="begin"/>
      </w:r>
      <w:r>
        <w:rPr>
          <w:szCs w:val="28"/>
          <w:lang w:val="uk-UA"/>
        </w:rPr>
        <w:instrText xml:space="preserve"> REF _Ref217014331 \r \h </w:instrText>
      </w:r>
      <w:r>
        <w:rPr>
          <w:szCs w:val="28"/>
          <w:lang w:val="uk-UA"/>
        </w:rPr>
        <w:fldChar w:fldCharType="separate"/>
      </w:r>
      <w:r>
        <w:rPr>
          <w:szCs w:val="28"/>
          <w:lang w:val="uk-UA"/>
        </w:rPr>
        <w:t>7</w:t>
      </w:r>
      <w:r>
        <w:rPr>
          <w:szCs w:val="28"/>
          <w:lang w:val="uk-UA"/>
        </w:rPr>
        <w:fldChar w:fldCharType="end"/>
      </w:r>
      <w:r>
        <w:rPr>
          <w:szCs w:val="28"/>
          <w:lang w:val="uk-UA"/>
        </w:rPr>
        <w:t>], О.Бугрій [</w:t>
      </w:r>
      <w:r>
        <w:rPr>
          <w:szCs w:val="28"/>
          <w:lang w:val="uk-UA"/>
        </w:rPr>
        <w:fldChar w:fldCharType="begin"/>
      </w:r>
      <w:r>
        <w:rPr>
          <w:szCs w:val="28"/>
          <w:lang w:val="uk-UA"/>
        </w:rPr>
        <w:instrText xml:space="preserve"> REF _Ref217014337 \r \h </w:instrText>
      </w:r>
      <w:r>
        <w:rPr>
          <w:szCs w:val="28"/>
          <w:lang w:val="uk-UA"/>
        </w:rPr>
        <w:fldChar w:fldCharType="separate"/>
      </w:r>
      <w:r>
        <w:rPr>
          <w:szCs w:val="28"/>
          <w:lang w:val="uk-UA"/>
        </w:rPr>
        <w:t>30</w:t>
      </w:r>
      <w:r>
        <w:rPr>
          <w:szCs w:val="28"/>
          <w:lang w:val="uk-UA"/>
        </w:rPr>
        <w:fldChar w:fldCharType="end"/>
      </w:r>
      <w:r>
        <w:rPr>
          <w:szCs w:val="28"/>
          <w:lang w:val="uk-UA"/>
        </w:rPr>
        <w:t>], І.Волощук [</w:t>
      </w:r>
      <w:r>
        <w:rPr>
          <w:szCs w:val="28"/>
          <w:lang w:val="uk-UA"/>
        </w:rPr>
        <w:fldChar w:fldCharType="begin"/>
      </w:r>
      <w:r>
        <w:rPr>
          <w:szCs w:val="28"/>
          <w:lang w:val="uk-UA"/>
        </w:rPr>
        <w:instrText xml:space="preserve"> REF _Ref217014342 \r \h </w:instrText>
      </w:r>
      <w:r>
        <w:rPr>
          <w:szCs w:val="28"/>
          <w:lang w:val="uk-UA"/>
        </w:rPr>
        <w:fldChar w:fldCharType="separate"/>
      </w:r>
      <w:r>
        <w:rPr>
          <w:szCs w:val="28"/>
          <w:lang w:val="uk-UA"/>
        </w:rPr>
        <w:t>41</w:t>
      </w:r>
      <w:r>
        <w:rPr>
          <w:szCs w:val="28"/>
          <w:lang w:val="uk-UA"/>
        </w:rPr>
        <w:fldChar w:fldCharType="end"/>
      </w:r>
      <w:r>
        <w:rPr>
          <w:szCs w:val="28"/>
          <w:lang w:val="uk-UA"/>
        </w:rPr>
        <w:t>], О.Лаврентьєва [</w:t>
      </w:r>
      <w:r>
        <w:rPr>
          <w:szCs w:val="28"/>
          <w:lang w:val="uk-UA"/>
        </w:rPr>
        <w:fldChar w:fldCharType="begin"/>
      </w:r>
      <w:r>
        <w:rPr>
          <w:szCs w:val="28"/>
          <w:lang w:val="uk-UA"/>
        </w:rPr>
        <w:instrText xml:space="preserve"> REF _Ref217014385 \r \h </w:instrText>
      </w:r>
      <w:r>
        <w:rPr>
          <w:szCs w:val="28"/>
          <w:lang w:val="uk-UA"/>
        </w:rPr>
        <w:fldChar w:fldCharType="separate"/>
      </w:r>
      <w:r>
        <w:rPr>
          <w:szCs w:val="28"/>
          <w:lang w:val="uk-UA"/>
        </w:rPr>
        <w:t>117</w:t>
      </w:r>
      <w:r>
        <w:rPr>
          <w:szCs w:val="28"/>
          <w:lang w:val="uk-UA"/>
        </w:rPr>
        <w:fldChar w:fldCharType="end"/>
      </w:r>
      <w:r>
        <w:rPr>
          <w:szCs w:val="28"/>
          <w:lang w:val="uk-UA"/>
        </w:rPr>
        <w:t>], Л.Мішель [</w:t>
      </w:r>
      <w:r>
        <w:rPr>
          <w:szCs w:val="28"/>
          <w:lang w:val="uk-UA"/>
        </w:rPr>
        <w:fldChar w:fldCharType="begin"/>
      </w:r>
      <w:r>
        <w:rPr>
          <w:szCs w:val="28"/>
          <w:lang w:val="uk-UA"/>
        </w:rPr>
        <w:instrText xml:space="preserve"> REF _Ref217014379 \r \h </w:instrText>
      </w:r>
      <w:r>
        <w:rPr>
          <w:szCs w:val="28"/>
          <w:lang w:val="uk-UA"/>
        </w:rPr>
        <w:fldChar w:fldCharType="separate"/>
      </w:r>
      <w:r>
        <w:rPr>
          <w:szCs w:val="28"/>
          <w:lang w:val="uk-UA"/>
        </w:rPr>
        <w:t>147</w:t>
      </w:r>
      <w:r>
        <w:rPr>
          <w:szCs w:val="28"/>
          <w:lang w:val="uk-UA"/>
        </w:rPr>
        <w:fldChar w:fldCharType="end"/>
      </w:r>
      <w:r>
        <w:rPr>
          <w:szCs w:val="28"/>
          <w:lang w:val="uk-UA"/>
        </w:rPr>
        <w:t>], К.Недолякова [</w:t>
      </w:r>
      <w:r>
        <w:rPr>
          <w:szCs w:val="28"/>
          <w:lang w:val="uk-UA"/>
        </w:rPr>
        <w:fldChar w:fldCharType="begin"/>
      </w:r>
      <w:r>
        <w:rPr>
          <w:szCs w:val="28"/>
          <w:lang w:val="uk-UA"/>
        </w:rPr>
        <w:instrText xml:space="preserve"> REF _Ref217014396 \r \h </w:instrText>
      </w:r>
      <w:r>
        <w:rPr>
          <w:szCs w:val="28"/>
          <w:lang w:val="uk-UA"/>
        </w:rPr>
        <w:fldChar w:fldCharType="separate"/>
      </w:r>
      <w:r>
        <w:rPr>
          <w:szCs w:val="28"/>
          <w:lang w:val="uk-UA"/>
        </w:rPr>
        <w:t>149</w:t>
      </w:r>
      <w:r>
        <w:rPr>
          <w:szCs w:val="28"/>
          <w:lang w:val="uk-UA"/>
        </w:rPr>
        <w:fldChar w:fldCharType="end"/>
      </w:r>
      <w:r>
        <w:rPr>
          <w:szCs w:val="28"/>
          <w:lang w:val="uk-UA"/>
        </w:rPr>
        <w:t>], Л.Руденко [</w:t>
      </w:r>
      <w:r>
        <w:rPr>
          <w:szCs w:val="28"/>
          <w:lang w:val="uk-UA"/>
        </w:rPr>
        <w:fldChar w:fldCharType="begin"/>
      </w:r>
      <w:r>
        <w:rPr>
          <w:szCs w:val="28"/>
          <w:lang w:val="uk-UA"/>
        </w:rPr>
        <w:instrText xml:space="preserve"> REF _Ref217014410 \r \h </w:instrText>
      </w:r>
      <w:r>
        <w:rPr>
          <w:szCs w:val="28"/>
          <w:lang w:val="uk-UA"/>
        </w:rPr>
        <w:fldChar w:fldCharType="separate"/>
      </w:r>
      <w:r>
        <w:rPr>
          <w:szCs w:val="28"/>
          <w:lang w:val="uk-UA"/>
        </w:rPr>
        <w:t>197</w:t>
      </w:r>
      <w:r>
        <w:rPr>
          <w:szCs w:val="28"/>
          <w:lang w:val="uk-UA"/>
        </w:rPr>
        <w:fldChar w:fldCharType="end"/>
      </w:r>
      <w:r>
        <w:rPr>
          <w:szCs w:val="28"/>
          <w:lang w:val="uk-UA"/>
        </w:rPr>
        <w:t>], Б.Теплов [</w:t>
      </w:r>
      <w:r>
        <w:rPr>
          <w:szCs w:val="28"/>
          <w:lang w:val="uk-UA"/>
        </w:rPr>
        <w:fldChar w:fldCharType="begin"/>
      </w:r>
      <w:r>
        <w:rPr>
          <w:szCs w:val="28"/>
          <w:lang w:val="uk-UA"/>
        </w:rPr>
        <w:instrText xml:space="preserve"> REF _Ref217014418 \r \h </w:instrText>
      </w:r>
      <w:r>
        <w:rPr>
          <w:szCs w:val="28"/>
          <w:lang w:val="uk-UA"/>
        </w:rPr>
        <w:fldChar w:fldCharType="separate"/>
      </w:r>
      <w:r>
        <w:rPr>
          <w:szCs w:val="28"/>
          <w:lang w:val="uk-UA"/>
        </w:rPr>
        <w:t>225</w:t>
      </w:r>
      <w:r>
        <w:rPr>
          <w:szCs w:val="28"/>
          <w:lang w:val="uk-UA"/>
        </w:rPr>
        <w:fldChar w:fldCharType="end"/>
      </w:r>
      <w:r>
        <w:rPr>
          <w:szCs w:val="28"/>
          <w:lang w:val="uk-UA"/>
        </w:rPr>
        <w:t>], І.Шинтяпіна [</w:t>
      </w:r>
      <w:r>
        <w:rPr>
          <w:szCs w:val="28"/>
          <w:lang w:val="uk-UA"/>
        </w:rPr>
        <w:fldChar w:fldCharType="begin"/>
      </w:r>
      <w:r>
        <w:rPr>
          <w:szCs w:val="28"/>
          <w:lang w:val="uk-UA"/>
        </w:rPr>
        <w:instrText xml:space="preserve"> REF _Ref217014426 \r \h </w:instrText>
      </w:r>
      <w:r>
        <w:rPr>
          <w:szCs w:val="28"/>
          <w:lang w:val="uk-UA"/>
        </w:rPr>
        <w:fldChar w:fldCharType="separate"/>
      </w:r>
      <w:r>
        <w:rPr>
          <w:szCs w:val="28"/>
          <w:lang w:val="uk-UA"/>
        </w:rPr>
        <w:t>243</w:t>
      </w:r>
      <w:r>
        <w:rPr>
          <w:szCs w:val="28"/>
          <w:lang w:val="uk-UA"/>
        </w:rPr>
        <w:fldChar w:fldCharType="end"/>
      </w:r>
      <w:r>
        <w:rPr>
          <w:szCs w:val="28"/>
          <w:lang w:val="uk-UA"/>
        </w:rPr>
        <w:t>], Т.Якимович [</w:t>
      </w:r>
      <w:r>
        <w:rPr>
          <w:szCs w:val="28"/>
          <w:lang w:val="uk-UA"/>
        </w:rPr>
        <w:fldChar w:fldCharType="begin"/>
      </w:r>
      <w:r>
        <w:rPr>
          <w:szCs w:val="28"/>
          <w:lang w:val="uk-UA"/>
        </w:rPr>
        <w:instrText xml:space="preserve"> REF _Ref217014429 \r \h </w:instrText>
      </w:r>
      <w:r>
        <w:rPr>
          <w:szCs w:val="28"/>
          <w:lang w:val="uk-UA"/>
        </w:rPr>
        <w:fldChar w:fldCharType="separate"/>
      </w:r>
      <w:r>
        <w:rPr>
          <w:szCs w:val="28"/>
          <w:lang w:val="uk-UA"/>
        </w:rPr>
        <w:t>250</w:t>
      </w:r>
      <w:r>
        <w:rPr>
          <w:szCs w:val="28"/>
          <w:lang w:val="uk-UA"/>
        </w:rPr>
        <w:fldChar w:fldCharType="end"/>
      </w:r>
      <w:r>
        <w:rPr>
          <w:szCs w:val="28"/>
          <w:lang w:val="uk-UA"/>
        </w:rPr>
        <w:t>] та інші науковці);</w:t>
      </w:r>
    </w:p>
    <w:p>
      <w:pPr>
        <w:pStyle w:val="Normal"/>
        <w:numPr>
          <w:ilvl w:val="0"/>
          <w:numId w:val="34"/>
        </w:numPr>
        <w:tabs>
          <w:tab w:val="clear" w:pos="708"/>
          <w:tab w:val="left" w:pos="960" w:leader="none"/>
          <w:tab w:val="left" w:pos="7800" w:leader="none"/>
        </w:tabs>
        <w:spacing w:lineRule="auto" w:line="360"/>
        <w:ind w:left="0" w:firstLine="600"/>
        <w:jc w:val="both"/>
        <w:rPr/>
      </w:pPr>
      <w:r>
        <w:rPr>
          <w:szCs w:val="28"/>
          <w:lang w:val="uk-UA"/>
        </w:rPr>
        <w:t>суть інтелектуальної ігри як технології формування творчих умінь майбутнього вчителя (О.Білецький [</w:t>
      </w:r>
      <w:r>
        <w:rPr>
          <w:szCs w:val="28"/>
          <w:lang w:val="uk-UA"/>
        </w:rPr>
        <w:fldChar w:fldCharType="begin"/>
      </w:r>
      <w:r>
        <w:rPr>
          <w:szCs w:val="28"/>
          <w:lang w:val="uk-UA"/>
        </w:rPr>
        <w:instrText xml:space="preserve"> REF _Ref217014562 \r \h </w:instrText>
      </w:r>
      <w:r>
        <w:rPr>
          <w:szCs w:val="28"/>
          <w:lang w:val="uk-UA"/>
        </w:rPr>
        <w:fldChar w:fldCharType="separate"/>
      </w:r>
      <w:r>
        <w:rPr>
          <w:szCs w:val="28"/>
          <w:lang w:val="uk-UA"/>
        </w:rPr>
        <w:t>17</w:t>
      </w:r>
      <w:r>
        <w:rPr>
          <w:szCs w:val="28"/>
          <w:lang w:val="uk-UA"/>
        </w:rPr>
        <w:fldChar w:fldCharType="end"/>
      </w:r>
      <w:r>
        <w:rPr>
          <w:szCs w:val="28"/>
          <w:lang w:val="uk-UA"/>
        </w:rPr>
        <w:t>], В.Захаров [</w:t>
      </w:r>
      <w:r>
        <w:rPr>
          <w:szCs w:val="28"/>
          <w:lang w:val="uk-UA"/>
        </w:rPr>
        <w:fldChar w:fldCharType="begin"/>
      </w:r>
      <w:r>
        <w:rPr>
          <w:szCs w:val="28"/>
          <w:lang w:val="uk-UA"/>
        </w:rPr>
        <w:instrText xml:space="preserve"> REF _Ref217014575 \r \h </w:instrText>
      </w:r>
      <w:r>
        <w:rPr>
          <w:szCs w:val="28"/>
          <w:lang w:val="uk-UA"/>
        </w:rPr>
        <w:fldChar w:fldCharType="separate"/>
      </w:r>
      <w:r>
        <w:rPr>
          <w:szCs w:val="28"/>
          <w:lang w:val="uk-UA"/>
        </w:rPr>
        <w:t>78</w:t>
      </w:r>
      <w:r>
        <w:rPr>
          <w:szCs w:val="28"/>
          <w:lang w:val="uk-UA"/>
        </w:rPr>
        <w:fldChar w:fldCharType="end"/>
      </w:r>
      <w:r>
        <w:rPr>
          <w:szCs w:val="28"/>
          <w:lang w:val="uk-UA"/>
        </w:rPr>
        <w:t>], І.Куліш [</w:t>
      </w:r>
      <w:r>
        <w:rPr>
          <w:szCs w:val="28"/>
          <w:lang w:val="uk-UA"/>
        </w:rPr>
        <w:fldChar w:fldCharType="begin"/>
      </w:r>
      <w:r>
        <w:rPr>
          <w:szCs w:val="28"/>
          <w:lang w:val="uk-UA"/>
        </w:rPr>
        <w:instrText xml:space="preserve"> REF _Ref217014586 \r \h </w:instrText>
      </w:r>
      <w:r>
        <w:rPr>
          <w:szCs w:val="28"/>
          <w:lang w:val="uk-UA"/>
        </w:rPr>
        <w:fldChar w:fldCharType="separate"/>
      </w:r>
      <w:r>
        <w:rPr>
          <w:szCs w:val="28"/>
          <w:lang w:val="uk-UA"/>
        </w:rPr>
        <w:t>116</w:t>
      </w:r>
      <w:r>
        <w:rPr>
          <w:szCs w:val="28"/>
          <w:lang w:val="uk-UA"/>
        </w:rPr>
        <w:fldChar w:fldCharType="end"/>
      </w:r>
      <w:r>
        <w:rPr>
          <w:szCs w:val="28"/>
          <w:lang w:val="uk-UA"/>
        </w:rPr>
        <w:t>], Б.Мандель [</w:t>
      </w:r>
      <w:r>
        <w:rPr>
          <w:szCs w:val="28"/>
          <w:lang w:val="uk-UA"/>
        </w:rPr>
        <w:fldChar w:fldCharType="begin"/>
      </w:r>
      <w:r>
        <w:rPr>
          <w:szCs w:val="28"/>
          <w:lang w:val="uk-UA"/>
        </w:rPr>
        <w:instrText xml:space="preserve"> REF _Ref217014599 \r \h </w:instrText>
      </w:r>
      <w:r>
        <w:rPr>
          <w:szCs w:val="28"/>
          <w:lang w:val="uk-UA"/>
        </w:rPr>
        <w:fldChar w:fldCharType="separate"/>
      </w:r>
      <w:r>
        <w:rPr>
          <w:szCs w:val="28"/>
          <w:lang w:val="uk-UA"/>
        </w:rPr>
        <w:t>136</w:t>
      </w:r>
      <w:r>
        <w:rPr>
          <w:szCs w:val="28"/>
          <w:lang w:val="uk-UA"/>
        </w:rPr>
        <w:fldChar w:fldCharType="end"/>
      </w:r>
      <w:r>
        <w:rPr>
          <w:szCs w:val="28"/>
          <w:lang w:val="uk-UA"/>
        </w:rPr>
        <w:t>], Б.Нікітін [</w:t>
      </w:r>
      <w:r>
        <w:rPr>
          <w:szCs w:val="28"/>
          <w:lang w:val="uk-UA"/>
        </w:rPr>
        <w:fldChar w:fldCharType="begin"/>
      </w:r>
      <w:r>
        <w:rPr>
          <w:szCs w:val="28"/>
          <w:lang w:val="uk-UA"/>
        </w:rPr>
        <w:instrText xml:space="preserve"> REF _Ref217014671 \r \h </w:instrText>
      </w:r>
      <w:r>
        <w:rPr>
          <w:szCs w:val="28"/>
          <w:lang w:val="uk-UA"/>
        </w:rPr>
        <w:fldChar w:fldCharType="separate"/>
      </w:r>
      <w:r>
        <w:rPr>
          <w:szCs w:val="28"/>
          <w:lang w:val="uk-UA"/>
        </w:rPr>
        <w:t>152</w:t>
      </w:r>
      <w:r>
        <w:rPr>
          <w:szCs w:val="28"/>
          <w:lang w:val="uk-UA"/>
        </w:rPr>
        <w:fldChar w:fldCharType="end"/>
      </w:r>
      <w:r>
        <w:rPr>
          <w:szCs w:val="28"/>
          <w:lang w:val="uk-UA"/>
        </w:rPr>
        <w:t>], І.Петерсон [</w:t>
      </w:r>
      <w:r>
        <w:rPr>
          <w:szCs w:val="28"/>
          <w:lang w:val="uk-UA"/>
        </w:rPr>
        <w:fldChar w:fldCharType="begin"/>
      </w:r>
      <w:r>
        <w:rPr>
          <w:szCs w:val="28"/>
          <w:lang w:val="uk-UA"/>
        </w:rPr>
        <w:instrText xml:space="preserve"> REF _Ref217014678 \r \h </w:instrText>
      </w:r>
      <w:r>
        <w:rPr>
          <w:szCs w:val="28"/>
          <w:lang w:val="uk-UA"/>
        </w:rPr>
        <w:fldChar w:fldCharType="separate"/>
      </w:r>
      <w:r>
        <w:rPr>
          <w:szCs w:val="28"/>
          <w:lang w:val="uk-UA"/>
        </w:rPr>
        <w:t>167</w:t>
      </w:r>
      <w:r>
        <w:rPr>
          <w:szCs w:val="28"/>
          <w:lang w:val="uk-UA"/>
        </w:rPr>
        <w:fldChar w:fldCharType="end"/>
      </w:r>
      <w:r>
        <w:rPr>
          <w:szCs w:val="28"/>
          <w:lang w:val="uk-UA"/>
        </w:rPr>
        <w:t>], О.Руфіцька [</w:t>
      </w:r>
      <w:r>
        <w:rPr>
          <w:szCs w:val="28"/>
          <w:lang w:val="uk-UA"/>
        </w:rPr>
        <w:fldChar w:fldCharType="begin"/>
      </w:r>
      <w:r>
        <w:rPr>
          <w:szCs w:val="28"/>
          <w:lang w:val="uk-UA"/>
        </w:rPr>
        <w:instrText xml:space="preserve"> REF _Ref217014693 \r \h </w:instrText>
      </w:r>
      <w:r>
        <w:rPr>
          <w:szCs w:val="28"/>
          <w:lang w:val="uk-UA"/>
        </w:rPr>
        <w:fldChar w:fldCharType="separate"/>
      </w:r>
      <w:r>
        <w:rPr>
          <w:szCs w:val="28"/>
          <w:lang w:val="uk-UA"/>
        </w:rPr>
        <w:t>198</w:t>
      </w:r>
      <w:r>
        <w:rPr>
          <w:szCs w:val="28"/>
          <w:lang w:val="uk-UA"/>
        </w:rPr>
        <w:fldChar w:fldCharType="end"/>
      </w:r>
      <w:r>
        <w:rPr>
          <w:szCs w:val="28"/>
          <w:lang w:val="uk-UA"/>
        </w:rPr>
        <w:t>], В.Шаталов [</w:t>
      </w:r>
      <w:r>
        <w:rPr>
          <w:szCs w:val="28"/>
          <w:lang w:val="uk-UA"/>
        </w:rPr>
        <w:fldChar w:fldCharType="begin"/>
      </w:r>
      <w:r>
        <w:rPr>
          <w:szCs w:val="28"/>
          <w:lang w:val="uk-UA"/>
        </w:rPr>
        <w:instrText xml:space="preserve"> REF _Ref217014704 \r \h </w:instrText>
      </w:r>
      <w:r>
        <w:rPr>
          <w:szCs w:val="28"/>
          <w:lang w:val="uk-UA"/>
        </w:rPr>
        <w:fldChar w:fldCharType="separate"/>
      </w:r>
      <w:r>
        <w:rPr>
          <w:szCs w:val="28"/>
          <w:lang w:val="uk-UA"/>
        </w:rPr>
        <w:t>241</w:t>
      </w:r>
      <w:r>
        <w:rPr>
          <w:szCs w:val="28"/>
          <w:lang w:val="uk-UA"/>
        </w:rPr>
        <w:fldChar w:fldCharType="end"/>
      </w:r>
      <w:r>
        <w:rPr>
          <w:szCs w:val="28"/>
          <w:lang w:val="uk-UA"/>
        </w:rPr>
        <w:t>] та інші дослідники).</w:t>
      </w:r>
    </w:p>
    <w:p>
      <w:pPr>
        <w:pStyle w:val="250"/>
        <w:widowControl w:val="false"/>
        <w:spacing w:lineRule="auto" w:line="360"/>
        <w:ind w:firstLine="600"/>
        <w:jc w:val="both"/>
        <w:rPr/>
      </w:pPr>
      <w:r>
        <w:rPr>
          <w:szCs w:val="28"/>
          <w:lang w:val="uk-UA"/>
        </w:rPr>
        <w:t>Експериментальною базою дослідження</w:t>
      </w:r>
      <w:r>
        <w:rPr>
          <w:b/>
          <w:szCs w:val="28"/>
          <w:lang w:val="uk-UA"/>
        </w:rPr>
        <w:t xml:space="preserve"> було обрано Харківський національний педагогічний університет імені Г.С.Сковороди. Різними видами дослідної роботи було охоплено 533 студенти, 28 викладачів. </w:t>
      </w:r>
      <w:r>
        <w:rPr>
          <w:b/>
          <w:szCs w:val="28"/>
        </w:rPr>
        <w:t xml:space="preserve">Дослідження здійснювалося впродовж 2003-2008 років. </w:t>
      </w:r>
    </w:p>
    <w:p>
      <w:pPr>
        <w:pStyle w:val="250"/>
        <w:widowControl w:val="false"/>
        <w:spacing w:lineRule="auto" w:line="360"/>
        <w:ind w:firstLine="600"/>
        <w:jc w:val="both"/>
        <w:rPr/>
      </w:pPr>
      <w:r>
        <w:rPr>
          <w:szCs w:val="28"/>
        </w:rPr>
        <w:t xml:space="preserve">Наукова новизна та теоретична значущість </w:t>
      </w:r>
      <w:r>
        <w:rPr>
          <w:b/>
          <w:szCs w:val="28"/>
        </w:rPr>
        <w:t xml:space="preserve">дослідження полягають в тому, що: </w:t>
      </w:r>
    </w:p>
    <w:p>
      <w:pPr>
        <w:pStyle w:val="250"/>
        <w:widowControl w:val="false"/>
        <w:numPr>
          <w:ilvl w:val="0"/>
          <w:numId w:val="17"/>
        </w:numPr>
        <w:tabs>
          <w:tab w:val="clear" w:pos="708"/>
          <w:tab w:val="left" w:pos="600" w:leader="none"/>
          <w:tab w:val="left" w:pos="960" w:leader="none"/>
        </w:tabs>
        <w:spacing w:lineRule="auto" w:line="360" w:before="0" w:after="0"/>
        <w:ind w:left="0" w:firstLine="600"/>
        <w:jc w:val="both"/>
        <w:rPr/>
      </w:pPr>
      <w:r>
        <w:rPr>
          <w:b/>
          <w:i/>
          <w:szCs w:val="28"/>
        </w:rPr>
        <w:t xml:space="preserve">уперше </w:t>
      </w:r>
      <w:r>
        <w:rPr>
          <w:b/>
          <w:szCs w:val="28"/>
        </w:rPr>
        <w:t xml:space="preserve">визначено й науково обґрунтовано технологію формування творчих умінь майбутнього вчителя в інтелектуально-ігровій діяльності; схарактеризовано види творчих умінь майбутнього вчителя, що формуються в інтелектуально-ігровій діяльності (дослідницькі, операційні, конструктивні, рефлексивні); схарактеризовано інтелектуально-ігрову діяльність студентів і види професійної діяльності майбутнього вчителя (діагностична, орієнтовно-прогностична, конструктивно-проектувальна, організаційна, комунікативно-стимулювальна, аналітико-оцінна, дослідницько-творча), що обумовлюють формування творчих умінь в інтелектуально-ігровій діяльності; </w:t>
      </w:r>
    </w:p>
    <w:p>
      <w:pPr>
        <w:pStyle w:val="250"/>
        <w:widowControl w:val="false"/>
        <w:numPr>
          <w:ilvl w:val="0"/>
          <w:numId w:val="17"/>
        </w:numPr>
        <w:tabs>
          <w:tab w:val="clear" w:pos="708"/>
          <w:tab w:val="left" w:pos="600" w:leader="none"/>
          <w:tab w:val="left" w:pos="960" w:leader="none"/>
        </w:tabs>
        <w:spacing w:lineRule="auto" w:line="360" w:before="0" w:after="0"/>
        <w:ind w:left="0" w:firstLine="600"/>
        <w:jc w:val="both"/>
        <w:rPr/>
      </w:pPr>
      <w:r>
        <w:rPr>
          <w:b/>
          <w:i/>
          <w:szCs w:val="28"/>
        </w:rPr>
        <w:t>уточнено й конкретизовано</w:t>
      </w:r>
      <w:r>
        <w:rPr>
          <w:b/>
          <w:szCs w:val="28"/>
        </w:rPr>
        <w:t xml:space="preserve"> поняття «творчі уміння особистості» як уміння, що виявляються в її творчій діяльності й відображають спроможність, прагнення та готовність особистості до нестандартного вирішення стандартних завдань; суть творчих умінь майбутнього вчителя як певна система, обумовлена наявними задатками, сформованими знаннями та навичками, що забезпечують виконання конкретних дій або здійснення діяльності за нових для неї умов, у результаті якої створюється новий оригінальний продукт;</w:t>
      </w:r>
      <w:r>
        <w:rPr>
          <w:b/>
          <w:spacing w:val="-2"/>
          <w:szCs w:val="28"/>
        </w:rPr>
        <w:t xml:space="preserve"> критерії (швидкість, точність, логічність, оригінальність) і рівні (</w:t>
      </w:r>
      <w:r>
        <w:rPr>
          <w:b/>
          <w:szCs w:val="28"/>
        </w:rPr>
        <w:t>високий, достатній, елементарний</w:t>
      </w:r>
      <w:r>
        <w:rPr>
          <w:b/>
          <w:spacing w:val="-2"/>
          <w:szCs w:val="28"/>
        </w:rPr>
        <w:t>) сформованості творчих умінь майбутнього вчителя в інтелектуально-ігровій діяльності;</w:t>
      </w:r>
      <w:r>
        <w:rPr>
          <w:b/>
          <w:szCs w:val="28"/>
        </w:rPr>
        <w:t xml:space="preserve"> педагогічні умови (соціально-педагогічні, організаційно-педагогічні, професійно-педагогічні, індивідуально-творчі), що забезпечують впровадження розробленої технології формування творчих умінь майбутнього вчителя в навчальний процес вищих педагогічних навчальних закладах;</w:t>
      </w:r>
    </w:p>
    <w:p>
      <w:pPr>
        <w:pStyle w:val="250"/>
        <w:widowControl w:val="false"/>
        <w:numPr>
          <w:ilvl w:val="0"/>
          <w:numId w:val="22"/>
        </w:numPr>
        <w:tabs>
          <w:tab w:val="clear" w:pos="708"/>
          <w:tab w:val="left" w:pos="960" w:leader="none"/>
        </w:tabs>
        <w:spacing w:lineRule="auto" w:line="360" w:before="0" w:after="0"/>
        <w:ind w:left="0" w:firstLine="600"/>
        <w:jc w:val="both"/>
        <w:rPr/>
      </w:pPr>
      <w:r>
        <w:rPr>
          <w:b/>
          <w:i/>
          <w:szCs w:val="28"/>
        </w:rPr>
        <w:t>подальшого розвитку</w:t>
      </w:r>
      <w:r>
        <w:rPr>
          <w:b/>
          <w:szCs w:val="28"/>
        </w:rPr>
        <w:t xml:space="preserve"> набули положення про значення й особливості запровадження гри, зокрема інтелектуальної гри, у процесі формування творчих умінь майбутнього вчителя.</w:t>
      </w:r>
    </w:p>
    <w:p>
      <w:pPr>
        <w:pStyle w:val="250"/>
        <w:widowControl w:val="false"/>
        <w:spacing w:lineRule="auto" w:line="360"/>
        <w:ind w:firstLine="600"/>
        <w:jc w:val="both"/>
        <w:rPr/>
      </w:pPr>
      <w:r>
        <w:rPr>
          <w:szCs w:val="28"/>
        </w:rPr>
        <w:t>Практичне значення одержаних результатів</w:t>
      </w:r>
      <w:r>
        <w:rPr>
          <w:b/>
          <w:szCs w:val="28"/>
        </w:rPr>
        <w:t xml:space="preserve"> полягає в розробці технології формування творчих умінь майбутнього вчителя в інтелектуально-ігровій діяльності та впровадженні її в навчальний процес; створенні науково-методичного забезпечення формування творчих умінь майбутнього вчителя (практичні завдання, завдання тестового контролю тощо); укладанні програми спецкурсу “Гра в шашки” (за вимогами кредитно-модульної технології) як одного зі шляхів упровадження розробленої методики формування творчих умінь студентів в інтелектуально-ігровій діяльності. Матеріали дослідження </w:t>
      </w:r>
      <w:r>
        <w:rPr>
          <w:b/>
          <w:i/>
          <w:szCs w:val="28"/>
        </w:rPr>
        <w:t>впроваджено</w:t>
      </w:r>
      <w:r>
        <w:rPr>
          <w:b/>
          <w:szCs w:val="28"/>
        </w:rPr>
        <w:t xml:space="preserve"> в навчальний процес Харківського національного педагогічного університету імені Г.С.Сковороди (акт про впровадження № 01-412 від 10.09.08 р.), Української інженерно-педагогічної академії (акт про впровадження № 106-06-002</w:t>
      </w:r>
      <w:r>
        <w:rPr>
          <w:szCs w:val="28"/>
        </w:rPr>
        <w:t xml:space="preserve"> </w:t>
      </w:r>
      <w:r>
        <w:rPr>
          <w:b/>
          <w:szCs w:val="28"/>
        </w:rPr>
        <w:t xml:space="preserve">від 10.06.08 р.), Сумського державного педагогічного університету імені А.С.Макаренка (акт про впровадження № 830 від 23.09.08 р.). </w:t>
      </w:r>
    </w:p>
    <w:p>
      <w:pPr>
        <w:pStyle w:val="250"/>
        <w:widowControl w:val="false"/>
        <w:spacing w:lineRule="auto" w:line="360"/>
        <w:ind w:firstLine="600"/>
        <w:jc w:val="both"/>
        <w:rPr>
          <w:b/>
          <w:b/>
          <w:szCs w:val="28"/>
        </w:rPr>
      </w:pPr>
      <w:r>
        <w:rPr>
          <w:b/>
          <w:szCs w:val="28"/>
        </w:rPr>
        <w:t>Теоретичними й методичними результатами дослідження можуть послуговуватися викладачі в навчальній діяльності з метою формування творчих умінь, у позанавчальній діяльності студентів під час організації інтелектуально-ігрової діяльності, у самостійній роботі студентів із метою підвищення рівня сформованості творчих умінь, у складанні підручників, навчальних посібників із педагогіки, загальноправових дисциплін, написанні студентами курсових і дипломних робіт у вищих педагогічних навчальних закладах, а при підвищенні кваліфікації педагогічних кадрів.</w:t>
      </w:r>
    </w:p>
    <w:p>
      <w:pPr>
        <w:pStyle w:val="250"/>
        <w:widowControl w:val="false"/>
        <w:spacing w:lineRule="auto" w:line="360"/>
        <w:ind w:firstLine="600"/>
        <w:jc w:val="both"/>
        <w:rPr/>
      </w:pPr>
      <w:r>
        <w:rPr>
          <w:szCs w:val="28"/>
        </w:rPr>
        <w:t>Особистий внесок автора</w:t>
      </w:r>
      <w:r>
        <w:rPr>
          <w:b/>
          <w:szCs w:val="28"/>
        </w:rPr>
        <w:t xml:space="preserve"> у праці, написаній у співавторстві, полягає в обґрунтуванні суті та структури творчих умінь майбутнього вчителя, в розробці методики їх формування за вимогами кредитно-модульної технології навчання в процесі викладання загальноправових дисциплін.</w:t>
      </w:r>
    </w:p>
    <w:p>
      <w:pPr>
        <w:pStyle w:val="250"/>
        <w:widowControl w:val="false"/>
        <w:spacing w:lineRule="auto" w:line="360"/>
        <w:ind w:firstLine="600"/>
        <w:jc w:val="both"/>
        <w:rPr>
          <w:szCs w:val="28"/>
        </w:rPr>
      </w:pPr>
      <w:r>
        <w:rPr>
          <w:szCs w:val="28"/>
        </w:rPr>
        <w:t xml:space="preserve">Вірогідність та обґрунтованість </w:t>
      </w:r>
      <w:r>
        <w:rPr>
          <w:b/>
          <w:szCs w:val="28"/>
        </w:rPr>
        <w:t>основних положень, наукових результатів дослідження та загальних висновків</w:t>
      </w:r>
      <w:r>
        <w:rPr>
          <w:szCs w:val="28"/>
        </w:rPr>
        <w:t xml:space="preserve"> </w:t>
      </w:r>
      <w:r>
        <w:rPr>
          <w:b/>
          <w:szCs w:val="28"/>
        </w:rPr>
        <w:t>забезпечувалася теоретико-методологічним підґрунтям вихідних положень, запровадженням комплексу взаємодоповнювальних методів дослідження, адекватних об’єкту, предмету, меті та завданням дослідження, експериментальною перевіркою гіпотези, поєднанням кількісного та якісного аналізу отриманих результатів, а також позитивними результатами їх упровадження.</w:t>
      </w:r>
    </w:p>
    <w:p>
      <w:pPr>
        <w:pStyle w:val="250"/>
        <w:widowControl w:val="false"/>
        <w:spacing w:lineRule="auto" w:line="360"/>
        <w:ind w:firstLine="600"/>
        <w:jc w:val="both"/>
        <w:rPr/>
      </w:pPr>
      <w:r>
        <w:rPr>
          <w:szCs w:val="28"/>
        </w:rPr>
        <w:t xml:space="preserve">Апробація та впровадження результатів </w:t>
      </w:r>
      <w:r>
        <w:rPr>
          <w:b/>
          <w:szCs w:val="28"/>
        </w:rPr>
        <w:t xml:space="preserve">здійснювалася через публікацію матеріалів дисертації. Основні положення, висновки й результати дослідження доповідалися </w:t>
      </w:r>
      <w:r>
        <w:rPr>
          <w:szCs w:val="28"/>
        </w:rPr>
        <w:t xml:space="preserve"> </w:t>
      </w:r>
      <w:r>
        <w:rPr>
          <w:b/>
          <w:szCs w:val="28"/>
        </w:rPr>
        <w:t>на міжнародних науково-практичних конференціях «Професійне становлення особистості: проблеми і перспективи» (Хмельницький, 2005), «Активізація креативного потенціалу майбутнього педагога: теорія і практика» (Полтава, 2006), «Методологія сучасних наукових досліджень» (Харків, 2006). Матеріали дослідження обговорювалися на засіданнях кафедр інноваційних педагогічних технологій, теорії і методики професійної освіти Харківського національного педагогічного університету імені Г.С.Сковороди, кафедри філософії та освітніх технологій Української інженерно-педагогічної академії (2005-2008 рр.)</w:t>
      </w:r>
    </w:p>
    <w:p>
      <w:pPr>
        <w:pStyle w:val="250"/>
        <w:widowControl w:val="false"/>
        <w:spacing w:lineRule="auto" w:line="360"/>
        <w:ind w:firstLine="601"/>
        <w:jc w:val="both"/>
        <w:rPr/>
      </w:pPr>
      <w:r>
        <w:rPr>
          <w:szCs w:val="28"/>
        </w:rPr>
        <w:t xml:space="preserve">Публікації. </w:t>
      </w:r>
      <w:r>
        <w:rPr>
          <w:b/>
          <w:szCs w:val="28"/>
        </w:rPr>
        <w:t>Основні теоретичні положення і результати дослідження викладено в 7 публікаціях автора (6 одноосібних), з них 5 статей у провідних наукових фахових виданнях, затверджених ВАК України, 1 у матеріалах конференцій, 1 у навчально-методичному посібнику «Модульна технологія загальноправової підготовки студента».</w:t>
      </w:r>
    </w:p>
    <w:p>
      <w:pPr>
        <w:pStyle w:val="Normal"/>
        <w:widowControl w:val="false"/>
        <w:spacing w:lineRule="auto" w:line="360"/>
        <w:ind w:firstLine="600"/>
        <w:jc w:val="both"/>
        <w:rPr/>
      </w:pPr>
      <w:r>
        <w:rPr>
          <w:b/>
          <w:szCs w:val="28"/>
          <w:lang w:val="uk-UA"/>
        </w:rPr>
        <w:t xml:space="preserve">Структура й обсяг дисертації </w:t>
      </w:r>
      <w:r>
        <w:rPr>
          <w:szCs w:val="28"/>
          <w:lang w:val="uk-UA"/>
        </w:rPr>
        <w:t>зумовлені логікою наукового пошуку</w:t>
      </w:r>
      <w:r>
        <w:rPr>
          <w:i/>
          <w:szCs w:val="28"/>
          <w:lang w:val="uk-UA"/>
        </w:rPr>
        <w:t>.</w:t>
      </w:r>
      <w:r>
        <w:rPr>
          <w:b/>
          <w:szCs w:val="28"/>
          <w:lang w:val="uk-UA"/>
        </w:rPr>
        <w:t xml:space="preserve"> </w:t>
      </w:r>
      <w:r>
        <w:rPr>
          <w:szCs w:val="28"/>
          <w:lang w:val="uk-UA"/>
        </w:rPr>
        <w:t xml:space="preserve">Дисертаційна робота складається зі вступу, двох розділів, висновків до розділів, загальних висновків, списку використаних джерел (256 найменувань), 2 додатків, 6 таблиць. Загальний обсяг дисертації складає 207 сторінок, із них основного тексту - </w:t>
      </w:r>
      <w:r>
        <w:rPr>
          <w:color w:val="000000"/>
          <w:szCs w:val="28"/>
          <w:lang w:val="uk-UA"/>
        </w:rPr>
        <w:t>169</w:t>
      </w:r>
      <w:r>
        <w:rPr>
          <w:szCs w:val="28"/>
          <w:lang w:val="uk-UA"/>
        </w:rPr>
        <w:t xml:space="preserve"> сторінок.</w:t>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Heading1"/>
        <w:ind w:hanging="37"/>
        <w:jc w:val="center"/>
        <w:rPr>
          <w:lang w:val="uk-UA"/>
        </w:rPr>
      </w:pPr>
      <w:r>
        <w:rPr>
          <w:lang w:val="uk-UA"/>
        </w:rPr>
        <w:t>ВИСНОВКИ</w:t>
      </w:r>
    </w:p>
    <w:p>
      <w:pPr>
        <w:pStyle w:val="Normal"/>
        <w:spacing w:lineRule="auto" w:line="360"/>
        <w:rPr>
          <w:szCs w:val="28"/>
          <w:lang w:val="uk-UA"/>
        </w:rPr>
      </w:pPr>
      <w:r>
        <w:rPr>
          <w:szCs w:val="28"/>
          <w:lang w:val="uk-UA"/>
        </w:rPr>
      </w:r>
    </w:p>
    <w:p>
      <w:pPr>
        <w:pStyle w:val="Normal"/>
        <w:spacing w:lineRule="auto" w:line="360"/>
        <w:ind w:firstLine="601"/>
        <w:jc w:val="both"/>
        <w:rPr/>
      </w:pPr>
      <w:r>
        <w:rPr>
          <w:color w:val="000000"/>
          <w:szCs w:val="28"/>
          <w:lang w:val="uk-UA"/>
        </w:rPr>
        <w:t xml:space="preserve">Отже, проведене дослідження підтвердило основні положення висунутої гіпотези та дало можливість сформулювати </w:t>
      </w:r>
      <w:r>
        <w:rPr>
          <w:b/>
          <w:color w:val="000000"/>
          <w:szCs w:val="28"/>
          <w:lang w:val="uk-UA"/>
        </w:rPr>
        <w:t xml:space="preserve">висновки </w:t>
      </w:r>
      <w:r>
        <w:rPr>
          <w:color w:val="000000"/>
          <w:szCs w:val="28"/>
          <w:lang w:val="uk-UA"/>
        </w:rPr>
        <w:t>відповідно до поставлених завдань:</w:t>
      </w:r>
      <w:r>
        <w:rPr>
          <w:b/>
          <w:szCs w:val="28"/>
          <w:lang w:val="uk-UA"/>
        </w:rPr>
        <w:t xml:space="preserve"> </w:t>
      </w:r>
    </w:p>
    <w:p>
      <w:pPr>
        <w:pStyle w:val="Normal"/>
        <w:numPr>
          <w:ilvl w:val="0"/>
          <w:numId w:val="43"/>
        </w:numPr>
        <w:tabs>
          <w:tab w:val="clear" w:pos="708"/>
          <w:tab w:val="left" w:pos="0" w:leader="none"/>
          <w:tab w:val="left" w:pos="960" w:leader="none"/>
        </w:tabs>
        <w:spacing w:lineRule="auto" w:line="360"/>
        <w:ind w:left="0" w:firstLine="600"/>
        <w:jc w:val="both"/>
        <w:rPr>
          <w:szCs w:val="28"/>
          <w:lang w:val="uk-UA"/>
        </w:rPr>
      </w:pPr>
      <w:r>
        <w:rPr>
          <w:szCs w:val="28"/>
          <w:lang w:val="uk-UA"/>
        </w:rPr>
        <w:t>Теоретичний аналіз філософської, соціологічної, психологічної, педагогічної наукової літератури з обраної проблеми дав підстави розкрити творчі вміння особистості як уміння, що виявляються в творчій діяльності і відображають спроможність, прагнення й готовність особистості до нестандартних вирішень стандартних завдань, як потенційна готовність до творчої дії; творчі вміння вчителя як систему вмінь, обумовлених наявними задатками, здобутими знаннями та виробленими навичками, за допомогою яких особистість виконує дії або діяльність за нових для неї умов, в результаті якої створюється новий оригінальний продукт.</w:t>
      </w:r>
    </w:p>
    <w:p>
      <w:pPr>
        <w:pStyle w:val="Normal"/>
        <w:numPr>
          <w:ilvl w:val="0"/>
          <w:numId w:val="12"/>
        </w:numPr>
        <w:tabs>
          <w:tab w:val="clear" w:pos="708"/>
          <w:tab w:val="left" w:pos="0" w:leader="none"/>
          <w:tab w:val="left" w:pos="960" w:leader="none"/>
        </w:tabs>
        <w:spacing w:lineRule="auto" w:line="360"/>
        <w:ind w:left="0" w:firstLine="600"/>
        <w:jc w:val="both"/>
        <w:rPr>
          <w:szCs w:val="28"/>
          <w:lang w:val="uk-UA"/>
        </w:rPr>
      </w:pPr>
      <w:r>
        <w:rPr>
          <w:szCs w:val="28"/>
          <w:lang w:val="uk-UA"/>
        </w:rPr>
        <w:t>На основі виявлених особливостей інтелектуально-ігрової діяльності в процесі формування творчих умінь (домінування інтелектуальної мети; імітація умов майбутньої професійної педагогічної діяльності; взаємодія й особистісні рішення її учасників) схарактеризовано види професійної діяльності майбутнього вчителя, що обумовлюють формування творчих умінь в інтелектуально-ігровій діяльності: діагностична, орієнтовно-прогностична, конструктивно-проектувальна, організаційна, комунікативно-стимулювальна, аналітико-оцінна, дослідницько-творча.</w:t>
      </w:r>
    </w:p>
    <w:p>
      <w:pPr>
        <w:pStyle w:val="Normal"/>
        <w:numPr>
          <w:ilvl w:val="0"/>
          <w:numId w:val="12"/>
        </w:numPr>
        <w:tabs>
          <w:tab w:val="clear" w:pos="708"/>
          <w:tab w:val="left" w:pos="0" w:leader="none"/>
          <w:tab w:val="left" w:pos="960" w:leader="none"/>
        </w:tabs>
        <w:spacing w:lineRule="auto" w:line="360"/>
        <w:ind w:left="0" w:firstLine="600"/>
        <w:jc w:val="both"/>
        <w:rPr>
          <w:szCs w:val="28"/>
          <w:lang w:val="uk-UA"/>
        </w:rPr>
      </w:pPr>
      <w:r>
        <w:rPr>
          <w:szCs w:val="28"/>
          <w:lang w:val="uk-UA"/>
        </w:rPr>
        <w:t xml:space="preserve">Інтелектуально-ігрову діяльність студентів розглянуто як самостійний пошук і створення або конструювання «нового продукту» (в індивідуальному досвіді студентів – нового, не відомого для них наукового знання або методу), з такими основними характеристиками: самостійність (повна або часткова); пошук та добір інтелектуально-ігрових варіантів поступу до творчої мети (у повному або частковому обсязі); створення у процесі поступу до творчої мети нового інтелектуально-ігрового продукту (у повному або частковому вигляді). </w:t>
      </w:r>
    </w:p>
    <w:p>
      <w:pPr>
        <w:pStyle w:val="Normal"/>
        <w:numPr>
          <w:ilvl w:val="0"/>
          <w:numId w:val="12"/>
        </w:numPr>
        <w:tabs>
          <w:tab w:val="clear" w:pos="708"/>
          <w:tab w:val="left" w:pos="0" w:leader="none"/>
          <w:tab w:val="left" w:pos="960" w:leader="none"/>
        </w:tabs>
        <w:spacing w:lineRule="auto" w:line="360"/>
        <w:ind w:left="0" w:firstLine="600"/>
        <w:jc w:val="both"/>
        <w:rPr>
          <w:szCs w:val="28"/>
          <w:lang w:val="uk-UA"/>
        </w:rPr>
      </w:pPr>
      <w:r>
        <w:rPr>
          <w:lang w:val="uk-UA"/>
        </w:rPr>
        <w:t>Визначено види творчих умінь майбутнього вчителя, що формуються саме в інтелектуально-ігровій діяльності: дослідницькі (уміння вирішувати поставлене інтелектуально-ігрове завдання, послідовно конструювати логічні операції, передбачати результати власної інтелектуально-ігрової діяльності); операційні (уміння оптимально розподіляти час, ураховувати умови інтелектуально-ігрової діяльності, швидко приймати адекватне рішення стосовно виконуваного інтелектуально-ігрового завдання, насиченість виконуваних дій); конструктивні (уміння розробляти власний план вирішення інтелектуально-ігрового завдання, створювати новий оригінальний продукт, розвивати уяву, пам’ять, діяти новими способами в незвичайних ситуаціях); рефлексивні (уміння оцінювати власну інтелектуально-ігрову діяльність, співставляти свої досягнення з досягненнями товаришів, самоаналіз, самооцінка, самоспостереження).</w:t>
      </w:r>
    </w:p>
    <w:p>
      <w:pPr>
        <w:pStyle w:val="Normal"/>
        <w:numPr>
          <w:ilvl w:val="0"/>
          <w:numId w:val="12"/>
        </w:numPr>
        <w:tabs>
          <w:tab w:val="clear" w:pos="708"/>
          <w:tab w:val="left" w:pos="0" w:leader="none"/>
          <w:tab w:val="left" w:pos="960" w:leader="none"/>
        </w:tabs>
        <w:spacing w:lineRule="auto" w:line="360"/>
        <w:ind w:left="0" w:firstLine="600"/>
        <w:jc w:val="both"/>
        <w:rPr>
          <w:szCs w:val="28"/>
          <w:lang w:val="uk-UA"/>
        </w:rPr>
      </w:pPr>
      <w:r>
        <w:rPr>
          <w:szCs w:val="28"/>
          <w:lang w:val="uk-UA"/>
        </w:rPr>
        <w:t>Теоретично обґрунтовано технологію формування творчих умінь майбутнього вчителя в інтелектуально-ігровій діяльності як систему дій, способів, засобів, етапів та умов інтелектуально-ігрової діяльності в процесі професійної підготовки студентів–майбутніх учителів, що забезпечує належний рівень сформованості їхніх творчих умінь для успішної реалізації в майбутній професійній діяльності. На основі виявлених стадій формування творчих умінь майбутнього вчителя в інтелектуально-ігровій діяльності (включення логічного мислення та пам’яті, які становлять основу інтелектуально-логічних операцій, що здійснюються студентом в процесі інтелектуально-ігрової діяльності; розвиток уяви та фантазії як механізмів інтелектуально-ігрової діяльності; оригінальне виконання студентами інтелектуально-ігрових операцій) визначено етапи формування творчих умінь майбутнього вчителя в інтелектуально-ігровій діяльності (мотиваційний, організаційно-процесуальний, змістовий та контрольно-оцінний). Визначено педагогічні умови, що забезпечують упровадження розробленої технології формування творчих умінь майбутнього вчителя в навчальний процес вищих педагогічних навчальних закладах (соціально-педагогічні, організаційно-педагогічні, професійно-педагогічні, індивідуально-творчі).</w:t>
      </w:r>
    </w:p>
    <w:p>
      <w:pPr>
        <w:pStyle w:val="Normal"/>
        <w:numPr>
          <w:ilvl w:val="0"/>
          <w:numId w:val="12"/>
        </w:numPr>
        <w:tabs>
          <w:tab w:val="clear" w:pos="708"/>
          <w:tab w:val="left" w:pos="0" w:leader="none"/>
          <w:tab w:val="left" w:pos="960" w:leader="none"/>
        </w:tabs>
        <w:spacing w:lineRule="auto" w:line="360"/>
        <w:ind w:left="0" w:firstLine="600"/>
        <w:jc w:val="both"/>
        <w:rPr>
          <w:szCs w:val="28"/>
          <w:lang w:val="uk-UA"/>
        </w:rPr>
      </w:pPr>
      <w:r>
        <w:rPr>
          <w:szCs w:val="28"/>
          <w:lang w:val="uk-UA"/>
        </w:rPr>
        <w:t>Уточнено критерії, показники сформованості творчих умінь майбутнього вчителя (швидкість; гнучкість; точність; оригінальність), визначено рівні сформованості цього феномену у студентів (високий, достатній, елементарний рівень творчих умінь), для діагностики яких було розроблено і використано спеціальний комплекс різнорівневих інтелектуально-ігрових задач.</w:t>
      </w:r>
    </w:p>
    <w:p>
      <w:pPr>
        <w:pStyle w:val="Normal"/>
        <w:numPr>
          <w:ilvl w:val="0"/>
          <w:numId w:val="12"/>
        </w:numPr>
        <w:tabs>
          <w:tab w:val="clear" w:pos="708"/>
          <w:tab w:val="left" w:pos="0" w:leader="none"/>
          <w:tab w:val="left" w:pos="960" w:leader="none"/>
        </w:tabs>
        <w:spacing w:lineRule="auto" w:line="360"/>
        <w:ind w:left="0" w:firstLine="600"/>
        <w:jc w:val="both"/>
        <w:rPr/>
      </w:pPr>
      <w:r>
        <w:rPr>
          <w:color w:val="000000"/>
          <w:szCs w:val="28"/>
          <w:lang w:val="uk-UA"/>
        </w:rPr>
        <w:t xml:space="preserve">Варіативність експериментальної роботи, </w:t>
      </w:r>
      <w:r>
        <w:rPr>
          <w:szCs w:val="28"/>
          <w:lang w:val="uk-UA"/>
        </w:rPr>
        <w:t>що передбачала перевірку ефективності розробленої технології в різний спосіб (в експериментальній групі Е</w:t>
      </w:r>
      <w:r>
        <w:rPr>
          <w:szCs w:val="28"/>
          <w:vertAlign w:val="subscript"/>
          <w:lang w:val="uk-UA"/>
        </w:rPr>
        <w:t>1</w:t>
      </w:r>
      <w:r>
        <w:rPr>
          <w:szCs w:val="28"/>
          <w:lang w:val="uk-UA"/>
        </w:rPr>
        <w:t xml:space="preserve"> перевіряли ефективність технології шляхом організації інтелектуально-ігрової діяльності в процесі впровадження спеціально розробленого спецкурсу «Гра в шашки» (за вимогами кредитно-модульної технології); в експериментальній групі Е</w:t>
      </w:r>
      <w:r>
        <w:rPr>
          <w:szCs w:val="28"/>
          <w:vertAlign w:val="subscript"/>
          <w:lang w:val="uk-UA"/>
        </w:rPr>
        <w:t>2</w:t>
      </w:r>
      <w:r>
        <w:rPr>
          <w:szCs w:val="28"/>
          <w:lang w:val="uk-UA"/>
        </w:rPr>
        <w:t xml:space="preserve"> – крім проведеної роботи з упровадження спецкурсу, відбувалася організація інтелектуально-ігрової діяльності в процесі викладання загальноправової дисципліни «Основи конституційного права України») </w:t>
      </w:r>
      <w:r>
        <w:rPr>
          <w:color w:val="000000"/>
          <w:szCs w:val="28"/>
          <w:lang w:val="uk-UA"/>
        </w:rPr>
        <w:t>дозволила виявити, що найкращі результати було отримано в експериментальній групі, в якій теоретично обґрунтована технологія забезпечувалася комплексно</w:t>
      </w:r>
      <w:r>
        <w:rPr>
          <w:szCs w:val="28"/>
          <w:lang w:val="uk-UA"/>
        </w:rPr>
        <w:t>, що знайшло відбиття в позитивній динаміці всіх уточнених критеріїв. Аналіз результатів педагогічного експерименту дав підстави засвідчити, що впровадження технології у навчальний процес у вищому педагогічному закладі з метою формування творчих умінь майбутнього вчителя в інтелектуально-ігровій діяльності не тільки підвищує рівень творчих умінь, а й активізує творче мислення, самостійну роботу майбутніх учителів, спонукає їх до самоаналізу, самооцінки та самовдосконаленню, створює умови для розвитку індивідуальних здібностей майбутнього вчителя.</w:t>
      </w:r>
    </w:p>
    <w:p>
      <w:pPr>
        <w:pStyle w:val="Normal"/>
        <w:tabs>
          <w:tab w:val="clear" w:pos="708"/>
          <w:tab w:val="left" w:pos="851" w:leader="none"/>
        </w:tabs>
        <w:spacing w:lineRule="auto" w:line="360"/>
        <w:ind w:firstLine="601"/>
        <w:jc w:val="both"/>
        <w:rPr/>
      </w:pPr>
      <w:r>
        <w:rPr>
          <w:color w:val="000000"/>
          <w:lang w:val="uk-UA"/>
        </w:rPr>
        <w:t>Отже, експеримент підтвердив вірогідність сформульованої гіпотези, що ґрунтувалася на припущенні:</w:t>
      </w:r>
      <w:r>
        <w:rPr>
          <w:lang w:val="uk-UA"/>
        </w:rPr>
        <w:t xml:space="preserve"> процес формування творчих умінь майбутнього вчителя суттєво поліпшиться за умови впровадження в навчальний процес технології формування творчих умінь в інтелектуально-ігровій діяльності.</w:t>
      </w:r>
    </w:p>
    <w:p>
      <w:pPr>
        <w:pStyle w:val="Normal"/>
        <w:tabs>
          <w:tab w:val="clear" w:pos="708"/>
          <w:tab w:val="left" w:pos="851" w:leader="none"/>
        </w:tabs>
        <w:spacing w:lineRule="auto" w:line="360"/>
        <w:ind w:firstLine="567"/>
        <w:jc w:val="both"/>
        <w:rPr>
          <w:szCs w:val="28"/>
          <w:lang w:val="uk-UA"/>
        </w:rPr>
      </w:pPr>
      <w:r>
        <w:rPr>
          <w:color w:val="000000"/>
          <w:lang w:val="uk-UA"/>
        </w:rPr>
        <w:t xml:space="preserve">За межами нашого дисертаційного дослідження залишилися проблеми, пов’язані з підготовкою викладачів до впровадження технології формування творчих умінь студентів в інтелектуально-ігровій діяльності, урахування особливостей процесу формування творчих умінь студентів різних факультетів, та під час педагогічної практики студентів. </w:t>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Heading1"/>
        <w:ind w:hanging="37"/>
        <w:jc w:val="center"/>
        <w:rPr>
          <w:caps/>
        </w:rPr>
      </w:pPr>
      <w:bookmarkStart w:id="1" w:name="__RefHeading___Toc229808746"/>
      <w:bookmarkEnd w:id="1"/>
      <w:r>
        <w:rPr>
          <w:caps/>
        </w:rPr>
        <w:t>Список використаних джерел</w:t>
      </w:r>
    </w:p>
    <w:p>
      <w:pPr>
        <w:pStyle w:val="Normal"/>
        <w:rPr>
          <w:caps/>
          <w:lang w:val="uk-UA"/>
        </w:rPr>
      </w:pPr>
      <w:r>
        <w:rPr>
          <w:caps/>
          <w:lang w:val="uk-UA"/>
        </w:rPr>
      </w:r>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spacing w:val="-5"/>
        </w:rPr>
      </w:pPr>
      <w:bookmarkStart w:id="2" w:name="_Ref223759826"/>
      <w:r>
        <w:rPr/>
        <w:t>Абросимова Г.В. Интегративно-компонентный подход к процессу подготовки будущих учителей к педагогическому творчеству. Новые исследования в педагогических науках / Г.В. Амбросимова. – М.: Педагогика, 1991. – 96с.</w:t>
      </w:r>
      <w:bookmarkEnd w:id="2"/>
      <w:r>
        <w:rPr/>
        <w:t xml:space="preserve"> </w:t>
      </w:r>
      <w:bookmarkStart w:id="3" w:name="_Ref217018776"/>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pPr>
      <w:r>
        <w:rPr>
          <w:spacing w:val="-5"/>
        </w:rPr>
        <w:t>Алєйніков М.М. Розвиток музично-творчих здібностей молодших школярів у ігровій діяльності: автореф. дис. на здобуття наук. ступеня канд. пед. наук: спец. 13.00.02 «Теорія і методика навчання музики і музичного виховання» / М.М. Алєйніков. –  Київ., 1995. – 26с.</w:t>
      </w:r>
      <w:bookmarkEnd w:id="3"/>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pPr>
      <w:bookmarkStart w:id="4" w:name="_Ref223757270"/>
      <w:r>
        <w:rPr/>
        <w:t>Алексюк А.М. Педагогіка вищої школи. Курс лекцій: модульне навчання: Навч. посібник / А.М. Алексюк. – К.: ІСДО, 1993. – 220с.</w:t>
      </w:r>
      <w:bookmarkStart w:id="5" w:name="_Ref217014865"/>
      <w:bookmarkEnd w:id="4"/>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pPr>
      <w:r>
        <w:rPr/>
        <w:t>Алибекова Э.А Индивидуализированные программы обучения в высшей школе / Э.А. Алибекова, А. Рудковская // Педагогика. – 1995. – № 3. –С. 56-60.</w:t>
      </w:r>
      <w:bookmarkStart w:id="6" w:name="_Ref217018317"/>
      <w:bookmarkEnd w:id="5"/>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pPr>
      <w:bookmarkStart w:id="7" w:name="_Ref223755139"/>
      <w:r>
        <w:rPr/>
        <w:t>Алфимов В.Н. Диагностика творческой личности: Книга для учителя / В.Н.Алфимов, Н.Е.Артемов, Г.В. Тимошко. – Донецк: «БАО»,  1995. – 88 с.</w:t>
      </w:r>
      <w:bookmarkStart w:id="8" w:name="_Ref217018529"/>
      <w:bookmarkEnd w:id="6"/>
      <w:bookmarkEnd w:id="7"/>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pPr>
      <w:r>
        <w:rPr/>
        <w:t>Анастази А. Психологическое тестирование: В 2кн. / А.Анастази. – М.: Знание, 1982. – Кн. 2. - 336 с.</w:t>
      </w:r>
      <w:bookmarkStart w:id="9" w:name="_Ref217015177"/>
      <w:bookmarkEnd w:id="8"/>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pPr>
      <w:r>
        <w:rPr/>
        <w:t>Андреев В.И. Актуальные вопросы творчества в учебном процессе советсткой высшей школы / В.И.Андреев. – М.: Высшая школа, 1977. – 34с.</w:t>
      </w:r>
      <w:bookmarkStart w:id="10" w:name="_Ref217014331"/>
      <w:bookmarkEnd w:id="9"/>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spacing w:val="-2"/>
        </w:rPr>
      </w:pPr>
      <w:r>
        <w:rPr>
          <w:spacing w:val="-2"/>
        </w:rPr>
        <w:t>Андреев В.И. Диалектика воспитания и самовоспитания творческой личности / В.И.Андреев – Казань: Изд-во Казанского университета, 1988. – 236 с.</w:t>
      </w:r>
      <w:bookmarkEnd w:id="1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 w:name="_Ref229283663"/>
      <w:r>
        <w:rPr/>
        <w:t>Андреев В.И. Педагогика: Учебный курс для творческого саморазвития / В.И.Андреев. – 2-е изд. – Казань: Центр инновационных технологий, 2000. – 608с.</w:t>
      </w:r>
      <w:bookmarkEnd w:id="1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 w:name="_Ref217014982"/>
      <w:r>
        <w:rPr/>
        <w:t>Аристотель. Категория / Аристотель. – М.: Учпергиз, 1939. – 550с.</w:t>
      </w:r>
      <w:bookmarkEnd w:id="1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 w:name="_Ref217015200"/>
      <w:r>
        <w:rPr/>
        <w:t>Артемьева Т.И. Проблемы способностей: личностный аспект / Т.И.Артемьева // Психологический журнал. – 1984. – № 3. – С. 46-55.</w:t>
      </w:r>
      <w:bookmarkEnd w:id="1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 w:name="_Ref217014869"/>
      <w:r>
        <w:rPr/>
        <w:t>Бабанский Ю.К. Педагогическая наука и развитие творчества учителей / Ю.К.Бабанский // Избранные педагогические труды. – М.: Педагогика, 1989. – С. 367-378.</w:t>
      </w:r>
      <w:bookmarkEnd w:id="1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 w:name="_Ref217016906"/>
      <w:r>
        <w:rPr/>
        <w:t>Барабанщиков А.В. Профессиональное мастерство преподавателя высшей школы / А.В.Барабанщиков. – М.: Знание, 1980. – 99 с.</w:t>
      </w:r>
      <w:bookmarkEnd w:id="1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 w:name="_Ref223756031"/>
      <w:r>
        <w:rPr/>
        <w:t xml:space="preserve">Барбіна Є.С. Формування педагогічної майстерності в системі безперервної педагогічної освіти: </w:t>
      </w:r>
      <w:r>
        <w:rPr>
          <w:spacing w:val="-5"/>
        </w:rPr>
        <w:t>автореф. дис. на здобуття наук. ступеня докт. пед. наук: спец. 13.00.04 «Теорія і методика професійної освіти»</w:t>
      </w:r>
      <w:r>
        <w:rPr/>
        <w:t xml:space="preserve"> / Є.С. Барбіна. – К., 1998. – 37с.</w:t>
      </w:r>
      <w:bookmarkEnd w:id="1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 w:name="_Ref217126521"/>
      <w:r>
        <w:rPr>
          <w:spacing w:val="4"/>
        </w:rPr>
        <w:t xml:space="preserve">Бердяев Н.А. Философия воли. Содержание творчества / Н.А.Бердяев. – М.: </w:t>
      </w:r>
      <w:r>
        <w:rPr/>
        <w:t>Мысль</w:t>
      </w:r>
      <w:r>
        <w:rPr>
          <w:spacing w:val="4"/>
        </w:rPr>
        <w:t>, 1989. – 607с.</w:t>
      </w:r>
      <w:bookmarkEnd w:id="1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 w:name="_Ref217023803"/>
      <w:r>
        <w:rPr>
          <w:spacing w:val="4"/>
        </w:rPr>
        <w:t xml:space="preserve">Безпалько В.П. Слагаемые педагогической технологии / В.П.Безпалько.  – М.: </w:t>
      </w:r>
      <w:r>
        <w:rPr/>
        <w:t>Педагогика</w:t>
      </w:r>
      <w:r>
        <w:rPr>
          <w:spacing w:val="4"/>
        </w:rPr>
        <w:t>, 1989. – 192 с.</w:t>
      </w:r>
      <w:bookmarkEnd w:id="1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 w:name="_Ref217014562"/>
      <w:r>
        <w:rPr/>
        <w:t>Білецький О. Шахова творчість як процес і діяльність / О. Білецький // Теорія і методика підготовки спортсменів: науково-теоретичний журнал. – К.: Київський політехнічний інститут, 2004. – № 2. – С.10-12.</w:t>
      </w:r>
      <w:bookmarkEnd w:id="1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0" w:name="_Ref217015434"/>
      <w:r>
        <w:rPr/>
        <w:t>Бірюк Я. Розвиток креативної особистості майбутнього педагога початкової школи у процесі професійної підготовки / Л.Я. Бірюк // Творча особистість вчителя як передумова інноваційних процесів у початковій школі: зб. наук. праць. – Житомир: Житомирський пед. університет ім. І.Франка, 2004. – С. 23-26.</w:t>
      </w:r>
      <w:bookmarkEnd w:id="2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 w:name="_Ref217017732"/>
      <w:r>
        <w:rPr/>
        <w:t>Боброва В.Г О путях формирования профессионально-педагогических умений у студентов – будущих учителей / В.Г.Боброва, Н.Н.Кузьмин, Ч.А. Скрипник // Сочетание теоретических и практических занятий по педагогике как условие єффективности формирования учителя в педвузе: сб. науч. ст. / под ред. В.А. Сластенина. – М.: Моск. гос. пед. ин-т, 1981. – С. 92-105.</w:t>
      </w:r>
      <w:bookmarkEnd w:id="2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 w:name="_Ref217023144"/>
      <w:r>
        <w:rPr>
          <w:spacing w:val="-4"/>
          <w:szCs w:val="28"/>
        </w:rPr>
        <w:t>Богоявленская Д.Б. Интелектуальная активность как проблема творчества / Д.Б. Богоявленская – Ростов н/Д: изд-во Ростов. унив-та, 1983. – 135с.</w:t>
      </w:r>
      <w:bookmarkEnd w:id="2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3" w:name="_Ref217017890"/>
      <w:r>
        <w:rPr/>
        <w:t>Богоявленская Д.Б. Пути к творчеству / Д.Б. Богоявленская.  – М.: Педагогика, 1981. – 96 с.</w:t>
      </w:r>
      <w:bookmarkEnd w:id="2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4" w:name="_Ref217023520"/>
      <w:r>
        <w:rPr/>
        <w:t>Бодалев А.А. О субьективных факторах творческой деятельности человека А.А. Бодалев, Л.А. Рудкевич // Педагогика. – 1995. – №3. – С. 19-23.</w:t>
      </w:r>
      <w:bookmarkEnd w:id="2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5" w:name="_Ref217016494"/>
      <w:r>
        <w:rPr/>
        <w:t>Бойко Е.И. Еще раз об умениях и навыках / Е.И. Бойко // Вопросы психологии. – 1957. – №1. – С. 37-45.</w:t>
      </w:r>
      <w:bookmarkEnd w:id="2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6" w:name="_Ref217017955"/>
      <w:r>
        <w:rPr/>
        <w:t>Бойко Е.И. Механизмы умственной деятельности / Е.И. Бойко – М.: Педагогика, 1976. – 248с.</w:t>
      </w:r>
      <w:bookmarkEnd w:id="2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8"/>
          <w:szCs w:val="28"/>
        </w:rPr>
      </w:pPr>
      <w:bookmarkStart w:id="27" w:name="_Ref217022487"/>
      <w:r>
        <w:rPr>
          <w:spacing w:val="-8"/>
          <w:szCs w:val="28"/>
        </w:rPr>
        <w:t>Блонский П.П. Избранные педагогические произведения / П.П.Блонский, А.В.Луначарский. – М.: Изд-во Акад. пед. наук. РСФСР, 1961. – 695с.</w:t>
      </w:r>
      <w:bookmarkEnd w:id="2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8" w:name="_Ref223755525"/>
      <w:r>
        <w:rPr/>
        <w:t>Борисова Л.Г. Молодой учитель: труд, быт, творчество / Л.Г.Борисова. – М.: Знание, 1983. – 80с.</w:t>
      </w:r>
      <w:bookmarkEnd w:id="2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9" w:name="_Ref217018245"/>
      <w:r>
        <w:rPr/>
        <w:t>Борисова О.О. Формування творчих здібностей молодших школярів у процесі музичної навчально-ігрової драматизації: автореф. дис. на здобуття наук. ступеня канд. пед. наук: спец. 13.00.01 «Теорія та історія педагогіки» / О.О. Борисова. – К., 1994. – 20с.</w:t>
      </w:r>
      <w:bookmarkEnd w:id="2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0" w:name="_Ref223757058"/>
      <w:r>
        <w:rPr/>
        <w:t>Ботвинник М.М. Шахматный метод решения переборных задач / М.М. Ботвинник. – М.: Сов. спорт, 1989. – 111с.</w:t>
      </w:r>
      <w:bookmarkEnd w:id="3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1" w:name="_Ref223756297"/>
      <w:r>
        <w:rPr>
          <w:spacing w:val="-8"/>
          <w:szCs w:val="28"/>
        </w:rPr>
        <w:t>Ботюк О.Ф. Деякі передумови розвитку здібностей молодших школярів до технічної творчості / О.Ф. Ботюк // Початкова школа. –  1996. – № 4. – С.23-24.</w:t>
      </w:r>
      <w:bookmarkEnd w:id="3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2" w:name="_Ref217014337"/>
      <w:r>
        <w:rPr/>
        <w:t>Бугрій О. Формування інтелектуальних умінь школярів / О. Бугрій // Рідна школа. – 2001. – № 9. – С.34-35.</w:t>
      </w:r>
      <w:bookmarkEnd w:id="3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3" w:name="_Ref217016260"/>
      <w:r>
        <w:rPr/>
        <w:t>Вайнцвайг П. Десять заповедей творческой личности / П. Вайнцвайг. – М.: Просвещение,1990. – 192 с.</w:t>
      </w:r>
      <w:bookmarkEnd w:id="3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4" w:name="_Ref217016883"/>
      <w:r>
        <w:rPr>
          <w:szCs w:val="28"/>
        </w:rPr>
        <w:t xml:space="preserve">Васильєва М.П. Основи педагогічної деонтології:  Навчальний посібник / М.П.Васильєва. –  Харків: Нове слово, 2003. – </w:t>
      </w:r>
      <w:r>
        <w:rPr>
          <w:rFonts w:eastAsia="Arial Unicode MS"/>
          <w:szCs w:val="28"/>
        </w:rPr>
        <w:t>200 с.</w:t>
      </w:r>
      <w:bookmarkEnd w:id="3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5" w:name="_Ref217018035"/>
      <w:r>
        <w:rPr/>
        <w:t>Васильєва М.П. Формування комунікативних умінь як компонента педагогічної культури майбутнього вчителя: автореф. дис. на здобуття наук. ступеня канд. пед. наук: спец. 13.00.01 «Теорія та історія педагогіки» / М.П.Васильєва. – Харків, 1997. – 23с.</w:t>
      </w:r>
      <w:bookmarkEnd w:id="3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6" w:name="_Ref223756330"/>
      <w:r>
        <w:rPr/>
        <w:t>Венгер Л.А. Педагогика способностей / Л.А. Венгер. – М.: Знание, 1973. – 96 с.</w:t>
      </w:r>
      <w:bookmarkEnd w:id="3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7" w:name="_Ref217016927"/>
      <w:r>
        <w:rPr/>
        <w:t>Видт И.Е. Педагогическая культура: становление, содержание  и смыслы / И. Е. Видт // Педагогика. – 2002. – №3. – С.3-6.</w:t>
      </w:r>
      <w:bookmarkEnd w:id="3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Винокурова Н.К. Сборник тестов и упражнений для развития ваших творческих способностей / Н.К. Винокурова. – М.: Аст-Пресс, 1995. – 96 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8" w:name="_Ref217023531"/>
      <w:r>
        <w:rPr/>
        <w:t>Винокурова Н.К. Лучшие тесты на развитие творческих способностей / Н.К. Винокурова. – М.: Аст-Пресс, 1999. – 83 с.</w:t>
      </w:r>
      <w:bookmarkEnd w:id="3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39" w:name="_Ref217016131"/>
      <w:r>
        <w:rPr/>
        <w:t>Вишнякова Н.Ф. Креативная психопедагогика / Н.Ф. Вишнякова. – Минск.: Высшая школа, 1995. –240 с.</w:t>
      </w:r>
      <w:bookmarkEnd w:id="3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Вишнякова Н. Тест “Креативність” / Н. Вишнякова, В. Ткачов // Обдарована дитина. – 1998. – № 5-6. – С. 44-49.</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0" w:name="_Ref217015890"/>
      <w:r>
        <w:rPr>
          <w:color w:val="000000"/>
        </w:rPr>
        <w:t>Войтенко О.В.</w:t>
      </w:r>
      <w:r>
        <w:rPr/>
        <w:t xml:space="preserve"> Розвиток творчих здібностей школярів на уроках літератури / О.В. Войтенко // Педагогіка та психологія: зб. наук. праць. – Харків: ХДПУ, 1997. – С. 17-21.</w:t>
      </w:r>
      <w:bookmarkEnd w:id="4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1" w:name="_Ref217014342"/>
      <w:r>
        <w:rPr/>
        <w:t>Волощук І.</w:t>
      </w:r>
      <w:r>
        <w:rPr>
          <w:lang w:val="en-US"/>
        </w:rPr>
        <w:t>C</w:t>
      </w:r>
      <w:r>
        <w:rPr/>
        <w:t>. Концептуальні засади розвитку творчих здібностей школярів / І.С. Волощук // Трудова підготовка в закладах освіти. – К.: НПУ, 2003. – №3. – С.4-8.</w:t>
      </w:r>
      <w:bookmarkEnd w:id="4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2" w:name="_Ref217017362"/>
      <w:r>
        <w:rPr/>
        <w:t>Волощук І.С. Науково-педагогічні основи формування творчої особистості / І.С. Волощук. – К.: Пед. думка, 1998. – 360 с.</w:t>
      </w:r>
      <w:bookmarkEnd w:id="4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3" w:name="_Ref223756861"/>
      <w:r>
        <w:rPr/>
        <w:t>Вульфов Б.З. Основы педагогики в лекциях, ситуациях, первоисточниках / Б.З. Вульфов, В.Д. Іванов. – М.: Педагогика, 1997. – 288 с.</w:t>
      </w:r>
      <w:bookmarkEnd w:id="4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4" w:name="_Ref216847826"/>
      <w:r>
        <w:rPr/>
        <w:t>Выготский Л.С. Собрание : в 6 т. / Л.С. Выготский – М.: Педагогика, 1983. – Т.3: Проблемы развития высших психических функций. -1982-1984. – 368с.</w:t>
      </w:r>
      <w:bookmarkEnd w:id="4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5" w:name="_Ref223756956"/>
      <w:r>
        <w:rPr/>
        <w:t>Галузинський В.М. Педагогіка: теорія та історія: навч. посібник / В.М. Галузинський, М.Б. Євтух. – К.: Вища школа, 1995. – 237 с.</w:t>
      </w:r>
      <w:bookmarkEnd w:id="4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6" w:name="_Ref217017547"/>
      <w:r>
        <w:rPr/>
        <w:t>Гальтон Ф. Наследственность таланта. Законы и последствия / Ф.Гальтон; [пер. с англ. Ф.П. Титов]. – М.: Мысль, - 1996. – 269с.</w:t>
      </w:r>
      <w:bookmarkEnd w:id="4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7" w:name="_Ref217017457"/>
      <w:r>
        <w:rPr/>
        <w:t>Гегель Г.Ф.Наука логики. – т.1. / Г. Гегель М.: Мысль, - 1970. –583с.</w:t>
      </w:r>
      <w:bookmarkEnd w:id="4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8" w:name="_Ref223756131"/>
      <w:r>
        <w:rPr/>
        <w:t>Гельвеций К.А. О человеке, его умственных способностях и о его воспитании / К.А. Гельвеций. – М.: Соцэкгиз, 1938. – 483с.</w:t>
      </w:r>
      <w:bookmarkEnd w:id="48"/>
      <w:r>
        <w:rPr/>
        <w:t xml:space="preserve"> </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49" w:name="_Ref217018003"/>
      <w:r>
        <w:rPr>
          <w:spacing w:val="-4"/>
        </w:rPr>
        <w:t xml:space="preserve">Георгян Н.М. Розвиток творчих здібностей молодших школярів засобами музичної ритміки: </w:t>
      </w:r>
      <w:r>
        <w:rPr/>
        <w:t xml:space="preserve">автореф. дис. на здобуття наук. ступеня канд. пед. наук: спец. 13.00.01 «Теорія та історія педагогіки» </w:t>
      </w:r>
      <w:r>
        <w:rPr>
          <w:spacing w:val="-4"/>
        </w:rPr>
        <w:t xml:space="preserve">/ Н.М. Георгян. </w:t>
      </w:r>
      <w:r>
        <w:rPr/>
        <w:t>–</w:t>
      </w:r>
      <w:r>
        <w:rPr>
          <w:spacing w:val="-4"/>
        </w:rPr>
        <w:t xml:space="preserve"> Луганськ, 1998. – 22 с.</w:t>
      </w:r>
      <w:bookmarkEnd w:id="4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50" w:name="_Ref217016139"/>
      <w:r>
        <w:rPr>
          <w:spacing w:val="-4"/>
        </w:rPr>
        <w:t>Гилфорд Дж. Три стороны интеллекта / Дж. Гилфорд // Психология мышления. – М., 1965. – С.256-280.</w:t>
      </w:r>
      <w:bookmarkEnd w:id="5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1" w:name="_Ref223755554"/>
      <w:r>
        <w:rPr/>
        <w:t>Гирных А.М. Методические проблемы формирования творческого мышления у студенческой молодежи: автореф. дис. на соискание учен. степен. канд. пед. наук: спец. 13.00.01 «Теория и история педагогики» / А.М. Гирных. – Львов: ЛГПИ, 1982. – 23с.</w:t>
      </w:r>
      <w:bookmarkEnd w:id="5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2" w:name="_Ref217015210"/>
      <w:r>
        <w:rPr/>
        <w:t>Гольдентрих С.С. Творчество как философская проблема: в 5 кн. / С.С. Гольдентрих – М.: МГУ, 1982 – кн. 3: Творчество и социальное познание. – 1984. – 248с.</w:t>
      </w:r>
      <w:bookmarkEnd w:id="5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3" w:name="_Ref217013659"/>
      <w:r>
        <w:rPr/>
        <w:t>Гончаренко С.У. Методологічні характеристики педагогічних досліджень / С.У. Гончаренко // Вісник Академії пед. наук України. – К.: АПН України, 1993. – №1. – С. 11-23.</w:t>
      </w:r>
      <w:bookmarkEnd w:id="5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4" w:name="_Ref217029112"/>
      <w:r>
        <w:rPr>
          <w:szCs w:val="28"/>
        </w:rPr>
        <w:t>Гончаренко С. Український педагогічний словник / Семен Гончаренко. – Київ: Либідь, 1997. – 376 с.</w:t>
      </w:r>
      <w:bookmarkEnd w:id="5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5" w:name="_Ref223755636"/>
      <w:r>
        <w:rPr/>
        <w:t>Грановская Р.М. Творчество и преодоление стереотипов / Р.М.Грановская, Ю.С. Крижанская. – СПб.: Речь, 1994. – 192 с.</w:t>
      </w:r>
      <w:bookmarkEnd w:id="5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6" w:name="_Ref217016270"/>
      <w:r>
        <w:rPr/>
        <w:t>Гриньова В.М. Педагогічна культура майбутнього вчителя як джерело його творчої професійної діяльності: матер. міжнар. конф.[«Творча особистість у системі неперервної професійної освіти»], (Харків, 16-17 травня 2000 р.) М-во освіти і науки України, Харк. нац. пед. ун-т ім. Г.С.Сковороди, 2000. – 436с.</w:t>
      </w:r>
      <w:bookmarkEnd w:id="56"/>
      <w:r>
        <w:rPr/>
        <w:t xml:space="preserve"> </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7" w:name="_Ref217016936"/>
      <w:r>
        <w:rPr/>
        <w:t>Гриньова В.М. Формування педагогічної культури майбутнього вчителя: теоретичний і методичний аспекти / В.М. Гриньова. – Харків: Основа, 1998. – 300с.</w:t>
      </w:r>
      <w:bookmarkEnd w:id="5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58" w:name="_Ref217015484"/>
      <w:r>
        <w:rPr/>
        <w:t>Гросс К. Творчество, карьера, игра / К. Гросс. – М.: Прогресс, - 1984. – 262с.</w:t>
      </w:r>
      <w:bookmarkEnd w:id="5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6"/>
        </w:rPr>
      </w:pPr>
      <w:bookmarkStart w:id="59" w:name="_Ref217023809"/>
      <w:r>
        <w:rPr>
          <w:spacing w:val="-6"/>
        </w:rPr>
        <w:t>Груздев Г. Педагогическая технология эвристического типа / Г.Груздев, В. Груздяева // Высшее образование в России. – 1996. – №1. – С. 117-121.</w:t>
      </w:r>
      <w:bookmarkEnd w:id="5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0" w:name="_Ref217015491"/>
      <w:r>
        <w:rPr/>
        <w:t>Гузенко В.А. Творческая личность как цель образовательной деятельности / В.А. Гузенко // Філософія. Культура. Життя. – Дніпропетровськ: ДДФА, 1999. – Вип. 5. – С. 87-93.</w:t>
      </w:r>
      <w:bookmarkEnd w:id="6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1" w:name="_Ref223757008"/>
      <w:r>
        <w:rPr/>
        <w:t>Данилов М.А. Восвпитание у школьников самостоятельности и творчесокй активности в процессе обучения / М.А. Данилов // Советская педагогика. – 1961. – №8. – С. 32-42.</w:t>
      </w:r>
      <w:bookmarkEnd w:id="6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2" w:name="_Ref223757031"/>
      <w:r>
        <w:rPr/>
        <w:t>Деминцев А.Д. Развитие творческой активности учителей и совершенствование их мастерства: дис… канд. пед. наук: 13.00.01/ Деминцев Алексей Дмитривич. – М., 1972. – 164с.</w:t>
      </w:r>
      <w:bookmarkEnd w:id="6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3" w:name="_Ref217015969"/>
      <w:r>
        <w:rPr/>
        <w:t>Диалектика и теория творчества / [под. ред. С.С. Гольдентрихт]. – М.: Знание, 1987. – 198с.</w:t>
      </w:r>
      <w:bookmarkEnd w:id="6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4" w:name="_Ref223757121"/>
      <w:r>
        <w:rPr/>
        <w:t>Дидактика современной школы: пособие для учителей / [под ред. В.А. Онищука] – К.: Рад. школа, 1987. – 351 с.</w:t>
      </w:r>
      <w:bookmarkEnd w:id="6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5" w:name="_Ref223756237"/>
      <w:r>
        <w:rPr>
          <w:spacing w:val="-2"/>
        </w:rPr>
        <w:t>Дружинин В.Н. Психология общих способностей / В.Н. Дружинин. – М.:</w:t>
      </w:r>
      <w:r>
        <w:rPr/>
        <w:t xml:space="preserve"> Наука</w:t>
      </w:r>
      <w:r>
        <w:rPr>
          <w:spacing w:val="-2"/>
        </w:rPr>
        <w:t>, 1995. – 150 с.</w:t>
      </w:r>
      <w:bookmarkEnd w:id="6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6" w:name="_Ref217017207"/>
      <w:r>
        <w:rPr>
          <w:spacing w:val="-3"/>
        </w:rPr>
        <w:t>Дубанесюк О. А. Професійне становлення педагога: метод. посіб.</w:t>
      </w:r>
      <w:r>
        <w:rPr/>
        <w:t xml:space="preserve"> / О.А. Дубанесюк. – Житомир: ЖДПІ, 1993. – 107 с.</w:t>
      </w:r>
      <w:bookmarkEnd w:id="6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7" w:name="_Ref217024568"/>
      <w:r>
        <w:rPr/>
        <w:t xml:space="preserve">Євдокимов В.І. </w:t>
      </w:r>
      <w:r>
        <w:rPr>
          <w:spacing w:val="-2"/>
        </w:rPr>
        <w:t xml:space="preserve">Особистісно орієнтоване навчання як інновація </w:t>
      </w:r>
      <w:r>
        <w:rPr/>
        <w:t xml:space="preserve">// Засоби навчальної та науково-дослідної роботи: зб. наук. пр. ХДПУ ім. Г.С. Сковороди / В.І. Євдокимов, О.М. Микитюк. – Х.: ХДПУ.– 2000. – Вип. 13. –  </w:t>
      </w:r>
      <w:r>
        <w:rPr>
          <w:spacing w:val="-2"/>
        </w:rPr>
        <w:t>С.5-11</w:t>
      </w:r>
      <w:r>
        <w:rPr/>
        <w:t>.</w:t>
      </w:r>
      <w:bookmarkEnd w:id="6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8" w:name="_Ref217023815"/>
      <w:r>
        <w:rPr/>
        <w:t>Євдокимов В.І. Прокопенко І.Ф. Педагогічна технологія: навч. посібник [для вчителів та студентів пед. спец. вузів] / В.І. Євдокимов, І.Ф.Прокопенко. – Х.: Харківський національний педагогічний університет імені Г.С.Сковороди, 1995. – 104 с.</w:t>
      </w:r>
      <w:bookmarkEnd w:id="6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Єсіна Н.О. Креативність як психолого-педагогічна проблема / Н.О.Єсіна // Проблеми сучасності: культура, мистецтво, педагогіка // Педагогічні умови формування професійної спрямованості майбутніх фахівців: зб. наук. пр. – Х.: Стиль-Іздат, 2007. – С31-36.</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spacing w:val="-3"/>
          <w:szCs w:val="28"/>
        </w:rPr>
        <w:t>Єсіна Н.О. Педагогічна творчість та професійна культура майбутнього викладача / Н.О. Єсіна // Проблеми сучасності: культура, мистецтво, педагогіка // Підвищення готовності майбутніх фахівців до інноваційної педагогічної діяльності: зб. наук. пр. – Х.: Стиль-Іздат, 2005. – С.91-96.</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Єсіна Н.О. Роль і місце шашок у формуванні творчої особистості / Н.О. Єсіна // Проблеми сучасності: культура, мистецтво, педагогіка // Педагогічні основи навчально-виховного процесу у вищих закладах освіти України: зб. наук. пр. – Х.: Стиль-Іздат, 2004. – С.80-85.</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Єсіна Н.О. Сутність та розвиток інтелектуально-творчих здібностей студентів / Н.О. Єсіна // Проблеми сучасності: культура, мистецтво, педагогіка // Тенденції розвитку освітнього процесу України: зб. наук. пр. – Х.: Стиль-Іздат, 2006.- С.62-68.</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Єсіна Н.О. Шляхи розвитку творчої особистості майбутнього вчителя / Н.О. Єсіна // Проблеми сучасності: культура, мистецтво, педагогіка // Підвищення ефективності та якості підготовки фахівців педагогічної спрямованості: зб. наук. пр. – Х.: Стиль-Іздат, 2005. – С.52-58.</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69" w:name="_Ref223757082"/>
      <w:r>
        <w:rPr/>
        <w:t>Ератсов Н.П. Методика самостоятельной работы: учеб.-метод. пособие / Н.П. Ератсов. – М.: Мысль, 1985. – 76с.</w:t>
      </w:r>
      <w:bookmarkEnd w:id="6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0" w:name="_Ref217016413"/>
      <w:r>
        <w:rPr>
          <w:spacing w:val="-2"/>
        </w:rPr>
        <w:t>Ермолаева-Томина Л. Проблемы развития творческих способностей детей / Л. Ермолаева-Томина // Вопросы психологии. – 1975. – № 5. – С.166-176.</w:t>
      </w:r>
      <w:bookmarkEnd w:id="7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1" w:name="_Ref223755174"/>
      <w:r>
        <w:rPr/>
        <w:t>Загвязинский В.И. Преподавание как творческий процесс / В.И.Загвязинский // Вестник высш. шк. – 1987. – №7. – С.22-29.</w:t>
      </w:r>
      <w:bookmarkEnd w:id="7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Загвязинский В.И. Педагогическое творчество учителя / В.И. Загвязинский. – М: Педагогика, 1995. – 98 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2" w:name="_Ref217014575"/>
      <w:r>
        <w:rPr/>
        <w:t>Захаров В.М. Интеллектуальные игры как способ формирования познавательной деятельности учащихся: автореф. дис. на соискание учен. степен. канд. пед. наук: спец. 13.00.01 «Теория и история педагогики» / В.М.Захаров. – М., 1988. – 25с.</w:t>
      </w:r>
      <w:bookmarkEnd w:id="7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3" w:name="_Ref217113894"/>
      <w:r>
        <w:rPr/>
        <w:t>Золотухіна С.Т. Розвиток ідеї виховуючого навчання в історії педагогічної думки та впрактиці України: навч. посібник [для студентів пед. закладів Хар. Держ. пед. ун-т ім. Г.С. Сковороди] / С.Т. Золотухіна. – Х.: ХДПУ, 1994. – 108с.</w:t>
      </w:r>
      <w:bookmarkEnd w:id="7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4" w:name="_Ref217023822"/>
      <w:r>
        <w:rPr/>
        <w:t>Зязюн І.А. Освітні технології у вимірах педагогічної рефлексії / І.А.Зязюн // Світло. – 1966. – №1. – С.5.</w:t>
      </w:r>
      <w:bookmarkEnd w:id="7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5" w:name="_Ref223756721"/>
      <w:r>
        <w:rPr/>
        <w:t>Зязюн І.А. Педагогіка і психологія професійної освіти: результати досліджень і перспективи / І.А. Зязюн, Н.Г.Ничкало. – К.: Акад. пед. наук України, Ін-т педагогіки і психології проф. освіти, 2003. – 678 с.</w:t>
      </w:r>
      <w:bookmarkEnd w:id="7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6" w:name="_Ref217029176"/>
      <w:r>
        <w:rPr>
          <w:szCs w:val="28"/>
        </w:rPr>
        <w:t>Зязюн І.А. Педагогічна майстерність: підручник / І.А.Зязюн, Л.В.Карамущенко, І.Ф.Кривонос та ін.; За ред. І.А.Зязюна. – 3-е вид., допов. і переробл. – К.: СПД Богданова А.М., 2008. – 376 с.</w:t>
      </w:r>
      <w:bookmarkEnd w:id="7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77" w:name="_Ref223756098"/>
      <w:r>
        <w:rPr>
          <w:spacing w:val="-4"/>
        </w:rPr>
        <w:t>Зязюн И.А. Учитель, которого ждут / И.А. Зязюн. – М.: Просвещение, 1991. – 156с.</w:t>
      </w:r>
      <w:bookmarkEnd w:id="7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8" w:name="_Ref217016508"/>
      <w:r>
        <w:rPr>
          <w:spacing w:val="-2"/>
          <w:szCs w:val="28"/>
        </w:rPr>
        <w:t xml:space="preserve">Ігнатова Р.В. Творча діяльність педагога: вимоги сучасності / Р.В.Ігнатова // Наука і сучасність: зб. наук. праць. – Львів, 2000. </w:t>
      </w:r>
      <w:r>
        <w:rPr/>
        <w:t xml:space="preserve">– </w:t>
      </w:r>
      <w:r>
        <w:rPr>
          <w:spacing w:val="-2"/>
          <w:szCs w:val="28"/>
        </w:rPr>
        <w:t>№2. – С 49-53.</w:t>
      </w:r>
      <w:bookmarkEnd w:id="7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79" w:name="_Ref217024344"/>
      <w:r>
        <w:rPr/>
        <w:t>Иващенко О.А. Индивидуальная работа со студентами вуза: пособие [для преподавателей вуза] / О.А. Иващенко. – Рига, 1980. – 150с.</w:t>
      </w:r>
      <w:bookmarkEnd w:id="7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0" w:name="_Ref217023069"/>
      <w:r>
        <w:rPr/>
        <w:t>Ильенков С. О начальном шахматном образовании / С. Ильенков // Шахматы. – 1988. – №4. – С.13-14.</w:t>
      </w:r>
      <w:bookmarkEnd w:id="8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1" w:name="_Ref217013666"/>
      <w:r>
        <w:rPr/>
        <w:t>Ильина Т.А. Педагогика: курс лекцій / Т.А. Ильина. – М.: Просвещение, 1984. – 411с.</w:t>
      </w:r>
      <w:bookmarkEnd w:id="8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2" w:name="_Ref217018014"/>
      <w:r>
        <w:rPr/>
        <w:t>Ильясов И.И. Формирование творческого мышления: обучение рациональным приемам / И.И. Ильясов, А.И. Орехов // Вестник высш. шк. – 1987. – № 5. – С. 22-26.</w:t>
      </w:r>
      <w:bookmarkEnd w:id="8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3" w:name="_Ref217014882"/>
      <w:r>
        <w:rPr/>
        <w:t>Интенсификация творческой деятельности студентов / [под ред. В.И. Андреева, Г. Мельхорн]. – Казань: КГУ, 1980. – 198с.</w:t>
      </w:r>
      <w:bookmarkEnd w:id="8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4" w:name="_Ref217016694"/>
      <w:r>
        <w:rPr/>
        <w:t>Исаев И.Ф. Профессионально-педагогическая культура преподавателя / И.Ф. Исаев. – М.: Академия, 2004. – 240с.</w:t>
      </w:r>
      <w:bookmarkEnd w:id="8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5" w:name="_Ref217017307"/>
      <w:r>
        <w:rPr/>
        <w:t xml:space="preserve">Кадченко Л.П. Формирование готовности студентов педвуза к профессиональной деятельности средствами иностранного языка: </w:t>
      </w:r>
      <w:r>
        <w:rPr>
          <w:spacing w:val="-5"/>
        </w:rPr>
        <w:t>автореф. дис. на</w:t>
      </w:r>
      <w:r>
        <w:rPr/>
        <w:t xml:space="preserve"> соискание учен. степен. канд. пед. наук</w:t>
      </w:r>
      <w:r>
        <w:rPr>
          <w:spacing w:val="-5"/>
        </w:rPr>
        <w:t>: спец. 13.00.04 «Теория и методика профессионального образования»</w:t>
      </w:r>
      <w:r>
        <w:rPr/>
        <w:t xml:space="preserve"> / Л.П. Кадченко. – Х., 1992. – 20с.</w:t>
      </w:r>
      <w:bookmarkEnd w:id="8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6" w:name="_Ref217013671"/>
      <w:r>
        <w:rPr/>
        <w:t>Калошина И.Г. Структура и механизмы творческой деятельности: нормативный поход / И.Г. Калошна. – М.: Изд-во МГУ, 1983. – 168 с.</w:t>
      </w:r>
      <w:bookmarkEnd w:id="8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7" w:name="_Ref217013678"/>
      <w:r>
        <w:rPr/>
        <w:t xml:space="preserve">Кан-Калик В.А. Педагогическая деятельность как творческий процесс: </w:t>
      </w:r>
      <w:r>
        <w:rPr>
          <w:spacing w:val="-5"/>
        </w:rPr>
        <w:t xml:space="preserve">автореф. дис. на </w:t>
      </w:r>
      <w:r>
        <w:rPr/>
        <w:t>соискание учен. степен. канд. пед. наук</w:t>
      </w:r>
      <w:r>
        <w:rPr>
          <w:spacing w:val="-5"/>
        </w:rPr>
        <w:t>: спец. 13.00.01 «Теория  и история педагогики»</w:t>
      </w:r>
      <w:r>
        <w:rPr/>
        <w:t xml:space="preserve"> / В.А. Кан-Калик. –  Л.: ЛГУ, 1985. – 36 с.</w:t>
      </w:r>
      <w:bookmarkEnd w:id="8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8" w:name="_Ref223755849"/>
      <w:r>
        <w:rPr/>
        <w:t>Кан-Калик В.А. Педагогическое творчество / В.А. Кан-Калик, Н.Д.Никадров. – М.: Педагогика, 1990. – 144 с.</w:t>
      </w:r>
      <w:bookmarkEnd w:id="8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89" w:name="_Ref217015104"/>
      <w:r>
        <w:rPr/>
        <w:t>Кант И. О педагогике / И. Кант. – М.: Мысль. – 1986. – 92с.</w:t>
      </w:r>
      <w:bookmarkEnd w:id="8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0" w:name="_Ref217013685"/>
      <w:r>
        <w:rPr/>
        <w:t>Караванова Т.П. Творча співдружність учителя та учня – фундамент формування майбутнього фахівця: матер. міжнар. конф.[«Творча особистість у системі неперервної професійної освіти»], (Харків,  16-17 травня 2000 р.) М-во освіти і науки України, Харк. нац. пед. ун-т ім. Г.С.Сковороди, 2000. – С.15-17.</w:t>
      </w:r>
      <w:bookmarkEnd w:id="9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1" w:name="_Ref217017836"/>
      <w:r>
        <w:rPr>
          <w:spacing w:val="-7"/>
        </w:rPr>
        <w:t>Кікоть А.А. Художньо-масова діяльність як засіб розвитку творчих здібностей молодших школярів:</w:t>
      </w:r>
      <w:r>
        <w:rPr>
          <w:spacing w:val="-5"/>
        </w:rPr>
        <w:t xml:space="preserve"> автореф. дис. на здобуття наук. ступеня канд. пед. наук: спец. 13.00.04 «Теорія і методика професійної освіти»</w:t>
      </w:r>
      <w:r>
        <w:rPr/>
        <w:t xml:space="preserve"> </w:t>
      </w:r>
      <w:r>
        <w:rPr>
          <w:spacing w:val="-7"/>
        </w:rPr>
        <w:t xml:space="preserve">/ А.А. Кікоть. </w:t>
      </w:r>
      <w:r>
        <w:rPr/>
        <w:t>–</w:t>
      </w:r>
      <w:r>
        <w:rPr>
          <w:spacing w:val="-7"/>
        </w:rPr>
        <w:t xml:space="preserve"> К., 1992. – 19с.</w:t>
      </w:r>
      <w:bookmarkEnd w:id="9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2" w:name="_Ref217013689"/>
      <w:r>
        <w:rPr/>
        <w:t>Киричок І.І. Творчість – основа підготовки вчителя / І.І. Киричок // Наукові записки Ніжинського державного педагогічного університету ім. М.Гоголя. – Ніжин: Ніжинського державного педагогічного університету ім. М.Гоголя,  2002. – №4. – С.63-65.</w:t>
      </w:r>
      <w:bookmarkEnd w:id="9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3" w:name="_Ref217013702"/>
      <w:r>
        <w:rPr/>
        <w:t>Киричук Н.О. Формування творчої особистості вчителя / Н.О.Киричук. – К., 1989. – 195 с.</w:t>
      </w:r>
      <w:bookmarkEnd w:id="9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4" w:name="_Ref223756670"/>
      <w:r>
        <w:rPr/>
        <w:t>Кларин М.В. Педагогическая технология в учебном процессе: анализ зарубежного опыта / М.В. Кларин. – М.: Знание, 1989. – 80с.</w:t>
      </w:r>
      <w:bookmarkEnd w:id="9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5" w:name="_Ref223756571"/>
      <w:r>
        <w:rPr/>
        <w:t>Коваленко О.Є. Методика професійного навчання: підруч. [для студ. вищ. навч. закл.]. / О.Є. Коваленко. – Х.: НУА, 2005. – 359с.</w:t>
      </w:r>
      <w:bookmarkEnd w:id="9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6" w:name="_Ref217015232"/>
      <w:r>
        <w:rPr>
          <w:color w:val="000000"/>
          <w:spacing w:val="-3"/>
        </w:rPr>
        <w:t>Ковчин Н. Інтеграція та диференціація під час формування творчих здібностей старшокласників / Н.Ковчин // Імідж сучасного педагога. – Полтава,  2002. – № 10. – С.22-23.</w:t>
      </w:r>
      <w:bookmarkEnd w:id="9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7" w:name="_Ref217014196"/>
      <w:r>
        <w:rPr/>
        <w:t>Кожухова Т.В. Основи психолого-педагогічного дослідження: навч. посібник [для науково-педагогічних працівників, слухачів, факультетів підвищення кваліфікації вищих медич. і фармац. навч. закладів] / Т.В.Кожухова. – Харків: НФаУ: Золоті сторінки, 2002. – 240с.</w:t>
      </w:r>
      <w:bookmarkEnd w:id="9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8" w:name="_Ref223756249"/>
      <w:r>
        <w:rPr/>
        <w:t xml:space="preserve">Коломієць В.С. Формування професійних мовленнєвих умінь студентів іноземного походження засобами комплексних дидактичних ігор: </w:t>
      </w:r>
      <w:r>
        <w:rPr>
          <w:spacing w:val="-5"/>
        </w:rPr>
        <w:t>автореф. дис. на здобуття наук. ступеня канд. пед. наук: спец. 13.00.04 «Теорія і методика професійної освіти»</w:t>
      </w:r>
      <w:r>
        <w:rPr/>
        <w:t xml:space="preserve"> / В.С. Коломієць. – К., 2001. – 23с.</w:t>
      </w:r>
      <w:bookmarkEnd w:id="9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99" w:name="_Ref216847790"/>
      <w:r>
        <w:rPr/>
        <w:t>Концепція національного виховання // Освіта. – 1994. – 26 жовтня.</w:t>
      </w:r>
      <w:bookmarkEnd w:id="9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0" w:name="_Ref223755881"/>
      <w:r>
        <w:rPr/>
        <w:t>Коротяев Б.И. Учение – процесс творческий: книга [для учителя] / Б.И. Коротяев. – М.: Просвещение, 1989. – 159с.</w:t>
      </w:r>
      <w:bookmarkEnd w:id="10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1" w:name="_Ref223755615"/>
      <w:r>
        <w:rPr/>
        <w:t>Коршунов А.М. Отражение, познание, творчество: в 2 кн. / А.М.Коршунов. – М.: Просвещение, 1982. – Кн.1: Творчество и социальное познание. – 1982. – С. 8-15.</w:t>
      </w:r>
      <w:bookmarkEnd w:id="10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spacing w:val="-5"/>
        </w:rPr>
        <w:t>Коссов Б.Б. Тестирование профессиональных склонностей и творческих способностей молодых / Б.Б. Коссов. – М.: Изд-во «Ин-т практ. псих.», 1995. – 48 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2" w:name="_Ref217023987"/>
      <w:r>
        <w:rPr>
          <w:spacing w:val="-2"/>
        </w:rPr>
        <w:t>Костенко М.А. Педагогічні умови професійно-творчого саморозвитку майбутніх вчителів: автореф. дис. на здобуття наук. ступеня канд. пед. наук: спец. 13.00.04 «Теорія і методика професійної освіти» / М.А. Костенко. – Харків, 2004. – 20с.</w:t>
      </w:r>
      <w:bookmarkEnd w:id="10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3" w:name="_Ref223757230"/>
      <w:r>
        <w:rPr/>
        <w:t>Краевский А.М. Методология педагогического исследования / А.М.Краевский. – Самара, 1994. – 165с.</w:t>
      </w:r>
      <w:bookmarkEnd w:id="10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Краевский А.М. Проблемы научно-обоснованного обучения: методологический анализ / А.М. Краевский. – М.: Педагогика, 1977. – 264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zCs w:val="28"/>
        </w:rPr>
      </w:pPr>
      <w:r>
        <w:rPr>
          <w:color w:val="000000"/>
        </w:rPr>
        <w:t>Крамар П.П</w:t>
      </w:r>
      <w:r>
        <w:rPr/>
        <w:t>. Творча діяльність в її людиноформуючому вимірі / П.П.Крамар // Філософія. Культура. Життя. – Дніпропетровськ: ДДФА, 1999. – Вип. 5. – С. 73-88.</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4" w:name="_Ref222144382"/>
      <w:r>
        <w:rPr>
          <w:spacing w:val="-6"/>
          <w:szCs w:val="28"/>
        </w:rPr>
        <w:t>Кривонос О.Б. Формування професійно-творчих умінь студентів медичних коледжів у навчальній діяльності: Дис… канд.пед.наук. / Кривонос Ольга Борисівна. – Суми: Сумський державний педагогічний університет, 2008. - 187с.</w:t>
      </w:r>
      <w:bookmarkEnd w:id="10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5" w:name="_Ref217017317"/>
      <w:r>
        <w:rPr/>
        <w:t>Крутецкий В.А. Психология обучения и воспитания школьников / В.А.Крутецкий. – М.: Просвещение, 1976. – 160с.</w:t>
      </w:r>
      <w:bookmarkEnd w:id="10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6" w:name="_Ref223757453"/>
      <w:r>
        <w:rPr/>
        <w:t>Крутоголова О.В. Лекція як основний вид навчальної роботи у системі вищої освіти / О.В. Крутоголова // Наукові праці: науково-методичний журнал. – 2001. – №1. – С.43-49.</w:t>
      </w:r>
      <w:bookmarkEnd w:id="10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7" w:name="_Ref217014586"/>
      <w:r>
        <w:rPr/>
        <w:t xml:space="preserve">Куліш І.М. Дидактична гра як засіб активізації навчальної діяльності студентів університету: </w:t>
      </w:r>
      <w:r>
        <w:rPr>
          <w:spacing w:val="-5"/>
        </w:rPr>
        <w:t>автореф. дис. на здобуття наук. ступеня канд. пед. наук: спец. 13.00.09 «Теорія навчання»</w:t>
      </w:r>
      <w:r>
        <w:rPr/>
        <w:t xml:space="preserve"> / І.М. Куліш. – К., 2003. – 20с.</w:t>
      </w:r>
      <w:bookmarkEnd w:id="10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8" w:name="_Ref217014385"/>
      <w:r>
        <w:rPr/>
        <w:t xml:space="preserve">Лаврентьєва О.О. Дидактичні умови формування інтелектуальних умінь старшокласників при вивченні науково-природничих дисциплін: </w:t>
      </w:r>
      <w:r>
        <w:rPr>
          <w:spacing w:val="-5"/>
        </w:rPr>
        <w:t>автореф. дис. на здобуття наук. ступеня канд. пед. наук: спец. 13.00.09 «Теорія навчання»</w:t>
      </w:r>
      <w:r>
        <w:rPr/>
        <w:t xml:space="preserve"> / О.О. Лаврентьєва. – Луцьк, 2005. – 23с.</w:t>
      </w:r>
      <w:bookmarkEnd w:id="10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09" w:name="_Ref217013709"/>
      <w:r>
        <w:rPr/>
        <w:t>Лазарєв М.О. Основи педагогічної творчості: навч. посібник [для пед. інститутів] / М.О. Лазарєв. – Суми: Мрія, 1995. – 212 с.</w:t>
      </w:r>
      <w:bookmarkEnd w:id="109"/>
    </w:p>
    <w:p>
      <w:pPr>
        <w:pStyle w:val="255"/>
        <w:widowControl w:val="false"/>
        <w:numPr>
          <w:ilvl w:val="0"/>
          <w:numId w:val="39"/>
        </w:numPr>
        <w:tabs>
          <w:tab w:val="clear" w:pos="708"/>
          <w:tab w:val="left" w:pos="709" w:leader="none"/>
          <w:tab w:val="left" w:pos="1200" w:leader="none"/>
        </w:tabs>
        <w:spacing w:lineRule="auto" w:line="360" w:before="0" w:after="0"/>
        <w:ind w:left="0" w:firstLine="600"/>
        <w:jc w:val="both"/>
        <w:rPr>
          <w:spacing w:val="-8"/>
          <w:szCs w:val="28"/>
        </w:rPr>
      </w:pPr>
      <w:r>
        <w:rPr>
          <w:spacing w:val="-8"/>
          <w:szCs w:val="28"/>
        </w:rPr>
        <w:t>Левин В.А. Воспитание творчества / В.А. Левин. – М.: Знание, 1977. – 64 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0" w:name="_Ref217017068"/>
      <w:r>
        <w:rPr/>
        <w:t>Левитов А.М. Способности и интересы / А.М. Левитов. – М.: АПН РСФСР, 1962. – 307с.</w:t>
      </w:r>
      <w:bookmarkEnd w:id="11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1" w:name="_Ref217013534"/>
      <w:r>
        <w:rPr>
          <w:spacing w:val="-2"/>
        </w:rPr>
        <w:t xml:space="preserve">Леонтьев А.И. Деятельность. Сознание. Личность / А.Н. Леонтьев. –М.: </w:t>
      </w:r>
      <w:r>
        <w:rPr/>
        <w:t>АПН РСФСР</w:t>
      </w:r>
      <w:r>
        <w:rPr>
          <w:spacing w:val="-2"/>
        </w:rPr>
        <w:t>, 1962. –162 с.</w:t>
      </w:r>
      <w:bookmarkEnd w:id="11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2" w:name="_Ref217022547"/>
      <w:r>
        <w:rPr>
          <w:spacing w:val="-2"/>
        </w:rPr>
        <w:t>Леонтьев А.Н. О диагностических методах психологического исследования школьников / А.Н. Леонтьев, А.Р. Лурия, А. Смирнов // Советская педагогика. – 1968. –  №7. – С.65-77.</w:t>
      </w:r>
      <w:bookmarkEnd w:id="11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3" w:name="_Ref217016280"/>
      <w:r>
        <w:rPr/>
        <w:t>Лернер И.Я. Дидактические основы методов обучения / И.Я.Лернер. – М.: Педагогика, 1981. – 186с.</w:t>
      </w:r>
      <w:bookmarkEnd w:id="11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Лернер И.Я. Качества знаний учащихся. Какими они должны быть? / И.Я.Лернер. – М.: Знание, 1978. – 47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4" w:name="_Ref217024226"/>
      <w:r>
        <w:rPr/>
        <w:t>Лернер И.Я. Поисковые задачи в обучении как средство развития творческих способностей / И.Я.Лернер. – М.: Наука, 1969. – 203с.</w:t>
      </w:r>
      <w:bookmarkEnd w:id="11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Лозова В.І. Підготовка вчителя до організації спілкування учнів під час наукової роботи / В.І. Лозова, Л.М. Калашнікова // Вища пед. освіта: науково-метод. зб. – Вип. 17. – К.: Вища школа, 1994. – С. 96-100.</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5" w:name="_Ref217014215"/>
      <w:r>
        <w:rPr>
          <w:spacing w:val="7"/>
        </w:rPr>
        <w:t>Лозова В.І. Теоретичні основи виховання і навчання навч. посібник [для студентів пед. навч. закладів] / В.І. Лозова, Г.В. Троцко. – Харків: «ОВС», 2002. – 400 с.</w:t>
      </w:r>
      <w:bookmarkEnd w:id="11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6" w:name="_Ref217015003"/>
      <w:r>
        <w:rPr/>
        <w:t>Локк Дж. Опыт о человеческом разуме / Дж Локк. – М.: Соцэкгиз, - 1960. – Т.1. – 734с.</w:t>
      </w:r>
      <w:bookmarkEnd w:id="11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8"/>
        </w:rPr>
      </w:pPr>
      <w:bookmarkStart w:id="117" w:name="_Ref217017901"/>
      <w:r>
        <w:rPr>
          <w:spacing w:val="-8"/>
        </w:rPr>
        <w:t>Лук А.И. Мышление и творчество / А.И. Лук. – М.: Наука, 1976. – 144 с.</w:t>
      </w:r>
      <w:bookmarkEnd w:id="11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118" w:name="_Ref217015242"/>
      <w:r>
        <w:rPr>
          <w:spacing w:val="-4"/>
        </w:rPr>
        <w:t>Лук А.И. Психология творчества / А.и. Лук. – М.: Наука, 1978. – 127 с.</w:t>
      </w:r>
      <w:bookmarkEnd w:id="11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19" w:name="_Ref217013719"/>
      <w:r>
        <w:rPr/>
        <w:t>Лукаш І.М. Формування інтелектуальних умінь старшокласників у процесі навчання інформатики: автореф. дис. на здобуття наук. ступеня канд. пед. наук: спец. 13.00.02 «Теорія та методика навчання інформатики» / І.М. Лукаш. – К., 2003. – 20с.</w:t>
      </w:r>
      <w:bookmarkEnd w:id="11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0" w:name="_Ref217015248"/>
      <w:r>
        <w:rPr/>
        <w:t>Малявко В.С. Концепція виховання творчої особистості / В.С.Малявко // Радянська школа. – 1991. – №5. – С. 47-51.</w:t>
      </w:r>
      <w:bookmarkEnd w:id="12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1" w:name="_Ref223756070"/>
      <w:r>
        <w:rPr/>
        <w:t>Макагон Е.В. Формирование готовности педагога к поисковой деятельности в условиях последипломного образования: дис… канд. пед. наук: 13.00.01 / Макагон Елена Влодимировна. – К., 1998.- 200с.</w:t>
      </w:r>
      <w:bookmarkEnd w:id="12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2" w:name="_Ref217016635"/>
      <w:r>
        <w:rPr/>
        <w:t>Макаренко А.С. Гра // Твори: в 7 т. / А.С. Макаренко. – К.: Рад. шк. – 1954. – Т.1. – 1954. – 435с.</w:t>
      </w:r>
      <w:bookmarkEnd w:id="12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3" w:name="_Ref217013728"/>
      <w:r>
        <w:rPr/>
        <w:t xml:space="preserve">Макрідіна Л.О. Формування у студентів педагогічних училищ творчого ставлення до професійної діяльності: </w:t>
      </w:r>
      <w:r>
        <w:rPr>
          <w:spacing w:val="-5"/>
        </w:rPr>
        <w:t>автореф. дис. на здобуття наук. ступеня канд. пед. наук: спец. 13.00.01 «Теорія та історія педагогіки»</w:t>
      </w:r>
      <w:r>
        <w:rPr/>
        <w:t xml:space="preserve"> / Л.О.Макрідіна. – К., 1996. – 20 с.</w:t>
      </w:r>
      <w:bookmarkEnd w:id="123"/>
      <w:r>
        <w:rPr/>
        <w:t xml:space="preserve"> </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4" w:name="_Ref217014599"/>
      <w:r>
        <w:rPr/>
        <w:t>Мандель Б.Р. Интеллектуальная игра: на перекрестке научных дисциплин / Б.Р. Мандель // Педагогика. – 2006. – №7. – С44-48.</w:t>
      </w:r>
      <w:bookmarkEnd w:id="12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5" w:name="_Ref217179339"/>
      <w:r>
        <w:rPr>
          <w:szCs w:val="28"/>
        </w:rPr>
        <w:t>Манушин Э.А. Развитие информационных технологий в образовании: аналитиический доклад / Э.А.Манушин  // Институт ЮНЕСКО по информационным технологиям в образовании. – М., 1997. – 25с.</w:t>
      </w:r>
      <w:bookmarkEnd w:id="12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6" w:name="_Ref217016464"/>
      <w:r>
        <w:rPr/>
        <w:t>Матюшкин А.М. Проблемные ситуации в мышлении и обучении / А.М. Матюшкин. – М.: Педагогика, 1972. – 208 с.</w:t>
      </w:r>
      <w:bookmarkEnd w:id="126"/>
      <w:r>
        <w:rPr/>
        <w:t xml:space="preserve"> </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7" w:name="_Ref217018076"/>
      <w:r>
        <w:rPr/>
        <w:t>Махмутов М.И. Организация проблемного обучения в школе: кн. для учителя / М.И Махмутов. – М.: Просвещение, 1977. – 240 с.</w:t>
      </w:r>
      <w:bookmarkEnd w:id="12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8" w:name="_Ref217141232"/>
      <w:r>
        <w:rPr/>
        <w:t>Мельникова С.И. Развитие творческих возможностей обучаемых / С.И. Мельникова. – Харьков, 1990. – 96 с.</w:t>
      </w:r>
      <w:bookmarkEnd w:id="12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 xml:space="preserve">Микитюк О.М. Теорія і практика організації науково-дослідної роботи у вищих закладах освіти України в XIX ст.: </w:t>
      </w:r>
      <w:r>
        <w:rPr>
          <w:spacing w:val="-5"/>
        </w:rPr>
        <w:t>автореф. дис. на здобуття наук. ступеня докт.. пед. наук: спец. 13.00.01 «Теорія та історія педагогіки»</w:t>
      </w:r>
      <w:r>
        <w:rPr/>
        <w:t xml:space="preserve"> / О.М.Микитюк. – К., 2004. – 42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29" w:name="_Ref217024929"/>
      <w:r>
        <w:rPr>
          <w:szCs w:val="28"/>
        </w:rPr>
        <w:t xml:space="preserve">Михеев В.И. Методика получения и обработки экспериментальных данных в психолого-педагогических исследованиях / В.И.Михеев. – М.: </w:t>
      </w:r>
      <w:r>
        <w:rPr/>
        <w:t>Знание</w:t>
      </w:r>
      <w:r>
        <w:rPr>
          <w:szCs w:val="28"/>
        </w:rPr>
        <w:t>, 1986. – 84 с.</w:t>
      </w:r>
      <w:bookmarkEnd w:id="12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Моляко В.О. Психологічна готовність до творчої праці / В.О.Моляко. – К.: Т-во “Знання” УРСР, 1989. – 36 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0" w:name="_Ref217016291"/>
      <w:r>
        <w:rPr/>
        <w:t>Моляко В.А. Психология решения школьниками творческих задач / В.А. Моляко. – К.: Рад. школа, 1983. – 94 с.</w:t>
      </w:r>
      <w:bookmarkEnd w:id="13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1" w:name="_Ref217024236"/>
      <w:r>
        <w:rPr/>
        <w:t>Моляко В.О. Концепція виховання творчої особистості / В.О.Моляко // Радянська школа. – 1991. – № 5. – С. 47-51.</w:t>
      </w:r>
      <w:bookmarkEnd w:id="13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2" w:name="_Ref217017096"/>
      <w:r>
        <w:rPr/>
        <w:t>Мясищев В.Н. Проблемы способностей / В.Н. Мясищев. – М.: Наука, 1962. – 73с.</w:t>
      </w:r>
      <w:bookmarkEnd w:id="13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6"/>
        </w:rPr>
      </w:pPr>
      <w:bookmarkStart w:id="133" w:name="_Ref217014379"/>
      <w:r>
        <w:rPr>
          <w:spacing w:val="-6"/>
        </w:rPr>
        <w:t>Мишель Л. Долой стереотипы / Л.Мишель. – М.: Юнеско, 1986. – 122с.</w:t>
      </w:r>
      <w:bookmarkEnd w:id="13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4" w:name="_Ref223758544"/>
      <w:r>
        <w:rPr/>
        <w:t>Начало пути к себе. Развитие памяти и творческих способностей / [сост. С.Ю. Коваль]. – Днепропетровск: ДДФА, 1991. – 48 с.</w:t>
      </w:r>
      <w:bookmarkEnd w:id="13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5" w:name="_Ref217014396"/>
      <w:r>
        <w:rPr/>
        <w:t xml:space="preserve">Недолякова К.В. Педагогічні умови інтелектуального розвитку майбутнього вчителя математики у процесі фахової підготовки: </w:t>
      </w:r>
      <w:r>
        <w:rPr>
          <w:spacing w:val="-5"/>
        </w:rPr>
        <w:t>автореф. дис. на здобуття наук. ступеня канд. пед. наук: спец. 13.00.04 «Теорія і методика професійної освіти»</w:t>
      </w:r>
      <w:r>
        <w:rPr/>
        <w:t xml:space="preserve"> / К.В. Недолякова. – Одеса, 2003. – 20с.</w:t>
      </w:r>
      <w:bookmarkEnd w:id="13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136" w:name="_Ref223756933"/>
      <w:r>
        <w:rPr>
          <w:spacing w:val="-4"/>
        </w:rPr>
        <w:t>Нечепоренко Л.С. Педагогика личности / Л.С. Нечепоренко. – Харьков: ХГУ, 1992. – 10 с.</w:t>
      </w:r>
      <w:bookmarkEnd w:id="13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7" w:name="_Ref217025037"/>
      <w:r>
        <w:rPr/>
        <w:t>Никадров В.В. Метод тестирования в психологии: учебное пособие / В.В.Никадров, В.В. Новочаров. – СПб: Реч, Санкт-Петербург, 2003. – 30с.</w:t>
      </w:r>
      <w:bookmarkEnd w:id="13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8" w:name="_Ref217014671"/>
      <w:r>
        <w:rPr/>
        <w:t>Никитин Б.П. Интеллектуальные игры / Б.П. Никитин. – М.: Высш. шк., 2000. – 251с.</w:t>
      </w:r>
      <w:bookmarkEnd w:id="13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39" w:name="_Ref217019286"/>
      <w:r>
        <w:rPr/>
        <w:t>Ниренбергд И. Искусство творческого мышления / И. Ниренбергд. – Минск, 1996. – 240 с.</w:t>
      </w:r>
      <w:bookmarkEnd w:id="13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0" w:name="_Ref217024465"/>
      <w:r>
        <w:rPr/>
        <w:t>Ничкало Н.Г. Педагогічна книга майстра виробничого навчання: навч.-метод. посібник / Н.Г. Никало. – К.: Либідь, 1994. – 382с.</w:t>
      </w:r>
      <w:bookmarkEnd w:id="14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Новые педагогические и информационные технологии в системе образования: учеб. пособие [для студ. пед. вузов и системы повышения квалиф. пед. Кадров] / [ под ред. Е.С. Полат]. – М.: Издательский центр «Академия», 2001. – 272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3"/>
        </w:rPr>
      </w:pPr>
      <w:bookmarkStart w:id="141" w:name="_Ref217019396"/>
      <w:r>
        <w:rPr>
          <w:spacing w:val="3"/>
        </w:rPr>
        <w:t>Нодия Г.О. Игра и гуманизм / Г.О. Нодия. – Тбилиси: Менциереба, - 1986. – 92с.</w:t>
      </w:r>
      <w:bookmarkEnd w:id="14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2" w:name="_Ref217017607"/>
      <w:r>
        <w:rPr>
          <w:spacing w:val="-4"/>
          <w:szCs w:val="28"/>
        </w:rPr>
        <w:t>Организация и методика экспертных педагогических исследований: сборник научных трудов / [под ред. В.А. Петрова]. – М.: НИИ школ, 1988. –114с.</w:t>
      </w:r>
      <w:bookmarkEnd w:id="14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3" w:name="_Ref217017848"/>
      <w:r>
        <w:rPr/>
        <w:t>Орлов В.И. Знания, умения и навыки учащихся / В.И. Орлов // Специалист. – 1996. – № 3. – С. 28-31.</w:t>
      </w:r>
      <w:bookmarkEnd w:id="14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4" w:name="_Ref223758961"/>
      <w:r>
        <w:rPr/>
        <w:t>Орловский В.Г. Методы совершенствования самостоятельной работы учащихся: дис…. канд. пед. наук: 13.00.01 / Орловский Виктор Григорьевич.  – М., 1996. – 165с.</w:t>
      </w:r>
      <w:bookmarkEnd w:id="14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5" w:name="_Ref223756893"/>
      <w:r>
        <w:rPr/>
        <w:t>Основы ВУЗовской педагогики / [под ред. Н.в. Кузьминой]. – Л.: ЛГУ, 1972. – 293с.</w:t>
      </w:r>
      <w:bookmarkEnd w:id="14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6" w:name="_Ref217014899"/>
      <w:r>
        <w:rPr/>
        <w:t>Осухова И.Г. Становление творческой индивидуальности педагога / И.Г. Опухова // Педагогика. – 1992. – № 3-4. – С. 53-57.</w:t>
      </w:r>
      <w:bookmarkEnd w:id="14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7" w:name="_Ref217015562"/>
      <w:r>
        <w:rPr/>
        <w:t>Павлов И.П. Избранные труды по физиологии высшей нервной деятельности / И.П. Павлов. – М.: Гос. учеб.–педагог. изд-во Мин. Просвещения РСФСР, 1950. – 262с.</w:t>
      </w:r>
      <w:bookmarkEnd w:id="14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8" w:name="_Ref217017908"/>
      <w:r>
        <w:rPr/>
        <w:t>Паламарчук В.Ф. Як виростить інтелектуала?: посіб. [для вчителів] / В.Ф. Паламарчук. – К.: Знання, 1989. – 112с.</w:t>
      </w:r>
      <w:bookmarkEnd w:id="14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49" w:name="_Ref217018947"/>
      <w:r>
        <w:rPr/>
        <w:t>Педагогіка і методика навчання і виховання / [под ред. Т.Сидоренко] // Проблеми розвитку творчої особистості: зб. наук. праць. Сум. пед. ін-ту ім. А.С. Макаренка. – Суми: ВВП Мрія-1ЛТД, 1997. – 272 с.</w:t>
      </w:r>
      <w:bookmarkEnd w:id="14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0" w:name="_Ref223755800"/>
      <w:r>
        <w:rPr/>
        <w:t>Педагогіка і психологія формування творчої особистості: проблеми і пошуки: [зб. наук. праць / Ін-т пед. і псих. проф. освіти АПНУ; Запоріз. обл. ін-т удоскон. вчителів / наук. ред. Т.І. Сущенко та ін.] – К.: Запоріжжя; 2002.- Вип. 13. – 316с.</w:t>
      </w:r>
      <w:bookmarkEnd w:id="15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zCs w:val="28"/>
        </w:rPr>
      </w:pPr>
      <w:bookmarkStart w:id="151" w:name="_Ref217029078"/>
      <w:r>
        <w:rPr>
          <w:szCs w:val="28"/>
        </w:rPr>
        <w:t>Педагогический энциклопедический словарь / Гл.ред. Б.М.Бим-Бад. – М.: Большая Российская энциклопедия, 2003.  – 258 с.</w:t>
      </w:r>
      <w:bookmarkEnd w:id="15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2" w:name="_Ref217014678"/>
      <w:r>
        <w:rPr/>
        <w:t>Петерсон И.Р. Педагогическая игра как средство формирования коммуникативных умений у будущих учителей: автореф. дис. на соискание учен. степен. канд. пед. наук: спец. 13.00.01 «Теория и история педагогики» / И.Р. Петерсон. – Ленинград, 1988. – 15с.</w:t>
      </w:r>
      <w:bookmarkEnd w:id="15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3" w:name="_Ref217014237"/>
      <w:r>
        <w:rPr/>
        <w:t>Підласий І.П. Діагностика та експертиза педагогічних проектів: навч. посібник / І.П. Підласий. – К.: Україна, 1998. – 343 с.</w:t>
      </w:r>
      <w:bookmarkEnd w:id="15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4" w:name="_Ref217017662"/>
      <w:r>
        <w:rPr/>
        <w:t>Платон. Собрание сочинений / Платон. – М: Мысль, 1990. – 860 с.</w:t>
      </w:r>
      <w:bookmarkEnd w:id="15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5" w:name="_Ref217016297"/>
      <w:r>
        <w:rPr/>
        <w:t>Платонов К.К. Проблемы способностей / К.К. Платонов. – М.: Наука, 1972. – 312с.</w:t>
      </w:r>
      <w:bookmarkEnd w:id="15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6" w:name="_Ref217017380"/>
      <w:r>
        <w:rPr/>
        <w:t>Подберезський М.К. Педагогічний менеджмент в умовах особистісно-орієнтованої освіти  / М.К. Подберезський // Проблеми сучасності: культура, мистецтво, педагогіка // Сучасні тенденції розвитку освітнього процесу України: зб. наук. пр. – Харків: Стиль-Іздат, 2006. – С. 157-174.</w:t>
      </w:r>
      <w:bookmarkEnd w:id="15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7" w:name="_Ref217022845"/>
      <w:r>
        <w:rPr/>
        <w:t xml:space="preserve">Поліщук І.Ф. Підвищення рівня професійної підготовки студентів економічних спеціальностей засобами ігрових форм навчання: </w:t>
      </w:r>
      <w:r>
        <w:rPr>
          <w:spacing w:val="-5"/>
        </w:rPr>
        <w:t>автореф. дис. на здобуття наук. ступеня канд. пед. наук: спец. 13.00.04 «Теорія і методика професійної освіти»</w:t>
      </w:r>
      <w:r>
        <w:rPr/>
        <w:t xml:space="preserve"> / І.Ф. Поліщук. – К., 2005. – 20с.</w:t>
      </w:r>
      <w:bookmarkEnd w:id="15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8" w:name="_Ref217021840"/>
      <w:r>
        <w:rPr/>
        <w:t xml:space="preserve">Полякова О.М. Формування творчої активності майбутніх учителів у процесі розв’язання педагогічних задач: </w:t>
      </w:r>
      <w:r>
        <w:rPr>
          <w:spacing w:val="-5"/>
        </w:rPr>
        <w:t>автореф. дис. на здобуття наук. ступеня канд. пед. наук: спец. 13.00.01 «Теорія та історія педагогіки» / О.М.Полякова</w:t>
      </w:r>
      <w:r>
        <w:rPr/>
        <w:t>. – Х., 1999. – 20 с.</w:t>
      </w:r>
      <w:bookmarkEnd w:id="15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59" w:name="_Ref217015269"/>
      <w:r>
        <w:rPr/>
        <w:t>Пономарев Я.А. Психология творчества и педагогика / Я.А.Пономарев – М.: Наука, 1976. –  294 с.</w:t>
      </w:r>
      <w:bookmarkEnd w:id="15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0" w:name="_Ref217018390"/>
      <w:r>
        <w:rPr>
          <w:spacing w:val="-4"/>
        </w:rPr>
        <w:t>Пономарев Я.А. Развитие проблем научного творчества в современной психологи / Я.А. Пономарев – М.: Высшая школа, 1971. – С. 115-119.</w:t>
      </w:r>
      <w:bookmarkEnd w:id="16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1" w:name="_Ref217019024"/>
      <w:r>
        <w:rPr/>
        <w:t>Попов Л.М. Психология самодеятельного творчества студентов / Л.М. Попов. – Казань: Изд-во Казанского университета, 1990. – 236 с.</w:t>
      </w:r>
      <w:bookmarkEnd w:id="16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Попова О.В. Становлення і розвиток інноваційних педагогічних ідей в Україні у XX столітті / О.В. Попова. – Х.: ТОВ “ОВС”, 2001. – 256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2" w:name="_Ref217024321"/>
      <w:r>
        <w:rPr/>
        <w:t>Попович В.В. Самостійна робота як чинник пізнавальної активності студентів / В.В. Попович, Г.Г. Січкаренко // Наука та наукознавство. – 2005. - №2. – С.92-95.</w:t>
      </w:r>
      <w:bookmarkEnd w:id="16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163" w:name="_Ref217023655"/>
      <w:r>
        <w:rPr>
          <w:spacing w:val="-4"/>
        </w:rPr>
        <w:t>Посталюк Н.Ю. Творческий стиль деятельности: педагогический аспект / Н.Ю. Посталюк. – Казань: Изд-во Казанского университета, 1989. – 105 с.</w:t>
      </w:r>
      <w:bookmarkEnd w:id="16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4" w:name="_Ref223755336"/>
      <w:r>
        <w:rPr/>
        <w:t>Поташник М.М. Как развивать педагогическое творчество / М.М.Поташник. – М.: Знание, 1987. – 80с.</w:t>
      </w:r>
      <w:bookmarkEnd w:id="16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5" w:name="_Ref217014906"/>
      <w:r>
        <w:rPr/>
        <w:t>Поташкин М.М. Педагогическое творчество. Проблемы развития и опыт: пособие [для учителя] / М.М. Поташкин. – К.: Рад. Школа, 1988. – 185 с.</w:t>
      </w:r>
      <w:bookmarkEnd w:id="16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8"/>
          <w:szCs w:val="28"/>
        </w:rPr>
      </w:pPr>
      <w:bookmarkStart w:id="166" w:name="_Ref217013582"/>
      <w:r>
        <w:rPr>
          <w:spacing w:val="-8"/>
          <w:szCs w:val="28"/>
        </w:rPr>
        <w:t>Потебня О.О. Сучасний погляд / О.О. Потебня. – Х.: Майдан, 2006. – 224с.</w:t>
      </w:r>
      <w:bookmarkEnd w:id="16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7" w:name="_Ref223755724"/>
      <w:r>
        <w:rPr/>
        <w:t>Приходченко К.І. Плекаймо творчу особистість: монографія / К.І.Приходченко. – Донецьк: Джерела, 1999. – 102 с.</w:t>
      </w:r>
      <w:bookmarkEnd w:id="16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8" w:name="_Ref223755452"/>
      <w:r>
        <w:rPr>
          <w:spacing w:val="3"/>
        </w:rPr>
        <w:t>Приходько О.Ю. Розвиток творчого потенціалу студентів у процесі навчально-ігрової діяльності: автореф. дис. на здобуття наук. ступеня канд. пед. наук: спец. 13.00.01 «Теорія та історія педагогіки» / О.Ю. Приходько. – Харків, 1994. – 18с.</w:t>
      </w:r>
      <w:bookmarkEnd w:id="16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69" w:name="_Ref217014163"/>
      <w:r>
        <w:rPr/>
        <w:t>Прокопенко І.Ф. Педагогічна технологія: посібник / І.Ф.Прокопенко, В.І. Євдокимов. – Харків: Основа, 1985. – 105с.</w:t>
      </w:r>
      <w:bookmarkEnd w:id="16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Прокопенко І.Ф. Педагогічні технології: навч. посіб. / І.Ф.Прокопенко, В.І. Євдокимов; Акад. пед. наук України, Хар. нац. пед. ун-т ім. Г.С. Сковороди. – Х.: Колегіум, 2005. – 223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0" w:name="_Ref217021891"/>
      <w:r>
        <w:rPr/>
        <w:t>Профессиональная педагогика / [под ред. С.Я. Батышева] – М.: Академия, 1997. – 512 с.</w:t>
      </w:r>
      <w:bookmarkEnd w:id="17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spacing w:val="-3"/>
          <w:szCs w:val="28"/>
        </w:rPr>
        <w:t>Психология одаренности детей и подростков / [под ред. Н.С.Лейтеса]. – М.:</w:t>
      </w:r>
      <w:r>
        <w:rPr/>
        <w:t xml:space="preserve"> Академия, 1996. – 446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Психологический словарь / [под. ред. А.В. Петровского, М.Г.Ярошевского]. – М.: Знание, 1987. - 494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1" w:name="_Ref217016652"/>
      <w:r>
        <w:rPr/>
        <w:t>Психолого-педагогический словарь для учителей и руководителей общеобразовательных учреждений / [под ред. Н.В. Межерикова]. – Ростов-на-Дону: Изд-во РГПУ, 1998. – 544с.</w:t>
      </w:r>
      <w:bookmarkEnd w:id="17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2" w:name="_Ref217017106"/>
      <w:r>
        <w:rPr/>
        <w:t>Пуни А.Ц. Вопросы психологической подготовки к соревнованиям в спорте / А.Ц. Пуни. – Л.: Изд-во ЛГУ, 1972. – 89с.</w:t>
      </w:r>
      <w:bookmarkEnd w:id="17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3" w:name="_Ref217019320"/>
      <w:r>
        <w:rPr/>
        <w:t>Развитие и диагностика способностей / [под ред. В.Н. Дружинина, В.Д. Шарикова]. – М.: Наука, 1991. – 181 с.</w:t>
      </w:r>
      <w:bookmarkEnd w:id="17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4" w:name="_Ref223755766"/>
      <w:r>
        <w:rPr/>
        <w:t>Раченко И.П. Проблемы развития педагогического творчества учителя: Дис… канд. пед. наук. / Раченко Иван Петрович. – М.: Московский государственный пед. ин-т, 1965. – 324с.</w:t>
      </w:r>
      <w:bookmarkEnd w:id="17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5" w:name="_Ref217015158"/>
      <w:r>
        <w:rPr/>
        <w:t>Роджерс К. Творчество как усиление себя / К. Роджерс // Вопросы психологии. – 1990. – №1. – С.164-169.</w:t>
      </w:r>
      <w:bookmarkEnd w:id="17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6" w:name="_Ref217023087"/>
      <w:r>
        <w:rPr/>
        <w:t>Роменець В.А. Психологія творчості / В.А. Роменець. – [2-е вид]. – К.: Либідь, 2001. – 288с.</w:t>
      </w:r>
      <w:bookmarkEnd w:id="17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7" w:name="_Ref217013590"/>
      <w:r>
        <w:rPr/>
        <w:t>Рубинштейн С.Л. Основы общей психологии / С.Л. Рубинштейн. – М.: Педагогика, 1989. – Т.1. - 485 с.</w:t>
      </w:r>
      <w:bookmarkEnd w:id="17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8" w:name="_Ref217014410"/>
      <w:r>
        <w:rPr/>
        <w:t xml:space="preserve">Руденко Л.С. Формування творчих здібностей учнів 5-9 класів у позаурочній роботі засобами музичного мистецтва: </w:t>
      </w:r>
      <w:r>
        <w:rPr>
          <w:spacing w:val="-5"/>
        </w:rPr>
        <w:t>автореф. дис. на здобуття наук. ступеня канд. пед. наук: спец. 13.00.02 «Теорія і методика навчання музики і музичного виховання»</w:t>
      </w:r>
      <w:r>
        <w:rPr/>
        <w:t xml:space="preserve"> / Л.С. Руденко. – Київ, 2004. – 22с.</w:t>
      </w:r>
      <w:bookmarkEnd w:id="17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79" w:name="_Ref217014693"/>
      <w:r>
        <w:rPr/>
        <w:t>Руфіцька О. Садівник знає, коли полити / О. Руфіцька // 64 Шаховий огляд. – Х.: Юніор, 2004. – № 2. – С. 42-43.</w:t>
      </w:r>
      <w:bookmarkEnd w:id="17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0" w:name="_Ref217023274"/>
      <w:r>
        <w:rPr/>
        <w:t>Селевко Г.К. Современные образовательные технологии / Г.С.Селевко. – М.: Нар. образование, 1998. – 225 с.</w:t>
      </w:r>
      <w:bookmarkEnd w:id="18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1" w:name="_Ref223756772"/>
      <w:r>
        <w:rPr/>
        <w:t xml:space="preserve">Семенова А.В. Професійна діяльність учителя з розвитку творчих здібностей старшокласників на уроках природничо-математичного циклу: </w:t>
      </w:r>
      <w:r>
        <w:rPr>
          <w:spacing w:val="-5"/>
        </w:rPr>
        <w:t>автореф. дис. на здобуття наук. ступеня канд. пед. наук: спец. 13.00.04 «Теорія і методика професійної освіти»</w:t>
      </w:r>
      <w:r>
        <w:rPr/>
        <w:t xml:space="preserve"> / А.В. Семенова.– Одеса, 2001. – 19с.</w:t>
      </w:r>
      <w:bookmarkEnd w:id="18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2" w:name="_Ref217024291"/>
      <w:r>
        <w:rPr/>
        <w:t>Семинарские, практические, лабораторные занятия по дошкольной педагогике: учеб. пособие [для студентов высших пед. учеб. заведений / под ред. Э. К. Седеловой, Л. В. Поздняк]. – М.: «Академия», 2002. –272с.</w:t>
      </w:r>
      <w:bookmarkEnd w:id="18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3" w:name="_Ref217019237"/>
      <w:r>
        <w:rPr/>
        <w:t>Сервантес. Шекспир. Ж.Ж. Руссо. І.Песталоцци [сост. общ. ред. Н.Ф. Болдырева]. – Челябинск: Урал НВП, 1996. – 511с.</w:t>
      </w:r>
      <w:bookmarkEnd w:id="18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4" w:name="_Ref217018906"/>
      <w:r>
        <w:rPr/>
        <w:t>Сидоренко Т. Д. Творчість у діяльності вчителя / Т.Д. Сидоренко // Рідна школа. –  2001. – №5. – С.55-56.</w:t>
      </w:r>
      <w:bookmarkEnd w:id="18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5" w:name="_Ref217015845"/>
      <w:r>
        <w:rPr/>
        <w:t xml:space="preserve">Сидоренко Т.Д. Формування педагогічної культури майбутнього вчителя у процесі навчання: </w:t>
      </w:r>
      <w:r>
        <w:rPr>
          <w:spacing w:val="-5"/>
        </w:rPr>
        <w:t>автореф. дис. на здобуття наук. ступеня канд. пед. наук: спец. 13.00.04 «Теорія і методика професійної освіти»</w:t>
      </w:r>
      <w:r>
        <w:rPr/>
        <w:t xml:space="preserve"> / Т.Д. Сидоренко.- Кривий Ріг: Криворізький держ. пед. інститут, 2002. – 20с.</w:t>
      </w:r>
      <w:bookmarkEnd w:id="18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6" w:name="_Ref217013743"/>
      <w:r>
        <w:rPr/>
        <w:t>Сисоєва С.О. Основи педагогічної творчості вчителя: навч. посібник / С.О. Сисоєва. – К.: СДОУ, 1994. – 112 с.</w:t>
      </w:r>
      <w:bookmarkEnd w:id="18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7" w:name="_Ref217015377"/>
      <w:r>
        <w:rPr/>
        <w:t>Сисоєва С.О. Підготовка вчителя до формування творчої особистості учня / С.О. Сисоєва. – К.: Поліграфкнига, 1996. – 407с.</w:t>
      </w:r>
      <w:bookmarkEnd w:id="18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8" w:name="_Ref229289668"/>
      <w:r>
        <w:rPr/>
        <w:t xml:space="preserve">Сисоєва С.О. Теоретичні і методичні основи підготовки вчителя до формування творчої особистості учня: </w:t>
      </w:r>
      <w:r>
        <w:rPr>
          <w:spacing w:val="-5"/>
        </w:rPr>
        <w:t>автореф. дис. на здобуття наук. ступеня докт. пед. наук: спец. 13.00.04 «Теорія і методика професійної освіти»</w:t>
      </w:r>
      <w:r>
        <w:rPr/>
        <w:t xml:space="preserve"> / С.О.Сисоєва. – К., 1997. – 35с.</w:t>
      </w:r>
      <w:bookmarkEnd w:id="18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89" w:name="_Ref217015853"/>
      <w:r>
        <w:rPr/>
        <w:t>Сисоєва С.О. Підготовка вчителя до формування творчої особистості учня / С.О.Сисоєва. – К.:СДОУ, 2000. – 405с.</w:t>
      </w:r>
      <w:bookmarkEnd w:id="18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0" w:name="_Ref223766972"/>
      <w:r>
        <w:rPr>
          <w:szCs w:val="28"/>
        </w:rPr>
        <w:t>Скаткин М.Н. Методы и методология психолого-педагогического исследования / М.Н. Скаткин. – Спб.: Питер, Санкт-Петербург, 2004. – 268 с.</w:t>
      </w:r>
      <w:bookmarkEnd w:id="19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6"/>
        </w:rPr>
      </w:pPr>
      <w:bookmarkStart w:id="191" w:name="_Ref217015692"/>
      <w:r>
        <w:rPr>
          <w:spacing w:val="-6"/>
        </w:rPr>
        <w:t>Сластенин В.А. Педагогика: учеб. пособие для студ. высш. пед. учеб. заведений / В.А.Сластенин, И.Ф. Исаев. – М.: Изд. центр «Академия», 2002. – 576 с.</w:t>
      </w:r>
      <w:bookmarkEnd w:id="19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6"/>
        </w:rPr>
      </w:pPr>
      <w:bookmarkStart w:id="192" w:name="_Ref229284193"/>
      <w:r>
        <w:rPr>
          <w:szCs w:val="28"/>
        </w:rPr>
        <w:t xml:space="preserve">Смагін В.І. Педагогічні аспекти технології формування творчої особистості / В.І.Смагін // Засоби навчальної та науково-дослідної роботи: зб. наук. пр. ХДПУ ім. Г.С. Сковороди / В.І. Смагін. – Х.: ХДПУ.– 2002. – Вип. 15. – </w:t>
      </w:r>
      <w:r>
        <w:rPr>
          <w:spacing w:val="-2"/>
          <w:szCs w:val="28"/>
        </w:rPr>
        <w:t>С.104-110</w:t>
      </w:r>
      <w:r>
        <w:rPr>
          <w:szCs w:val="28"/>
        </w:rPr>
        <w:t>.</w:t>
      </w:r>
      <w:bookmarkEnd w:id="19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3" w:name="_Ref217022855"/>
      <w:r>
        <w:rPr/>
        <w:t>Смирнова Л.В. Активные формы и методы обучения педагогике по развитию творчества студентов: в 2 кн. / Л.В. Смирнова, Г.Г. Бородаева. - Воронеж: ВГПИ, 1984 – Кн.. 1: Проблемы оптимизации учебно-воспитательного процесса в педагогичексом ВУЗЕ. – 1984. – С. 55-62.</w:t>
      </w:r>
      <w:bookmarkEnd w:id="19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4" w:name="_Ref217023669"/>
      <w:r>
        <w:rPr/>
        <w:t>Смолкин А.М. Методы активного обучения: науч.-метод. пособие / А.М. Смолкин. – М.: Высш. школа, 1991. – 176с.</w:t>
      </w:r>
      <w:bookmarkEnd w:id="19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Советский энциклопедический словарь / [под ред. А.М. Прохорова] – М.: Советская энциклопедия, 1989. – 787с.</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5" w:name="_Ref217015017"/>
      <w:r>
        <w:rPr/>
        <w:t>Сократ, Платон, Аристотель: [сост. общ. ред .Н.Ф. Болдырева] – Челябинск: Урал, 1995. – 397с.</w:t>
      </w:r>
      <w:bookmarkEnd w:id="19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6" w:name="_Ref217019143"/>
      <w:r>
        <w:rPr/>
        <w:t>Спенсер Г. Воспитание умственное, нравственное и физическое / Г.Спенсер, Ф.Миллер. – М.: УРАО, 2003. – 288с.</w:t>
      </w:r>
      <w:bookmarkEnd w:id="19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7" w:name="_Ref217024595"/>
      <w:r>
        <w:rPr/>
        <w:t>Спиридонов В.Ф. К исследованию средств творческого мышления в проблемных ситуациях различных типов / В.Ф. Спиридонов // Вестник Моск. ун-та, 1991. – № 2. – С.41-48.</w:t>
      </w:r>
      <w:bookmarkEnd w:id="19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6"/>
          <w:szCs w:val="28"/>
        </w:rPr>
      </w:pPr>
      <w:bookmarkStart w:id="198" w:name="_Ref217024247"/>
      <w:r>
        <w:rPr>
          <w:spacing w:val="-6"/>
          <w:szCs w:val="28"/>
        </w:rPr>
        <w:t>Спиридонов В.Ф. Роль эвристических средств в развитии процессов решения творческих задач / В.Ф. Спиридонов // Вестник Моск. ун-та, 1994. – № 2. – С.13-25.</w:t>
      </w:r>
      <w:bookmarkEnd w:id="19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199" w:name="_Ref217023498"/>
      <w:r>
        <w:rPr/>
        <w:t xml:space="preserve">Стецюк К.В. Розвиток музично-творчих здібностей учнів у навчально-виховному процесі мистецьких шкіл: </w:t>
      </w:r>
      <w:r>
        <w:rPr>
          <w:spacing w:val="-5"/>
        </w:rPr>
        <w:t>автореф. дис. на здобуття наук. ступеня канд. пед. наук: спец. 13.00.07 «Теорія і методика виховання»</w:t>
      </w:r>
      <w:r>
        <w:rPr/>
        <w:t xml:space="preserve"> / К.В.Стецюк. – Луганськ, 2001. – 20с.</w:t>
      </w:r>
      <w:bookmarkEnd w:id="19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00" w:name="_Ref217022565"/>
      <w:r>
        <w:rPr>
          <w:spacing w:val="-4"/>
          <w:szCs w:val="28"/>
        </w:rPr>
        <w:t>Сухомлинський В.О. Проблеми виховання всебічно розвинутої особистості: в 5 т. / В.О. Сухомлинський – К.: Рад. школа, 1977. – Т.1. – С. 59-218.</w:t>
      </w:r>
      <w:bookmarkEnd w:id="20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szCs w:val="28"/>
        </w:rPr>
      </w:pPr>
      <w:bookmarkStart w:id="201" w:name="_Ref217016008"/>
      <w:r>
        <w:rPr>
          <w:spacing w:val="-4"/>
          <w:szCs w:val="28"/>
        </w:rPr>
        <w:t>Сухомлинський В.О. Сто порад учителеві: в 5 т. / В.О.Сухомлинський – К.: Рад. школа, 1977. – Т.2. –  С. 419-654.</w:t>
      </w:r>
      <w:bookmarkEnd w:id="20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szCs w:val="28"/>
        </w:rPr>
      </w:pPr>
      <w:bookmarkStart w:id="202" w:name="_Ref217017967"/>
      <w:r>
        <w:rPr>
          <w:spacing w:val="-4"/>
          <w:szCs w:val="28"/>
        </w:rPr>
        <w:t>Сухомлинський В.О. Розумова праця і зв’язок школи з життям: в 5 т. / В.О. Сухомлинський – К.: Рад. школа, 1977. – Т.5. –  С 53-69.</w:t>
      </w:r>
      <w:bookmarkEnd w:id="20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03" w:name="_Ref217017970"/>
      <w:r>
        <w:rPr/>
        <w:t>Тализіна Н.Ф. Теоретические основы разработки модели специалиста / Н.Ф. Тализіна. – М.: Знание, 1986. – 108 с.</w:t>
      </w:r>
      <w:bookmarkEnd w:id="20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204" w:name="_Ref229808092"/>
      <w:r>
        <w:rPr>
          <w:spacing w:val="-4"/>
          <w:szCs w:val="28"/>
        </w:rPr>
        <w:t>Тарасевич Н.М. Інноваційні підходи до розробки технології творчого заліку / Н.М. Тарасевич. Збірник наукових праць Полтавського державного педагогічного університету імені В.Г. Короленка. – Полтава: «Техсервіс», 2006. – 242 с.</w:t>
      </w:r>
      <w:bookmarkEnd w:id="20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10"/>
        </w:rPr>
      </w:pPr>
      <w:bookmarkStart w:id="205" w:name="_Ref217014418"/>
      <w:r>
        <w:rPr>
          <w:spacing w:val="-10"/>
        </w:rPr>
        <w:t>Теплов Б.М. Психология / Б.М. Теплов. – М.: АПН РСФСР, 1951. – 244с.</w:t>
      </w:r>
      <w:bookmarkEnd w:id="20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06" w:name="_Ref217017801"/>
      <w:r>
        <w:rPr/>
        <w:t>Творчество, творческие способности и творческие методы в педагогической деятельности. Методическая разработка кафедры педагогического творчества СГПИ им. А.С. Макаренко. – Сумы: СГПИ им. А.С. Макаренка, 1990. – 70 с.</w:t>
      </w:r>
      <w:bookmarkEnd w:id="20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07" w:name="_Ref223756747"/>
      <w:r>
        <w:rPr>
          <w:spacing w:val="-6"/>
        </w:rPr>
        <w:t xml:space="preserve">Теплицький І.О. Розвиток творчих здібностей школярів засобами комп’ютерного моделювання: </w:t>
      </w:r>
      <w:r>
        <w:rPr>
          <w:spacing w:val="-5"/>
        </w:rPr>
        <w:t>автореф. дис. на здобуття наук. ступеня канд. пед. наук: спец. 13.00.02 «Теорія та методика навчання інформатики»</w:t>
      </w:r>
      <w:r>
        <w:rPr/>
        <w:t xml:space="preserve"> </w:t>
      </w:r>
      <w:r>
        <w:rPr>
          <w:spacing w:val="-6"/>
        </w:rPr>
        <w:t>/ І.О. Теплиць- кий. – К., 2001. – 20 с.</w:t>
      </w:r>
      <w:bookmarkEnd w:id="20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6"/>
        </w:rPr>
      </w:pPr>
      <w:bookmarkStart w:id="208" w:name="_Ref229379162"/>
      <w:r>
        <w:rPr>
          <w:szCs w:val="28"/>
        </w:rPr>
        <w:t>Ткачова Н.О. Аксіологічний підхід до організації педагогічного процесу в загальноосвітньому навчальному закладі: монографія / Наталія Олександрівна Ткачова. – Луганськ: Луганський національний педагогічний університет імені Т.Г. Шевченка / – Х: «Каравела». – 2006. – 300с.</w:t>
      </w:r>
      <w:bookmarkEnd w:id="20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09" w:name="_Ref217022886"/>
      <w:r>
        <w:rPr/>
        <w:t>Тряпицына А.П. Организация творческой учебно-познавательной деятельности школьников: учебное пособие / А.П. Тряпицына. – Ленинград: ЛГПИ, 1989. – 92с.</w:t>
      </w:r>
      <w:bookmarkEnd w:id="20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zCs w:val="28"/>
        </w:rPr>
      </w:pPr>
      <w:bookmarkStart w:id="210" w:name="_Ref217019391"/>
      <w:r>
        <w:rPr>
          <w:szCs w:val="28"/>
        </w:rPr>
        <w:t>Узнадзе Д.Н. Психология установки / Д.Н. Узнадзе. – СПб.: Питер, - 2001. – 414 с.</w:t>
      </w:r>
      <w:bookmarkEnd w:id="21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1" w:name="_Ref217018283"/>
      <w:r>
        <w:rPr/>
        <w:t>Усова А.В. Формирование у студентов научных понятий в процессе обучения / А.В. Усова. – М.: Педагогика, 1986. – 173с.</w:t>
      </w:r>
      <w:bookmarkEnd w:id="21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2" w:name="_Ref223756701"/>
      <w:r>
        <w:rPr/>
        <w:t>Учить студентов мыслить творчески / [ под. ред. Л.Н. Макарова] – Пермь: ПГПИ, 1971. – 116с.</w:t>
      </w:r>
      <w:bookmarkEnd w:id="21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3" w:name="_Ref223756979"/>
      <w:r>
        <w:rPr/>
        <w:t>Фіцула М.М. Педагогіка: навч. посібник / М.М. Фіцула. – Тернопіль: Навчальна книга – Богдан, 1997. – 192с.</w:t>
      </w:r>
      <w:bookmarkEnd w:id="21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4" w:name="_Ref217115199"/>
      <w:r>
        <w:rPr/>
        <w:t>Философский энциклопедический словарь / [под ред. Л,Ф. Ильичева] – М.: Сов. Энциклопедия, 1983. – 840с.</w:t>
      </w:r>
      <w:bookmarkEnd w:id="21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5" w:name="_Ref217017506"/>
      <w:r>
        <w:rPr/>
        <w:t>Фихте И.Г. Факты сознания. Назначение человека. Наукоучение / И.Г. Фихте; [Пер. с нем.]. – Минск: Харвест, 2000. – 783с.</w:t>
      </w:r>
      <w:bookmarkEnd w:id="21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6" w:name="_Ref217023581"/>
      <w:r>
        <w:rPr/>
        <w:t>Формування творчої особистості в навчальному процесі: зб. наук. ст. за підсумками роботи міжнародної науково-практичної конференції [“Формування творчої особистості в навчальному процесі”], (Кривий Ріг, – 26-27 листопада 1998 р.) / під ред. В.К. Буряка, Л.В. Кондрашової. – Кривий Ріг: КДПІ, 1998. – С. 67-78.</w:t>
      </w:r>
      <w:bookmarkEnd w:id="21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rPr>
      </w:pPr>
      <w:bookmarkStart w:id="217" w:name="_Ref217114953"/>
      <w:r>
        <w:rPr>
          <w:spacing w:val="4"/>
          <w:szCs w:val="28"/>
        </w:rPr>
        <w:t>Фрейд З. Хроника-хрестоматия: [учеб. пособие для пед. вузов] / Зигмунд Фрейд; пер. с нем. А.Луков. – М: Флинта: Моск. психолог.-социол. ин-т, 1999. – 411с.</w:t>
      </w:r>
      <w:bookmarkEnd w:id="21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pacing w:val="-4"/>
          <w:szCs w:val="28"/>
        </w:rPr>
      </w:pPr>
      <w:bookmarkStart w:id="218" w:name="_Ref217017568"/>
      <w:r>
        <w:rPr>
          <w:spacing w:val="-4"/>
          <w:szCs w:val="28"/>
        </w:rPr>
        <w:t>Фромм Э. Человек для себя / Э. Фромм. – М.: Коллегиум, 1992. – 253с.</w:t>
      </w:r>
      <w:bookmarkEnd w:id="21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19" w:name="_Ref217013601"/>
      <w:r>
        <w:rPr/>
        <w:t>Хомич В.Ф. Проблема формування творчої особистості вчителя:</w:t>
      </w:r>
      <w:r>
        <w:rPr>
          <w:spacing w:val="-5"/>
        </w:rPr>
        <w:t xml:space="preserve"> автореф. дис. на здобуття наук. ступеня канд. пед. наук: спец. 13.00.01 «Теорія та історія педагогіки»</w:t>
      </w:r>
      <w:r>
        <w:rPr/>
        <w:t xml:space="preserve"> / В.Ф. Хомич. – Київ, 2000. – 19с.</w:t>
      </w:r>
      <w:bookmarkEnd w:id="21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0" w:name="_Ref217015831"/>
      <w:r>
        <w:rPr/>
        <w:t xml:space="preserve">Чаплицька Г.В. Формування творчого ставлення до професійних знань студентів економічних спеціальностей: </w:t>
      </w:r>
      <w:r>
        <w:rPr>
          <w:spacing w:val="-5"/>
        </w:rPr>
        <w:t>автореф. дис. на здобуття наук. ступеня канд. пед. наук: спец. 13.00.04 «Теорія і методика професійної освіти»</w:t>
      </w:r>
      <w:r>
        <w:rPr/>
        <w:t xml:space="preserve"> / Г.В. Чаплицька. – Харків, 2003. – 16с.</w:t>
      </w:r>
      <w:bookmarkEnd w:id="22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1" w:name="_Ref217014704"/>
      <w:r>
        <w:rPr/>
        <w:t>Шаталов В.Ф. Эксперимент продолжается / В.Ф. Шаталов. – М.: Педагогика, 1989. – 336с.</w:t>
      </w:r>
      <w:bookmarkEnd w:id="22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2" w:name="_Ref217026562"/>
      <w:r>
        <w:rPr/>
        <w:t>Шедровицкий Г.П. Педагогика и логика / Г.П. Шедровицкий. – М.: Знание, 1993. – 416 с.</w:t>
      </w:r>
      <w:bookmarkEnd w:id="22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3" w:name="_Ref217014426"/>
      <w:r>
        <w:rPr/>
        <w:t xml:space="preserve">Шинтяпіна І.В. Формування художньо-творчих умінь майбутнього учителя музики у процесі дирегентсько-хорової підготовки: </w:t>
      </w:r>
      <w:r>
        <w:rPr>
          <w:spacing w:val="-5"/>
        </w:rPr>
        <w:t>автореф. дис. на здобуття наук. ступеня канд. пед. наук: спец. 13.00.02 «Теорія і методика навчання музики і музичного виховання»</w:t>
      </w:r>
      <w:r>
        <w:rPr/>
        <w:t xml:space="preserve"> / І.В. Шинтяпіна. – К., 2005. – 20с.</w:t>
      </w:r>
      <w:bookmarkEnd w:id="22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4" w:name="_Ref217016215"/>
      <w:r>
        <w:rPr/>
        <w:t>Шубинский В.С. Педагогика творчества учащихся / В.С.Шубинский. – М.: Знание, 1988. – 105с.</w:t>
      </w:r>
      <w:bookmarkEnd w:id="22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5" w:name="_Ref223755959"/>
      <w:r>
        <w:rPr/>
        <w:t>Шумилин А.Т. Проблемы теории творчества / А.Т. Шумилин. – М.: Высш. школа, 1989. – 141с.</w:t>
      </w:r>
      <w:bookmarkEnd w:id="225"/>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6" w:name="_Ref217015499"/>
      <w:r>
        <w:rPr/>
        <w:t>Энгельмейер П.К. Теория творчества / П.К. Энгельмейер. – СПб.: Образование, 1910. – 216с.</w:t>
      </w:r>
      <w:bookmarkEnd w:id="226"/>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zCs w:val="28"/>
        </w:rPr>
      </w:pPr>
      <w:bookmarkStart w:id="227" w:name="_Ref217115318"/>
      <w:r>
        <w:rPr>
          <w:szCs w:val="28"/>
        </w:rPr>
        <w:t>Энциклопедя игр: игры на доске; решение некоторых задач / [сост. В.А. Мендель]. – Х.: ИНП «Рубикон», 1995. – 397с.</w:t>
      </w:r>
      <w:bookmarkEnd w:id="227"/>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szCs w:val="28"/>
        </w:rPr>
      </w:pPr>
      <w:bookmarkStart w:id="228" w:name="_Ref217115314"/>
      <w:r>
        <w:rPr>
          <w:szCs w:val="28"/>
        </w:rPr>
        <w:t>Энциклопедия игр и развлечений: кн. для детей и родителей / [ пер. С англ. В.Погадаева]. – М.: АСТ-Пресс, 1999. – 463с.</w:t>
      </w:r>
      <w:bookmarkEnd w:id="228"/>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29" w:name="_Ref217023856"/>
      <w:r>
        <w:rPr/>
        <w:t>Якиманская И.С. Разработка технологии личностно-ориентированного обучения / И.С. Якиманская // Вопр. психологии. – 1995. - №2. – С.31-42.</w:t>
      </w:r>
      <w:bookmarkEnd w:id="229"/>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30" w:name="_Ref217014429"/>
      <w:r>
        <w:rPr/>
        <w:t>Якимович Т.Д. Особливості методики формування інтелектуальних умінь у процесі виробничого навчання / Т.Д. Якимович // Педагогіка і психологія професійної освіти: результати дослідження і перспективи: зб. наук. праць. – К.: ІСДО, 2003. – С. 436-443.</w:t>
      </w:r>
      <w:bookmarkEnd w:id="230"/>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31" w:name="_Ref217016217"/>
      <w:r>
        <w:rPr/>
        <w:t>Яковлева Е.Л. Психология развития творческого потенциала личности / Е.Л. Яковлєва. – М.: Педагогика, 1997. – 224 с.</w:t>
      </w:r>
      <w:bookmarkEnd w:id="231"/>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32" w:name="_Ref223755587"/>
      <w:r>
        <w:rPr/>
        <w:t>Яковлева И.М. Теория и практика педагогического творчества / И.М. Яковлєва. – Челябинск: ЧГПИ, 1987. – 68с.</w:t>
      </w:r>
      <w:bookmarkEnd w:id="232"/>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t>Яковлева И.М. Приобщение студентов к исследовательской работе – необходимое условие творческой подготовки будущих специалистов / И.М.Яковлєва. – Челябинск: ЧГПИ, 1979. – С. 26-38.</w:t>
      </w:r>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lang w:val="en-US"/>
        </w:rPr>
      </w:pPr>
      <w:bookmarkStart w:id="233" w:name="_Ref217016448"/>
      <w:r>
        <w:rPr>
          <w:lang w:val="en-US"/>
        </w:rPr>
        <w:t>Greativity / Smith P. (Ed) N.Y., 1959.</w:t>
      </w:r>
      <w:bookmarkEnd w:id="233"/>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bookmarkStart w:id="234" w:name="_Ref223757181"/>
      <w:r>
        <w:rPr>
          <w:lang w:val="en-US"/>
        </w:rPr>
        <w:t xml:space="preserve">Guilford J.P. Greative Talents: Their Nature, Uses and Development. </w:t>
      </w:r>
      <w:r>
        <w:rPr/>
        <w:t>Buffalo, N.Y. 1986.</w:t>
      </w:r>
      <w:bookmarkEnd w:id="234"/>
    </w:p>
    <w:p>
      <w:pPr>
        <w:pStyle w:val="255"/>
        <w:widowControl w:val="false"/>
        <w:numPr>
          <w:ilvl w:val="0"/>
          <w:numId w:val="39"/>
        </w:numPr>
        <w:tabs>
          <w:tab w:val="clear" w:pos="708"/>
          <w:tab w:val="left" w:pos="709" w:leader="none"/>
          <w:tab w:val="left" w:pos="1200" w:leader="none"/>
          <w:tab w:val="left" w:pos="1418" w:leader="none"/>
        </w:tabs>
        <w:spacing w:lineRule="auto" w:line="360" w:before="0" w:after="0"/>
        <w:ind w:left="0" w:firstLine="600"/>
        <w:jc w:val="both"/>
        <w:rPr/>
      </w:pPr>
      <w:r>
        <w:rPr>
          <w:lang w:val="en-US"/>
        </w:rPr>
        <w:t xml:space="preserve">Torrance E.P. Torrance Tests of Greative Thinking / Directions Manual and Scoring Guide. </w:t>
      </w:r>
      <w:r>
        <w:rPr/>
        <w:t>Bensenville, II. (USA), 1974.</w:t>
      </w:r>
    </w:p>
    <w:p>
      <w:pPr>
        <w:pStyle w:val="Normal"/>
        <w:widowControl w:val="false"/>
        <w:autoSpaceDE w:val="false"/>
        <w:spacing w:lineRule="auto" w:line="360"/>
        <w:jc w:val="both"/>
        <w:rPr>
          <w:vanish/>
          <w:sz w:val="20"/>
          <w:szCs w:val="20"/>
        </w:rPr>
      </w:pPr>
      <w:r>
        <w:rPr/>
      </w:r>
      <w:bookmarkStart w:id="235" w:name="_PictureBullets"/>
      <w:bookmarkStart w:id="236" w:name="_PictureBullets"/>
      <w:bookmarkEnd w:id="236"/>
    </w:p>
    <w:sectPr>
      <w:headerReference w:type="default" r:id="rId3"/>
      <w:type w:val="nextPage"/>
      <w:pgSz w:w="11906" w:h="16838"/>
      <w:pgMar w:left="737" w:right="964" w:gutter="0" w:header="709" w:top="1021" w:footer="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451"/>
        </w:tabs>
        <w:ind w:left="600" w:firstLine="567"/>
      </w:pPr>
      <w:rPr>
        <w:rFonts w:ascii="Symbol" w:hAnsi="Symbol" w:cs="Symbol" w:hint="default"/>
        <w:color w:val="000000"/>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309"/>
        </w:tabs>
        <w:ind w:left="600" w:firstLine="567"/>
      </w:pPr>
      <w:rPr>
        <w:rFonts w:ascii="Symbol" w:hAnsi="Symbol" w:cs="Symbol" w:hint="default"/>
        <w:color w:val="000000"/>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51"/>
        </w:tabs>
        <w:ind w:left="600" w:firstLine="567"/>
      </w:pPr>
      <w:rPr>
        <w:rFonts w:ascii="Symbol" w:hAnsi="Symbol" w:cs="Symbol" w:hint="default"/>
        <w:color w:val="000000"/>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680"/>
        </w:tabs>
        <w:ind w:left="16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Symbol" w:hAnsi="Symbol" w:cs="Symbol"/>
      <w:color w:val="000000"/>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18:00Z</dcterms:modified>
  <cp:revision>20</cp:revision>
  <dc:subject/>
  <dc:title>Для заказа доставки данной работы воспользуйтесь поиском на сайте http://www</dc:title>
</cp:coreProperties>
</file>