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szCs w:val="28"/>
          <w:lang w:val="uk-UA"/>
        </w:rPr>
      </w:pPr>
      <w:r>
        <w:rPr>
          <w:b/>
          <w:szCs w:val="28"/>
          <w:lang w:val="uk-UA"/>
        </w:rPr>
        <w:t>МІНІСТЕРСТВО ОСВІТИ І НАУКИ УКРАЇНИ</w:t>
      </w:r>
    </w:p>
    <w:p>
      <w:pPr>
        <w:pStyle w:val="Normal"/>
        <w:spacing w:lineRule="auto" w:line="360"/>
        <w:jc w:val="center"/>
        <w:rPr>
          <w:b/>
          <w:b/>
          <w:szCs w:val="28"/>
          <w:lang w:val="uk-UA"/>
        </w:rPr>
      </w:pPr>
      <w:r>
        <w:rPr>
          <w:b/>
          <w:szCs w:val="28"/>
          <w:lang w:val="uk-UA"/>
        </w:rPr>
        <w:t>ЛУГАНСЬКИЙ НАЦІОНАЛЬНИЙ УНІВЕРСИТЕТ</w:t>
      </w:r>
    </w:p>
    <w:p>
      <w:pPr>
        <w:pStyle w:val="Normal"/>
        <w:spacing w:lineRule="auto" w:line="360"/>
        <w:jc w:val="center"/>
        <w:rPr>
          <w:b/>
          <w:b/>
          <w:szCs w:val="28"/>
          <w:lang w:val="uk-UA"/>
        </w:rPr>
      </w:pPr>
      <w:r>
        <w:rPr>
          <w:b/>
          <w:szCs w:val="28"/>
          <w:lang w:val="uk-UA"/>
        </w:rPr>
        <w:t>ІМЕНІ ТАРАСА ШЕВЧЕНК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лохотнюк Олександр Сергійович</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УДК 378:78</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ФОРМУВАННЯ ПРОФЕСІЙНО ЦІННІСНИХ ОРІЄНТАЦІЙ</w:t>
      </w:r>
    </w:p>
    <w:p>
      <w:pPr>
        <w:pStyle w:val="Normal"/>
        <w:spacing w:lineRule="auto" w:line="360"/>
        <w:jc w:val="center"/>
        <w:rPr>
          <w:b/>
          <w:b/>
          <w:szCs w:val="28"/>
          <w:lang w:val="uk-UA"/>
        </w:rPr>
      </w:pPr>
      <w:r>
        <w:rPr>
          <w:b/>
          <w:szCs w:val="28"/>
          <w:lang w:val="uk-UA"/>
        </w:rPr>
        <w:t>СТУДЕНТІВ МИСТЕЦЬКО-ПЕДАГОГІЧНИХ СПЕЦІАЛЬНОСТЕЙ</w:t>
      </w:r>
    </w:p>
    <w:p>
      <w:pPr>
        <w:pStyle w:val="Normal"/>
        <w:spacing w:lineRule="auto" w:line="360"/>
        <w:jc w:val="center"/>
        <w:rPr>
          <w:b/>
          <w:b/>
          <w:szCs w:val="28"/>
          <w:lang w:val="uk-UA"/>
        </w:rPr>
      </w:pPr>
      <w:r>
        <w:rPr>
          <w:b/>
          <w:szCs w:val="28"/>
          <w:lang w:val="uk-UA"/>
        </w:rPr>
        <w:t>У ПРОЦЕСІ МУЗИЧНО-ВИКОНАВСЬКОЇ ДІЯЛЬНОСТІ</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 на здобуття наукового ступеня</w:t>
      </w:r>
    </w:p>
    <w:p>
      <w:pPr>
        <w:pStyle w:val="Normal"/>
        <w:spacing w:lineRule="auto" w:line="360"/>
        <w:jc w:val="center"/>
        <w:rPr>
          <w:b/>
          <w:b/>
          <w:szCs w:val="28"/>
          <w:lang w:val="uk-UA"/>
        </w:rPr>
      </w:pPr>
      <w:r>
        <w:rPr>
          <w:b/>
          <w:szCs w:val="28"/>
          <w:lang w:val="uk-UA"/>
        </w:rPr>
        <w:t>кандидата педагог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13.00.04 – теорія і методика професійної освіт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Науковий керівник –</w:t>
      </w:r>
    </w:p>
    <w:p>
      <w:pPr>
        <w:pStyle w:val="Normal"/>
        <w:spacing w:lineRule="auto" w:line="360"/>
        <w:jc w:val="center"/>
        <w:rPr>
          <w:b/>
          <w:b/>
          <w:szCs w:val="28"/>
          <w:lang w:val="uk-UA"/>
        </w:rPr>
      </w:pPr>
      <w:r>
        <w:rPr>
          <w:b/>
          <w:szCs w:val="28"/>
          <w:lang w:val="uk-UA"/>
        </w:rPr>
        <w:t>кандидат педагогічних наук, доцент</w:t>
      </w:r>
    </w:p>
    <w:p>
      <w:pPr>
        <w:pStyle w:val="Normal"/>
        <w:spacing w:lineRule="auto" w:line="360"/>
        <w:jc w:val="center"/>
        <w:rPr>
          <w:b/>
          <w:b/>
          <w:szCs w:val="28"/>
          <w:lang w:val="uk-UA"/>
        </w:rPr>
      </w:pPr>
      <w:r>
        <w:rPr>
          <w:b/>
          <w:szCs w:val="28"/>
          <w:lang w:val="uk-UA"/>
        </w:rPr>
        <w:t>Борисова  Світлана  Володимир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Луганськ – 2009</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 </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t>ВСТУП…………………………………………………………………………...3</w:t>
      </w:r>
    </w:p>
    <w:p>
      <w:pPr>
        <w:pStyle w:val="Normal"/>
        <w:spacing w:lineRule="auto" w:line="360"/>
        <w:jc w:val="center"/>
        <w:rPr>
          <w:b/>
          <w:b/>
          <w:szCs w:val="28"/>
          <w:lang w:val="uk-UA"/>
        </w:rPr>
      </w:pPr>
      <w:r>
        <w:rPr>
          <w:b/>
          <w:szCs w:val="28"/>
          <w:lang w:val="uk-UA"/>
        </w:rPr>
        <w:t>РОЗДІЛ 1. Теоретико-методологічні засади формування професійно ціннісних орієнтацій студентів мистецько-педагогічних спеціальностей</w:t>
      </w:r>
    </w:p>
    <w:p>
      <w:pPr>
        <w:pStyle w:val="Normal"/>
        <w:spacing w:lineRule="auto" w:line="360"/>
        <w:jc w:val="center"/>
        <w:rPr>
          <w:b/>
          <w:b/>
          <w:szCs w:val="28"/>
          <w:lang w:val="uk-UA"/>
        </w:rPr>
      </w:pPr>
      <w:r>
        <w:rPr>
          <w:b/>
          <w:szCs w:val="28"/>
          <w:lang w:val="uk-UA"/>
        </w:rPr>
        <w:t>1.1. Історико-генетичний аналіз проблеми формування ціннісних орієнтацій особистості………………………………………………….15</w:t>
      </w:r>
    </w:p>
    <w:p>
      <w:pPr>
        <w:pStyle w:val="Normal"/>
        <w:spacing w:lineRule="auto" w:line="360"/>
        <w:jc w:val="center"/>
        <w:rPr>
          <w:b/>
          <w:b/>
          <w:szCs w:val="28"/>
          <w:lang w:val="uk-UA"/>
        </w:rPr>
      </w:pPr>
      <w:r>
        <w:rPr>
          <w:b/>
          <w:szCs w:val="28"/>
          <w:lang w:val="uk-UA"/>
        </w:rPr>
        <w:t>1.2. Теоретичний аналіз проблеми формування професійно ціннісних орієнтацій у процесі фахової підготовки студентів мистецько-педагогічних спеціальностей……………………………………...……36</w:t>
      </w:r>
    </w:p>
    <w:p>
      <w:pPr>
        <w:pStyle w:val="Normal"/>
        <w:spacing w:lineRule="auto" w:line="360"/>
        <w:jc w:val="center"/>
        <w:rPr>
          <w:b/>
          <w:b/>
          <w:szCs w:val="28"/>
          <w:lang w:val="uk-UA"/>
        </w:rPr>
      </w:pPr>
      <w:r>
        <w:rPr>
          <w:b/>
          <w:szCs w:val="28"/>
          <w:lang w:val="uk-UA"/>
        </w:rPr>
        <w:t>1.3. Музично-виконавська діяльність як чинник формування професійно ціннісних орієнтацій студентів мистецько-педагогічних спеціальностей ………………………………………………………….62</w:t>
      </w:r>
    </w:p>
    <w:p>
      <w:pPr>
        <w:pStyle w:val="Normal"/>
        <w:spacing w:lineRule="auto" w:line="360"/>
        <w:jc w:val="center"/>
        <w:rPr>
          <w:b/>
          <w:b/>
          <w:szCs w:val="28"/>
          <w:lang w:val="uk-UA"/>
        </w:rPr>
      </w:pPr>
      <w:r>
        <w:rPr>
          <w:b/>
          <w:szCs w:val="28"/>
          <w:lang w:val="uk-UA"/>
        </w:rPr>
        <w:t>Висновки до розділу 1.……………………………………………………….85</w:t>
      </w:r>
    </w:p>
    <w:p>
      <w:pPr>
        <w:pStyle w:val="Normal"/>
        <w:spacing w:lineRule="auto" w:line="360"/>
        <w:jc w:val="center"/>
        <w:rPr>
          <w:b/>
          <w:b/>
          <w:szCs w:val="28"/>
          <w:lang w:val="uk-UA"/>
        </w:rPr>
      </w:pPr>
      <w:r>
        <w:rPr>
          <w:b/>
          <w:szCs w:val="28"/>
          <w:lang w:val="uk-UA"/>
        </w:rPr>
        <w:t>РОЗДІЛ 2. Експериментальне дослідження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spacing w:lineRule="auto" w:line="360"/>
        <w:jc w:val="center"/>
        <w:rPr>
          <w:b/>
          <w:b/>
          <w:szCs w:val="28"/>
          <w:lang w:val="uk-UA"/>
        </w:rPr>
      </w:pPr>
      <w:r>
        <w:rPr>
          <w:b/>
          <w:szCs w:val="28"/>
          <w:lang w:val="uk-UA"/>
        </w:rPr>
        <w:t>2.1. Діагностика рівнів сформованості професійно ціннісних орієнтацій студентів мистецько-педагогічних спеціальностей…………………..87</w:t>
      </w:r>
    </w:p>
    <w:p>
      <w:pPr>
        <w:pStyle w:val="Normal"/>
        <w:spacing w:lineRule="auto" w:line="360"/>
        <w:jc w:val="center"/>
        <w:rPr>
          <w:b/>
          <w:b/>
          <w:szCs w:val="28"/>
          <w:lang w:val="uk-UA"/>
        </w:rPr>
      </w:pPr>
      <w:r>
        <w:rPr>
          <w:b/>
          <w:szCs w:val="28"/>
          <w:lang w:val="uk-UA"/>
        </w:rPr>
        <w:t>2.2. Обґрунтування та впровадження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118</w:t>
      </w:r>
    </w:p>
    <w:p>
      <w:pPr>
        <w:pStyle w:val="Normal"/>
        <w:spacing w:lineRule="auto" w:line="360"/>
        <w:jc w:val="center"/>
        <w:rPr>
          <w:b/>
          <w:b/>
          <w:szCs w:val="28"/>
          <w:lang w:val="uk-UA"/>
        </w:rPr>
      </w:pPr>
      <w:r>
        <w:rPr>
          <w:b/>
          <w:szCs w:val="28"/>
          <w:lang w:val="uk-UA"/>
        </w:rPr>
        <w:t>2.3. Аналіз результатів дослідно-експериментальної роботи……………143</w:t>
      </w:r>
    </w:p>
    <w:p>
      <w:pPr>
        <w:pStyle w:val="Normal"/>
        <w:spacing w:lineRule="auto" w:line="360"/>
        <w:jc w:val="center"/>
        <w:rPr>
          <w:b/>
          <w:b/>
          <w:szCs w:val="28"/>
          <w:lang w:val="uk-UA"/>
        </w:rPr>
      </w:pPr>
      <w:r>
        <w:rPr>
          <w:b/>
          <w:szCs w:val="28"/>
          <w:lang w:val="uk-UA"/>
        </w:rPr>
        <w:t>Висновки до розділу 2…………………………………………...………….163</w:t>
      </w:r>
    </w:p>
    <w:p>
      <w:pPr>
        <w:pStyle w:val="Normal"/>
        <w:spacing w:lineRule="auto" w:line="360"/>
        <w:jc w:val="center"/>
        <w:rPr>
          <w:b/>
          <w:b/>
          <w:szCs w:val="28"/>
          <w:lang w:val="uk-UA"/>
        </w:rPr>
      </w:pPr>
      <w:r>
        <w:rPr>
          <w:b/>
          <w:szCs w:val="28"/>
          <w:lang w:val="uk-UA"/>
        </w:rPr>
        <w:t>ВИСНОВКИ……………………………………………………………………167</w:t>
      </w:r>
    </w:p>
    <w:p>
      <w:pPr>
        <w:pStyle w:val="Normal"/>
        <w:spacing w:lineRule="auto" w:line="360"/>
        <w:jc w:val="center"/>
        <w:rPr>
          <w:b/>
          <w:b/>
          <w:szCs w:val="28"/>
          <w:lang w:val="uk-UA"/>
        </w:rPr>
      </w:pPr>
      <w:r>
        <w:rPr>
          <w:b/>
          <w:szCs w:val="28"/>
          <w:lang w:val="uk-UA"/>
        </w:rPr>
        <w:t>ДОДАТКИ……………………………………………………………………...172</w:t>
      </w:r>
    </w:p>
    <w:p>
      <w:pPr>
        <w:pStyle w:val="Normal"/>
        <w:spacing w:lineRule="auto" w:line="360"/>
        <w:jc w:val="center"/>
        <w:rPr>
          <w:b/>
          <w:b/>
          <w:szCs w:val="28"/>
          <w:lang w:val="uk-UA"/>
        </w:rPr>
      </w:pPr>
      <w:r>
        <w:rPr>
          <w:b/>
          <w:szCs w:val="28"/>
          <w:lang w:val="uk-UA"/>
        </w:rPr>
        <w:t>СПИСОК ВИКОРИСТАНИХ ДЖЕРЕЛ…………………………………...219</w:t>
      </w:r>
    </w:p>
    <w:p>
      <w:pPr>
        <w:pStyle w:val="Normal"/>
        <w:spacing w:lineRule="auto" w:line="360"/>
        <w:jc w:val="center"/>
        <w:rPr>
          <w:b/>
          <w:b/>
          <w:szCs w:val="28"/>
          <w:lang w:val="uk-UA"/>
        </w:rPr>
      </w:pPr>
      <w:r>
        <w:rPr>
          <w:b/>
          <w:szCs w:val="28"/>
          <w:lang w:val="uk-UA"/>
        </w:rPr>
        <w:t xml:space="preserve">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На сучасному етапі соціокультурного розвитку проблема формування професійно ціннісних орієнтацій студентів мистецько-педагогічних спеціальностей стає особливо актуальною. Загальновизнаним є той факт, що в життєдіяльності індивіда, становленні його як особистості особливу роль відіграє музика завдяки її спроможності глибоко впливати на духовний світ людини. Ця дія набагато більша, якщо музика не лише впливає ззовні (пасивне її сприйняття), а й безпосередньо відтворюється виконавцем. У процесі виконавської діяльності відбувається більш глибоке осмислення музичного твору, залежно від його когнітивної складності здійснюється позитивний або негативний вплив на сформовану на цей час ієрархію цінностей особистості. Професійно ціннісна орієнтація особистості у процесі музично-виконавської діяльності постає передумовою для розкриття естетичних потенцій, корегує не лише музично-естетичні інтереси, а й взагалі потреби, смаки, ідеали, погляди молоді тощо. Набуваючи зазначених якостей, індивід прилучається до накопичених людством справжніх цінностей життя й культури.</w:t>
      </w:r>
    </w:p>
    <w:p>
      <w:pPr>
        <w:pStyle w:val="Normal"/>
        <w:spacing w:lineRule="auto" w:line="360"/>
        <w:jc w:val="center"/>
        <w:rPr>
          <w:b/>
          <w:b/>
          <w:szCs w:val="28"/>
          <w:lang w:val="uk-UA"/>
        </w:rPr>
      </w:pPr>
      <w:r>
        <w:rPr>
          <w:b/>
          <w:szCs w:val="28"/>
          <w:lang w:val="uk-UA"/>
        </w:rPr>
        <w:t>Важливе значення для нашого дослідження мають концептуальні положення загальнодержавних нормативних документів (Закони України „Про освіту”, „Про вищу освіту”, Державна національна програма „Освіта” (Україна ХХІ ст.) та ін.), у яких ідеться про дисципліни художньо-естетичного циклу, що реалізують освітню галузь „Естетична культура” Державного стандарту базової і повної загальної середньої освіти. Одним із завдань навчальних програм для 12-річної школи, затверджених Міністерством освіти і науки України (лист від 23.12.2004 р. № 1/11-6611), є виховання ціннісних орієнтацій у сфері музики, музичних інтересів смаків і потреб; розвиток загальних і музичних здібностей, творчого потенціалу особистості.</w:t>
      </w:r>
    </w:p>
    <w:p>
      <w:pPr>
        <w:pStyle w:val="Normal"/>
        <w:spacing w:lineRule="auto" w:line="360"/>
        <w:jc w:val="center"/>
        <w:rPr>
          <w:b/>
          <w:b/>
          <w:szCs w:val="28"/>
          <w:lang w:val="uk-UA"/>
        </w:rPr>
      </w:pPr>
      <w:r>
        <w:rPr>
          <w:b/>
          <w:szCs w:val="28"/>
          <w:lang w:val="uk-UA"/>
        </w:rPr>
        <w:t>Тому в сучасній соціокультурній ситуації значно зростає роль педагога нового покоління, майбутнього вихователя, фахівця в галузі музичної педагогіки й виконавства, який своїми знаннями, уміннями, сформованою системою цінностей зможе якісно впливати на формування ціннісних орієнтацій особистості своїх вихованців у сфері музики. Професіоналізм такого педагога залежить від опанування ним цінностей педагогічної діяльності та цінностей музичної культури. А як відомо, орієнтації на цінності музичної культури найкраще формуються в процесі музично-виконавської діяльності.</w:t>
      </w:r>
    </w:p>
    <w:p>
      <w:pPr>
        <w:pStyle w:val="Normal"/>
        <w:spacing w:lineRule="auto" w:line="360"/>
        <w:jc w:val="center"/>
        <w:rPr>
          <w:b/>
          <w:b/>
          <w:szCs w:val="28"/>
          <w:lang w:val="uk-UA"/>
        </w:rPr>
      </w:pPr>
      <w:r>
        <w:rPr>
          <w:b/>
          <w:szCs w:val="28"/>
          <w:lang w:val="uk-UA"/>
        </w:rPr>
        <w:t>За таких умов професійної підготовки педагог зможе не лише якісно розповідати учням про музичне мистецтво, історію виникнення та особливості виконання музичних творів, а й відтворювати на практиці цінності музичної культури, адже загальновідомо, що „живе” якісне виконання музичного твору слухач сприймає краще, ніж у запису.</w:t>
      </w:r>
    </w:p>
    <w:p>
      <w:pPr>
        <w:pStyle w:val="Normal"/>
        <w:spacing w:lineRule="auto" w:line="360"/>
        <w:jc w:val="center"/>
        <w:rPr>
          <w:b/>
          <w:b/>
          <w:szCs w:val="28"/>
          <w:lang w:val="uk-UA"/>
        </w:rPr>
      </w:pPr>
      <w:r>
        <w:rPr>
          <w:b/>
          <w:szCs w:val="28"/>
          <w:lang w:val="uk-UA"/>
        </w:rPr>
        <w:t>Слід зазначити, що професійно ціннісні орієнтації педагога, незалежно від його фаху, інтегруються в систему ціннісних орієнтацій педагога як особистості. Тому для повноцінного й органічного формування професійно ціннісних орієнтацій майбутніх педагогів мистецько-педагогічних спеціальностей вважаємо за необхідне в цьому процесі враховувати й ціннісні орієнтації особистості, безпосередньо не пов’язані з професійною діяльністю педагога.</w:t>
      </w:r>
    </w:p>
    <w:p>
      <w:pPr>
        <w:pStyle w:val="Normal"/>
        <w:spacing w:lineRule="auto" w:line="360"/>
        <w:jc w:val="center"/>
        <w:rPr>
          <w:b/>
          <w:b/>
          <w:szCs w:val="28"/>
          <w:lang w:val="uk-UA"/>
        </w:rPr>
      </w:pPr>
      <w:r>
        <w:rPr>
          <w:b/>
          <w:szCs w:val="28"/>
          <w:lang w:val="uk-UA"/>
        </w:rPr>
        <w:t>Водночас, між реальними соціокультурними умовами сьогодення й тими ціннісними орієнтаціями суспільства, що формувалися десятиліттями, виникло глибоке протиріччя, яке негативно впливає на ставлення сучасної молоді до культури й моралі, мистецтва й життя, музики й творчості.</w:t>
      </w:r>
    </w:p>
    <w:p>
      <w:pPr>
        <w:pStyle w:val="Normal"/>
        <w:spacing w:lineRule="auto" w:line="360"/>
        <w:jc w:val="center"/>
        <w:rPr>
          <w:b/>
          <w:b/>
          <w:szCs w:val="28"/>
          <w:lang w:val="uk-UA"/>
        </w:rPr>
      </w:pPr>
      <w:r>
        <w:rPr>
          <w:b/>
          <w:szCs w:val="28"/>
          <w:lang w:val="uk-UA"/>
        </w:rPr>
        <w:t>Аналіз наукової літератури з проблем цінностей і ціннісних орієнтацій дає певне уявлення про сучасний рівень розробки проблеми в цілому й окремих її аспектів. Проблема цінностей і ставлення до них суб’єкта знайшла відображення в працях філософів (В. Василенко, О. Дробницький, М. Каган, А. Здравомислов, Г. Полушин, І. Попов, Л. Столович, В. Тугаринов, Ю. Шаров, Н. Чавчавадзе, В. Малахов та ін.), які розглянули типологію й зміст цінностей, а також їхнє значення як важливих чинників функціонування суспільства. Філософія вивчає природу ціннісних орієнтацій у реальному взаємозв’язку людської свідомості та діяльності.</w:t>
      </w:r>
    </w:p>
    <w:p>
      <w:pPr>
        <w:pStyle w:val="Normal"/>
        <w:spacing w:lineRule="auto" w:line="360"/>
        <w:jc w:val="center"/>
        <w:rPr>
          <w:b/>
          <w:b/>
          <w:szCs w:val="28"/>
          <w:lang w:val="uk-UA"/>
        </w:rPr>
      </w:pPr>
      <w:r>
        <w:rPr>
          <w:b/>
          <w:szCs w:val="28"/>
          <w:lang w:val="uk-UA"/>
        </w:rPr>
        <w:t>У філософських дослідженнях розглянуто зміст, структуру, критерії естетичної цінності (Л. Столович), підкреслено специфіку цих цінностей, а також способи їх вираження в окремих сферах культури (А. Коршунов, В. Мантатов).</w:t>
      </w:r>
    </w:p>
    <w:p>
      <w:pPr>
        <w:pStyle w:val="Normal"/>
        <w:spacing w:lineRule="auto" w:line="360"/>
        <w:jc w:val="center"/>
        <w:rPr>
          <w:b/>
          <w:b/>
          <w:szCs w:val="28"/>
          <w:lang w:val="uk-UA"/>
        </w:rPr>
      </w:pPr>
      <w:r>
        <w:rPr>
          <w:b/>
          <w:szCs w:val="28"/>
          <w:lang w:val="uk-UA"/>
        </w:rPr>
        <w:t>У галузі психології предметом дослідження є закономірності взаємозв’язків розвитку психіки, естетичної свідомості та діяльності суб’єкта, а також структура, принципи регуляції й саморегуляції цих складних процесів (О. Бодальов, Л. Виготський, В. Крутецький, В. Леві, О. Леонтьєв, В. М’ясищев, Б. Теплов, С. Рубінштейн, Д. Узнадзе, В. Ядов, П. Якобсон та ін.). У сучасній психології проблема цінностей розглядають як регулятор діяльності й спілкування, тому що вивчення психологічною наукою свідомості й діяльності дозволяє визначити й проаналізувати процес засвоєння людиною цінностей життя й культури (Д. Леонтьєв, В. Моляко, Ю. Цагареллі та ін.).</w:t>
      </w:r>
    </w:p>
    <w:p>
      <w:pPr>
        <w:pStyle w:val="Normal"/>
        <w:spacing w:lineRule="auto" w:line="360"/>
        <w:jc w:val="center"/>
        <w:rPr>
          <w:b/>
          <w:b/>
          <w:szCs w:val="28"/>
          <w:lang w:val="uk-UA"/>
        </w:rPr>
      </w:pPr>
      <w:r>
        <w:rPr>
          <w:b/>
          <w:szCs w:val="28"/>
          <w:lang w:val="uk-UA"/>
        </w:rPr>
        <w:t>У педагогіці проблему формування ціннісних орієнтацій особистості досліджували В. Анненков, І. Бех, М. Кравченко, О. Сухомлинська та ін. Історичний аспект розвитку цінностей в освіті відображено в працях Н. Ткачової. У галузі естетичного виховання проблему ціннісних орієнтацій розглядають з позицій прилучення особистості вихованця до суспільно значущих цінностей (праці І. Зязюна, В. Дряпіки, Л. Коваль, С. Комарова, В. Мухіної, І. Нужної, О. Рудницької, Л. Рубашевської, Т. Цвелих та ін.). Визначення категорій „цінності”, „орієнтації на цінності”, „ціннісні орієнтації” в структурі особистості й установлення характеру їхнього функціонування й взаємодії дає можливість з’ясувати шляхи та закономірності виховного впливу на особистість навколишньої дійсності, мистецтва, зокрема, музичного.</w:t>
      </w:r>
    </w:p>
    <w:p>
      <w:pPr>
        <w:pStyle w:val="Normal"/>
        <w:spacing w:lineRule="auto" w:line="360"/>
        <w:jc w:val="center"/>
        <w:rPr>
          <w:b/>
          <w:b/>
          <w:szCs w:val="28"/>
          <w:lang w:val="uk-UA"/>
        </w:rPr>
      </w:pPr>
      <w:r>
        <w:rPr>
          <w:b/>
          <w:szCs w:val="28"/>
          <w:lang w:val="uk-UA"/>
        </w:rPr>
        <w:t>Специфіка виховного аспекту аксіологічного підходу полягає в тому, що тільки визначена в результаті оцінки цінність, усвідомлена й пережита людиною, виконує функцію ціннісної орієнтації (Б. Додонов, Л. Виготський, Х. Вяят, В. Сластьонін, Г. Чижакова, С. Шандрук).</w:t>
      </w:r>
    </w:p>
    <w:p>
      <w:pPr>
        <w:pStyle w:val="Normal"/>
        <w:spacing w:lineRule="auto" w:line="360"/>
        <w:jc w:val="center"/>
        <w:rPr>
          <w:b/>
          <w:b/>
          <w:szCs w:val="28"/>
          <w:lang w:val="uk-UA"/>
        </w:rPr>
      </w:pPr>
      <w:r>
        <w:rPr>
          <w:b/>
          <w:szCs w:val="28"/>
          <w:lang w:val="uk-UA"/>
        </w:rPr>
        <w:t>Так, у музичній психології було вивчено проблеми художньої творчості, формування художніх установок до музичної діяльності (Л. Гончаренко, О. Ляшенко, Є. Назайкінський, В. Медушевський, Т. Стратан, Г. Тарасов, В. Ражников та ін.), а музична педагогіка порушила розв’язання проблеми формування ціннісної орієнтацій особистості в галузі музики (Б. Брилін, В. Дряпіка, О. Олексюк, О. Рудницька, О. Ростовський та ін.). Дослідники доводять, що цінності відіграють важливу роль й у формуванні окремої особистості, і в загальному розвитку суспільства. Від того, наскільки активно особистість засвоїть систему цінностей життя й культури, наскільки ця система відповідатиме цінностям демократичного суспільства, залежить рівень розвитку особистісних орієнтацій людини. Це реакція внутрішньої системи ціннісних установок особистості на об’єктивно наявні вартості, що виявляється в конкретному ставленні до них (В. Дряпіка).</w:t>
      </w:r>
    </w:p>
    <w:p>
      <w:pPr>
        <w:pStyle w:val="Normal"/>
        <w:spacing w:lineRule="auto" w:line="360"/>
        <w:jc w:val="center"/>
        <w:rPr>
          <w:b/>
          <w:b/>
          <w:szCs w:val="28"/>
          <w:lang w:val="uk-UA"/>
        </w:rPr>
      </w:pPr>
      <w:r>
        <w:rPr>
          <w:b/>
          <w:szCs w:val="28"/>
          <w:lang w:val="uk-UA"/>
        </w:rPr>
        <w:t>У дослідженнях музикознавців і педагогів (Р. Грубер, Г. Дідич, І. Ляшенко, В. Матоніс, В. Петрушин, А. Сохор, С. Уланова та ін.) визначено три напрямки молодіжних орієнтацій у музичній сфері: народна, серйозна, легка музика. Проте, як засвідчує їх конкретний аналіз і практика соціологічних досліджень, молодь часто виявляє підвищений інтерес саме до легкої музики.</w:t>
      </w:r>
    </w:p>
    <w:p>
      <w:pPr>
        <w:pStyle w:val="Normal"/>
        <w:spacing w:lineRule="auto" w:line="360"/>
        <w:jc w:val="center"/>
        <w:rPr>
          <w:b/>
          <w:b/>
          <w:szCs w:val="28"/>
          <w:lang w:val="uk-UA"/>
        </w:rPr>
      </w:pPr>
      <w:r>
        <w:rPr>
          <w:b/>
          <w:szCs w:val="28"/>
          <w:lang w:val="uk-UA"/>
        </w:rPr>
        <w:t>Водночас, протягом останнього часу в естетичній, психолого-педагогічній, музикознавчій літературі та художній критиці нарешті визначили сутність жанрів легкої, так званої молодіжної музики: рок-, поп-музики і джазу (І. Інгер, Д. Бакстон, К. Гроссман, А. Сохор, Є. Алексєєв, П. Андрукович, Г. Головінський, І. Югін, Г. Шостак, С. Пучкова, В. Цуккерман, Т. Голубєва, М. Дорюха, Г. Забродін, А. Троїцький та ін.).</w:t>
      </w:r>
    </w:p>
    <w:p>
      <w:pPr>
        <w:pStyle w:val="Normal"/>
        <w:spacing w:lineRule="auto" w:line="360"/>
        <w:jc w:val="center"/>
        <w:rPr>
          <w:b/>
          <w:b/>
          <w:szCs w:val="28"/>
          <w:lang w:val="uk-UA"/>
        </w:rPr>
      </w:pPr>
      <w:r>
        <w:rPr>
          <w:b/>
          <w:szCs w:val="28"/>
          <w:lang w:val="uk-UA"/>
        </w:rPr>
        <w:t>У педагогіці проблему формування орієнтацій студентів вищих навчальних закладів на цінності професійної діяльності вчені досліджували в кількох напрямках: професійно-педагогічні цінності вчителів початкових класів (С. Бадюл, В. Денисенко, С. Єрмакова, Л. Хомич), професійну культуру майбутнього вчителя (Т. Іванова, Ю. Соловйова), професійну спрямованість (М. Вікторова, В. Зінченко, Ю. Платонов, С. Яремчук), професійне мислення (Ю. Кулюткін, Г. Нагорна). Питання особистісного, ціннісного ставлення студентів-музикантів до професії вчителя музики досліджувала педагог В. Волкова.</w:t>
      </w:r>
    </w:p>
    <w:p>
      <w:pPr>
        <w:pStyle w:val="Normal"/>
        <w:spacing w:lineRule="auto" w:line="360"/>
        <w:jc w:val="center"/>
        <w:rPr>
          <w:b/>
          <w:b/>
          <w:szCs w:val="28"/>
          <w:lang w:val="uk-UA"/>
        </w:rPr>
      </w:pPr>
      <w:r>
        <w:rPr>
          <w:b/>
          <w:szCs w:val="28"/>
          <w:lang w:val="uk-UA"/>
        </w:rPr>
        <w:t>Разом з тим, незважаючи на інтерес науковців до проблеми формування ціннісних орієнтацій молоді та професійно-педагогічних ціннісних орієнтацій майбутніх учителів, багато її аспектів ще не знайшли адекватного висвітлення. Так, у теорії і практиці естетичного виховання недостатньо вивченими й розробленими залишаються питання формування професійно ціннісних орієнтацій студентської молоді мистецько-педагогічних спеціальностей у процесі музично-виконавської діяльності. Простежуються невідповідність умов забезпечення змістовних форм і організації навчально-виховного процесу, дозвілля студентів мистецько-педагогічних спеціальностей рівню сформованості професійно ціннісних орієнтацій молоді в галузі музичного виконавства, що посилюється суперечностями між: об’єктивно існуючими загальнолюдськими цінностями, цінностями музичної культури та сформованою ієрархічною структурою цінностей особистості педагога-музиканта; інформаційним тиском мас-медіа, де подано не завжди якісну музично-розважальну продукцію, і непідготовленістю майбутніх фахівців мистецько-педагогічних спеціальностей до формування у молоді адекватної її оцінки; сучасним станом сформованості професійно ціннісних орієнтацій майбутніх педагогів-музикантів і недостатньою розробленістю теоретико-методичних засад їх формування в процесі музично-виконавської діяльності; рівнем виконавської підготовки студентів та кваліфікаційними вимогами відповідних музичних спеціальностей; недостатньою фаховою підготовкою сучасного вчителя, який не володіє інформацією з галузей сучасної молодіжної музики, та підвищеним інтересом і широкою інформованістю про неї в його ж вихованців.</w:t>
      </w:r>
    </w:p>
    <w:p>
      <w:pPr>
        <w:pStyle w:val="Normal"/>
        <w:spacing w:lineRule="auto" w:line="360"/>
        <w:jc w:val="center"/>
        <w:rPr>
          <w:b/>
          <w:b/>
          <w:szCs w:val="28"/>
          <w:lang w:val="uk-UA"/>
        </w:rPr>
      </w:pPr>
      <w:r>
        <w:rPr>
          <w:b/>
          <w:szCs w:val="28"/>
          <w:lang w:val="uk-UA"/>
        </w:rPr>
        <w:t>Ці суперечності й науково-практичні потреби щодо їх розв’язання, а також урахування стану дослідження вищеозначеної проблеми й актуальності її розробки зумовили вибір теми дисертаційної роботи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spacing w:lineRule="auto" w:line="360"/>
        <w:jc w:val="center"/>
        <w:rPr>
          <w:b/>
          <w:b/>
          <w:szCs w:val="28"/>
          <w:lang w:val="uk-UA"/>
        </w:rPr>
      </w:pPr>
      <w:r>
        <w:rPr>
          <w:b/>
          <w:szCs w:val="28"/>
          <w:lang w:val="uk-UA"/>
        </w:rPr>
        <w:t>Зв’язок теми дослідження з науковими програмами, планами, темами. Дисертаційна робота виконувалася відповідно до комплексних тем науково-дослідної роботи кафедри теорії, історії музики та інструментальної підготовки Луганського національного університету імені Тараса Шевченка „Проблеми оптимізації та розвитку художньої освіти та естетичного виховання молоді” (протокол № 1 від 03.09.2003 р.), координованої з Інститутом художньої освіти Російської академії освіти, та „Актуальні питання інструментального виконавства та професійної музичної педагогіки” (протокол № 1 від 30.08.2006 р.). Тему дисертації затверджено Радою з координації наукових досліджень у галузі педагогіки та психології в Україні (протокол № 1 від 31.01.2006 р.).</w:t>
      </w:r>
    </w:p>
    <w:p>
      <w:pPr>
        <w:pStyle w:val="Normal"/>
        <w:spacing w:lineRule="auto" w:line="360"/>
        <w:jc w:val="center"/>
        <w:rPr>
          <w:b/>
          <w:b/>
          <w:szCs w:val="28"/>
          <w:lang w:val="uk-UA"/>
        </w:rPr>
      </w:pPr>
      <w:r>
        <w:rPr>
          <w:b/>
          <w:szCs w:val="28"/>
          <w:lang w:val="uk-UA"/>
        </w:rPr>
        <w:t>Об’єкт дослідження – процес формування професійно ціннісних орієнтацій студентів мистецько-педагогічних спеціальностей.</w:t>
      </w:r>
    </w:p>
    <w:p>
      <w:pPr>
        <w:pStyle w:val="Normal"/>
        <w:spacing w:lineRule="auto" w:line="360"/>
        <w:jc w:val="center"/>
        <w:rPr>
          <w:b/>
          <w:b/>
          <w:szCs w:val="28"/>
          <w:lang w:val="uk-UA"/>
        </w:rPr>
      </w:pPr>
      <w:r>
        <w:rPr>
          <w:b/>
          <w:szCs w:val="28"/>
          <w:lang w:val="uk-UA"/>
        </w:rPr>
        <w:t>Предмет дослідження – педагогічні умови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spacing w:lineRule="auto" w:line="360"/>
        <w:jc w:val="center"/>
        <w:rPr>
          <w:b/>
          <w:b/>
          <w:szCs w:val="28"/>
          <w:lang w:val="uk-UA"/>
        </w:rPr>
      </w:pPr>
      <w:r>
        <w:rPr>
          <w:b/>
          <w:szCs w:val="28"/>
          <w:lang w:val="uk-UA"/>
        </w:rPr>
        <w:t>Мета дослідження – теоретично обґрунтувати й експериментально перевірити педагогічні умови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spacing w:lineRule="auto" w:line="360"/>
        <w:jc w:val="center"/>
        <w:rPr>
          <w:b/>
          <w:b/>
          <w:szCs w:val="28"/>
          <w:lang w:val="uk-UA"/>
        </w:rPr>
      </w:pPr>
      <w:r>
        <w:rPr>
          <w:b/>
          <w:szCs w:val="28"/>
          <w:lang w:val="uk-UA"/>
        </w:rPr>
        <w:t>В основу дослідження покладено гіпотезу: ефективність формування професійно ціннісних орієнтацій студентів мистецько-педагогічних спеціальностей у процесі музично-виконавської діяльності буде забезпечено реалізацією таких педагогічних умов:</w:t>
      </w:r>
    </w:p>
    <w:p>
      <w:pPr>
        <w:pStyle w:val="Normal"/>
        <w:spacing w:lineRule="auto" w:line="360"/>
        <w:jc w:val="center"/>
        <w:rPr>
          <w:b/>
          <w:b/>
          <w:szCs w:val="28"/>
          <w:lang w:val="uk-UA"/>
        </w:rPr>
      </w:pPr>
      <w:r>
        <w:rPr>
          <w:b/>
          <w:szCs w:val="28"/>
          <w:lang w:val="uk-UA"/>
        </w:rPr>
        <w:t>- посилення ціннісної спрямованості професійно орієнтованих дисциплін шляхом: включення аксіологічної складової в зміст професійно орієнтованих дисциплін, створення ціннісно-смислових навчальних ситуацій, використання в навчальному процесі творів музичного мистецтва, що відповідають індивідуальному рівню професійної підготовленості студентів;</w:t>
      </w:r>
    </w:p>
    <w:p>
      <w:pPr>
        <w:pStyle w:val="Normal"/>
        <w:spacing w:lineRule="auto" w:line="360"/>
        <w:jc w:val="center"/>
        <w:rPr>
          <w:b/>
          <w:b/>
          <w:szCs w:val="28"/>
          <w:lang w:val="uk-UA"/>
        </w:rPr>
      </w:pPr>
      <w:r>
        <w:rPr>
          <w:b/>
          <w:szCs w:val="28"/>
          <w:lang w:val="uk-UA"/>
        </w:rPr>
        <w:t>- поетапного оволодіння музично-виконавською майстерністю як основою професійного становлення студентів з урахуванням їхніх особистісних професійно значущих якостей;</w:t>
      </w:r>
    </w:p>
    <w:p>
      <w:pPr>
        <w:pStyle w:val="Normal"/>
        <w:spacing w:lineRule="auto" w:line="360"/>
        <w:jc w:val="center"/>
        <w:rPr>
          <w:b/>
          <w:b/>
          <w:szCs w:val="28"/>
          <w:lang w:val="uk-UA"/>
        </w:rPr>
      </w:pPr>
      <w:r>
        <w:rPr>
          <w:b/>
          <w:szCs w:val="28"/>
          <w:lang w:val="uk-UA"/>
        </w:rPr>
        <w:t>- спрямованості самостійної роботи з музично-виконавських дисциплін на формування здатності студентів до творчої інтерпретації музичних творів, на саморозвиток майбутніх фахівців;</w:t>
      </w:r>
    </w:p>
    <w:p>
      <w:pPr>
        <w:pStyle w:val="Normal"/>
        <w:spacing w:lineRule="auto" w:line="360"/>
        <w:jc w:val="center"/>
        <w:rPr>
          <w:b/>
          <w:b/>
          <w:szCs w:val="28"/>
          <w:lang w:val="uk-UA"/>
        </w:rPr>
      </w:pPr>
      <w:r>
        <w:rPr>
          <w:b/>
          <w:szCs w:val="28"/>
          <w:lang w:val="uk-UA"/>
        </w:rPr>
        <w:t>- включення в активну ціннісно-орієнтаційну музично-виконавську діяльність у рамках концертної практики, спрямовану на закріплення позитивних особистісних професійно значущих якостей, гуманістичного змісту професійно ціннісних орієнтацій.</w:t>
      </w:r>
    </w:p>
    <w:p>
      <w:pPr>
        <w:pStyle w:val="Normal"/>
        <w:spacing w:lineRule="auto" w:line="360"/>
        <w:jc w:val="center"/>
        <w:rPr>
          <w:b/>
          <w:b/>
          <w:szCs w:val="28"/>
          <w:lang w:val="uk-UA"/>
        </w:rPr>
      </w:pPr>
      <w:r>
        <w:rPr>
          <w:b/>
          <w:szCs w:val="28"/>
          <w:lang w:val="uk-UA"/>
        </w:rPr>
        <w:t>Відповідно до об’єкта, предмета й мети дослідження було сформульовано завдання:</w:t>
      </w:r>
    </w:p>
    <w:p>
      <w:pPr>
        <w:pStyle w:val="Normal"/>
        <w:spacing w:lineRule="auto" w:line="360"/>
        <w:jc w:val="center"/>
        <w:rPr>
          <w:b/>
          <w:b/>
          <w:szCs w:val="28"/>
          <w:lang w:val="uk-UA"/>
        </w:rPr>
      </w:pPr>
      <w:r>
        <w:rPr>
          <w:b/>
          <w:szCs w:val="28"/>
          <w:lang w:val="uk-UA"/>
        </w:rPr>
        <w:t>1. На підставі аналізу наукової літератури дослідити історико-генетичний аспект проблеми формування професійно ціннісних орієнтацій особистості, визначити сутність та структуру професійно ціннісних орієнтацій студентів мистецько-педагогічних спеціальностей.</w:t>
      </w:r>
    </w:p>
    <w:p>
      <w:pPr>
        <w:pStyle w:val="Normal"/>
        <w:spacing w:lineRule="auto" w:line="360"/>
        <w:jc w:val="center"/>
        <w:rPr>
          <w:b/>
          <w:b/>
          <w:szCs w:val="28"/>
          <w:lang w:val="uk-UA"/>
        </w:rPr>
      </w:pPr>
      <w:r>
        <w:rPr>
          <w:b/>
          <w:szCs w:val="28"/>
          <w:lang w:val="uk-UA"/>
        </w:rPr>
        <w:t>2. Розкрити особливості музично-виконавської діяльності як чинника формування професійно ціннісних орієнтацій студентів мистецько-педагогічних спеціальностей у навчальному процесі ВНЗ.</w:t>
      </w:r>
    </w:p>
    <w:p>
      <w:pPr>
        <w:pStyle w:val="Normal"/>
        <w:spacing w:lineRule="auto" w:line="360"/>
        <w:jc w:val="center"/>
        <w:rPr>
          <w:b/>
          <w:b/>
          <w:szCs w:val="28"/>
          <w:lang w:val="uk-UA"/>
        </w:rPr>
      </w:pPr>
      <w:r>
        <w:rPr>
          <w:b/>
          <w:szCs w:val="28"/>
          <w:lang w:val="uk-UA"/>
        </w:rPr>
        <w:t>3. Розробити критерії та охарактеризувати рівні сформованості професійно ціннісних орієнтацій студентів мистецько-педагогічних спеціальностей.</w:t>
      </w:r>
    </w:p>
    <w:p>
      <w:pPr>
        <w:pStyle w:val="Normal"/>
        <w:spacing w:lineRule="auto" w:line="360"/>
        <w:jc w:val="center"/>
        <w:rPr>
          <w:b/>
          <w:b/>
          <w:szCs w:val="28"/>
          <w:lang w:val="uk-UA"/>
        </w:rPr>
      </w:pPr>
      <w:r>
        <w:rPr>
          <w:b/>
          <w:szCs w:val="28"/>
          <w:lang w:val="uk-UA"/>
        </w:rPr>
        <w:t>4. Обґрунтувати педагогічні умови формування професійно ціннісних орієнтацій студентів мистецько-педагогічних спеціальностей.</w:t>
      </w:r>
    </w:p>
    <w:p>
      <w:pPr>
        <w:pStyle w:val="Normal"/>
        <w:spacing w:lineRule="auto" w:line="360"/>
        <w:jc w:val="center"/>
        <w:rPr>
          <w:b/>
          <w:b/>
          <w:szCs w:val="28"/>
          <w:lang w:val="uk-UA"/>
        </w:rPr>
      </w:pPr>
      <w:r>
        <w:rPr>
          <w:b/>
          <w:szCs w:val="28"/>
          <w:lang w:val="uk-UA"/>
        </w:rPr>
        <w:t>5. Експериментально перевірити педагогічні умови формування професійно ціннісних орієнтацій студентів мистецько-педагогічних спеціальностей.</w:t>
      </w:r>
    </w:p>
    <w:p>
      <w:pPr>
        <w:pStyle w:val="Normal"/>
        <w:spacing w:lineRule="auto" w:line="360"/>
        <w:jc w:val="center"/>
        <w:rPr>
          <w:b/>
          <w:b/>
          <w:szCs w:val="28"/>
          <w:lang w:val="uk-UA"/>
        </w:rPr>
      </w:pPr>
      <w:r>
        <w:rPr>
          <w:b/>
          <w:szCs w:val="28"/>
          <w:lang w:val="uk-UA"/>
        </w:rPr>
        <w:t>Теоретико-методологічну основу дослідження становлять положення про: цінності та ціннісні орієнтації особистості (С. Анісімов, О. Дробницький, А. Здравомислов, М. Каган, Д. Леонтьєв, В. Тугаринов, Н. Чавчавадзе та ін.); аксіологічний підхід в освіті (Н. Асташова, А. Кір’якова, В. Сластьонін, Н. Ткачова, Г. Чижакова та ін.); особистісно орієнтований підхід (І. Бех, Є. Бондаревська, О. Пєхота, С. Подмазін); вплив соціокультурних чинників на формування ціннісних орієнтацій молоді в галузі музичної культури (Н. Бакланов, О. Дем’янчук, В. Дряпіка, Ю. Малишев, Г. Падалка, О. Семашко, О. Сухомлинська, Н. Яранцева та ін.); формування професійно ціннісних орієнтацій майбутніх учителів (С. Єрмакова, З. Кокарева, Н. Нікітіна, З. Павлютенкова, С. Хмара, Є. Шиянов, О. Ярмоленко та ін.); вплив музичного мистецтва на особистість (Б. Брилін, В. Медушевський, Є. Назайкінський, О. Олексюк, О. Ростовський, О. Рудницька та ін.); сутність музично-виконавської діяльності (В. Апатський, Б. Асаф’єв, М. Давидов, Д. Кабалевський, Г. Нейгауз, Ф. Фаркаш та ін.); професійну підготовку фахівців музично-педагогічних спеціальностей (Л. Арчажникова, М. Букач, О. Ільченко, М. Моісеєва, Г. Падалка, О. Ростовський, Т. Танько, О. Щолокова та ін.).</w:t>
      </w:r>
    </w:p>
    <w:p>
      <w:pPr>
        <w:pStyle w:val="Normal"/>
        <w:spacing w:lineRule="auto" w:line="360"/>
        <w:jc w:val="center"/>
        <w:rPr>
          <w:b/>
          <w:b/>
          <w:szCs w:val="28"/>
          <w:lang w:val="uk-UA"/>
        </w:rPr>
      </w:pPr>
      <w:r>
        <w:rPr>
          <w:b/>
          <w:szCs w:val="28"/>
          <w:lang w:val="uk-UA"/>
        </w:rPr>
        <w:t>Для реалізації мети та перевірки гіпотези й розв’язання поставлених завдань було застосовано комплекс методів дослідження: теоретичні – аналіз, систематизація філософської, психолого-педагогічної та мистецтвознавчої літератури для розкриття історико-генетичного аспекту досліджуваної проблеми, визначення поняттєво-категоріального апарату дослідження та стану розробленості проблеми формування професійно ціннісних орієнтацій студентів мистецько-педагогічних спеціальностей; узагальнення та систематизація теоретичних положень для обґрунтування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 емпіричні – анкетування, бесіди, інтерв’ю, експертні оцінки, спостереження для визначення рівня сформованості професійно ціннісних орієнтацій майбутніх педагогів-музикантів; педагогічний експеримент (констатувальний, формувальний та порівняльний) для перевірки ефективності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 методи математичної статистики – коефіцієнти рангової кореляції Спірмена та Кендала, статистичний критерій Пірсона 2 для обробки результатів експериментальної роботи.</w:t>
      </w:r>
    </w:p>
    <w:p>
      <w:pPr>
        <w:pStyle w:val="Normal"/>
        <w:spacing w:lineRule="auto" w:line="360"/>
        <w:jc w:val="center"/>
        <w:rPr>
          <w:b/>
          <w:b/>
          <w:szCs w:val="28"/>
          <w:lang w:val="uk-UA"/>
        </w:rPr>
      </w:pPr>
      <w:r>
        <w:rPr>
          <w:b/>
          <w:szCs w:val="28"/>
          <w:lang w:val="uk-UA"/>
        </w:rPr>
        <w:t>Дослідно-експериментальна база дослідження. Дослідно-експериментальну роботу було здійснено на базі Луганського національного університету імені Тараса Шевченка, Республіканського вищого навчального закладу „Кримський гуманітарний університет”, Рівненського державного гуманітарного університету та Бердянського державного педагогічного університету.</w:t>
      </w:r>
    </w:p>
    <w:p>
      <w:pPr>
        <w:pStyle w:val="Normal"/>
        <w:spacing w:lineRule="auto" w:line="360"/>
        <w:jc w:val="center"/>
        <w:rPr>
          <w:b/>
          <w:b/>
          <w:szCs w:val="28"/>
          <w:lang w:val="uk-UA"/>
        </w:rPr>
      </w:pPr>
      <w:r>
        <w:rPr>
          <w:b/>
          <w:szCs w:val="28"/>
          <w:lang w:val="uk-UA"/>
        </w:rPr>
        <w:t>Дослідження здійснювалося протягом п’яти років і охоплювало такі етапи науково-педагогічного пошуку:</w:t>
      </w:r>
    </w:p>
    <w:p>
      <w:pPr>
        <w:pStyle w:val="Normal"/>
        <w:spacing w:lineRule="auto" w:line="360"/>
        <w:jc w:val="center"/>
        <w:rPr>
          <w:b/>
          <w:b/>
          <w:szCs w:val="28"/>
          <w:lang w:val="uk-UA"/>
        </w:rPr>
      </w:pPr>
      <w:r>
        <w:rPr>
          <w:b/>
          <w:szCs w:val="28"/>
          <w:lang w:val="uk-UA"/>
        </w:rPr>
        <w:t>Перший етап (2003 – 2004 рр.): сформульовано гіпотезу, мету й завдання дослідження; визначено методологічні основи формування професійно ціннісних орієнтацій студентів мистецько-педагогічних спеціальностей; розглянуто теоретичні засади впливу музично-виконавської діяльності на формування професійно ціннісних орієнтацій студентів мистецько-педагогічних спеціальностей; визначено дослідно-експериментальні методики, програму дослідження.</w:t>
      </w:r>
    </w:p>
    <w:p>
      <w:pPr>
        <w:pStyle w:val="Normal"/>
        <w:spacing w:lineRule="auto" w:line="360"/>
        <w:jc w:val="center"/>
        <w:rPr>
          <w:b/>
          <w:b/>
          <w:szCs w:val="28"/>
          <w:lang w:val="uk-UA"/>
        </w:rPr>
      </w:pPr>
      <w:r>
        <w:rPr>
          <w:b/>
          <w:szCs w:val="28"/>
          <w:lang w:val="uk-UA"/>
        </w:rPr>
        <w:t>Другий етап (2004 – 2007 рр.): на основі аналізу сучасного стану сформованості професійно ціннісних орієнтацій студентів мистецько-педагогічних спеціальностей у галузі музичного мистецтва визначено критерії та рівні цієї якості у студентів; розроблено й апробовано педагогічні умови, виявлено принципи й закономірності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spacing w:lineRule="auto" w:line="360"/>
        <w:jc w:val="center"/>
        <w:rPr>
          <w:b/>
          <w:b/>
          <w:szCs w:val="28"/>
          <w:lang w:val="uk-UA"/>
        </w:rPr>
      </w:pPr>
      <w:r>
        <w:rPr>
          <w:b/>
          <w:szCs w:val="28"/>
          <w:lang w:val="uk-UA"/>
        </w:rPr>
        <w:t>Третій етап (2007 – 2008 рр.): здійснено дослідно-експериментальну роботу з проблем формування професійно ціннісних орієнтацій студентів мистецько-педагогічних спеціальностей у процесі музично-виконавської діяльності; перевірено гіпотезу дослідження; проаналізовано й узагальнено результати дослідно-експериментальної роботи.</w:t>
      </w:r>
    </w:p>
    <w:p>
      <w:pPr>
        <w:pStyle w:val="Normal"/>
        <w:spacing w:lineRule="auto" w:line="360"/>
        <w:jc w:val="center"/>
        <w:rPr>
          <w:b/>
          <w:b/>
          <w:szCs w:val="28"/>
          <w:lang w:val="uk-UA"/>
        </w:rPr>
      </w:pPr>
      <w:r>
        <w:rPr>
          <w:b/>
          <w:szCs w:val="28"/>
          <w:lang w:val="uk-UA"/>
        </w:rPr>
        <w:t>На різних етапах дослідно-експериментальної роботи брали участь 258 студентів та 27 викладачів мистецько-педагогічних спеціальностей вищих закладів освіти.</w:t>
      </w:r>
    </w:p>
    <w:p>
      <w:pPr>
        <w:pStyle w:val="Normal"/>
        <w:spacing w:lineRule="auto" w:line="360"/>
        <w:jc w:val="center"/>
        <w:rPr>
          <w:b/>
          <w:b/>
          <w:szCs w:val="28"/>
          <w:lang w:val="uk-UA"/>
        </w:rPr>
      </w:pPr>
      <w:r>
        <w:rPr>
          <w:b/>
          <w:szCs w:val="28"/>
          <w:lang w:val="uk-UA"/>
        </w:rPr>
        <w:t>Наукова новизна й теоретичне значення одержаних результатів дослідження полягає в тому, що:</w:t>
      </w:r>
    </w:p>
    <w:p>
      <w:pPr>
        <w:pStyle w:val="Normal"/>
        <w:spacing w:lineRule="auto" w:line="360"/>
        <w:jc w:val="center"/>
        <w:rPr>
          <w:b/>
          <w:b/>
          <w:szCs w:val="28"/>
          <w:lang w:val="uk-UA"/>
        </w:rPr>
      </w:pPr>
      <w:r>
        <w:rPr>
          <w:b/>
          <w:szCs w:val="28"/>
          <w:lang w:val="uk-UA"/>
        </w:rPr>
        <w:t>- уперше розроблено та обґрунтовано педагогічні умови формування професійно ціннісних орієнтацій студентів мистецько-педагогічних спеціальностей у процесі музично-виконавської діяльності, що забезпечують посилення ціннісної спрямованості професійно орієнтованих дисциплін, поетапне оволодіння музично-виконавською майстерністю, спрямованість самостійної роботи студентів на формування їхніх професійно ціннісних орієнтацій, а також удосконалення організації концертної практики студентів;</w:t>
      </w:r>
    </w:p>
    <w:p>
      <w:pPr>
        <w:pStyle w:val="Normal"/>
        <w:spacing w:lineRule="auto" w:line="360"/>
        <w:jc w:val="center"/>
        <w:rPr>
          <w:b/>
          <w:b/>
          <w:szCs w:val="28"/>
          <w:lang w:val="uk-UA"/>
        </w:rPr>
      </w:pPr>
      <w:r>
        <w:rPr>
          <w:b/>
          <w:szCs w:val="28"/>
          <w:lang w:val="uk-UA"/>
        </w:rPr>
        <w:t>- подальшого розвитку набули наукові уявлення про критерії та рівні сформованості професійно ціннісних орієнтацій у студентів мистецько-педагогічних спеціальностей у галузі музичного мистецтва;</w:t>
      </w:r>
    </w:p>
    <w:p>
      <w:pPr>
        <w:pStyle w:val="Normal"/>
        <w:spacing w:lineRule="auto" w:line="360"/>
        <w:jc w:val="center"/>
        <w:rPr>
          <w:b/>
          <w:b/>
          <w:szCs w:val="28"/>
          <w:lang w:val="uk-UA"/>
        </w:rPr>
      </w:pPr>
      <w:r>
        <w:rPr>
          <w:b/>
          <w:szCs w:val="28"/>
          <w:lang w:val="uk-UA"/>
        </w:rPr>
        <w:t>- удосконалено форми й методи музично-виконавської підготовки студентів-музикантів.</w:t>
      </w:r>
    </w:p>
    <w:p>
      <w:pPr>
        <w:pStyle w:val="Normal"/>
        <w:spacing w:lineRule="auto" w:line="360"/>
        <w:jc w:val="center"/>
        <w:rPr>
          <w:b/>
          <w:b/>
          <w:szCs w:val="28"/>
          <w:lang w:val="uk-UA"/>
        </w:rPr>
      </w:pPr>
      <w:r>
        <w:rPr>
          <w:b/>
          <w:szCs w:val="28"/>
          <w:lang w:val="uk-UA"/>
        </w:rPr>
        <w:t>Практичне значення результатів дослідження полягає в їхній достатній готовності до впровадження в навчальний процес ВНЗ: розроблено зміст програмного матеріалу курсів „Основний музичний інструмент”, „Ансамбль духових та ударних інструментів”, спецкурсу „Історія становлення, розвиток та основи джазового виконавства”, спрямованого на професійно ціннісні орієнтації, ціннісно-смислові навчальні ситуації для забезпечення аксіологічної складової навчальних занять; методичні рекомендації щодо організації самостійної роботи в класі основного інструмента, організації самостійної роботи в класі ансамблю духових та ударних інструментів, розробки та використання ігрових ситуацій, концертів-лекцій, тематичних заходів тощо. Результати дослідження можуть бути використані в процесі професійної підготовки студентів мистецько-педагогічних спеціальностей ВНЗ, у системі підвищення кваліфікації вчителів музики, самоосвітній діяльності майбутніх фахівців мистецько-педагогічного профілю.</w:t>
      </w:r>
    </w:p>
    <w:p>
      <w:pPr>
        <w:pStyle w:val="Normal"/>
        <w:spacing w:lineRule="auto" w:line="360"/>
        <w:jc w:val="center"/>
        <w:rPr>
          <w:b/>
          <w:b/>
          <w:szCs w:val="28"/>
          <w:lang w:val="uk-UA"/>
        </w:rPr>
      </w:pPr>
      <w:r>
        <w:rPr>
          <w:b/>
          <w:szCs w:val="28"/>
          <w:lang w:val="uk-UA"/>
        </w:rPr>
        <w:t>Результати дисертаційного дослідження впроваджено в навчальний процес Луганського національного університету імені Тараса Шевченка (довідка № 1/1082 від 02.06.2008), Бердянського державного педагогічного університету (довідка № 57/889-47 від 07.05.2008), Республіканського вищого навчального закладу „Кримський гуманітарний університет” (довідка № 17/289-16 від 15.04.2008), Вінницького державного педагогічного університету імені Михайла Коцюбинського (довідка № 10/21 від 14.04.2008).</w:t>
      </w:r>
    </w:p>
    <w:p>
      <w:pPr>
        <w:pStyle w:val="Normal"/>
        <w:spacing w:lineRule="auto" w:line="360"/>
        <w:jc w:val="center"/>
        <w:rPr>
          <w:b/>
          <w:b/>
          <w:szCs w:val="28"/>
          <w:lang w:val="uk-UA"/>
        </w:rPr>
      </w:pPr>
      <w:r>
        <w:rPr>
          <w:b/>
          <w:szCs w:val="28"/>
          <w:lang w:val="uk-UA"/>
        </w:rPr>
        <w:t>Апробація результатів дослідження. Основні положення дисертації обговорювалися на науково-практичних конференціях різного рівня – Міжнародних: „Ціннісні пріоритети освіти ХХІ століття в контексті міжкультурних контактів” (Луганськ, 2006), „Ціннісні пріоритети освіти у ХХІ столітті: інноваційний розвиток освітніх систем” (Луганськ, 2007), „Наукова молодь: досягнення та перспективи” (Луганськ, 2006, 2007, 2008); Всеукраїнських: „Стратегія розвитку художньої освіти та естетичного виховання молоді в Україні у ХХІ столітті” (Луганськ, 2006, 2007), „Історія становлення та перспективи розвитку духової музики в контексті національної культури України” (Рівне, 2007), „Художня освіта та естетичне виховання молоді” (Луганськ, 2008); регіональній: „Художня освіта та естетичне виховання молоді” (Луганськ, 2007); міжвузівській: „Сучасні проблеми художньої освіти та естетичного виховання молоді” (Луганськ, 2005); на засіданнях кафедри педагогіки, кафедри теорії, історії музики та інструментальної підготовки Луганського національного університету імені Тараса Шевченка, теорії, історії музики і гри на музичних інструментах Республіканського вищого навчального закладу „Кримський гуманітарний університет”, духових та ударних інструментів Рівненського державного гуманітарного університету, музичного виховання та хореографії Бердянського державного педагогічного університету.</w:t>
      </w:r>
    </w:p>
    <w:p>
      <w:pPr>
        <w:pStyle w:val="Normal"/>
        <w:spacing w:lineRule="auto" w:line="360"/>
        <w:jc w:val="center"/>
        <w:rPr>
          <w:b/>
          <w:b/>
          <w:szCs w:val="28"/>
          <w:lang w:val="uk-UA"/>
        </w:rPr>
      </w:pPr>
      <w:r>
        <w:rPr>
          <w:b/>
          <w:szCs w:val="28"/>
          <w:lang w:val="uk-UA"/>
        </w:rPr>
        <w:t>Публікації. Основні результати дисертаційного дослідження висвітлено у 21 публікації, з них 9 статей − у наукових фахових виданнях. Дві праці представлено як навчально-методичні видання.</w:t>
      </w:r>
    </w:p>
    <w:p>
      <w:pPr>
        <w:pStyle w:val="Normal"/>
        <w:spacing w:lineRule="auto" w:line="360"/>
        <w:jc w:val="center"/>
        <w:rPr>
          <w:b/>
          <w:b/>
          <w:szCs w:val="28"/>
          <w:lang w:val="uk-UA"/>
        </w:rPr>
      </w:pPr>
      <w:r>
        <w:rPr>
          <w:b/>
          <w:szCs w:val="28"/>
          <w:lang w:val="uk-UA"/>
        </w:rPr>
        <w:t>Структура й обсяг дисертації. Робота складається зі вступу, двох розділів, висновків до розділів, загальних висновків, списку використаних джерел (280 найменувань, з них іноземними мовами – 3) та п’ятьох додатків на 47 сторінках. Робота містить 19 таблиць, 7 рисунків. Загальний обсяг дисертації становить 244 сторін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t>ВИСНОВ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 У дисертації теоретично обґрунтовано й практично вирішено проблему формування професійно ціннісних орієнтацій студентів мистецько-педагогічних спеціальностей, що виявилося в обґрунтуванні та експериментальній перевірці педагогічних умов, що сприяють ефективності процесу формування професійно ціннісних орієнтацій студентів зазначених спеціальностей.</w:t>
      </w:r>
    </w:p>
    <w:p>
      <w:pPr>
        <w:pStyle w:val="Normal"/>
        <w:spacing w:lineRule="auto" w:line="360"/>
        <w:jc w:val="center"/>
        <w:rPr>
          <w:lang w:val="uk-UA"/>
        </w:rPr>
      </w:pPr>
      <w:r>
        <w:rPr>
          <w:lang w:val="uk-UA"/>
        </w:rPr>
        <w:t>2. Формування професійно ціннісних орієнтацій молоді є невід’ємним і взаємозалежним компонентом формування ціннісних орієнтацій, а історико-генетичний аналіз проблеми довів, що: а) проблема цінностей існує від стародавніх часів до сучасності і є невичерпною у зв’язку з постійним зміщенням ціннісних домінант у суспільстві, виняткового значення вона набувала на зламі епох, коли з особливою силою руйнувалися культурні традиції, знецінювалися релігійні, ідеологічні та культурні основи суспільства; б) сучасна вітчизняна педагогічна наука розглядає проблему формування ціннісних орієнтацій як взаємозв’язок елементів спрямованості особистості – мотивів, потреб, смаків, ідеалів, інтересів, здібностей, переконань – і як прояв ціннісно-орієнтаційної діяльності, що зумовлено вибором певної системи цінностей особистими перевагами, а також, з’ясуванням чинників та умов, які впливають на формування ціннісних орієнтацій молоді.</w:t>
      </w:r>
    </w:p>
    <w:p>
      <w:pPr>
        <w:pStyle w:val="Normal"/>
        <w:spacing w:lineRule="auto" w:line="360"/>
        <w:jc w:val="center"/>
        <w:rPr>
          <w:lang w:val="uk-UA"/>
        </w:rPr>
      </w:pPr>
      <w:r>
        <w:rPr>
          <w:lang w:val="uk-UA"/>
        </w:rPr>
        <w:t>3. Теоретичний аналіз поняття „цінності” показав, що воно має складну психічну репрезентацію, являє собою одночасно мотиваційні й когнітивні утворення світоглядного рівня, які інтегрують у єдину смислову сферу, надаючи особистості визначену цілісність.</w:t>
      </w:r>
    </w:p>
    <w:p>
      <w:pPr>
        <w:pStyle w:val="Normal"/>
        <w:spacing w:lineRule="auto" w:line="360"/>
        <w:jc w:val="center"/>
        <w:rPr>
          <w:lang w:val="uk-UA"/>
        </w:rPr>
      </w:pPr>
      <w:r>
        <w:rPr>
          <w:lang w:val="uk-UA"/>
        </w:rPr>
        <w:t>Професійно ціннісні орієнтації студентів мистецько-педагогічних спеціальностей – це системоутворювальні компоненти цілісності особистості, що детермінують її ставлення до професійно-педагогічних цінностей, цінностей музичного виконавства та сприяють професійно-особистісній усталеності й забезпечують продуктивну педагогічну та музично-виконавську діяльність.</w:t>
      </w:r>
    </w:p>
    <w:p>
      <w:pPr>
        <w:pStyle w:val="Normal"/>
        <w:spacing w:lineRule="auto" w:line="360"/>
        <w:jc w:val="center"/>
        <w:rPr>
          <w:lang w:val="uk-UA"/>
        </w:rPr>
      </w:pPr>
      <w:r>
        <w:rPr>
          <w:lang w:val="uk-UA"/>
        </w:rPr>
        <w:t>На основі аналізу сучасної наукової літератури доведено, що професійно ціннісні орієнтації студентів мистецько-педагогічних спеціальностей включають ставлення до: загальнолюдських та національних цінностей культури, цінностей, що характеризують професійну діяльність педагога-музиканта (цінності-знання, цінності-уміння та цінності-якості), цінностей, що характеризують особистісні якості педагога.</w:t>
      </w:r>
    </w:p>
    <w:p>
      <w:pPr>
        <w:pStyle w:val="Normal"/>
        <w:spacing w:lineRule="auto" w:line="360"/>
        <w:jc w:val="center"/>
        <w:rPr>
          <w:lang w:val="uk-UA"/>
        </w:rPr>
      </w:pPr>
      <w:r>
        <w:rPr>
          <w:lang w:val="uk-UA"/>
        </w:rPr>
        <w:t>4. Аналіз теорії та практики музично-виконавської діяльності як чинника формування професійно ціннісних орієнтацій студентів мистецько-педагогічних спеціальностей засвідчив важливість використання найкращих зразків різних видів і жанрів музичного мистецтва, постійного вдосконалення музично-виконавської майстерності та інтерпретації творів, включення майбутніх фахівців у концертну практику.</w:t>
      </w:r>
    </w:p>
    <w:p>
      <w:pPr>
        <w:pStyle w:val="Normal"/>
        <w:spacing w:lineRule="auto" w:line="360"/>
        <w:jc w:val="center"/>
        <w:rPr>
          <w:lang w:val="uk-UA"/>
        </w:rPr>
      </w:pPr>
      <w:r>
        <w:rPr>
          <w:lang w:val="uk-UA"/>
        </w:rPr>
        <w:t>5. Результати констатувального етапу експерименту показали, що більшість студентів мають низький рівень сформованості професійно ціннісних орієнтацій, зокрема вони недостатньо орієнтуються у видах і жанрах музичного мистецтва, виражальних засобах музичного виконавства, виконавському репертуарі з фаху, не можуть належно оцінити жанрово-стильову специфіку музичного твору, якість музично-виконавської діяльності перебуває на низькому рівні, і, як наслідок, концертно-виконавська діяльність має ситуативний характер. Як свідчать результати констатувального експерименту 51,3 % МПВ і 43,2 % ММ мають низький рівень сформованості професійно ціннісних орієнтацій, 27,8 % МПВ і 27,6 % ММ – середній, і лише 20,9 % МПВ і 29,2 % ММ – високий рівень.</w:t>
      </w:r>
    </w:p>
    <w:p>
      <w:pPr>
        <w:pStyle w:val="Normal"/>
        <w:spacing w:lineRule="auto" w:line="360"/>
        <w:jc w:val="center"/>
        <w:rPr>
          <w:lang w:val="uk-UA"/>
        </w:rPr>
      </w:pPr>
      <w:r>
        <w:rPr>
          <w:lang w:val="uk-UA"/>
        </w:rPr>
        <w:t>6. Обґрунтування та експериментальна перевірка педагогічних умов формування професійно ціннісних орієнтацій студентів мистецько-педагогічних спеціальностей дає можливість зробити висновок про їхню ефективність. По-перше, посилення ціннісної спрямованості професійно орієнтованих дисциплін шляхом: включення аксіологічної складової в зміст професійно орієнтованих дисциплін, створення ціннісно-смислових навчальних ситуацій, використання в навчальному процесі творів музичного мистецтва, що відповідають індивідуальному рівню професійної підготовленості студентів, реалізовано завдяки розробці змісту програмного матеріалу курсів „Основний музичний інструмент”, „Ансамбль духових та ударних інструментів”, спецкурсу „Історія становлення, розвиток та основи джазового виконавства”, спрямованого на професійно ціннісні орієнтації, ціннісно-смислових навчальних ситуацій для забезпечення аксіологічної складової навчальних занять. Важливим постає застосування ігрових ситуацій, спрямованих на засвоєння та реалізацію студентами набутих знань щодо добору та використання педагогічного репертуару, діагностика особистості студента та прогнозування перебігу роботи над музичним твором (репертуарна політика); організація концертів-лекцій, спрямованих на виправлення недоліків щодо розуміння студентами важливості використання в процесі виконання творів відповідних засобів музичної виразності. По-друге, поетапне оволодіння музично-виконавською майстерністю як основою професійного становлення студентів з урахуванням їхніх особистісних професійно значущих якостей, характеризується: використанням особистісно орієнтованого підходу в процесі виконавської підготовки студентів; розробкою методів роботи з кожним студентом та з музичними колективами; здійсненням порівняльного аналізу інтерпретаційних особливостей видатних музикантів та роботою над власною інтерпретацією; проведенням концертів-лекцій, спрямованих на активізацію мотиваційної сфери студентів до вивчення спецкурсу „Історія становлення, розвиток та основи джазового виконавства”. По-третє, спрямованість самостійної роботи з музично-виконавських дисциплін на формування здатності студентів до творчої інтерпретації музичних творів, на саморозвиток майбутніх фахівців передбачала уточнення технологічних аспектів виконавської підготовки в класі основного (спеціального) інструмента та інших виконавських дисциплін; використання особистісного підходу у виборі методик з удосконалення виконавської майстерності у процесі самостійної роботи; розробку методичних рекомендацій щодо організації самостійної роботи в класі основного інструмента, в класі ансамблю духових та ударних інструментів. По-четверте, включення в активну ціннісно-орієнтаційну музично-виконавську діяльність у рамках концертної практики, спрямоване на закріплення позитивних особистісних професійно значущих якостей, гуманістичного змісту професійно ціннісних орієнтацій, передбачало систематичні концертні виступи (сольні й у складі ансамблів та оркестрів), що сприяло психологічній готовності студентів до публічних виступів та накопиченню концертного досвіду.</w:t>
      </w:r>
    </w:p>
    <w:p>
      <w:pPr>
        <w:pStyle w:val="Normal"/>
        <w:spacing w:lineRule="auto" w:line="360"/>
        <w:jc w:val="center"/>
        <w:rPr/>
      </w:pPr>
      <w:r>
        <w:rPr/>
        <w:t>7. Результати експериментальної роботи засвідчили суттєву динаміку у показниках ЕГ1 та ЕГ2 за визначеними критеріями (пізнавально-оцінний, вибірково-практичний, діяльнісно-творчий). Так, показники високого рівня сформованості професійно ціннісних орієнтацій студентів ЕГ1 збільшилися на 36,3 %, ЕГ2 – на 36,7 %, відповідно показники низького рівня зменшилися на 39,9 % у ЕГ1 та на 37,3 % – у ЕГ2. Наведені дані свідчать про ефективність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spacing w:lineRule="auto" w:line="360"/>
        <w:jc w:val="center"/>
        <w:rPr/>
      </w:pPr>
      <w:r>
        <w:rPr/>
        <w:t>Програма молодіжної політики в галузі культури взагалі й музичної, зокрема має бути спрямована на індивідуалізацію, плюралізм та безпосередню участь у ній студентства. Ігнорування інтересів і професійно ціннісних установок студентської молоді, чи маніпуляція її свідомістю призводили й призводять до низької ефективності культурної молодіжної політики, яка в більшості випадків не досягає своєї мети й перетворюється на звичайний фарс. Важливою умовою здійснення цього процесу є, на нашу думку, вищий ступінь педагогічного співробітництва – співтворчість педагога й студента, що ґрунтується на об’єктивному (духовно-творчий потенціал і виховна функція музичного мистецтва) та суб’єктивному (гуманістично орієнтована виховна творчість педагога й художній світ студента) факторах. Саме ці засади слід розглядати як психолого-педагогічну закономірність активізації цього процесу. Такий підхід до розв’язання проблеми професійно ціннісного орієнтування молоді ґрунтується на створенні нової етики педагогічної співтворчості, визначальними рисами якої є взаєморозуміння, взаємоповага, толерантність у діалоговому спілкуванні педагога й студента.</w:t>
      </w:r>
    </w:p>
    <w:p>
      <w:pPr>
        <w:pStyle w:val="Normal"/>
        <w:spacing w:lineRule="auto" w:line="360"/>
        <w:jc w:val="center"/>
        <w:rPr/>
      </w:pPr>
      <w:r>
        <w:rPr/>
        <w:t>Перспективу подальшого наукового дослідження вбачаємо в розробці технології забезпечення індивідуальної освітньої траєкторії формування професійно ціннісного становлення студентів мистецько-педагогічних спеціальностей, дослідженні взаємозв’язку субкультури студентської молоді та професійної підготовки майбутніх педагогів-музиканті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ітература</w:t>
      </w:r>
    </w:p>
    <w:p>
      <w:pPr>
        <w:pStyle w:val="Normal"/>
        <w:spacing w:lineRule="auto" w:line="360"/>
        <w:jc w:val="center"/>
        <w:rPr/>
      </w:pPr>
      <w:r>
        <w:rPr/>
        <w:t>1. Александр Васильевич Гаук / [под ред. Л. П. Гаук, Р. В. Глезер, Я. И. Мильштейна]. – М. : Сов. композитор, 1975. – 262 с.</w:t>
      </w:r>
    </w:p>
    <w:p>
      <w:pPr>
        <w:pStyle w:val="Normal"/>
        <w:spacing w:lineRule="auto" w:line="360"/>
        <w:jc w:val="center"/>
        <w:rPr/>
      </w:pPr>
      <w:r>
        <w:rPr/>
        <w:t>2. Болотин С. В. Методика преподавания игры на трубе в музыкальной школе / Болотин С. В. – Л. : Музыка, 1980. – 120 с.</w:t>
      </w:r>
    </w:p>
    <w:p>
      <w:pPr>
        <w:pStyle w:val="Normal"/>
        <w:spacing w:lineRule="auto" w:line="360"/>
        <w:jc w:val="center"/>
        <w:rPr/>
      </w:pPr>
      <w:r>
        <w:rPr/>
        <w:t>3. Брылин Б. А. Вокально-инструментальные ансамбли школьников : [кн. для учителя] / Брылин Б. А. – М. : Просвещение, 1990. – 107 с.</w:t>
      </w:r>
    </w:p>
    <w:p>
      <w:pPr>
        <w:pStyle w:val="Normal"/>
        <w:spacing w:lineRule="auto" w:line="360"/>
        <w:jc w:val="center"/>
        <w:rPr/>
      </w:pPr>
      <w:r>
        <w:rPr/>
        <w:t>4. Воронина Т. О камерном музицировании и становлении исполнителя / Т. Воронина // О мастерстве ансамблиста : сб. науч. тр. [отв. ред. Т. А. Воронина]. – Л., 1986. – С. 6 – 21.</w:t>
      </w:r>
    </w:p>
    <w:p>
      <w:pPr>
        <w:pStyle w:val="Normal"/>
        <w:spacing w:lineRule="auto" w:line="360"/>
        <w:jc w:val="center"/>
        <w:rPr/>
      </w:pPr>
      <w:r>
        <w:rPr/>
        <w:t>5. Горовой С. Г. Технология и искусство игры на тромбоне (Комплексный анализ исполнительского процесса) / Горовой С. Г. – Донецк, 1998. – 220 с.</w:t>
      </w:r>
    </w:p>
    <w:p>
      <w:pPr>
        <w:pStyle w:val="Normal"/>
        <w:spacing w:lineRule="auto" w:line="360"/>
        <w:jc w:val="center"/>
        <w:rPr/>
      </w:pPr>
      <w:r>
        <w:rPr/>
        <w:t>6. Готлиб А. Д. Основы ансамблевой техники / Готлиб А. Д. – М. : Музыка, 1971. – 94 с.</w:t>
      </w:r>
    </w:p>
    <w:p>
      <w:pPr>
        <w:pStyle w:val="Normal"/>
        <w:spacing w:lineRule="auto" w:line="360"/>
        <w:jc w:val="center"/>
        <w:rPr/>
      </w:pPr>
      <w:r>
        <w:rPr/>
        <w:t>7. Клитин С. С. Эстрада: проблемы, теории и методики : [учеб. пособие для театр. ин-тов и вузов искусств] / Клитин С. С. – Л. : Искусство. – 190 с.</w:t>
      </w:r>
    </w:p>
    <w:p>
      <w:pPr>
        <w:pStyle w:val="Normal"/>
        <w:spacing w:lineRule="auto" w:line="360"/>
        <w:jc w:val="center"/>
        <w:rPr/>
      </w:pPr>
      <w:r>
        <w:rPr/>
        <w:t>8. Кобець І. М. Основи навчання гри на трубі / Кобець І. М. – К. : Муз. Україна, 1985. – 77 с.</w:t>
      </w:r>
    </w:p>
    <w:p>
      <w:pPr>
        <w:pStyle w:val="Normal"/>
        <w:spacing w:lineRule="auto" w:line="360"/>
        <w:jc w:val="center"/>
        <w:rPr/>
      </w:pPr>
      <w:r>
        <w:rPr/>
        <w:t>9. Луб В. Н. Методика обучения в самодеятельности трубачей и корнетистов / Луб В. Н. – М. : Музыка, 1982. – 80 с.</w:t>
      </w:r>
    </w:p>
    <w:p>
      <w:pPr>
        <w:pStyle w:val="Normal"/>
        <w:spacing w:lineRule="auto" w:line="360"/>
        <w:jc w:val="center"/>
        <w:rPr/>
      </w:pPr>
      <w:r>
        <w:rPr/>
        <w:t>10. Мастера игры на духовых инструментах Московской консерватории. Очерки. / [редкол.: Р. Терёхин и др.; ред.-сост. Т. Гайдамович]. – М. : Музыка, 1979. – 190 с., нот.</w:t>
      </w:r>
    </w:p>
    <w:p>
      <w:pPr>
        <w:pStyle w:val="Normal"/>
        <w:spacing w:lineRule="auto" w:line="360"/>
        <w:jc w:val="center"/>
        <w:rPr/>
      </w:pPr>
      <w:r>
        <w:rPr/>
        <w:t>11. Мастерство музыканта-исполнителя / под ред. А. Гапич. – Вып. ІІ. – М. : Сов. композитор, 1976. – 336 с.</w:t>
      </w:r>
    </w:p>
    <w:p>
      <w:pPr>
        <w:pStyle w:val="Normal"/>
        <w:spacing w:lineRule="auto" w:line="360"/>
        <w:jc w:val="center"/>
        <w:rPr/>
      </w:pPr>
      <w:r>
        <w:rPr/>
        <w:t>12. Методика обучения игре на духовых инструментах. Очерки. / под ред. Ю. Усова. – Вып. ІІ. – М. : Музыка, 1966. – 272 с.</w:t>
      </w:r>
    </w:p>
    <w:p>
      <w:pPr>
        <w:pStyle w:val="Normal"/>
        <w:spacing w:lineRule="auto" w:line="360"/>
        <w:jc w:val="center"/>
        <w:rPr/>
      </w:pPr>
      <w:r>
        <w:rPr/>
        <w:t>13. Музыка. Большой энциклопедический словарь / гл. ред. Г.В. Келдыш. – М. : НИ „Большая Рос. энцикл.”, 1998. – 672 с.: ил.</w:t>
      </w:r>
    </w:p>
    <w:p>
      <w:pPr>
        <w:pStyle w:val="Normal"/>
        <w:spacing w:lineRule="auto" w:line="360"/>
        <w:jc w:val="center"/>
        <w:rPr/>
      </w:pPr>
      <w:r>
        <w:rPr/>
        <w:t>14. Музыкальный энциклопедический словарь / гл. ред. Т. Шаповалова. – М. : РИПОЛ КЛАССИК, 2003. – 704 с. – (Энцикл. словари).</w:t>
      </w:r>
    </w:p>
    <w:p>
      <w:pPr>
        <w:pStyle w:val="Normal"/>
        <w:spacing w:lineRule="auto" w:line="360"/>
        <w:jc w:val="center"/>
        <w:rPr/>
      </w:pPr>
      <w:r>
        <w:rPr/>
        <w:t>15. Нежинский О. Детский духовой оркестр / Нежинский О. – М. : Музыка, 1989. – 128 с., нот.</w:t>
      </w:r>
    </w:p>
    <w:p>
      <w:pPr>
        <w:pStyle w:val="Normal"/>
        <w:spacing w:lineRule="auto" w:line="360"/>
        <w:jc w:val="center"/>
        <w:rPr/>
      </w:pPr>
      <w:r>
        <w:rPr/>
        <w:t>16. О совершенствовании преподавания камерного ансамбля в музыкальных училищах : [метод. реком.] / Респ. учеб.-метод. кабинет по высш. и сред. спец. и нач. образованию в области искусства и культуры / сост. Г. П. Солопахо. – Минск, 1987. – 41 с.</w:t>
      </w:r>
    </w:p>
    <w:p>
      <w:pPr>
        <w:pStyle w:val="Normal"/>
        <w:spacing w:lineRule="auto" w:line="360"/>
        <w:jc w:val="center"/>
        <w:rPr/>
      </w:pPr>
      <w:r>
        <w:rPr/>
        <w:t>17. Плохотнюк О. С. Організація самостійної роботи в класі основного інструмента (труба): [метод. рек. для студ. і магістрантів зі спец. „Музична педагогіка та виховання”] / Плохотнюк О. С. – Луганськ : Альма-матер, 2006. – 46 с.</w:t>
      </w:r>
    </w:p>
    <w:p>
      <w:pPr>
        <w:pStyle w:val="Normal"/>
        <w:spacing w:lineRule="auto" w:line="360"/>
        <w:jc w:val="center"/>
        <w:rPr/>
      </w:pPr>
      <w:r>
        <w:rPr/>
        <w:t>18. Посвалюк В. Т. Щоденні самостійні вправи трубача / Посвалюк В. Т. – [2-е вид., виправл. та доп]. – К. : Всеукр. брас-бюлетень, 2002. – 56 с.</w:t>
      </w:r>
    </w:p>
    <w:p>
      <w:pPr>
        <w:pStyle w:val="Normal"/>
        <w:spacing w:lineRule="auto" w:line="360"/>
        <w:jc w:val="center"/>
        <w:rPr/>
      </w:pPr>
      <w:r>
        <w:rPr/>
        <w:t>19. Самойлович Т. Некоторые методические вопросы работы в классе фортепианного ансамбля (Подготовка к изданию и редакция О.Ю. Малова) / Т. Самойлович // О мастерстве ансамблиста : сб. науч. тр. / Ленингр. гос. консерватория им. Н. А. Римского-Корсакова; отв. ред. Т. А. Воронина. – Л., 1986. – С. 21 – 31.</w:t>
      </w:r>
    </w:p>
    <w:p>
      <w:pPr>
        <w:pStyle w:val="Normal"/>
        <w:spacing w:lineRule="auto" w:line="360"/>
        <w:jc w:val="center"/>
        <w:rPr/>
      </w:pPr>
      <w:r>
        <w:rPr/>
        <w:t>20. Теория и практика игры на духовых инструментах : сб. ст. / сост. В. Н. Апатский. – К. : Муз. Україна, 1989. – 136 с.</w:t>
      </w:r>
    </w:p>
    <w:p>
      <w:pPr>
        <w:pStyle w:val="Normal"/>
        <w:spacing w:lineRule="auto" w:line="360"/>
        <w:jc w:val="center"/>
        <w:rPr/>
      </w:pPr>
      <w:r>
        <w:rPr/>
        <w:t>21. Усов Ю. А. История отечественного исполнительства / Усов Ю. А. М. : Музыка, 1975. – 199 с.</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СПИСОК ВИКОРИСТАНИХ ДЖЕРЕЛ</w:t>
      </w:r>
    </w:p>
    <w:p>
      <w:pPr>
        <w:pStyle w:val="Normal"/>
        <w:spacing w:lineRule="auto" w:line="360"/>
        <w:jc w:val="center"/>
        <w:rPr/>
      </w:pPr>
      <w:r>
        <w:rPr/>
      </w:r>
    </w:p>
    <w:p>
      <w:pPr>
        <w:pStyle w:val="Normal"/>
        <w:spacing w:lineRule="auto" w:line="360"/>
        <w:jc w:val="center"/>
        <w:rPr/>
      </w:pPr>
      <w:r>
        <w:rPr/>
        <w:t>1.</w:t>
        <w:tab/>
        <w:t>Абдуллин Э. Б. Теория и практика музыкального обучения в общеобразовательной школе : [пособие для учителя] / Абдуллин Э. Б. – М. : Просвещение, 1983. – 112 с.</w:t>
      </w:r>
    </w:p>
    <w:p>
      <w:pPr>
        <w:pStyle w:val="Normal"/>
        <w:spacing w:lineRule="auto" w:line="360"/>
        <w:jc w:val="center"/>
        <w:rPr/>
      </w:pPr>
      <w:r>
        <w:rPr/>
        <w:t>2.</w:t>
        <w:tab/>
        <w:t>Абдуллина О. А. Общепедагогическая подготовка учителя в системе высшего педагогического образования : [учеб. пособие для студентов пед. ин-тов, слушателей Ин-та повышения квалификации преподавателей пед. дисциплин ун-тов и пед. ин-тов] / О. А. Абдуллина. − М. : Просвещение, 1984. − 208 с.</w:t>
      </w:r>
    </w:p>
    <w:p>
      <w:pPr>
        <w:pStyle w:val="Normal"/>
        <w:spacing w:lineRule="auto" w:line="360"/>
        <w:jc w:val="center"/>
        <w:rPr/>
      </w:pPr>
      <w:r>
        <w:rPr/>
        <w:t>3.</w:t>
        <w:tab/>
        <w:t>Алексеев Э. Е. Молодёжь и музыка сегодня / Э. Е. Алексеев, П. Ф. Андрукович, Г. Л. Головинский // Сериальные функции искусства и его видов. – М. : Искусство, 1980. – С. 210 – 247.</w:t>
      </w:r>
    </w:p>
    <w:p>
      <w:pPr>
        <w:pStyle w:val="Normal"/>
        <w:spacing w:lineRule="auto" w:line="360"/>
        <w:jc w:val="center"/>
        <w:rPr/>
      </w:pPr>
      <w:r>
        <w:rPr/>
        <w:t>4.</w:t>
        <w:tab/>
        <w:t>Алексюк А. М. Педагогіка вищої освіти України. Історія. Теорія : підруч. [для студ. вищ. навч. закл.] / Алексюк. А. М. – К. : Либідь, 1998. – 560 с.</w:t>
      </w:r>
    </w:p>
    <w:p>
      <w:pPr>
        <w:pStyle w:val="Normal"/>
        <w:spacing w:lineRule="auto" w:line="360"/>
        <w:jc w:val="center"/>
        <w:rPr/>
      </w:pPr>
      <w:r>
        <w:rPr/>
        <w:t>5.</w:t>
        <w:tab/>
        <w:t>Ананьев Б. Г. О проблемах современного человекознания / Ананьев Б. Г. – М. : Наука, 1977. − 380 с.</w:t>
      </w:r>
    </w:p>
    <w:p>
      <w:pPr>
        <w:pStyle w:val="Normal"/>
        <w:spacing w:lineRule="auto" w:line="360"/>
        <w:jc w:val="center"/>
        <w:rPr/>
      </w:pPr>
      <w:r>
        <w:rPr/>
        <w:t>6.</w:t>
        <w:tab/>
        <w:t>Ананьев Б. Г. Теория ощущений / Ананьев Б. Г. – Л. : Изд-во ЛГУ, 1961. – 295 с.</w:t>
      </w:r>
    </w:p>
    <w:p>
      <w:pPr>
        <w:pStyle w:val="Normal"/>
        <w:spacing w:lineRule="auto" w:line="360"/>
        <w:jc w:val="center"/>
        <w:rPr/>
      </w:pPr>
      <w:r>
        <w:rPr/>
        <w:t>7.</w:t>
        <w:tab/>
        <w:t>Ананьев Б. Г. Человек как предмет познания // Ананьев Б. Г. Избр. психол. тр. : [в 2 т.]. – М. : Педагогика, 1980. – Т. 1. – С. 16 – 178.</w:t>
      </w:r>
    </w:p>
    <w:p>
      <w:pPr>
        <w:pStyle w:val="Normal"/>
        <w:spacing w:lineRule="auto" w:line="360"/>
        <w:jc w:val="center"/>
        <w:rPr/>
      </w:pPr>
      <w:r>
        <w:rPr/>
        <w:t>8.</w:t>
        <w:tab/>
        <w:t>Андриенко Е. В. Подготовка учителя к самоактуализации в педагогической деятельности : автореф. дис. на соискание учен. степени канд. пед. наук : спец. 13.00.01 „Общая педагогика, история педагогики и образования” / Е. В. Андриенко. – М., 1994. – 18 с.</w:t>
      </w:r>
    </w:p>
    <w:p>
      <w:pPr>
        <w:pStyle w:val="Normal"/>
        <w:spacing w:lineRule="auto" w:line="360"/>
        <w:jc w:val="center"/>
        <w:rPr/>
      </w:pPr>
      <w:r>
        <w:rPr/>
        <w:t>9.</w:t>
        <w:tab/>
        <w:t>Анисимов С. Ф. Духовные ценности: производство и потребление / Анисимов С. Ф. – М. : Мысль, 1988. – 253 с.</w:t>
      </w:r>
    </w:p>
    <w:p>
      <w:pPr>
        <w:pStyle w:val="Normal"/>
        <w:spacing w:lineRule="auto" w:line="360"/>
        <w:jc w:val="center"/>
        <w:rPr/>
      </w:pPr>
      <w:r>
        <w:rPr/>
        <w:t>10.</w:t>
        <w:tab/>
        <w:t>Анненков В. П. Психолого-педагогічні особливості формування ціннісних орієнтацій учнівської молоді в умовах промислово-економічного коледжу : автореф. дис. на здобуття наук. ступеня канд. пед. наук : спец. 13.00.05; 13.00.01 „Соціальна педагогіка”, „Загальна педагогіка та історія педагогіки” / В. П. Анненков – К., 1996. – 24 с.</w:t>
      </w:r>
    </w:p>
    <w:p>
      <w:pPr>
        <w:pStyle w:val="Normal"/>
        <w:spacing w:lineRule="auto" w:line="360"/>
        <w:jc w:val="center"/>
        <w:rPr/>
      </w:pPr>
      <w:r>
        <w:rPr/>
        <w:t>11.</w:t>
        <w:tab/>
        <w:t>Анненков В. П. Психолого-педагогічні особливості формування ціннісних орієнтацій учнівської молоді в умовах промислово-економічного коледжу: дис. ... канд. пед. наук : 13.00.05; 13.00.01 / Анненков Віктор Петрович  – К., 1996. – 163 с.</w:t>
      </w:r>
    </w:p>
    <w:p>
      <w:pPr>
        <w:pStyle w:val="Normal"/>
        <w:spacing w:lineRule="auto" w:line="360"/>
        <w:jc w:val="center"/>
        <w:rPr/>
      </w:pPr>
      <w:r>
        <w:rPr/>
        <w:t>12.</w:t>
        <w:tab/>
        <w:t>Антология педагогической мысли России второй половины ХІХ − начала ХХ века : [антология / вступ. ст. и сост.: П. А. Лебедева]. – М. : Педагогика, 1990. – 603 с.</w:t>
      </w:r>
    </w:p>
    <w:p>
      <w:pPr>
        <w:pStyle w:val="Normal"/>
        <w:spacing w:lineRule="auto" w:line="360"/>
        <w:jc w:val="center"/>
        <w:rPr/>
      </w:pPr>
      <w:r>
        <w:rPr/>
        <w:t>13.</w:t>
        <w:tab/>
        <w:t xml:space="preserve">Апатский В. Н. Основы теории и методики духового музыкально-исполнительского искусства / Апатский В. Н. [учеб. пособие для студентов высш. учеб. заведений Украины </w:t>
      </w:r>
      <w:r>
        <w:rPr>
          <w:lang w:val="en-US"/>
        </w:rPr>
        <w:t>III</w:t>
      </w:r>
      <w:r>
        <w:rPr/>
        <w:t xml:space="preserve"> – </w:t>
      </w:r>
      <w:r>
        <w:rPr>
          <w:lang w:val="en-US"/>
        </w:rPr>
        <w:t>IV</w:t>
      </w:r>
      <w:r>
        <w:rPr/>
        <w:t xml:space="preserve"> уровней аккредитации]. – К. : НМАУ им. П. И. Чайковского, 2006. – 432 с.</w:t>
      </w:r>
    </w:p>
    <w:p>
      <w:pPr>
        <w:pStyle w:val="Normal"/>
        <w:spacing w:lineRule="auto" w:line="360"/>
        <w:jc w:val="center"/>
        <w:rPr/>
      </w:pPr>
      <w:r>
        <w:rPr/>
        <w:t>14.</w:t>
        <w:tab/>
        <w:t>Аристотель. Политика : соч. в 4 т. – М. : Мысль, 1983. – Т. 4. – 1983. – 395 с.</w:t>
      </w:r>
    </w:p>
    <w:p>
      <w:pPr>
        <w:pStyle w:val="Normal"/>
        <w:spacing w:lineRule="auto" w:line="360"/>
        <w:jc w:val="center"/>
        <w:rPr/>
      </w:pPr>
      <w:r>
        <w:rPr/>
        <w:t>15.</w:t>
        <w:tab/>
        <w:t>Архангельский Л. М. Ценностные ориентации и нравственное развитие личности / Архангельский Л. М. – М. : Знание, 1978. – 64 с.</w:t>
      </w:r>
    </w:p>
    <w:p>
      <w:pPr>
        <w:pStyle w:val="Normal"/>
        <w:spacing w:lineRule="auto" w:line="360"/>
        <w:jc w:val="center"/>
        <w:rPr/>
      </w:pPr>
      <w:r>
        <w:rPr/>
        <w:t>16.</w:t>
        <w:tab/>
        <w:t>Арчажникова Л. Г. Профессия – учитель музыки : [кн. для учителя] / Арчажникова Л. Г. – М. : Просвещение, 1984. – 111 с.</w:t>
      </w:r>
    </w:p>
    <w:p>
      <w:pPr>
        <w:pStyle w:val="Normal"/>
        <w:spacing w:lineRule="auto" w:line="360"/>
        <w:jc w:val="center"/>
        <w:rPr/>
      </w:pPr>
      <w:r>
        <w:rPr/>
        <w:t>17.</w:t>
        <w:tab/>
        <w:t>Асафьев Б. В. Избранные статьи о музыкальном образовании и просвещении / Асафьев Б. В. – М. − Л. : Музыка, 1973. – 143 с.</w:t>
      </w:r>
    </w:p>
    <w:p>
      <w:pPr>
        <w:pStyle w:val="Normal"/>
        <w:spacing w:lineRule="auto" w:line="360"/>
        <w:jc w:val="center"/>
        <w:rPr/>
      </w:pPr>
      <w:r>
        <w:rPr/>
        <w:t>18.</w:t>
        <w:tab/>
        <w:t>Асафьев Б. В. Музыкальная форма как процесс. – Кн. 1. / Асафьев Б. В. – Л. : Музыка, 1963. – 376 с.</w:t>
      </w:r>
    </w:p>
    <w:p>
      <w:pPr>
        <w:pStyle w:val="Normal"/>
        <w:spacing w:lineRule="auto" w:line="360"/>
        <w:jc w:val="center"/>
        <w:rPr/>
      </w:pPr>
      <w:r>
        <w:rPr/>
        <w:t>19.</w:t>
        <w:tab/>
        <w:t>Багалій Д. Г. С. Сковорода: Український мандрівний філософ / Багалій Д. Г. – Х. : Орій, 1926. – 470 с. – (Зб. іст.-філол. від. ВУАН № 25).</w:t>
      </w:r>
    </w:p>
    <w:p>
      <w:pPr>
        <w:pStyle w:val="Normal"/>
        <w:spacing w:lineRule="auto" w:line="360"/>
        <w:jc w:val="center"/>
        <w:rPr/>
      </w:pPr>
      <w:r>
        <w:rPr/>
        <w:t>20.</w:t>
        <w:tab/>
        <w:t>Бакиров В. С. Ценностное сознание и активизация человеческого фактора / Бакиров В. С. – Харьков : Высш. шк., ХГУ, 1988. – 149 с.</w:t>
      </w:r>
    </w:p>
    <w:p>
      <w:pPr>
        <w:pStyle w:val="Normal"/>
        <w:spacing w:lineRule="auto" w:line="360"/>
        <w:jc w:val="center"/>
        <w:rPr/>
      </w:pPr>
      <w:r>
        <w:rPr/>
        <w:t>21.</w:t>
        <w:tab/>
        <w:t>Бех І. Д. Духовні цінності в розвитку особистості / Бех І. Д. // Педагогіка і психологія. – 1997. – № 1. – С. 124 – 129.</w:t>
      </w:r>
    </w:p>
    <w:p>
      <w:pPr>
        <w:pStyle w:val="Normal"/>
        <w:spacing w:lineRule="auto" w:line="360"/>
        <w:jc w:val="center"/>
        <w:rPr/>
      </w:pPr>
      <w:r>
        <w:rPr/>
        <w:t>22.</w:t>
        <w:tab/>
        <w:t>Блюмкин В. А. Мир моральных ценностей / Блюмкин В. А. – М. : Знание, 1981. – 64 с.</w:t>
      </w:r>
    </w:p>
    <w:p>
      <w:pPr>
        <w:pStyle w:val="Normal"/>
        <w:spacing w:lineRule="auto" w:line="360"/>
        <w:jc w:val="center"/>
        <w:rPr/>
      </w:pPr>
      <w:r>
        <w:rPr/>
        <w:t>23.</w:t>
        <w:tab/>
        <w:t>Болотин С. В. Методика преподавания игры на трубе в музыкальной школе / Болотин С. В. – Л. : Музыка, 1980. – 120 с.</w:t>
      </w:r>
    </w:p>
    <w:p>
      <w:pPr>
        <w:pStyle w:val="Normal"/>
        <w:spacing w:lineRule="auto" w:line="360"/>
        <w:jc w:val="center"/>
        <w:rPr/>
      </w:pPr>
      <w:r>
        <w:rPr/>
        <w:t>24.</w:t>
        <w:tab/>
        <w:t>Бондаревская Е. В. Ценностные основания личностно-ориентированного воспитания / Бондаревская Е. В. // Педагогика. – 1995. – № 4. – С. 29 – 36.</w:t>
      </w:r>
    </w:p>
    <w:p>
      <w:pPr>
        <w:pStyle w:val="Normal"/>
        <w:spacing w:lineRule="auto" w:line="360"/>
        <w:jc w:val="center"/>
        <w:rPr/>
      </w:pPr>
      <w:r>
        <w:rPr/>
        <w:t>25.</w:t>
        <w:tab/>
        <w:t>Борев Ю. Б. Эстетика / Борев Ю. Б. [4-е изд., доп.]. – М. : Политиздат, 1975. – 495 с.</w:t>
      </w:r>
    </w:p>
    <w:p>
      <w:pPr>
        <w:pStyle w:val="Normal"/>
        <w:spacing w:lineRule="auto" w:line="360"/>
        <w:jc w:val="center"/>
        <w:rPr/>
      </w:pPr>
      <w:r>
        <w:rPr/>
        <w:t>26.</w:t>
        <w:tab/>
        <w:t>Боришевський М. Й. Духовні цінності в становленні особистості громадянина / Боришевський М. Й. // Педагогіка і психологія. – 1997. – № 1. – С. 144 – 150.</w:t>
      </w:r>
    </w:p>
    <w:p>
      <w:pPr>
        <w:pStyle w:val="Normal"/>
        <w:spacing w:lineRule="auto" w:line="360"/>
        <w:jc w:val="center"/>
        <w:rPr/>
      </w:pPr>
      <w:r>
        <w:rPr/>
        <w:t>27.</w:t>
        <w:tab/>
        <w:t>Брагина Л. М. Социально-этические взгляды итальянских гуманистов / Брагина Л. М. – М. : Мысль, 1983. – 325 с.</w:t>
      </w:r>
    </w:p>
    <w:p>
      <w:pPr>
        <w:pStyle w:val="Normal"/>
        <w:spacing w:lineRule="auto" w:line="360"/>
        <w:jc w:val="center"/>
        <w:rPr/>
      </w:pPr>
      <w:r>
        <w:rPr/>
        <w:t>28.</w:t>
        <w:tab/>
        <w:t>Брайченко Т. Ф. Содержание и структура ценностных ориентаций студентов пединститута в музыкальном искусстве / Брайченко Т. Ф. // Музыкально-эстетическое воспитание детей и юношества. – Кировоград : КГПИ, 1994. – С. 24 – 36.</w:t>
      </w:r>
    </w:p>
    <w:p>
      <w:pPr>
        <w:pStyle w:val="Normal"/>
        <w:spacing w:lineRule="auto" w:line="360"/>
        <w:jc w:val="center"/>
        <w:rPr/>
      </w:pPr>
      <w:r>
        <w:rPr/>
        <w:t>29.</w:t>
        <w:tab/>
        <w:t>Брайченко Т. Ф. Формирование ценностных ориентаций у студентов пединститута средствами музыкального искусства: дис. ... канд. пед. наук : 13.00.01 / Брайченко Татьяна Федоровна. – К., 1990. – 154 с.</w:t>
      </w:r>
    </w:p>
    <w:p>
      <w:pPr>
        <w:pStyle w:val="Normal"/>
        <w:spacing w:lineRule="auto" w:line="360"/>
        <w:jc w:val="center"/>
        <w:rPr/>
      </w:pPr>
      <w:r>
        <w:rPr/>
        <w:t>30.</w:t>
        <w:tab/>
        <w:t>Букурадзе О. М. Истинная ценность / Букурадзе О. М. // Вопр. философии. – 1960. – № 7. – С. 17 – 23.</w:t>
      </w:r>
    </w:p>
    <w:p>
      <w:pPr>
        <w:pStyle w:val="Normal"/>
        <w:spacing w:lineRule="auto" w:line="360"/>
        <w:jc w:val="center"/>
        <w:rPr/>
      </w:pPr>
      <w:r>
        <w:rPr/>
        <w:t>31.</w:t>
        <w:tab/>
        <w:t>Булынин А. М. Ценностные ориентации в профессиональном становлении будущего учителя / Булынин А. М. – Комсомольск-на-Амуре, 1996. – 112 с.</w:t>
      </w:r>
    </w:p>
    <w:p>
      <w:pPr>
        <w:pStyle w:val="Normal"/>
        <w:spacing w:lineRule="auto" w:line="360"/>
        <w:jc w:val="center"/>
        <w:rPr/>
      </w:pPr>
      <w:r>
        <w:rPr/>
        <w:t>32.</w:t>
        <w:tab/>
        <w:t>Бурська О. П. Методичні основи розвитку музично-виконавського мислення студентів у процесі фортепіанної підготовки: дис. … канд. пед. наук : 13.00.02 / Бурська Олена Петрівна. – Вінниця, 2004. – 239 с.</w:t>
      </w:r>
    </w:p>
    <w:p>
      <w:pPr>
        <w:pStyle w:val="Normal"/>
        <w:spacing w:lineRule="auto" w:line="360"/>
        <w:jc w:val="center"/>
        <w:rPr/>
      </w:pPr>
      <w:r>
        <w:rPr/>
        <w:t>33.</w:t>
        <w:tab/>
        <w:t>Валторна : [програма для вищ. муз. навч. закл.] / укл. Г. М. Соболєв. – Маріуполь, 1997. – 21 с.</w:t>
      </w:r>
    </w:p>
    <w:p>
      <w:pPr>
        <w:pStyle w:val="Normal"/>
        <w:spacing w:lineRule="auto" w:line="360"/>
        <w:jc w:val="center"/>
        <w:rPr/>
      </w:pPr>
      <w:r>
        <w:rPr/>
        <w:t>34.</w:t>
        <w:tab/>
        <w:t>Ванслов В. В. Проблема прекрасного / Ванслов В. В. – М. : Госполитиздат, 1957. – 263 с. – (Акад. наук. Ин-т философии).</w:t>
      </w:r>
    </w:p>
    <w:p>
      <w:pPr>
        <w:pStyle w:val="Normal"/>
        <w:spacing w:lineRule="auto" w:line="360"/>
        <w:jc w:val="center"/>
        <w:rPr/>
      </w:pPr>
      <w:r>
        <w:rPr/>
        <w:t>35.</w:t>
        <w:tab/>
        <w:t>Василенко В. А. Роль общественных наук в нравственном воспитании студентов / Василенко В. А. – М. : Высш. шк., 1986. – 208 с.</w:t>
      </w:r>
    </w:p>
    <w:p>
      <w:pPr>
        <w:pStyle w:val="Normal"/>
        <w:spacing w:lineRule="auto" w:line="360"/>
        <w:jc w:val="center"/>
        <w:rPr/>
      </w:pPr>
      <w:r>
        <w:rPr/>
        <w:t>36.</w:t>
        <w:tab/>
        <w:t>Василюк Ф. Е. Психотехника выбора / Василюк Ф. Е // Психология с человеческим лицом: гуманистическая перспектива в постсоветской психологии / под ред. Д. А. Леонтьева, В. Г. Щур. – М., 1997. – С. 284 – 314.</w:t>
      </w:r>
    </w:p>
    <w:p>
      <w:pPr>
        <w:pStyle w:val="Normal"/>
        <w:spacing w:lineRule="auto" w:line="360"/>
        <w:jc w:val="center"/>
        <w:rPr/>
      </w:pPr>
      <w:r>
        <w:rPr/>
        <w:t>37.</w:t>
        <w:tab/>
        <w:t>Васильева З. И. Воспитание убеждений у школьников в процессе обучения : [учеб. пособие к спецкурсу] / Васильева З. И. – Л. : Изд-во ЛГПИ, 1981. – 54 с.</w:t>
      </w:r>
    </w:p>
    <w:p>
      <w:pPr>
        <w:pStyle w:val="Normal"/>
        <w:spacing w:lineRule="auto" w:line="360"/>
        <w:jc w:val="center"/>
        <w:rPr/>
      </w:pPr>
      <w:r>
        <w:rPr/>
        <w:t>38.</w:t>
        <w:tab/>
        <w:t>Васильєва М. П. Теоретичні основи деонтологічної підготовки педагога: дис. ... д-ра пед. наук : 13.00.04 / Васильєва Марина Петрівна. – Х., 2004. – 375 с.</w:t>
      </w:r>
    </w:p>
    <w:p>
      <w:pPr>
        <w:pStyle w:val="Normal"/>
        <w:spacing w:lineRule="auto" w:line="360"/>
        <w:jc w:val="center"/>
        <w:rPr/>
      </w:pPr>
      <w:r>
        <w:rPr/>
        <w:t>39.</w:t>
        <w:tab/>
        <w:t>Васильковська К. М. Формування художнього світогляду майбутнього вчителя музики в процесі вивчення музично-історичних дисциплін : автореф. дис. на здобуття наук. ступеня канд. пед. наук : спец. 13.00.02 „Теорія та методика навчання музики і музичного виховання” / К. М. Васильковська. – К., 2006. – 20 с.</w:t>
      </w:r>
    </w:p>
    <w:p>
      <w:pPr>
        <w:pStyle w:val="Normal"/>
        <w:spacing w:lineRule="auto" w:line="360"/>
        <w:jc w:val="center"/>
        <w:rPr/>
      </w:pPr>
      <w:r>
        <w:rPr/>
        <w:t>40.</w:t>
        <w:tab/>
        <w:t>Ващенко Г. Виховний ідеал / Ващенко Г. – Полтава : Полтав. вісн. 1994. – 191 с.</w:t>
      </w:r>
    </w:p>
    <w:p>
      <w:pPr>
        <w:pStyle w:val="Normal"/>
        <w:spacing w:lineRule="auto" w:line="360"/>
        <w:jc w:val="center"/>
        <w:rPr/>
      </w:pPr>
      <w:r>
        <w:rPr/>
        <w:t>41.</w:t>
        <w:tab/>
        <w:t>Вершловский С. Г. Педагог эпохи перемен, или Как решаются сегодня проблемы профессиональной деятельности учителя / Вершловский С. Г. – М. : Сентябрь, 2002. – 180 с.</w:t>
      </w:r>
    </w:p>
    <w:p>
      <w:pPr>
        <w:pStyle w:val="Normal"/>
        <w:spacing w:lineRule="auto" w:line="360"/>
        <w:jc w:val="center"/>
        <w:rPr/>
      </w:pPr>
      <w:r>
        <w:rPr/>
        <w:t>42.</w:t>
        <w:tab/>
        <w:t>Вишневський О. На тернистому шляху до себе. У пошуках системи цінностей / О. Вишневський // Рідна шк. – 1995. – № 5. – С. 12 – 17.</w:t>
      </w:r>
    </w:p>
    <w:p>
      <w:pPr>
        <w:pStyle w:val="Normal"/>
        <w:spacing w:lineRule="auto" w:line="360"/>
        <w:jc w:val="center"/>
        <w:rPr/>
      </w:pPr>
      <w:r>
        <w:rPr/>
        <w:t>43.</w:t>
        <w:tab/>
        <w:t>Водзинская В. В. Понятие установки, отношение к ценностной ориентации в социологическом исследовании / В. В Водзинская // Филос. науки. – 1968. – № 2. – С. 83 – 89.</w:t>
      </w:r>
    </w:p>
    <w:p>
      <w:pPr>
        <w:pStyle w:val="Normal"/>
        <w:spacing w:lineRule="auto" w:line="360"/>
        <w:jc w:val="center"/>
        <w:rPr/>
      </w:pPr>
      <w:r>
        <w:rPr/>
        <w:t>44.</w:t>
        <w:tab/>
        <w:t>Волкова В. А. Формирование профессионально ценностных ориентаций будущего учителя музыки: дис. … канд. пед. наук : 13.00.04. / Волкова Вера Андреевна. – К., 2000. – 189 с.</w:t>
      </w:r>
    </w:p>
    <w:p>
      <w:pPr>
        <w:pStyle w:val="Normal"/>
        <w:spacing w:lineRule="auto" w:line="360"/>
        <w:jc w:val="center"/>
        <w:rPr/>
      </w:pPr>
      <w:r>
        <w:rPr/>
        <w:t>45.</w:t>
        <w:tab/>
        <w:t>Воронцова В. Г. Развитие социально-педагогических ориентаций учителей в процессе повышения квалификации: дис. ... канд. пед. наук : 13.00.01 / Воронцова Валентина Георгиевна. – Л., 1990. – 187 с.</w:t>
      </w:r>
    </w:p>
    <w:p>
      <w:pPr>
        <w:pStyle w:val="Normal"/>
        <w:spacing w:lineRule="auto" w:line="360"/>
        <w:jc w:val="center"/>
        <w:rPr/>
      </w:pPr>
      <w:r>
        <w:rPr/>
        <w:t>46.</w:t>
        <w:tab/>
        <w:t>Выготский Л. С. Воображение и творчество в детском возрасте: Психологический очерк : [кн. для учителя] / Выготский Л. С. – [3-е изд.]. – М. : Просвещение, 1991. – 94 с.</w:t>
      </w:r>
    </w:p>
    <w:p>
      <w:pPr>
        <w:pStyle w:val="Normal"/>
        <w:spacing w:lineRule="auto" w:line="360"/>
        <w:jc w:val="center"/>
        <w:rPr/>
      </w:pPr>
      <w:r>
        <w:rPr/>
        <w:t>47.</w:t>
        <w:tab/>
        <w:t>Выготский Л. С. Развитие высших психических функций / Выготский Л. С. – М. : Изд-во Акад. пед. наук, 1960. – 500 с.</w:t>
      </w:r>
    </w:p>
    <w:p>
      <w:pPr>
        <w:pStyle w:val="Normal"/>
        <w:spacing w:lineRule="auto" w:line="360"/>
        <w:jc w:val="center"/>
        <w:rPr/>
      </w:pPr>
      <w:r>
        <w:rPr/>
        <w:t>48.</w:t>
        <w:tab/>
        <w:t>Выжлецов Г. П. Аксиология культуры / Выжлецов Г. П. – СПб. : СПБУ, 1996. – 150 с.</w:t>
      </w:r>
    </w:p>
    <w:p>
      <w:pPr>
        <w:pStyle w:val="Normal"/>
        <w:spacing w:lineRule="auto" w:line="360"/>
        <w:jc w:val="center"/>
        <w:rPr/>
      </w:pPr>
      <w:r>
        <w:rPr/>
        <w:t>49.</w:t>
        <w:tab/>
        <w:t>Вяят Х. Методологический аспект понятия „значение” и отношение его к понятиям „ценность”, „потребность”, „интересы” / Вяят Х. – Талин, 1977. – 175 с.</w:t>
      </w:r>
    </w:p>
    <w:p>
      <w:pPr>
        <w:pStyle w:val="Normal"/>
        <w:spacing w:lineRule="auto" w:line="360"/>
        <w:jc w:val="center"/>
        <w:rPr/>
      </w:pPr>
      <w:r>
        <w:rPr/>
        <w:t>50.</w:t>
        <w:tab/>
        <w:t>Ганслик Э. О. О прекрасном в музыке / Ганслик Э. О. – М. : Изд-во Юргенсона, 1885. – 172 с.</w:t>
      </w:r>
    </w:p>
    <w:p>
      <w:pPr>
        <w:pStyle w:val="Normal"/>
        <w:spacing w:lineRule="auto" w:line="360"/>
        <w:jc w:val="center"/>
        <w:rPr/>
      </w:pPr>
      <w:r>
        <w:rPr/>
        <w:t>51.</w:t>
        <w:tab/>
        <w:t>Гинзбург Л. С. О работе над музыкальным произведением / Гинзбург Л. С. – [4-е изд., доп.]. – М. : Музыка, 1981. – 143 с. : нот.</w:t>
      </w:r>
    </w:p>
    <w:p>
      <w:pPr>
        <w:pStyle w:val="Normal"/>
        <w:spacing w:lineRule="auto" w:line="360"/>
        <w:jc w:val="center"/>
        <w:rPr/>
      </w:pPr>
      <w:r>
        <w:rPr/>
        <w:t>52.</w:t>
        <w:tab/>
        <w:t>Головатый Н. Ф. Социология молодежи: курс лекций / Головатый Н. Ф. – К. : МАУП, 1999. – 224 с.</w:t>
      </w:r>
    </w:p>
    <w:p>
      <w:pPr>
        <w:pStyle w:val="Normal"/>
        <w:spacing w:lineRule="auto" w:line="360"/>
        <w:jc w:val="center"/>
        <w:rPr/>
      </w:pPr>
      <w:r>
        <w:rPr/>
        <w:t>53.</w:t>
        <w:tab/>
        <w:t>Гончаренко Л. П. Розвиток естетичних смаків майбутніх учителів засобами сучасної інструментальної музики: дис. ... канд. пед. наук : 13.00.04 / Гончаренко Лариса Петрівна. – Кіровоград, 2002. – 212 с.</w:t>
      </w:r>
    </w:p>
    <w:p>
      <w:pPr>
        <w:pStyle w:val="Normal"/>
        <w:spacing w:lineRule="auto" w:line="360"/>
        <w:jc w:val="center"/>
        <w:rPr/>
      </w:pPr>
      <w:r>
        <w:rPr/>
        <w:t>54.</w:t>
        <w:tab/>
        <w:t>Гончаренко С. У. Український педагогічний словник / Гончаренко С. У. – К. : Либідь, 1977. – 375 с.</w:t>
      </w:r>
    </w:p>
    <w:p>
      <w:pPr>
        <w:pStyle w:val="Normal"/>
        <w:spacing w:lineRule="auto" w:line="360"/>
        <w:jc w:val="center"/>
        <w:rPr/>
      </w:pPr>
      <w:r>
        <w:rPr/>
        <w:t>55.</w:t>
        <w:tab/>
        <w:t>Горват І. Основи джазової інтерпретації : [пер. із словац. П. Лірниченка] / Горват І., Вассербергер І. – К. : Муз. Україна, 1980. – 119 с. : нот.</w:t>
      </w:r>
    </w:p>
    <w:p>
      <w:pPr>
        <w:pStyle w:val="Normal"/>
        <w:spacing w:lineRule="auto" w:line="360"/>
        <w:jc w:val="center"/>
        <w:rPr/>
      </w:pPr>
      <w:r>
        <w:rPr/>
        <w:t>56.</w:t>
        <w:tab/>
        <w:t>Горнштейн Т. Н. Проблема объективности ценностей в философии Николая Гартмана / Т. Н. Горнштейн // Проблема ценности в философии. – М. – Л. : Наука, 1966. – С. 194 – 218.</w:t>
      </w:r>
    </w:p>
    <w:p>
      <w:pPr>
        <w:pStyle w:val="Normal"/>
        <w:spacing w:lineRule="auto" w:line="360"/>
        <w:jc w:val="center"/>
        <w:rPr/>
      </w:pPr>
      <w:r>
        <w:rPr/>
        <w:t>57.</w:t>
        <w:tab/>
        <w:t>Горфункель А. Х. Философия эпохи Возрождения / Горфункель А. Х. – М. : Высш. шк., 1980. – 368 с.</w:t>
      </w:r>
    </w:p>
    <w:p>
      <w:pPr>
        <w:pStyle w:val="Normal"/>
        <w:spacing w:lineRule="auto" w:line="360"/>
        <w:jc w:val="center"/>
        <w:rPr/>
      </w:pPr>
      <w:r>
        <w:rPr/>
        <w:t>58.</w:t>
        <w:tab/>
        <w:t>Григорьев В. Вопросы исполнительской формы и пути её реализации / В. Григорьев // Музыкальное исполнительство и современность : сб. ст. / сост. М. А. Смирнов. – Вып. 1. – М. : Музыка, 1988. – С. 69 – 86.</w:t>
      </w:r>
    </w:p>
    <w:p>
      <w:pPr>
        <w:pStyle w:val="Normal"/>
        <w:spacing w:lineRule="auto" w:line="360"/>
        <w:jc w:val="center"/>
        <w:rPr/>
      </w:pPr>
      <w:r>
        <w:rPr/>
        <w:t>59.</w:t>
        <w:tab/>
        <w:t>Григорьев В. Некоторые черты педагогической системы Д. Ойстраха / В. Григорьев // Музыкальное исполнительство и педагогика : сб. ст. / сост. Т. Гайдамович. – М. : Музыка, 1991. – С. 5 – 35.</w:t>
      </w:r>
    </w:p>
    <w:p>
      <w:pPr>
        <w:pStyle w:val="Normal"/>
        <w:spacing w:lineRule="auto" w:line="360"/>
        <w:jc w:val="center"/>
        <w:rPr/>
      </w:pPr>
      <w:r>
        <w:rPr/>
        <w:t>60.</w:t>
        <w:tab/>
        <w:t>Григорьев Д. В. Социальное самоопределение подростка / Д. В. Григорьев // Педагогика. – 2000. – № 7. – С. 42 – 47.</w:t>
      </w:r>
    </w:p>
    <w:p>
      <w:pPr>
        <w:pStyle w:val="Normal"/>
        <w:spacing w:lineRule="auto" w:line="360"/>
        <w:jc w:val="center"/>
        <w:rPr/>
      </w:pPr>
      <w:r>
        <w:rPr/>
        <w:t>61.</w:t>
        <w:tab/>
        <w:t>Гриньова В. М. Формування педагогічної культури майбутнього вчителя (теоретичний та методичний аспекти) / Гриньова В. М. – Х. : Основа, 1998. – 300 с.</w:t>
      </w:r>
    </w:p>
    <w:p>
      <w:pPr>
        <w:pStyle w:val="Normal"/>
        <w:spacing w:lineRule="auto" w:line="360"/>
        <w:jc w:val="center"/>
        <w:rPr/>
      </w:pPr>
      <w:r>
        <w:rPr/>
        <w:t>62.</w:t>
        <w:tab/>
        <w:t>Гудечек Я. Ценностная ориентация личности / Я. Гудечек // Психология личности в социальном обществе: Активность и развитие личности. – М. : Наука, 1989. – С. 102 – 110.</w:t>
      </w:r>
    </w:p>
    <w:p>
      <w:pPr>
        <w:pStyle w:val="Normal"/>
        <w:spacing w:lineRule="auto" w:line="360"/>
        <w:jc w:val="center"/>
        <w:rPr/>
      </w:pPr>
      <w:r>
        <w:rPr/>
        <w:t>63.</w:t>
        <w:tab/>
        <w:t>Гулыга А. В. Принципы эстетики / Гулыга А. В. – М. : Политиздат, 1987. – 286 с.</w:t>
      </w:r>
    </w:p>
    <w:p>
      <w:pPr>
        <w:pStyle w:val="Normal"/>
        <w:spacing w:lineRule="auto" w:line="360"/>
        <w:jc w:val="center"/>
        <w:rPr/>
      </w:pPr>
      <w:r>
        <w:rPr/>
        <w:t>64.</w:t>
        <w:tab/>
        <w:t>Гусейнова Л.В. Формування готовності майбутніх учителів музики до інструментально-виконавської діяльності : автореф. дис. на здобуття наук. ступеня канд. пед. наук : спец. 13.00.02 „Теорія та методика навчання музики і музичного виховання” / Л.В. Гусейнова. – К., 2005. – 20 с.</w:t>
      </w:r>
    </w:p>
    <w:p>
      <w:pPr>
        <w:pStyle w:val="Normal"/>
        <w:spacing w:lineRule="auto" w:line="360"/>
        <w:jc w:val="center"/>
        <w:rPr/>
      </w:pPr>
      <w:r>
        <w:rPr/>
        <w:t>65.</w:t>
        <w:tab/>
        <w:t>Давидов М. А. До словника музичної педагогіки / М. А. Давидов // Музичне виконавство. – Вип. № 14, кн. 6. – К. : НМАУ, 2000. – С. 144 – 155.</w:t>
      </w:r>
    </w:p>
    <w:p>
      <w:pPr>
        <w:pStyle w:val="Normal"/>
        <w:spacing w:lineRule="auto" w:line="360"/>
        <w:jc w:val="center"/>
        <w:rPr/>
      </w:pPr>
      <w:r>
        <w:rPr/>
        <w:t>66.</w:t>
        <w:tab/>
        <w:t>Давидов М. А. Основи формування виконавської майстерності баяніста / Давидов М. А. – К. : Муз. Україна, 1983 – 72 с.</w:t>
      </w:r>
    </w:p>
    <w:p>
      <w:pPr>
        <w:pStyle w:val="Normal"/>
        <w:spacing w:lineRule="auto" w:line="360"/>
        <w:jc w:val="center"/>
        <w:rPr/>
      </w:pPr>
      <w:r>
        <w:rPr/>
        <w:t>67.</w:t>
        <w:tab/>
        <w:t>Давыдов Н. А. Теоретические основы формирования исполнительского мастерства баяниста : автореф. дис. на соискание учен. степени д-ра искусствоведения : 17.00.02 „Театральное искусство” / Н. А. Давыдов. – К., 1990. – 35 с.</w:t>
      </w:r>
    </w:p>
    <w:p>
      <w:pPr>
        <w:pStyle w:val="Normal"/>
        <w:spacing w:lineRule="auto" w:line="360"/>
        <w:jc w:val="center"/>
        <w:rPr/>
      </w:pPr>
      <w:r>
        <w:rPr/>
        <w:t>68.</w:t>
        <w:tab/>
        <w:t>Денисенко В. В. Формування ціннісних орієнтацій майбутніх учителів початкових класів : автореф. дис. на здобуття наук. ступеня канд. пед. наук : спец. 13.00.04 „Теорія і методика професійної освіти” / В. В. Денисенко. – Х., 2005. – 19 с.</w:t>
      </w:r>
    </w:p>
    <w:p>
      <w:pPr>
        <w:pStyle w:val="Normal"/>
        <w:spacing w:lineRule="auto" w:line="360"/>
        <w:jc w:val="center"/>
        <w:rPr/>
      </w:pPr>
      <w:r>
        <w:rPr/>
        <w:t>69.</w:t>
        <w:tab/>
        <w:t>Денисенко В. В. Формування ціннісних орієнтацій майбутніх учителів початкових класів: дис. ... канд. пед. наук : 13.00.04 / Денисенко Вероніка В’ячеславівна. – Херсон, 2005. – 205 с.</w:t>
      </w:r>
    </w:p>
    <w:p>
      <w:pPr>
        <w:pStyle w:val="Normal"/>
        <w:spacing w:lineRule="auto" w:line="360"/>
        <w:jc w:val="center"/>
        <w:rPr/>
      </w:pPr>
      <w:r>
        <w:rPr/>
        <w:t>70.</w:t>
        <w:tab/>
        <w:t>Дзюба В. І. Соціально-педагогічні основи формування гуманістичних ціннісних орієнтацій студентської молоді : дис. ... канд. пед. наук : 13.00.05 / Дзюба Віталій Іванович. – К., 1994. – 174 с.</w:t>
      </w:r>
    </w:p>
    <w:p>
      <w:pPr>
        <w:pStyle w:val="Normal"/>
        <w:spacing w:lineRule="auto" w:line="360"/>
        <w:jc w:val="center"/>
        <w:rPr/>
      </w:pPr>
      <w:r>
        <w:rPr/>
        <w:t>71.</w:t>
        <w:tab/>
        <w:t>Діденко В. Ф. Філософія: проблеми, категорії, теорії / Діденко В. Ф. – К. : Педагогіка, 1996. – 190 с.</w:t>
      </w:r>
    </w:p>
    <w:p>
      <w:pPr>
        <w:pStyle w:val="Normal"/>
        <w:spacing w:lineRule="auto" w:line="360"/>
        <w:jc w:val="center"/>
        <w:rPr/>
      </w:pPr>
      <w:r>
        <w:rPr/>
        <w:t>72.</w:t>
        <w:tab/>
        <w:t>Диков Б. А. Методика обучения игре на духовых инструментах / Диков Б. А. – М. : МУЗГИЗ, 1962. – 116 с.</w:t>
      </w:r>
    </w:p>
    <w:p>
      <w:pPr>
        <w:pStyle w:val="Normal"/>
        <w:spacing w:lineRule="auto" w:line="360"/>
        <w:jc w:val="center"/>
        <w:rPr/>
      </w:pPr>
      <w:r>
        <w:rPr/>
        <w:t>73.</w:t>
        <w:tab/>
        <w:t>Дилигенский Г. Г. „Конец истории” или смена цивилизации / Г. Г. Дилигенский // Цивилизация. – Вып. 2. – М., 1993. – С. 44 – 61.</w:t>
      </w:r>
    </w:p>
    <w:p>
      <w:pPr>
        <w:pStyle w:val="Normal"/>
        <w:spacing w:lineRule="auto" w:line="360"/>
        <w:jc w:val="center"/>
        <w:rPr/>
      </w:pPr>
      <w:r>
        <w:rPr/>
        <w:t>74.</w:t>
        <w:tab/>
        <w:t>Дистервег Ф. В. А. Руководство к образованию немецких учителей / Дистервег Ф. В. А. // Хрестоматия по истории зарубежной педагогики / сост. А. И. Пискунов. – М. : Просвещение, 1981. – С. 353 – 414.</w:t>
      </w:r>
    </w:p>
    <w:p>
      <w:pPr>
        <w:pStyle w:val="Normal"/>
        <w:spacing w:lineRule="auto" w:line="360"/>
        <w:jc w:val="center"/>
        <w:rPr/>
      </w:pPr>
      <w:r>
        <w:rPr/>
        <w:t>75.</w:t>
        <w:tab/>
        <w:t>Дмитриева Н. А. О прекрасном / Дмитриева Н. А. – М. : Искусство, 1960. – 178 с.</w:t>
      </w:r>
    </w:p>
    <w:p>
      <w:pPr>
        <w:pStyle w:val="Normal"/>
        <w:spacing w:lineRule="auto" w:line="360"/>
        <w:jc w:val="center"/>
        <w:rPr/>
      </w:pPr>
      <w:r>
        <w:rPr/>
        <w:t>76.</w:t>
        <w:tab/>
        <w:t>Древнерусская литература и ее связи с новым временем. – М. : Наука, 1967. – 259 с.</w:t>
      </w:r>
    </w:p>
    <w:p>
      <w:pPr>
        <w:pStyle w:val="Normal"/>
        <w:spacing w:lineRule="auto" w:line="360"/>
        <w:jc w:val="center"/>
        <w:rPr/>
      </w:pPr>
      <w:r>
        <w:rPr/>
        <w:t>77.</w:t>
        <w:tab/>
        <w:t>Дробницкий О.Г. Проблемы нравственности / Дробницкий О.Г. – М. : Наука, 1977. – 334 с.</w:t>
      </w:r>
    </w:p>
    <w:p>
      <w:pPr>
        <w:pStyle w:val="Normal"/>
        <w:spacing w:lineRule="auto" w:line="360"/>
        <w:jc w:val="center"/>
        <w:rPr/>
      </w:pPr>
      <w:r>
        <w:rPr/>
        <w:t>78.</w:t>
        <w:tab/>
        <w:t>Дряпіка В. І. Соціально-педагогічні основи формування орієнтацій студентської молоді на цінності музичної культури: дис. … д-ра пед наук : 13.00.01; 13.00.05 / Дряпіка Володимир Іванович. – К., 1997. – 399 с.</w:t>
      </w:r>
    </w:p>
    <w:p>
      <w:pPr>
        <w:pStyle w:val="Normal"/>
        <w:spacing w:lineRule="auto" w:line="360"/>
        <w:jc w:val="center"/>
        <w:rPr/>
      </w:pPr>
      <w:r>
        <w:rPr/>
        <w:t>79.</w:t>
        <w:tab/>
        <w:t>Дряпіка В. І. Орієнтації студентської молоді на цінності музичної культури (соціально-педагогічний аспект) / Дряпіка В. І. – К. – Кіровоград : Держ. центр.-укр. вид-во, 1997. – 215 с.</w:t>
      </w:r>
    </w:p>
    <w:p>
      <w:pPr>
        <w:pStyle w:val="Normal"/>
        <w:spacing w:lineRule="auto" w:line="360"/>
        <w:jc w:val="center"/>
        <w:rPr/>
      </w:pPr>
      <w:r>
        <w:rPr/>
        <w:t>80.</w:t>
        <w:tab/>
        <w:t>Дряпіка В. І. Соціально-педагогічні основи формування орієнтацій студентської молоді на цінності музичної культури : автореф. дис. на здобуття наук. ступеня д-ра пед. наук : спец. 13.00.01; 13.00.05 „Загальна педагогіка та історія педагогіки”; „Соціальна педагогіка” / В. І. Дряпіка. – К., 1997. – 35 с.</w:t>
      </w:r>
    </w:p>
    <w:p>
      <w:pPr>
        <w:pStyle w:val="Normal"/>
        <w:spacing w:lineRule="auto" w:line="360"/>
        <w:jc w:val="center"/>
        <w:rPr/>
      </w:pPr>
      <w:r>
        <w:rPr/>
        <w:t>81.</w:t>
        <w:tab/>
        <w:t>Дряпіка В. І. Теорія і практика формування ціннісних орієнтацій педагога-музиканта : [навч. посіб. для студ. мист. спец. вищ. навч. закл.] / Дряпіка В. І. – К. – Кіровоград – Ужгород : Ліра, 2000. – 228 с.</w:t>
      </w:r>
    </w:p>
    <w:p>
      <w:pPr>
        <w:pStyle w:val="Normal"/>
        <w:spacing w:lineRule="auto" w:line="360"/>
        <w:jc w:val="center"/>
        <w:rPr/>
      </w:pPr>
      <w:r>
        <w:rPr/>
        <w:t>82.</w:t>
        <w:tab/>
        <w:t>Душний А. І. Методика активізації творчої діяльності студентів педагогічних університетів у процесі музично-інструментальної підготовки : автореф. дис. на здобуття наук. ступеня канд. пед. наук : спец. 13.00.02 „Теорія та методика навчання музики і музичного виховання” / А. І. Душний. – К., 2006. – 17 с.</w:t>
      </w:r>
    </w:p>
    <w:p>
      <w:pPr>
        <w:pStyle w:val="Normal"/>
        <w:spacing w:lineRule="auto" w:line="360"/>
        <w:jc w:val="center"/>
        <w:rPr/>
      </w:pPr>
      <w:r>
        <w:rPr/>
        <w:t>83.</w:t>
        <w:tab/>
        <w:t>Душний А. І. Методика активізації творчої діяльності студентів педагогічних університетів у процесі музично-інструментальної підготовки: дис. … канд. пед. наук : 13.00.02 / Душний Андрій Іванович. – К., 2006. – 204 с.</w:t>
      </w:r>
    </w:p>
    <w:p>
      <w:pPr>
        <w:pStyle w:val="Normal"/>
        <w:spacing w:lineRule="auto" w:line="360"/>
        <w:jc w:val="center"/>
        <w:rPr/>
      </w:pPr>
      <w:r>
        <w:rPr/>
        <w:t>84.</w:t>
        <w:tab/>
        <w:t>Душний А. І. Методика активізації творчої діяльності студентів педагогічних університетів у процесі музично-інструментальної підготовки : [навч.-мет. посіб. для студ. вищ. навч. закл.] / Душний А. І. – Дрогобич : Посвіт, 2008. – 120 с.</w:t>
      </w:r>
    </w:p>
    <w:p>
      <w:pPr>
        <w:pStyle w:val="Normal"/>
        <w:spacing w:lineRule="auto" w:line="360"/>
        <w:jc w:val="center"/>
        <w:rPr/>
      </w:pPr>
      <w:r>
        <w:rPr/>
        <w:t>85.</w:t>
        <w:tab/>
        <w:t>Ержемский Г. Л. Закономерности и парадоксы дирижирования / Ержемский Г. Л. – СПб. : Деан, 1993. – 263 с.</w:t>
      </w:r>
    </w:p>
    <w:p>
      <w:pPr>
        <w:pStyle w:val="Normal"/>
        <w:spacing w:lineRule="auto" w:line="360"/>
        <w:jc w:val="center"/>
        <w:rPr/>
      </w:pPr>
      <w:r>
        <w:rPr/>
        <w:t>86.</w:t>
        <w:tab/>
        <w:t>Залесский Г. Е. Психология мировоззрения и убеждений личности / Залесский Г. Е. – М. : Изд-во МГУ, 1994. – 144 с.</w:t>
      </w:r>
    </w:p>
    <w:p>
      <w:pPr>
        <w:pStyle w:val="Normal"/>
        <w:spacing w:lineRule="auto" w:line="360"/>
        <w:jc w:val="center"/>
        <w:rPr/>
      </w:pPr>
      <w:r>
        <w:rPr/>
        <w:t>87.</w:t>
        <w:tab/>
        <w:t>Захаров В. К. Шляхи економічного виховання спеціалістів у цілісному процесі їх підготовки у вузі культури / Захаров В. К. // Питання культурології : міжвід. зб. наук. ст. – Вип. 15 / ред. кол. : О. Г. Миронюк (головний ред.), О. Д. Глушич та ін. – К., 1997. – С. 50 – 58.</w:t>
      </w:r>
    </w:p>
    <w:p>
      <w:pPr>
        <w:pStyle w:val="Normal"/>
        <w:spacing w:lineRule="auto" w:line="360"/>
        <w:jc w:val="center"/>
        <w:rPr/>
      </w:pPr>
      <w:r>
        <w:rPr/>
        <w:t>88.</w:t>
        <w:tab/>
        <w:t>Здравомыслов А. Г. Потребности. Интересы. Ценности / Здравомыслов А. Г. – М. : Политиздат, 1986. – 223 с.</w:t>
      </w:r>
    </w:p>
    <w:p>
      <w:pPr>
        <w:pStyle w:val="Normal"/>
        <w:spacing w:lineRule="auto" w:line="360"/>
        <w:jc w:val="center"/>
        <w:rPr/>
      </w:pPr>
      <w:r>
        <w:rPr/>
        <w:t>89.</w:t>
        <w:tab/>
        <w:t>Здравомыслов А. Г. Отношение к труду и ценностные ориентации личности / Здравомыслов А. Г., Ядов В. А. / Социология в СССР : в 2 т. – М. : Мысль, 1966. – Т. 2. – С. 189 – 208.</w:t>
      </w:r>
    </w:p>
    <w:p>
      <w:pPr>
        <w:pStyle w:val="Normal"/>
        <w:spacing w:lineRule="auto" w:line="360"/>
        <w:jc w:val="center"/>
        <w:rPr/>
      </w:pPr>
      <w:r>
        <w:rPr/>
        <w:t>90.</w:t>
        <w:tab/>
        <w:t>Зинченко В. П. Исследование визуального мышления / Зинченко В. П. // Вопр. психологии. – 1973. – № 2. – С. 16 – 21.</w:t>
      </w:r>
    </w:p>
    <w:p>
      <w:pPr>
        <w:pStyle w:val="Normal"/>
        <w:spacing w:lineRule="auto" w:line="360"/>
        <w:jc w:val="center"/>
        <w:rPr/>
      </w:pPr>
      <w:r>
        <w:rPr/>
        <w:t>91.</w:t>
        <w:tab/>
        <w:t>Зязюн І. А. Естетичний досвід особистості / Зязюн І. А. – К. : Вища шк., 1984. – 172 с.</w:t>
      </w:r>
    </w:p>
    <w:p>
      <w:pPr>
        <w:pStyle w:val="Normal"/>
        <w:spacing w:lineRule="auto" w:line="360"/>
        <w:jc w:val="center"/>
        <w:rPr/>
      </w:pPr>
      <w:r>
        <w:rPr/>
        <w:t>92.</w:t>
        <w:tab/>
        <w:t>Івушкіна О. В. Формування світовідношення студентів коледжу культури і мистецтв засобами мистецтва : автореф. дис. на здобуття наук. ступеня канд. пед. наук : спец. 13.00.04 „Теорія і методика професійної освіти” / О. В. Івушкіна. – Луганськ, 2002. – 20 с.</w:t>
      </w:r>
    </w:p>
    <w:p>
      <w:pPr>
        <w:pStyle w:val="Normal"/>
        <w:spacing w:lineRule="auto" w:line="360"/>
        <w:jc w:val="center"/>
        <w:rPr/>
      </w:pPr>
      <w:r>
        <w:rPr/>
        <w:t>93.</w:t>
        <w:tab/>
        <w:t>Ільченко О. О. Методологічні проблеми професійної музичної освіти / О. О. Ільченко, Я. В. Сверлюк. – Рівне : Перспектива, 2004. – 200 с.</w:t>
      </w:r>
    </w:p>
    <w:p>
      <w:pPr>
        <w:pStyle w:val="Normal"/>
        <w:spacing w:lineRule="auto" w:line="360"/>
        <w:jc w:val="center"/>
        <w:rPr/>
      </w:pPr>
      <w:r>
        <w:rPr/>
        <w:t>94.</w:t>
        <w:tab/>
        <w:t>Искусство в школе: сб. ст. / под ред. Ю. И. Рубиной. – М. : Просвещение, 1964. – 251 с.</w:t>
      </w:r>
    </w:p>
    <w:p>
      <w:pPr>
        <w:pStyle w:val="Normal"/>
        <w:spacing w:lineRule="auto" w:line="360"/>
        <w:jc w:val="center"/>
        <w:rPr/>
      </w:pPr>
      <w:r>
        <w:rPr/>
        <w:t>95.</w:t>
        <w:tab/>
        <w:t>Искусство и школа : [кн. для учителя] : сб. ст. / сост. А. К. Василевский. – М. : Просвещение, 1981. – 288 с.</w:t>
      </w:r>
    </w:p>
    <w:p>
      <w:pPr>
        <w:pStyle w:val="Normal"/>
        <w:spacing w:lineRule="auto" w:line="360"/>
        <w:jc w:val="center"/>
        <w:rPr/>
      </w:pPr>
      <w:r>
        <w:rPr/>
        <w:t>96.</w:t>
        <w:tab/>
        <w:t>История педагогики : [учебник] / Н. А. Константинов, Е. Н. Медынский, М. Ф. Шабаева. – М. : Просвещение, 1982. – 447 с.</w:t>
      </w:r>
    </w:p>
    <w:p>
      <w:pPr>
        <w:pStyle w:val="Normal"/>
        <w:spacing w:lineRule="auto" w:line="360"/>
        <w:jc w:val="center"/>
        <w:rPr/>
      </w:pPr>
      <w:r>
        <w:rPr/>
        <w:t>97.</w:t>
        <w:tab/>
        <w:t>Каган М. С. Вкус как феномен культуры / М. С. Каган // Искусство кино. – 1981. – № 9. – С. 18 – 23.</w:t>
      </w:r>
    </w:p>
    <w:p>
      <w:pPr>
        <w:pStyle w:val="Normal"/>
        <w:spacing w:lineRule="auto" w:line="360"/>
        <w:jc w:val="center"/>
        <w:rPr/>
      </w:pPr>
      <w:r>
        <w:rPr/>
        <w:t>98.</w:t>
        <w:tab/>
        <w:t>Каган М. С. Лекции по марксистско-ленинской эстетике / Каган М. С. [2-е изд.]. – Л. : Изд-во ЛГУ, 1971. – 766 с.</w:t>
      </w:r>
    </w:p>
    <w:p>
      <w:pPr>
        <w:pStyle w:val="Normal"/>
        <w:spacing w:lineRule="auto" w:line="360"/>
        <w:jc w:val="center"/>
        <w:rPr/>
      </w:pPr>
      <w:r>
        <w:rPr/>
        <w:t>99.</w:t>
        <w:tab/>
        <w:t>Каган М. С. Морфология и искусство / Каган М. С. – М. : Искусство, 1972. – 440 с.</w:t>
      </w:r>
    </w:p>
    <w:p>
      <w:pPr>
        <w:pStyle w:val="Normal"/>
        <w:spacing w:lineRule="auto" w:line="360"/>
        <w:jc w:val="center"/>
        <w:rPr/>
      </w:pPr>
      <w:r>
        <w:rPr/>
        <w:t>100.</w:t>
        <w:tab/>
        <w:t>Каган М. С. Художественный вкус (опыт конкретного социологического исследования) / Каган М. С. – М. : Мысль, 1966. – 233 с.</w:t>
      </w:r>
    </w:p>
    <w:p>
      <w:pPr>
        <w:pStyle w:val="Normal"/>
        <w:spacing w:lineRule="auto" w:line="360"/>
        <w:jc w:val="center"/>
        <w:rPr/>
      </w:pPr>
      <w:r>
        <w:rPr/>
        <w:t>101.</w:t>
        <w:tab/>
        <w:t>Каган М. С. Человеческая деятельность / Каган М. С. – М. : Политиздат, 1974. – 328 с.</w:t>
      </w:r>
    </w:p>
    <w:p>
      <w:pPr>
        <w:pStyle w:val="Normal"/>
        <w:spacing w:lineRule="auto" w:line="360"/>
        <w:jc w:val="center"/>
        <w:rPr/>
      </w:pPr>
      <w:r>
        <w:rPr/>
        <w:t>102.</w:t>
        <w:tab/>
        <w:t>Каган М. С. Эстетика как философская наука : [курс лекций] / Каган М. С. – СПб. : Петрополис, 1997. – 544 с.</w:t>
      </w:r>
    </w:p>
    <w:p>
      <w:pPr>
        <w:pStyle w:val="Normal"/>
        <w:spacing w:lineRule="auto" w:line="360"/>
        <w:jc w:val="center"/>
        <w:rPr/>
      </w:pPr>
      <w:r>
        <w:rPr/>
        <w:t>103.</w:t>
        <w:tab/>
        <w:t>Казакина М. Г. Старшеклассники и коллектив // Изучение школьников учителем. – М. : Педагогика, 1991. – 205 с.</w:t>
      </w:r>
    </w:p>
    <w:p>
      <w:pPr>
        <w:pStyle w:val="Normal"/>
        <w:spacing w:lineRule="auto" w:line="360"/>
        <w:jc w:val="center"/>
        <w:rPr/>
      </w:pPr>
      <w:r>
        <w:rPr/>
        <w:t>104.</w:t>
        <w:tab/>
        <w:t>Кант И. Сочинения : в 6 т. / [ред. В. Ф. Асмус и др.,] – М. : Мысль, 1965. – Т. 4. – Ч. 1. – 1965. – 544 с.</w:t>
      </w:r>
    </w:p>
    <w:p>
      <w:pPr>
        <w:pStyle w:val="Normal"/>
        <w:spacing w:lineRule="auto" w:line="360"/>
        <w:jc w:val="center"/>
        <w:rPr/>
      </w:pPr>
      <w:r>
        <w:rPr/>
        <w:t>105.</w:t>
        <w:tab/>
        <w:t>Кант И. Сочинения : в 6 т. / [ред. В. Ф. Асмус и др.,] – М. : Мысль, 1965. – Т. 5. – 1965. – 564 с.</w:t>
      </w:r>
    </w:p>
    <w:p>
      <w:pPr>
        <w:pStyle w:val="Normal"/>
        <w:spacing w:lineRule="auto" w:line="360"/>
        <w:jc w:val="center"/>
        <w:rPr/>
      </w:pPr>
      <w:r>
        <w:rPr/>
        <w:t>106.</w:t>
        <w:tab/>
        <w:t>Катаев С. Л. Музыкальные вкусы молодежи / С. Л. Катаев // Социол. исслед. – 1986. – № 1. – С. 16 – 19.</w:t>
      </w:r>
    </w:p>
    <w:p>
      <w:pPr>
        <w:pStyle w:val="Normal"/>
        <w:spacing w:lineRule="auto" w:line="360"/>
        <w:jc w:val="center"/>
        <w:rPr/>
      </w:pPr>
      <w:r>
        <w:rPr/>
        <w:t>107.</w:t>
        <w:tab/>
        <w:t>Кирьякова А. В. Ориентация личности в мире ценности / Кирьякова А. В. – Оренбург : Изд–во ОГУ, 1996. – 188 с.</w:t>
      </w:r>
    </w:p>
    <w:p>
      <w:pPr>
        <w:pStyle w:val="Normal"/>
        <w:spacing w:lineRule="auto" w:line="360"/>
        <w:jc w:val="center"/>
        <w:rPr/>
      </w:pPr>
      <w:r>
        <w:rPr/>
        <w:t>108.</w:t>
        <w:tab/>
        <w:t>Клитин С. С. Эстрада: проблемы, теории и методики : [учеб. пособие для театр. ин-тов и вузов искусств] / Клитин С. С. – Л. : Искусство, 1995. – 190, [24] с.</w:t>
      </w:r>
    </w:p>
    <w:p>
      <w:pPr>
        <w:pStyle w:val="Normal"/>
        <w:spacing w:lineRule="auto" w:line="360"/>
        <w:jc w:val="center"/>
        <w:rPr/>
      </w:pPr>
      <w:r>
        <w:rPr/>
        <w:t>109.</w:t>
        <w:tab/>
        <w:t>Коваль Л. Г. Взаимодействие учителя и учащегося в процессе формирования эстетических отношений средствами музыкального искусства : автореф. дис. на соискание учен. степени д-ра пед. наук : спец. 13.00.01 „Общая педагогика и история педагогики” / Л. Г. Коваль. – К., 1991. – 48 с.</w:t>
      </w:r>
    </w:p>
    <w:p>
      <w:pPr>
        <w:pStyle w:val="Normal"/>
        <w:spacing w:lineRule="auto" w:line="360"/>
        <w:jc w:val="center"/>
        <w:rPr/>
      </w:pPr>
      <w:r>
        <w:rPr/>
        <w:t>110.</w:t>
        <w:tab/>
        <w:t>Коваль Л. Г. Виховання почуття прекрасного / Коваль Л. Г. – К. : Рад. шк., – 1983. – 120 с.</w:t>
      </w:r>
    </w:p>
    <w:p>
      <w:pPr>
        <w:pStyle w:val="Normal"/>
        <w:spacing w:lineRule="auto" w:line="360"/>
        <w:jc w:val="center"/>
        <w:rPr/>
      </w:pPr>
      <w:r>
        <w:rPr/>
        <w:t>111.</w:t>
        <w:tab/>
        <w:t>Ковальова О. П. Формування аксіологічної культури майбутнього вчителя засобами іноземної мови : [наук.-метод. матеріали для студ. і викл. пед. закл. освіти] / О. П. Ковальова, Ю. О. Соловйова. – Х. : ХНПУ, 2005. – 32 с.</w:t>
      </w:r>
    </w:p>
    <w:p>
      <w:pPr>
        <w:pStyle w:val="Normal"/>
        <w:spacing w:lineRule="auto" w:line="360"/>
        <w:jc w:val="center"/>
        <w:rPr/>
      </w:pPr>
      <w:r>
        <w:rPr/>
        <w:t>112.</w:t>
        <w:tab/>
        <w:t>Коган Т. М. У врат мастерства / Коган Т. М. – М. : Сов. композитор, 1977 – 176 с.</w:t>
      </w:r>
    </w:p>
    <w:p>
      <w:pPr>
        <w:pStyle w:val="Normal"/>
        <w:spacing w:lineRule="auto" w:line="360"/>
        <w:jc w:val="center"/>
        <w:rPr/>
      </w:pPr>
      <w:r>
        <w:rPr/>
        <w:t>113.</w:t>
        <w:tab/>
        <w:t>Кокарева З. А. Педагогические условия развития профессиональных ценностей учителя: дис. ... канд. пед. наук : 13.00.01 / Кокарева Зоя Александровна. – М., 1999. – 189 с.</w:t>
      </w:r>
    </w:p>
    <w:p>
      <w:pPr>
        <w:pStyle w:val="Normal"/>
        <w:spacing w:lineRule="auto" w:line="360"/>
        <w:jc w:val="center"/>
        <w:rPr/>
      </w:pPr>
      <w:r>
        <w:rPr/>
        <w:t>114.</w:t>
        <w:tab/>
        <w:t>Комаров С. И. Музыкально-эстетические ориентации студенческой молодежи : автореф. дис. на соискание учен. степени канд. филос. наук : 09.00.08 „Философия науки и техники” / С. И. Комаров. – М., 1983. – 24 с.</w:t>
      </w:r>
    </w:p>
    <w:p>
      <w:pPr>
        <w:pStyle w:val="Normal"/>
        <w:spacing w:lineRule="auto" w:line="360"/>
        <w:jc w:val="center"/>
        <w:rPr/>
      </w:pPr>
      <w:r>
        <w:rPr/>
        <w:t>115.</w:t>
        <w:tab/>
        <w:t>Коменский Я. А. Избранные педагогические сочинения : в 2 т. / [под ред. Пискунова А. И.]. – М. : Педагогика, 1982. – Т. 1. – 1982. – 656 с.</w:t>
      </w:r>
    </w:p>
    <w:p>
      <w:pPr>
        <w:pStyle w:val="Normal"/>
        <w:spacing w:lineRule="auto" w:line="360"/>
        <w:jc w:val="center"/>
        <w:rPr/>
      </w:pPr>
      <w:r>
        <w:rPr/>
        <w:t>116.</w:t>
        <w:tab/>
        <w:t>Кондратьєва С. В. Основа індивідуального підходу до учня / С. В. Кондратьєва, В. Н. Роздобудько. – К. : Т-во „Знання” УРСР, 1975. – 46 с.</w:t>
      </w:r>
    </w:p>
    <w:p>
      <w:pPr>
        <w:pStyle w:val="Normal"/>
        <w:spacing w:lineRule="auto" w:line="360"/>
        <w:jc w:val="center"/>
        <w:rPr/>
      </w:pPr>
      <w:r>
        <w:rPr/>
        <w:t>117.</w:t>
        <w:tab/>
        <w:t>Корниенко В. С. О законах красоты / Корниенко В. С. – Харьков : Изд-во ХГУ, 1970. – 224 с.</w:t>
      </w:r>
    </w:p>
    <w:p>
      <w:pPr>
        <w:pStyle w:val="Normal"/>
        <w:spacing w:lineRule="auto" w:line="360"/>
        <w:jc w:val="center"/>
        <w:rPr/>
      </w:pPr>
      <w:r>
        <w:rPr/>
        <w:t>118.</w:t>
        <w:tab/>
        <w:t>Корредор Х. М. Беседы с Пабло Казальсом / Корредор Х. М. – Л. : Музыка, 1960. – С. 105 – 258.</w:t>
      </w:r>
    </w:p>
    <w:p>
      <w:pPr>
        <w:pStyle w:val="Normal"/>
        <w:spacing w:lineRule="auto" w:line="360"/>
        <w:jc w:val="center"/>
        <w:rPr/>
      </w:pPr>
      <w:r>
        <w:rPr/>
        <w:t>119.</w:t>
        <w:tab/>
        <w:t>Корыхалова Н. П. Кризисные тенденции в буржуазном массовом музыкальном воспитании / Корыхалова Н. П. – М. : Музыка, 1989. – 112 с.</w:t>
      </w:r>
    </w:p>
    <w:p>
      <w:pPr>
        <w:pStyle w:val="Normal"/>
        <w:spacing w:lineRule="auto" w:line="360"/>
        <w:jc w:val="center"/>
        <w:rPr/>
      </w:pPr>
      <w:r>
        <w:rPr/>
        <w:t>120.</w:t>
        <w:tab/>
        <w:t>Котляревська О. В. Варіативний потенціал музичного твору: культурологічний аспект теорії інтерпретації та проблеми музичної педагогіки : автореф. дис. на здобуття наук. ступеня канд. мистецтвознавства : 17.00.01 „Теорія і історія культури” / О. В. Котляревська. – К., 1996 – 21 с.</w:t>
      </w:r>
    </w:p>
    <w:p>
      <w:pPr>
        <w:pStyle w:val="Normal"/>
        <w:spacing w:lineRule="auto" w:line="360"/>
        <w:jc w:val="center"/>
        <w:rPr/>
      </w:pPr>
      <w:r>
        <w:rPr/>
        <w:t>121.</w:t>
        <w:tab/>
        <w:t>Крайг Г. Психология развития / Крайг Г. – СПб. : Питер, 2000. – 992 с.</w:t>
      </w:r>
    </w:p>
    <w:p>
      <w:pPr>
        <w:pStyle w:val="Normal"/>
        <w:spacing w:lineRule="auto" w:line="360"/>
        <w:jc w:val="center"/>
        <w:rPr/>
      </w:pPr>
      <w:r>
        <w:rPr/>
        <w:t>122.</w:t>
        <w:tab/>
        <w:t>Краткий психологический словарь / [сост. Л. А. Карпенко; под общ. ред. А. В. Петровского, М. Г. Ярошевского]. – М. : Политиздат, 1985. – 432 с.</w:t>
      </w:r>
    </w:p>
    <w:p>
      <w:pPr>
        <w:pStyle w:val="Normal"/>
        <w:spacing w:lineRule="auto" w:line="360"/>
        <w:jc w:val="center"/>
        <w:rPr/>
      </w:pPr>
      <w:r>
        <w:rPr/>
        <w:t>123.</w:t>
        <w:tab/>
        <w:t>Крылова Н. Б. Эстетический потенциал культуры / Крылова Н. Б. – М. : Прометей, 1990. – 146 с.</w:t>
      </w:r>
    </w:p>
    <w:p>
      <w:pPr>
        <w:pStyle w:val="Normal"/>
        <w:spacing w:lineRule="auto" w:line="360"/>
        <w:jc w:val="center"/>
        <w:rPr/>
      </w:pPr>
      <w:r>
        <w:rPr/>
        <w:t>124.</w:t>
        <w:tab/>
        <w:t>Куєвда В. Основи соціалізації у виховному процесі школи / В. Куєвда // Професійна підготовка студентів педагогічних інститутів до виховної діяльності. [за ред. А. Й. Капської]. – К. : Віпол, 1996. – С. 11 – 20.</w:t>
      </w:r>
    </w:p>
    <w:p>
      <w:pPr>
        <w:pStyle w:val="Normal"/>
        <w:spacing w:lineRule="auto" w:line="360"/>
        <w:jc w:val="center"/>
        <w:rPr/>
      </w:pPr>
      <w:r>
        <w:rPr/>
        <w:t>125.</w:t>
        <w:tab/>
        <w:t>Кузнєцова В. Г. Формування гуманістичних цінностей у майбутніх вчителів : автореф. дис. на здобуття наук. ступеня канд. пед. наук : 13.00.04 „Теорія і методика професійної освіти” / В. Г. Кузнєцова. – Луганськ, 2001. – 20 с.</w:t>
      </w:r>
    </w:p>
    <w:p>
      <w:pPr>
        <w:pStyle w:val="Normal"/>
        <w:spacing w:lineRule="auto" w:line="360"/>
        <w:jc w:val="center"/>
        <w:rPr/>
      </w:pPr>
      <w:r>
        <w:rPr/>
        <w:t>126.</w:t>
        <w:tab/>
        <w:t>Кузнєцова В. Г. Формування гуманістичних цінностей у майбутніх вчителів: дис. ... канд. пед. наук : 13.00.04 / Кузнєцова Віра Григорівна. – Луганськ, 2001. – 195 с.</w:t>
      </w:r>
    </w:p>
    <w:p>
      <w:pPr>
        <w:pStyle w:val="Normal"/>
        <w:spacing w:lineRule="auto" w:line="360"/>
        <w:jc w:val="center"/>
        <w:rPr/>
      </w:pPr>
      <w:r>
        <w:rPr/>
        <w:t>127.</w:t>
        <w:tab/>
        <w:t>Кузьмина Н. В. Очерки психологии труда учителя. Психологическая структура деятельности учителя и формирование его личности / Кузьмина Н. В. – Л. : Изд-во ЛГУ, 1967. – 184 с.</w:t>
      </w:r>
    </w:p>
    <w:p>
      <w:pPr>
        <w:pStyle w:val="Normal"/>
        <w:spacing w:lineRule="auto" w:line="360"/>
        <w:jc w:val="center"/>
        <w:rPr/>
      </w:pPr>
      <w:r>
        <w:rPr/>
        <w:t>128.</w:t>
        <w:tab/>
        <w:t>Кузьмина Н. В. Психологическая структура деятельности учителя / Кузьмина Н. В., Кухарев Н.В. – Гомель : Изд-во Гомельск. гос. ун-та, 1976. – 57 с.</w:t>
      </w:r>
    </w:p>
    <w:p>
      <w:pPr>
        <w:pStyle w:val="Normal"/>
        <w:spacing w:lineRule="auto" w:line="360"/>
        <w:jc w:val="center"/>
        <w:rPr/>
      </w:pPr>
      <w:r>
        <w:rPr/>
        <w:t>129.</w:t>
        <w:tab/>
        <w:t>Лабінцева Л. П. Формування вокально-хорової майстерності в процесі фахової підготовки майбутніх учителів музики : автореф. дис. на здобуття наук. ступеня канд. пед. наук : 13.00.04 „Теорія і методика професійної освіти” / Л. П. Лабінцева. – Луганськ, 2007. – 20 с.</w:t>
      </w:r>
    </w:p>
    <w:p>
      <w:pPr>
        <w:pStyle w:val="Normal"/>
        <w:spacing w:lineRule="auto" w:line="360"/>
        <w:jc w:val="center"/>
        <w:rPr/>
      </w:pPr>
      <w:r>
        <w:rPr/>
        <w:t>130.</w:t>
        <w:tab/>
        <w:t>Лабінцева Л. П. Формування вокально-хорової майстерності в процесі фахової підготовки майбутніх учителів музики: дис. ... канд. пед. наук : 13.00.04 / Лабінцева Лариса Павлівна. – Луганськ, 2007. – 262 с.</w:t>
      </w:r>
    </w:p>
    <w:p>
      <w:pPr>
        <w:pStyle w:val="Normal"/>
        <w:spacing w:lineRule="auto" w:line="360"/>
        <w:jc w:val="center"/>
        <w:rPr/>
      </w:pPr>
      <w:r>
        <w:rPr/>
        <w:t>131.</w:t>
        <w:tab/>
        <w:t>Левикова С. И. Молодежная культура / Левикова С. И. – М. : Вуз. кн., 2002. – 360 с.</w:t>
      </w:r>
    </w:p>
    <w:p>
      <w:pPr>
        <w:pStyle w:val="Normal"/>
        <w:spacing w:lineRule="auto" w:line="360"/>
        <w:jc w:val="center"/>
        <w:rPr/>
      </w:pPr>
      <w:r>
        <w:rPr/>
        <w:t>132.</w:t>
        <w:tab/>
        <w:t>Левыкин И. Т. Теоретические и методологические проблемы социальной психологии / Левыкин И. Т. – М. : Мысль, 1975. – 256 с.</w:t>
      </w:r>
    </w:p>
    <w:p>
      <w:pPr>
        <w:pStyle w:val="Normal"/>
        <w:spacing w:lineRule="auto" w:line="360"/>
        <w:jc w:val="center"/>
        <w:rPr/>
      </w:pPr>
      <w:r>
        <w:rPr/>
        <w:t>133.</w:t>
        <w:tab/>
        <w:t>Леонтьев А. А. Педагогическое общение / Леонтьев А. А. – М. : Знание, 1989. – 47 с.</w:t>
      </w:r>
    </w:p>
    <w:p>
      <w:pPr>
        <w:pStyle w:val="Normal"/>
        <w:spacing w:lineRule="auto" w:line="360"/>
        <w:jc w:val="center"/>
        <w:rPr/>
      </w:pPr>
      <w:r>
        <w:rPr/>
        <w:t>134.</w:t>
        <w:tab/>
        <w:t>Леонтьев А. Н. Проблемы развития психики / Леонтьев А. Н. – [4-е изд.]. – М. : Изд-во МГУ, 1981. – 584 с.</w:t>
      </w:r>
    </w:p>
    <w:p>
      <w:pPr>
        <w:pStyle w:val="Normal"/>
        <w:spacing w:lineRule="auto" w:line="360"/>
        <w:jc w:val="center"/>
        <w:rPr/>
      </w:pPr>
      <w:r>
        <w:rPr/>
        <w:t>135.</w:t>
        <w:tab/>
        <w:t>Лосев А. Ф. История эстетических категорий / А. Ф. Лосев, В. П. Шестаков. – М. : Искусство, 1965. – С. 258 – 293.</w:t>
      </w:r>
    </w:p>
    <w:p>
      <w:pPr>
        <w:pStyle w:val="Normal"/>
        <w:spacing w:lineRule="auto" w:line="360"/>
        <w:jc w:val="center"/>
        <w:rPr/>
      </w:pPr>
      <w:r>
        <w:rPr/>
        <w:t>136.</w:t>
        <w:tab/>
        <w:t>Лосев А. Ф. Эстетика Возрождения / Лосев А. Ф. – М. : Мысль, 1978. – 623 с.</w:t>
      </w:r>
    </w:p>
    <w:p>
      <w:pPr>
        <w:pStyle w:val="Normal"/>
        <w:spacing w:lineRule="auto" w:line="360"/>
        <w:jc w:val="center"/>
        <w:rPr/>
      </w:pPr>
      <w:r>
        <w:rPr/>
        <w:t>137.</w:t>
        <w:tab/>
        <w:t>Лосєв І. В. Історія і теорія світової культури. Європейський контекст / Лосєв І. В. – К. : Либідь, 1995. – 224 с.</w:t>
      </w:r>
    </w:p>
    <w:p>
      <w:pPr>
        <w:pStyle w:val="Normal"/>
        <w:spacing w:lineRule="auto" w:line="360"/>
        <w:jc w:val="center"/>
        <w:rPr/>
      </w:pPr>
      <w:r>
        <w:rPr/>
        <w:t>138.</w:t>
        <w:tab/>
        <w:t>Лосский Н. О. Бог и мировое зло. Мыслители ХХ века. – М. : Республика, 1994. – 432 с.</w:t>
      </w:r>
    </w:p>
    <w:p>
      <w:pPr>
        <w:pStyle w:val="Normal"/>
        <w:spacing w:lineRule="auto" w:line="360"/>
        <w:jc w:val="center"/>
        <w:rPr/>
      </w:pPr>
      <w:r>
        <w:rPr/>
        <w:t>139.</w:t>
        <w:tab/>
        <w:t>Лушников И. Д. Традиционное и новаторское в современном образовании / И. Д. Лушников // Педагогика. – 2000. – № 10. – С. 21 – 25.</w:t>
      </w:r>
    </w:p>
    <w:p>
      <w:pPr>
        <w:pStyle w:val="Normal"/>
        <w:spacing w:lineRule="auto" w:line="360"/>
        <w:jc w:val="center"/>
        <w:rPr/>
      </w:pPr>
      <w:r>
        <w:rPr/>
        <w:t>140.</w:t>
        <w:tab/>
        <w:t>Макаренко А. С. Избранные произведения : в 3 т. / [ред. кол.: Н. Д. Ярмаченко (пред.) и др.]. – К. : Рад. шк., 1984. – Т. 3. – 1984. – 576 с.</w:t>
      </w:r>
    </w:p>
    <w:p>
      <w:pPr>
        <w:pStyle w:val="Normal"/>
        <w:spacing w:lineRule="auto" w:line="360"/>
        <w:jc w:val="center"/>
        <w:rPr/>
      </w:pPr>
      <w:r>
        <w:rPr/>
        <w:t>141.</w:t>
        <w:tab/>
        <w:t>Малахов В. А. Культура и человеческая целостность / Малахов В. А. – К. : Наук. думка, 1984. – 120 с.</w:t>
      </w:r>
    </w:p>
    <w:p>
      <w:pPr>
        <w:pStyle w:val="Normal"/>
        <w:spacing w:lineRule="auto" w:line="360"/>
        <w:jc w:val="center"/>
        <w:rPr/>
      </w:pPr>
      <w:r>
        <w:rPr/>
        <w:t>142.</w:t>
        <w:tab/>
        <w:t>Малышев И. В. Эстетическое в системе ценностей / Малышев И. В. – Ростов : Изд-во ГУ, 1983. – 210 с.</w:t>
      </w:r>
    </w:p>
    <w:p>
      <w:pPr>
        <w:pStyle w:val="Normal"/>
        <w:spacing w:lineRule="auto" w:line="360"/>
        <w:jc w:val="center"/>
        <w:rPr/>
      </w:pPr>
      <w:r>
        <w:rPr/>
        <w:t>143.</w:t>
        <w:tab/>
        <w:t>Мартинюк О. Б. Дослідження професійних ціннісних орієнтацій учителя як цілісної системи / О. Б. Мартинюк // Ціннісні пріоритети освіти у ХХІ столітті : зб. наук. пр. за матеріалами міжнар. наук.-практ. конф., 11 – 13 листоп. 2003 р., Луганськ. – Ч. 4. – Луганськ : Альма-матер, 2003. – С. 183 – 190.</w:t>
      </w:r>
    </w:p>
    <w:p>
      <w:pPr>
        <w:pStyle w:val="Normal"/>
        <w:spacing w:lineRule="auto" w:line="360"/>
        <w:jc w:val="center"/>
        <w:rPr/>
      </w:pPr>
      <w:r>
        <w:rPr/>
        <w:t>144.</w:t>
        <w:tab/>
        <w:t>Мастера советской пианистической школы : сб. ст. / [ред. А. Б. Гольденвейзер]. – М. : Музыка, 1961. – 117 с.</w:t>
      </w:r>
    </w:p>
    <w:p>
      <w:pPr>
        <w:pStyle w:val="Normal"/>
        <w:spacing w:lineRule="auto" w:line="360"/>
        <w:jc w:val="center"/>
        <w:rPr/>
      </w:pPr>
      <w:r>
        <w:rPr/>
        <w:t>145.</w:t>
        <w:tab/>
        <w:t>Матонис В. П. Музыкально-эстетическое воспитание личности / Матонис В. П. – Л. : Музыка, 1988. – 88 с.</w:t>
      </w:r>
    </w:p>
    <w:p>
      <w:pPr>
        <w:pStyle w:val="Normal"/>
        <w:spacing w:lineRule="auto" w:line="360"/>
        <w:jc w:val="center"/>
        <w:rPr/>
      </w:pPr>
      <w:r>
        <w:rPr/>
        <w:t>146.</w:t>
        <w:tab/>
        <w:t>Медушевский В. В. Музыкальное мышление и логос жизни / В. В. Медушевский // Музыкальное мышление: сущность, категории, аспекты исследования : сб. ст. / сост. Л. И. Дыс. – К. : Муз. Україна, 1989. – С. 18 – 27.</w:t>
      </w:r>
    </w:p>
    <w:p>
      <w:pPr>
        <w:pStyle w:val="Normal"/>
        <w:spacing w:lineRule="auto" w:line="360"/>
        <w:jc w:val="center"/>
        <w:rPr/>
      </w:pPr>
      <w:r>
        <w:rPr/>
        <w:t>147.</w:t>
        <w:tab/>
        <w:t>Медушевский В. В. О закономерностях и средствах художественного воздействия музыки / Медушевский В. В. – М. : Музыка, 1976. – 254 с.</w:t>
      </w:r>
    </w:p>
    <w:p>
      <w:pPr>
        <w:pStyle w:val="Normal"/>
        <w:spacing w:lineRule="auto" w:line="360"/>
        <w:jc w:val="center"/>
        <w:rPr/>
      </w:pPr>
      <w:r>
        <w:rPr/>
        <w:t>148.</w:t>
        <w:tab/>
        <w:t>Миронова Н. И. Приобщение студентов педагогических вузов к духовным общечеловеческим ценностям: дис. ... канд. пед. наук : 13.00.01 / Миронова Н. И. – М., 1999. – 189 с.</w:t>
      </w:r>
    </w:p>
    <w:p>
      <w:pPr>
        <w:pStyle w:val="Normal"/>
        <w:spacing w:lineRule="auto" w:line="360"/>
        <w:jc w:val="center"/>
        <w:rPr/>
      </w:pPr>
      <w:r>
        <w:rPr/>
        <w:t>149.</w:t>
        <w:tab/>
        <w:t>Могильний А. П. Культура і особистість / Могильний А. П. – К. : Вища школа, 2002. – 303 с.</w:t>
      </w:r>
    </w:p>
    <w:p>
      <w:pPr>
        <w:pStyle w:val="Normal"/>
        <w:spacing w:lineRule="auto" w:line="360"/>
        <w:jc w:val="center"/>
        <w:rPr/>
      </w:pPr>
      <w:r>
        <w:rPr/>
        <w:t>150.</w:t>
        <w:tab/>
        <w:t>Мозгальова Н. Г. До питання про мотивацію музичного мислення майбутніх учителів музики / Н. Г. Мозгальова // Творча особистість учителя: проблеми теорії і практики. – Вип. 10. – К. : НПУ, 2003. – С. 196 – 201.</w:t>
      </w:r>
    </w:p>
    <w:p>
      <w:pPr>
        <w:pStyle w:val="Normal"/>
        <w:spacing w:lineRule="auto" w:line="360"/>
        <w:jc w:val="center"/>
        <w:rPr/>
      </w:pPr>
      <w:r>
        <w:rPr/>
        <w:t>151.</w:t>
        <w:tab/>
        <w:t>Моісеєва М. А. Спільна музично-виконавська діяльність як засіб формування професійних якостей учителя музики на матеріалі концертмейстерського класу : автореф. дис. на здобуття наук. ступеня канд. пед. наук : спец. 13.00.04 „Теорія і методика професійної освіти” / М. А. Моісеєва – К., 1998. – 16 с.</w:t>
      </w:r>
    </w:p>
    <w:p>
      <w:pPr>
        <w:pStyle w:val="Normal"/>
        <w:spacing w:lineRule="auto" w:line="360"/>
        <w:jc w:val="center"/>
        <w:rPr/>
      </w:pPr>
      <w:r>
        <w:rPr/>
        <w:t>152.</w:t>
        <w:tab/>
        <w:t>Моляко В. О. Психологічна готовність до творчої праці / Моляко В. О. – К. : Т-во „Знання” УРСР, 1989. – 48 с.</w:t>
      </w:r>
    </w:p>
    <w:p>
      <w:pPr>
        <w:pStyle w:val="Normal"/>
        <w:spacing w:lineRule="auto" w:line="360"/>
        <w:jc w:val="center"/>
        <w:rPr/>
      </w:pPr>
      <w:r>
        <w:rPr/>
        <w:t>153.</w:t>
        <w:tab/>
        <w:t>Монтень. Опыты. – М. : Наука, 1979. – 389 с.</w:t>
      </w:r>
    </w:p>
    <w:p>
      <w:pPr>
        <w:pStyle w:val="Normal"/>
        <w:spacing w:lineRule="auto" w:line="360"/>
        <w:jc w:val="center"/>
        <w:rPr/>
      </w:pPr>
      <w:r>
        <w:rPr/>
        <w:t>154.</w:t>
        <w:tab/>
        <w:t>Мухина В. С. К проблеме социального развития ребенка / В. С. Мухина // Психол. журн. : т. 1. – 1980.– № 5. – С. 57.</w:t>
      </w:r>
    </w:p>
    <w:p>
      <w:pPr>
        <w:pStyle w:val="Normal"/>
        <w:spacing w:lineRule="auto" w:line="360"/>
        <w:jc w:val="center"/>
        <w:rPr/>
      </w:pPr>
      <w:r>
        <w:rPr/>
        <w:t>155.</w:t>
        <w:tab/>
        <w:t>Навчальна програма лекційного курсу з дисципліни „Методика викладання гри на музичних інструментах” (кредитно-модульні технології навчання) : [для студ. спец. 7.02.02.05 „Музичне мистецтво”] / укл. Н. Л. Цюлюпа. – Рівне : РДГУ, 2007. – 20 с.</w:t>
      </w:r>
    </w:p>
    <w:p>
      <w:pPr>
        <w:pStyle w:val="Normal"/>
        <w:spacing w:lineRule="auto" w:line="360"/>
        <w:jc w:val="center"/>
        <w:rPr/>
      </w:pPr>
      <w:r>
        <w:rPr/>
        <w:t>156.</w:t>
        <w:tab/>
        <w:t>Назайкинский Е. В. Логика музыкальных композиций / Назайкинский Е. В. – М. : Музыка, 1982. – 319 с. с нот.</w:t>
      </w:r>
    </w:p>
    <w:p>
      <w:pPr>
        <w:pStyle w:val="Normal"/>
        <w:spacing w:lineRule="auto" w:line="360"/>
        <w:jc w:val="center"/>
        <w:rPr/>
      </w:pPr>
      <w:r>
        <w:rPr/>
        <w:t>157.</w:t>
        <w:tab/>
        <w:t>Назайкинский Е. В. Стиль и жанр в музыке : [учеб. пособие для студентов высш. учеб. заведений] / Е. Н. Назайкинский. – М. : Гуманитар. изд. центр ВЛАДОС, 2003. – 248 с. : ноты.</w:t>
      </w:r>
    </w:p>
    <w:p>
      <w:pPr>
        <w:pStyle w:val="Normal"/>
        <w:spacing w:lineRule="auto" w:line="360"/>
        <w:jc w:val="center"/>
        <w:rPr/>
      </w:pPr>
      <w:r>
        <w:rPr/>
        <w:t>158.</w:t>
        <w:tab/>
        <w:t>Нариси історії українського шкільництва 1905 – 1933 : [навч. посіб.] / О. В. Сухомлинська [та ін.] ; за ред. О. В. Сухомлинської. – К. : Заповіт, 1996. – 304 с.</w:t>
      </w:r>
    </w:p>
    <w:p>
      <w:pPr>
        <w:pStyle w:val="Normal"/>
        <w:spacing w:lineRule="auto" w:line="360"/>
        <w:jc w:val="center"/>
        <w:rPr/>
      </w:pPr>
      <w:r>
        <w:rPr/>
        <w:t>159.</w:t>
        <w:tab/>
        <w:t>Нейгауз Г. Г. Размышления, воспоминания, дневники : избр. ст. / Нейгауз Г. Г. – М. : Сов. композитор, 1983. – 526 с.</w:t>
      </w:r>
    </w:p>
    <w:p>
      <w:pPr>
        <w:pStyle w:val="Normal"/>
        <w:spacing w:lineRule="auto" w:line="360"/>
        <w:jc w:val="center"/>
        <w:rPr/>
      </w:pPr>
      <w:r>
        <w:rPr/>
        <w:t>160.</w:t>
        <w:tab/>
        <w:t xml:space="preserve">Некоторые вопросы самостоятельной работы студентов по „классу ансамбля” : [метод. реком. для студентов ин-тов культуры специализации „Руководитель самодеятельного оркестра духовых инструментов”] / </w:t>
      </w:r>
      <w:r>
        <w:rPr>
          <w:lang w:val="en-US"/>
        </w:rPr>
        <w:t>c</w:t>
      </w:r>
      <w:r>
        <w:rPr/>
        <w:t>ост. С. Д. Цюлюпа. – Ровно, 1988. – 25 с.</w:t>
      </w:r>
    </w:p>
    <w:p>
      <w:pPr>
        <w:pStyle w:val="Normal"/>
        <w:spacing w:lineRule="auto" w:line="360"/>
        <w:jc w:val="center"/>
        <w:rPr/>
      </w:pPr>
      <w:r>
        <w:rPr/>
        <w:t>161.</w:t>
        <w:tab/>
        <w:t xml:space="preserve">Немилов А. Н. Немецкие гуманисты </w:t>
      </w:r>
      <w:r>
        <w:rPr>
          <w:lang w:val="en-US"/>
        </w:rPr>
        <w:t>XV</w:t>
      </w:r>
      <w:r>
        <w:rPr/>
        <w:t xml:space="preserve"> века / Немилов А. Н. – Л. : Изд-во ЛГУ, 1979. – 390 с.</w:t>
      </w:r>
    </w:p>
    <w:p>
      <w:pPr>
        <w:pStyle w:val="Normal"/>
        <w:spacing w:lineRule="auto" w:line="360"/>
        <w:jc w:val="center"/>
        <w:rPr/>
      </w:pPr>
      <w:r>
        <w:rPr/>
        <w:t>162.</w:t>
        <w:tab/>
        <w:t>Новикова С. В. Ценностные ориентации студентов педагогического вуза в сфере общения и пути их формирования: дис. ... канд. пед. наук : 13.00.01 / Новикова С. В. – К., 1984. – 182 с.</w:t>
      </w:r>
    </w:p>
    <w:p>
      <w:pPr>
        <w:pStyle w:val="Normal"/>
        <w:spacing w:lineRule="auto" w:line="360"/>
        <w:jc w:val="center"/>
        <w:rPr/>
      </w:pPr>
      <w:r>
        <w:rPr/>
        <w:t>163.</w:t>
        <w:tab/>
        <w:t>Нужная И. А. Формирование эстетических ориентаций младших школьников общеобразовательной школы : автореф. дис. на соискание учен. степени канд. пед. наук : спец. 13.00.08 „Теория и методика профессионального образования” / И. А. Нужная. – Л., 1988. – 28 с.</w:t>
      </w:r>
    </w:p>
    <w:p>
      <w:pPr>
        <w:pStyle w:val="Normal"/>
        <w:spacing w:lineRule="auto" w:line="360"/>
        <w:jc w:val="center"/>
        <w:rPr/>
      </w:pPr>
      <w:r>
        <w:rPr/>
        <w:t>164.</w:t>
        <w:tab/>
        <w:t>Нужная И. А. Формирование эстетических ориентаций младших школьников общеобразовательной школы: дис. … канд. пед. наук : 13.00.08 / Нужная И. А. – Л., 1988. – 175 с.</w:t>
      </w:r>
    </w:p>
    <w:p>
      <w:pPr>
        <w:pStyle w:val="Normal"/>
        <w:spacing w:lineRule="auto" w:line="360"/>
        <w:jc w:val="center"/>
        <w:rPr/>
      </w:pPr>
      <w:r>
        <w:rPr/>
        <w:t>165.</w:t>
        <w:tab/>
        <w:t>Олійник С. В. Формування музично-творчого потенціалу майбутнього вчителя початкових класів : автореф. дис. на здобуття наук. ступеня канд. пед наук : 13.00.02 „Теорія та методика навчання музики і музичного виховання” / С. В. Олійник. – К., 2005. – 17 с.</w:t>
      </w:r>
    </w:p>
    <w:p>
      <w:pPr>
        <w:pStyle w:val="Normal"/>
        <w:spacing w:lineRule="auto" w:line="360"/>
        <w:jc w:val="center"/>
        <w:rPr/>
      </w:pPr>
      <w:r>
        <w:rPr/>
        <w:t>166.</w:t>
        <w:tab/>
        <w:t>Ольшанский В. Б. Проблемы психологии коллектива / В. Б. Ольшанский // Социальная психология : краткий очерк. – М. : Политиздат, 1965. – 319 с.</w:t>
      </w:r>
    </w:p>
    <w:p>
      <w:pPr>
        <w:pStyle w:val="Normal"/>
        <w:spacing w:lineRule="auto" w:line="360"/>
        <w:jc w:val="center"/>
        <w:rPr/>
      </w:pPr>
      <w:r>
        <w:rPr/>
        <w:t>167.</w:t>
        <w:tab/>
        <w:t>Оссовский В. В. Ценности профессиональной деятельности (опыт и методологические проблемы социологического исследования) : автореф. дис. на соискание учен. степени д-ра филос. наук : 09.00.08 „Эстетика” / В. В. Оссовский. – К., 1986. – 28 с.</w:t>
      </w:r>
    </w:p>
    <w:p>
      <w:pPr>
        <w:pStyle w:val="Normal"/>
        <w:spacing w:lineRule="auto" w:line="360"/>
        <w:jc w:val="center"/>
        <w:rPr/>
      </w:pPr>
      <w:r>
        <w:rPr/>
        <w:t>168.</w:t>
        <w:tab/>
        <w:t>Остроменский В. Д. Формирование музыкального познания / Остроменский В. Д. – Кишинёв : Штиинца, 1988. – 157 с.</w:t>
      </w:r>
    </w:p>
    <w:p>
      <w:pPr>
        <w:pStyle w:val="Normal"/>
        <w:spacing w:lineRule="auto" w:line="360"/>
        <w:jc w:val="center"/>
        <w:rPr>
          <w:vanish/>
          <w:sz w:val="20"/>
          <w:szCs w:val="20"/>
        </w:rPr>
      </w:pPr>
      <w:r>
        <w:rPr/>
        <w:t>169.</w:t>
        <w:tab/>
        <w:t>Павлютенкова З. М. Формирование профессионально ценностных ориентаций у учащихся профессионально-технических училищ : автореф. дис. на соискание учен. степени канд. пед. наук : 13.00.01 „Общая педагогика и история педагогики” / З. М. Павлютенкова.</w:t>
      </w:r>
      <w:bookmarkStart w:id="0" w:name="_PictureBullets"/>
      <w:bookmarkEnd w:id="0"/>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lang w:val="uk-UA"/>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dc:language>en-US</dc:language>
  <cp:lastModifiedBy>Павел</cp:lastModifiedBy>
  <dcterms:modified xsi:type="dcterms:W3CDTF">2013-03-14T10:29:00Z</dcterms:modified>
  <cp:revision>2</cp:revision>
  <dc:subject/>
  <dc:title>Для заказа доставки данной работы воспользуйтесь поиском на сайте http://www</dc:title>
</cp:coreProperties>
</file>