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ind w:left="510" w:right="284" w:firstLine="720"/>
        <w:jc w:val="both"/>
        <w:rPr>
          <w:rFonts w:eastAsia="Cambria" w:cs="Cambria"/>
        </w:rPr>
      </w:pPr>
      <w:r>
        <w:rPr>
          <w:rFonts w:eastAsia="Cambria" w:cs="Cambria"/>
        </w:rPr>
        <w:t xml:space="preserve">                                 </w:t>
      </w:r>
    </w:p>
    <w:p>
      <w:pPr>
        <w:pStyle w:val="Heading2"/>
        <w:numPr>
          <w:ilvl w:val="1"/>
          <w:numId w:val="61"/>
        </w:numPr>
        <w:tabs>
          <w:tab w:val="clear" w:pos="708"/>
          <w:tab w:val="left" w:pos="2835" w:leader="none"/>
        </w:tabs>
        <w:rPr>
          <w:b w:val="false"/>
          <w:b w:val="false"/>
          <w:spacing w:val="10"/>
        </w:rPr>
      </w:pPr>
      <w:r>
        <w:rPr>
          <w:b w:val="false"/>
          <w:spacing w:val="10"/>
        </w:rPr>
        <w:t>Национальный педагогический университет</w:t>
      </w:r>
    </w:p>
    <w:p>
      <w:pPr>
        <w:pStyle w:val="Heading2"/>
        <w:numPr>
          <w:ilvl w:val="1"/>
          <w:numId w:val="61"/>
        </w:numPr>
        <w:rPr>
          <w:b w:val="false"/>
          <w:b w:val="false"/>
          <w:spacing w:val="10"/>
        </w:rPr>
      </w:pPr>
      <w:r>
        <w:rPr>
          <w:b w:val="false"/>
          <w:spacing w:val="10"/>
        </w:rPr>
        <w:t>имени М. П. Драгоманова</w:t>
      </w:r>
    </w:p>
    <w:p>
      <w:pPr>
        <w:pStyle w:val="Normal"/>
        <w:spacing w:lineRule="auto" w:line="360"/>
        <w:jc w:val="center"/>
        <w:rPr>
          <w:b/>
          <w:b/>
          <w:spacing w:val="10"/>
        </w:rPr>
      </w:pPr>
      <w:r>
        <w:rPr>
          <w:b/>
          <w:spacing w:val="10"/>
        </w:rPr>
      </w:r>
    </w:p>
    <w:p>
      <w:pPr>
        <w:pStyle w:val="Heading3"/>
        <w:numPr>
          <w:ilvl w:val="2"/>
          <w:numId w:val="61"/>
        </w:numPr>
        <w:spacing w:lineRule="auto" w:line="360"/>
        <w:rPr>
          <w:spacing w:val="10"/>
        </w:rPr>
      </w:pPr>
      <w:r>
        <w:rPr>
          <w:spacing w:val="10"/>
        </w:rPr>
        <w:t>На правах рукописи</w:t>
      </w:r>
    </w:p>
    <w:p>
      <w:pPr>
        <w:pStyle w:val="Normal"/>
        <w:spacing w:lineRule="auto" w:line="360"/>
        <w:jc w:val="both"/>
        <w:rPr>
          <w:spacing w:val="10"/>
          <w:sz w:val="28"/>
        </w:rPr>
      </w:pPr>
      <w:r>
        <w:rPr>
          <w:spacing w:val="10"/>
          <w:sz w:val="28"/>
        </w:rPr>
      </w:r>
    </w:p>
    <w:p>
      <w:pPr>
        <w:pStyle w:val="Heading4"/>
        <w:numPr>
          <w:ilvl w:val="3"/>
          <w:numId w:val="61"/>
        </w:numPr>
        <w:jc w:val="both"/>
        <w:rPr>
          <w:spacing w:val="10"/>
          <w:sz w:val="28"/>
        </w:rPr>
      </w:pPr>
      <w:r>
        <w:rPr>
          <w:spacing w:val="10"/>
          <w:sz w:val="28"/>
        </w:rPr>
      </w:r>
    </w:p>
    <w:p>
      <w:pPr>
        <w:pStyle w:val="Heading4"/>
        <w:numPr>
          <w:ilvl w:val="3"/>
          <w:numId w:val="61"/>
        </w:numPr>
        <w:rPr>
          <w:spacing w:val="10"/>
        </w:rPr>
      </w:pPr>
      <w:r>
        <w:rPr>
          <w:spacing w:val="10"/>
        </w:rPr>
        <w:t>Дегтярева Татьяна Олеговна</w:t>
      </w:r>
    </w:p>
    <w:p>
      <w:pPr>
        <w:pStyle w:val="Normal"/>
        <w:jc w:val="both"/>
        <w:rPr>
          <w:spacing w:val="10"/>
        </w:rPr>
      </w:pPr>
      <w:r>
        <w:rPr>
          <w:spacing w:val="10"/>
        </w:rPr>
      </w:r>
    </w:p>
    <w:p>
      <w:pPr>
        <w:pStyle w:val="Heading3"/>
        <w:numPr>
          <w:ilvl w:val="2"/>
          <w:numId w:val="61"/>
        </w:numPr>
        <w:spacing w:lineRule="auto" w:line="360"/>
        <w:rPr>
          <w:spacing w:val="10"/>
        </w:rPr>
      </w:pPr>
      <w:r>
        <w:rPr>
          <w:spacing w:val="10"/>
        </w:rPr>
        <w:t>УДК 811.161.1’38</w:t>
      </w:r>
    </w:p>
    <w:p>
      <w:pPr>
        <w:pStyle w:val="Normal"/>
        <w:jc w:val="both"/>
        <w:rPr>
          <w:spacing w:val="10"/>
        </w:rPr>
      </w:pPr>
      <w:r>
        <w:rPr>
          <w:spacing w:val="10"/>
        </w:rPr>
      </w:r>
    </w:p>
    <w:p>
      <w:pPr>
        <w:pStyle w:val="Normal"/>
        <w:spacing w:lineRule="auto" w:line="360"/>
        <w:jc w:val="both"/>
        <w:rPr>
          <w:spacing w:val="10"/>
        </w:rPr>
      </w:pPr>
      <w:r>
        <w:rPr>
          <w:spacing w:val="10"/>
        </w:rPr>
      </w:r>
    </w:p>
    <w:p>
      <w:pPr>
        <w:pStyle w:val="221"/>
        <w:rPr>
          <w:spacing w:val="10"/>
        </w:rPr>
      </w:pPr>
      <w:r>
        <w:rPr>
          <w:spacing w:val="10"/>
        </w:rPr>
        <w:t>ЯЗЫКОВЫЕ СРЕДСТВА ВЫРАЖЕНИЯ ИМПРЕССИОНИЗМА</w:t>
      </w:r>
    </w:p>
    <w:p>
      <w:pPr>
        <w:pStyle w:val="221"/>
        <w:rPr>
          <w:spacing w:val="10"/>
        </w:rPr>
      </w:pPr>
      <w:r>
        <w:rPr>
          <w:spacing w:val="10"/>
        </w:rPr>
        <w:t>В ХУДОЖЕСТВЕННОМ ТЕКСТЕ</w:t>
      </w:r>
    </w:p>
    <w:p>
      <w:pPr>
        <w:pStyle w:val="221"/>
        <w:rPr>
          <w:spacing w:val="10"/>
        </w:rPr>
      </w:pPr>
      <w:r>
        <w:rPr>
          <w:spacing w:val="10"/>
        </w:rPr>
        <w:t>(НА МАТЕРИАЛЕ ТВОРЧЕСТВА А.С. ГРИНА)</w:t>
      </w:r>
    </w:p>
    <w:p>
      <w:pPr>
        <w:pStyle w:val="221"/>
        <w:jc w:val="both"/>
        <w:rPr>
          <w:spacing w:val="10"/>
        </w:rPr>
      </w:pPr>
      <w:r>
        <w:rPr>
          <w:spacing w:val="10"/>
        </w:rPr>
      </w:r>
    </w:p>
    <w:p>
      <w:pPr>
        <w:pStyle w:val="Normal"/>
        <w:jc w:val="both"/>
        <w:rPr>
          <w:spacing w:val="10"/>
          <w:sz w:val="28"/>
        </w:rPr>
      </w:pPr>
      <w:r>
        <w:rPr>
          <w:spacing w:val="10"/>
          <w:sz w:val="28"/>
        </w:rPr>
      </w:r>
    </w:p>
    <w:p>
      <w:pPr>
        <w:pStyle w:val="Normal"/>
        <w:jc w:val="center"/>
        <w:rPr>
          <w:spacing w:val="10"/>
          <w:sz w:val="28"/>
        </w:rPr>
      </w:pPr>
      <w:r>
        <w:rPr>
          <w:spacing w:val="10"/>
          <w:sz w:val="28"/>
        </w:rPr>
        <w:t>10.02.02 – русский язык</w:t>
      </w:r>
    </w:p>
    <w:p>
      <w:pPr>
        <w:pStyle w:val="Normal"/>
        <w:jc w:val="both"/>
        <w:rPr>
          <w:spacing w:val="10"/>
          <w:sz w:val="28"/>
        </w:rPr>
      </w:pPr>
      <w:r>
        <w:rPr>
          <w:spacing w:val="10"/>
          <w:sz w:val="28"/>
        </w:rPr>
      </w:r>
    </w:p>
    <w:p>
      <w:pPr>
        <w:pStyle w:val="Normal"/>
        <w:jc w:val="both"/>
        <w:rPr>
          <w:spacing w:val="10"/>
          <w:sz w:val="28"/>
        </w:rPr>
      </w:pPr>
      <w:r>
        <w:rPr>
          <w:spacing w:val="10"/>
          <w:sz w:val="28"/>
        </w:rPr>
      </w:r>
    </w:p>
    <w:p>
      <w:pPr>
        <w:pStyle w:val="221"/>
        <w:rPr>
          <w:spacing w:val="10"/>
        </w:rPr>
      </w:pPr>
      <w:r>
        <w:rPr>
          <w:spacing w:val="10"/>
        </w:rPr>
        <w:t>Диссертация на соискание ученой степени кандидата филологических наук</w:t>
      </w:r>
    </w:p>
    <w:p>
      <w:pPr>
        <w:pStyle w:val="Normal"/>
        <w:jc w:val="both"/>
        <w:rPr>
          <w:spacing w:val="10"/>
          <w:sz w:val="28"/>
        </w:rPr>
      </w:pPr>
      <w:r>
        <w:rPr>
          <w:spacing w:val="10"/>
          <w:sz w:val="28"/>
        </w:rPr>
      </w:r>
    </w:p>
    <w:p>
      <w:pPr>
        <w:pStyle w:val="Heading3"/>
        <w:numPr>
          <w:ilvl w:val="2"/>
          <w:numId w:val="61"/>
        </w:numPr>
        <w:jc w:val="both"/>
        <w:rPr>
          <w:spacing w:val="10"/>
          <w:sz w:val="28"/>
        </w:rPr>
      </w:pPr>
      <w:r>
        <w:rPr>
          <w:spacing w:val="10"/>
          <w:sz w:val="28"/>
        </w:rPr>
      </w:r>
    </w:p>
    <w:p>
      <w:pPr>
        <w:pStyle w:val="Heading3"/>
        <w:numPr>
          <w:ilvl w:val="2"/>
          <w:numId w:val="61"/>
        </w:numPr>
        <w:jc w:val="both"/>
        <w:rPr>
          <w:spacing w:val="10"/>
        </w:rPr>
      </w:pPr>
      <w:r>
        <w:rPr>
          <w:spacing w:val="10"/>
        </w:rPr>
      </w:r>
    </w:p>
    <w:p>
      <w:pPr>
        <w:pStyle w:val="Heading3"/>
        <w:numPr>
          <w:ilvl w:val="2"/>
          <w:numId w:val="61"/>
        </w:numPr>
        <w:rPr>
          <w:spacing w:val="10"/>
        </w:rPr>
      </w:pPr>
      <w:r>
        <w:rPr>
          <w:spacing w:val="10"/>
        </w:rPr>
        <w:t>Научный руководитель</w:t>
      </w:r>
    </w:p>
    <w:p>
      <w:pPr>
        <w:pStyle w:val="Normal"/>
        <w:jc w:val="right"/>
        <w:rPr>
          <w:spacing w:val="10"/>
          <w:sz w:val="28"/>
        </w:rPr>
      </w:pPr>
      <w:r>
        <w:rPr>
          <w:spacing w:val="10"/>
          <w:sz w:val="28"/>
        </w:rPr>
        <w:t>Иванова Людмила Петровна,</w:t>
      </w:r>
    </w:p>
    <w:p>
      <w:pPr>
        <w:pStyle w:val="Normal"/>
        <w:jc w:val="right"/>
        <w:rPr>
          <w:spacing w:val="10"/>
          <w:sz w:val="28"/>
        </w:rPr>
      </w:pPr>
      <w:r>
        <w:rPr>
          <w:spacing w:val="10"/>
          <w:sz w:val="28"/>
        </w:rPr>
        <w:t xml:space="preserve">доктор филологических наук, профессор </w:t>
      </w:r>
    </w:p>
    <w:p>
      <w:pPr>
        <w:pStyle w:val="Normal"/>
        <w:jc w:val="right"/>
        <w:rPr>
          <w:spacing w:val="10"/>
          <w:sz w:val="28"/>
        </w:rPr>
      </w:pPr>
      <w:r>
        <w:rPr>
          <w:spacing w:val="10"/>
          <w:sz w:val="28"/>
        </w:rPr>
      </w:r>
    </w:p>
    <w:p>
      <w:pPr>
        <w:pStyle w:val="Normal"/>
        <w:jc w:val="both"/>
        <w:rPr>
          <w:spacing w:val="10"/>
          <w:sz w:val="28"/>
        </w:rPr>
      </w:pPr>
      <w:r>
        <w:rPr>
          <w:spacing w:val="10"/>
          <w:sz w:val="28"/>
        </w:rPr>
      </w:r>
    </w:p>
    <w:p>
      <w:pPr>
        <w:pStyle w:val="Heading4"/>
        <w:numPr>
          <w:ilvl w:val="3"/>
          <w:numId w:val="61"/>
        </w:numPr>
        <w:jc w:val="both"/>
        <w:rPr>
          <w:spacing w:val="10"/>
          <w:sz w:val="28"/>
        </w:rPr>
      </w:pPr>
      <w:r>
        <w:rPr>
          <w:spacing w:val="10"/>
          <w:sz w:val="28"/>
        </w:rPr>
      </w:r>
    </w:p>
    <w:p>
      <w:pPr>
        <w:pStyle w:val="Heading4"/>
        <w:numPr>
          <w:ilvl w:val="3"/>
          <w:numId w:val="61"/>
        </w:numPr>
        <w:jc w:val="both"/>
        <w:rPr>
          <w:spacing w:val="10"/>
        </w:rPr>
      </w:pPr>
      <w:r>
        <w:rPr>
          <w:spacing w:val="10"/>
        </w:rPr>
      </w:r>
    </w:p>
    <w:p>
      <w:pPr>
        <w:pStyle w:val="Heading4"/>
        <w:numPr>
          <w:ilvl w:val="3"/>
          <w:numId w:val="61"/>
        </w:numPr>
        <w:jc w:val="both"/>
        <w:rPr>
          <w:spacing w:val="10"/>
        </w:rPr>
      </w:pPr>
      <w:r>
        <w:rPr>
          <w:spacing w:val="10"/>
        </w:rPr>
      </w:r>
    </w:p>
    <w:p>
      <w:pPr>
        <w:pStyle w:val="Heading4"/>
        <w:numPr>
          <w:ilvl w:val="3"/>
          <w:numId w:val="61"/>
        </w:numPr>
        <w:jc w:val="both"/>
        <w:rPr>
          <w:spacing w:val="10"/>
        </w:rPr>
      </w:pPr>
      <w:r>
        <w:rPr>
          <w:spacing w:val="10"/>
        </w:rPr>
      </w:r>
    </w:p>
    <w:p>
      <w:pPr>
        <w:pStyle w:val="Heading4"/>
        <w:numPr>
          <w:ilvl w:val="3"/>
          <w:numId w:val="61"/>
        </w:numPr>
        <w:jc w:val="both"/>
        <w:rPr>
          <w:spacing w:val="10"/>
        </w:rPr>
      </w:pPr>
      <w:r>
        <w:rPr>
          <w:spacing w:val="10"/>
        </w:rPr>
      </w:r>
    </w:p>
    <w:p>
      <w:pPr>
        <w:pStyle w:val="Heading4"/>
        <w:numPr>
          <w:ilvl w:val="3"/>
          <w:numId w:val="61"/>
        </w:numPr>
        <w:rPr>
          <w:spacing w:val="10"/>
        </w:rPr>
      </w:pPr>
      <w:r>
        <w:rPr>
          <w:spacing w:val="10"/>
        </w:rPr>
        <w:t>Киев – 2002</w:t>
      </w:r>
    </w:p>
    <w:p>
      <w:pPr>
        <w:pStyle w:val="Normal"/>
        <w:spacing w:lineRule="auto" w:line="360"/>
        <w:jc w:val="center"/>
        <w:rPr>
          <w:spacing w:val="10"/>
          <w:sz w:val="28"/>
        </w:rPr>
      </w:pPr>
      <w:r>
        <w:rPr>
          <w:spacing w:val="10"/>
          <w:sz w:val="28"/>
        </w:rPr>
      </w:r>
    </w:p>
    <w:p>
      <w:pPr>
        <w:pStyle w:val="Heading2"/>
        <w:widowControl w:val="false"/>
        <w:numPr>
          <w:ilvl w:val="1"/>
          <w:numId w:val="61"/>
        </w:numPr>
        <w:rPr>
          <w:rFonts w:ascii="Times New Roman;Times" w:hAnsi="Times New Roman;Times" w:cs="Times New Roman;Times"/>
          <w:spacing w:val="10"/>
        </w:rPr>
      </w:pPr>
      <w:r>
        <w:rPr>
          <w:rFonts w:cs="Times New Roman;Times" w:ascii="Times New Roman;Times" w:hAnsi="Times New Roman;Times"/>
          <w:spacing w:val="10"/>
        </w:rPr>
        <w:t>СОДЕРЖАНИЕ</w:t>
      </w:r>
    </w:p>
    <w:p>
      <w:pPr>
        <w:pStyle w:val="Normal"/>
        <w:spacing w:lineRule="auto" w:line="360"/>
        <w:jc w:val="both"/>
        <w:rPr>
          <w:rFonts w:ascii="Times New Roman;Times" w:hAnsi="Times New Roman;Times" w:cs="Times New Roman;Times"/>
          <w:spacing w:val="10"/>
        </w:rPr>
      </w:pPr>
      <w:r>
        <w:rPr>
          <w:rFonts w:cs="Times New Roman;Times"/>
          <w:spacing w:val="10"/>
        </w:rPr>
      </w:r>
    </w:p>
    <w:tbl>
      <w:tblPr>
        <w:tblW w:w="9072" w:type="dxa"/>
        <w:jc w:val="left"/>
        <w:tblInd w:w="0" w:type="dxa"/>
        <w:tblLayout w:type="fixed"/>
        <w:tblCellMar>
          <w:top w:w="0" w:type="dxa"/>
          <w:left w:w="108" w:type="dxa"/>
          <w:bottom w:w="0" w:type="dxa"/>
          <w:right w:w="108" w:type="dxa"/>
        </w:tblCellMar>
      </w:tblPr>
      <w:tblGrid>
        <w:gridCol w:w="8080"/>
        <w:gridCol w:w="992"/>
      </w:tblGrid>
      <w:tr>
        <w:trPr/>
        <w:tc>
          <w:tcPr>
            <w:tcW w:w="8080" w:type="dxa"/>
            <w:tcBorders/>
          </w:tcPr>
          <w:p>
            <w:pPr>
              <w:pStyle w:val="Heading5"/>
              <w:numPr>
                <w:ilvl w:val="4"/>
                <w:numId w:val="61"/>
              </w:numPr>
              <w:spacing w:lineRule="auto" w:line="360" w:before="0" w:after="120"/>
              <w:jc w:val="both"/>
              <w:rPr>
                <w:spacing w:val="10"/>
              </w:rPr>
            </w:pPr>
            <w:r>
              <w:rPr>
                <w:spacing w:val="10"/>
              </w:rPr>
              <w:t>ВВЕДЕНИЕ</w:t>
            </w:r>
          </w:p>
        </w:tc>
        <w:tc>
          <w:tcPr>
            <w:tcW w:w="992" w:type="dxa"/>
            <w:tcBorders/>
          </w:tcPr>
          <w:p>
            <w:pPr>
              <w:pStyle w:val="Normal"/>
              <w:spacing w:lineRule="auto" w:line="360"/>
              <w:jc w:val="center"/>
              <w:rPr>
                <w:spacing w:val="10"/>
                <w:sz w:val="28"/>
              </w:rPr>
            </w:pPr>
            <w:r>
              <w:rPr>
                <w:spacing w:val="10"/>
                <w:sz w:val="28"/>
              </w:rPr>
              <w:t>3</w:t>
            </w:r>
          </w:p>
        </w:tc>
      </w:tr>
      <w:tr>
        <w:trPr/>
        <w:tc>
          <w:tcPr>
            <w:tcW w:w="8080" w:type="dxa"/>
            <w:tcBorders/>
          </w:tcPr>
          <w:p>
            <w:pPr>
              <w:pStyle w:val="Heading5"/>
              <w:numPr>
                <w:ilvl w:val="4"/>
                <w:numId w:val="61"/>
              </w:numPr>
              <w:spacing w:lineRule="auto" w:line="360" w:before="0" w:after="120"/>
              <w:jc w:val="both"/>
              <w:rPr>
                <w:spacing w:val="10"/>
              </w:rPr>
            </w:pPr>
            <w:r>
              <w:rPr>
                <w:spacing w:val="10"/>
              </w:rPr>
              <w:t>ГЛАВА 1. Теоретические предпосылки языкового оформления импрессионизма в художественном тексте.</w:t>
            </w:r>
          </w:p>
        </w:tc>
        <w:tc>
          <w:tcPr>
            <w:tcW w:w="992" w:type="dxa"/>
            <w:tcBorders/>
          </w:tcPr>
          <w:p>
            <w:pPr>
              <w:pStyle w:val="Normal"/>
              <w:spacing w:lineRule="auto" w:line="360"/>
              <w:jc w:val="center"/>
              <w:rPr>
                <w:spacing w:val="10"/>
                <w:sz w:val="28"/>
              </w:rPr>
            </w:pPr>
            <w:r>
              <w:rPr>
                <w:spacing w:val="10"/>
                <w:sz w:val="28"/>
              </w:rPr>
              <w:t>8</w:t>
            </w:r>
          </w:p>
        </w:tc>
      </w:tr>
      <w:tr>
        <w:trPr/>
        <w:tc>
          <w:tcPr>
            <w:tcW w:w="8080" w:type="dxa"/>
            <w:tcBorders/>
          </w:tcPr>
          <w:p>
            <w:pPr>
              <w:pStyle w:val="Normal"/>
              <w:spacing w:lineRule="auto" w:line="360"/>
              <w:jc w:val="both"/>
              <w:rPr>
                <w:spacing w:val="10"/>
                <w:sz w:val="28"/>
              </w:rPr>
            </w:pPr>
            <w:r>
              <w:rPr>
                <w:spacing w:val="10"/>
                <w:sz w:val="28"/>
              </w:rPr>
              <w:t>ГЛАВА 2. Фонетические средства создания импрес-сионистического эффекта в повести-феерии «Алые паруса».</w:t>
            </w:r>
          </w:p>
        </w:tc>
        <w:tc>
          <w:tcPr>
            <w:tcW w:w="992" w:type="dxa"/>
            <w:tcBorders/>
          </w:tcPr>
          <w:p>
            <w:pPr>
              <w:pStyle w:val="Normal"/>
              <w:spacing w:lineRule="auto" w:line="360"/>
              <w:jc w:val="center"/>
              <w:rPr>
                <w:spacing w:val="10"/>
                <w:sz w:val="28"/>
              </w:rPr>
            </w:pPr>
            <w:r>
              <w:rPr>
                <w:spacing w:val="10"/>
                <w:sz w:val="28"/>
              </w:rPr>
              <w:t>38</w:t>
            </w:r>
          </w:p>
        </w:tc>
      </w:tr>
      <w:tr>
        <w:trPr>
          <w:trHeight w:val="23" w:hRule="atLeast"/>
        </w:trPr>
        <w:tc>
          <w:tcPr>
            <w:tcW w:w="8080" w:type="dxa"/>
            <w:tcBorders/>
          </w:tcPr>
          <w:p>
            <w:pPr>
              <w:pStyle w:val="Normal"/>
              <w:spacing w:lineRule="auto" w:line="360"/>
              <w:jc w:val="both"/>
              <w:rPr/>
            </w:pPr>
            <w:r>
              <w:rPr>
                <w:spacing w:val="10"/>
                <w:sz w:val="28"/>
              </w:rPr>
              <w:t xml:space="preserve">             </w:t>
            </w:r>
            <w:r>
              <w:rPr>
                <w:spacing w:val="10"/>
                <w:sz w:val="28"/>
              </w:rPr>
              <w:t xml:space="preserve">2.1. Фоносемантическая характеристика </w:t>
            </w:r>
            <w:r>
              <w:rPr>
                <w:rFonts w:cs="Times New Roman CYR;Times New Roman" w:ascii="Times New Roman CYR;Times New Roman" w:hAnsi="Times New Roman CYR;Times New Roman"/>
                <w:spacing w:val="10"/>
                <w:sz w:val="28"/>
              </w:rPr>
              <w:t>образа</w:t>
            </w:r>
            <w:r>
              <w:rPr>
                <w:spacing w:val="10"/>
                <w:sz w:val="28"/>
              </w:rPr>
              <w:t xml:space="preserve"> Ассоль.</w:t>
            </w:r>
          </w:p>
        </w:tc>
        <w:tc>
          <w:tcPr>
            <w:tcW w:w="992" w:type="dxa"/>
            <w:tcBorders/>
          </w:tcPr>
          <w:p>
            <w:pPr>
              <w:pStyle w:val="Normal"/>
              <w:spacing w:lineRule="auto" w:line="360"/>
              <w:jc w:val="center"/>
              <w:rPr>
                <w:spacing w:val="10"/>
                <w:sz w:val="28"/>
              </w:rPr>
            </w:pPr>
            <w:r>
              <w:rPr>
                <w:spacing w:val="10"/>
                <w:sz w:val="28"/>
              </w:rPr>
              <w:t>53</w:t>
            </w:r>
          </w:p>
        </w:tc>
      </w:tr>
      <w:tr>
        <w:trPr/>
        <w:tc>
          <w:tcPr>
            <w:tcW w:w="8080" w:type="dxa"/>
            <w:tcBorders/>
          </w:tcPr>
          <w:p>
            <w:pPr>
              <w:pStyle w:val="Normal"/>
              <w:spacing w:lineRule="auto" w:line="360"/>
              <w:jc w:val="both"/>
              <w:rPr>
                <w:spacing w:val="10"/>
                <w:sz w:val="28"/>
              </w:rPr>
            </w:pPr>
            <w:r>
              <w:rPr>
                <w:spacing w:val="10"/>
                <w:sz w:val="28"/>
              </w:rPr>
              <w:t xml:space="preserve">             </w:t>
            </w:r>
            <w:r>
              <w:rPr>
                <w:spacing w:val="10"/>
                <w:sz w:val="28"/>
              </w:rPr>
              <w:t>2.2. Фонетическая аранжировка Каперны.</w:t>
            </w:r>
          </w:p>
        </w:tc>
        <w:tc>
          <w:tcPr>
            <w:tcW w:w="992" w:type="dxa"/>
            <w:tcBorders/>
          </w:tcPr>
          <w:p>
            <w:pPr>
              <w:pStyle w:val="Normal"/>
              <w:spacing w:lineRule="auto" w:line="360"/>
              <w:jc w:val="center"/>
              <w:rPr>
                <w:spacing w:val="10"/>
                <w:sz w:val="28"/>
              </w:rPr>
            </w:pPr>
            <w:r>
              <w:rPr>
                <w:spacing w:val="10"/>
                <w:sz w:val="28"/>
              </w:rPr>
              <w:t>67</w:t>
            </w:r>
          </w:p>
        </w:tc>
      </w:tr>
      <w:tr>
        <w:trPr/>
        <w:tc>
          <w:tcPr>
            <w:tcW w:w="8080" w:type="dxa"/>
            <w:tcBorders/>
          </w:tcPr>
          <w:p>
            <w:pPr>
              <w:pStyle w:val="Normal"/>
              <w:spacing w:lineRule="auto" w:line="360"/>
              <w:jc w:val="both"/>
              <w:rPr/>
            </w:pPr>
            <w:r>
              <w:rPr>
                <w:spacing w:val="10"/>
                <w:sz w:val="28"/>
              </w:rPr>
              <w:t xml:space="preserve">             </w:t>
            </w:r>
            <w:r>
              <w:rPr>
                <w:spacing w:val="10"/>
                <w:sz w:val="28"/>
              </w:rPr>
              <w:t xml:space="preserve">2.3. </w:t>
            </w:r>
            <w:r>
              <w:rPr>
                <w:rFonts w:cs="Times New Roman CYR;Times New Roman" w:ascii="Times New Roman CYR;Times New Roman" w:hAnsi="Times New Roman CYR;Times New Roman"/>
                <w:spacing w:val="10"/>
                <w:sz w:val="28"/>
              </w:rPr>
              <w:t xml:space="preserve">Использование звукового символизма в обри-совке </w:t>
            </w:r>
            <w:r>
              <w:rPr>
                <w:spacing w:val="10"/>
                <w:sz w:val="28"/>
              </w:rPr>
              <w:t>образа Грэя.</w:t>
            </w:r>
          </w:p>
        </w:tc>
        <w:tc>
          <w:tcPr>
            <w:tcW w:w="992" w:type="dxa"/>
            <w:tcBorders/>
          </w:tcPr>
          <w:p>
            <w:pPr>
              <w:pStyle w:val="Normal"/>
              <w:spacing w:lineRule="auto" w:line="360"/>
              <w:jc w:val="center"/>
              <w:rPr>
                <w:spacing w:val="10"/>
                <w:sz w:val="28"/>
              </w:rPr>
            </w:pPr>
            <w:r>
              <w:rPr>
                <w:spacing w:val="10"/>
                <w:sz w:val="28"/>
              </w:rPr>
              <w:t>72</w:t>
            </w:r>
          </w:p>
        </w:tc>
      </w:tr>
      <w:tr>
        <w:trPr/>
        <w:tc>
          <w:tcPr>
            <w:tcW w:w="8080" w:type="dxa"/>
            <w:tcBorders/>
          </w:tcPr>
          <w:p>
            <w:pPr>
              <w:pStyle w:val="Normal"/>
              <w:spacing w:lineRule="auto" w:line="360"/>
              <w:jc w:val="both"/>
              <w:rPr>
                <w:spacing w:val="10"/>
                <w:sz w:val="28"/>
              </w:rPr>
            </w:pPr>
            <w:r>
              <w:rPr>
                <w:spacing w:val="10"/>
                <w:sz w:val="28"/>
              </w:rPr>
              <w:t xml:space="preserve">             </w:t>
            </w:r>
            <w:r>
              <w:rPr>
                <w:spacing w:val="10"/>
                <w:sz w:val="28"/>
              </w:rPr>
              <w:t>2.4. Звуковая организация пейзажа.</w:t>
            </w:r>
          </w:p>
        </w:tc>
        <w:tc>
          <w:tcPr>
            <w:tcW w:w="992" w:type="dxa"/>
            <w:tcBorders/>
          </w:tcPr>
          <w:p>
            <w:pPr>
              <w:pStyle w:val="Normal"/>
              <w:spacing w:lineRule="auto" w:line="360"/>
              <w:jc w:val="center"/>
              <w:rPr>
                <w:spacing w:val="10"/>
                <w:sz w:val="28"/>
              </w:rPr>
            </w:pPr>
            <w:r>
              <w:rPr>
                <w:spacing w:val="10"/>
                <w:sz w:val="28"/>
              </w:rPr>
              <w:t>81</w:t>
            </w:r>
          </w:p>
        </w:tc>
      </w:tr>
      <w:tr>
        <w:trPr/>
        <w:tc>
          <w:tcPr>
            <w:tcW w:w="8080" w:type="dxa"/>
            <w:tcBorders/>
          </w:tcPr>
          <w:p>
            <w:pPr>
              <w:pStyle w:val="Normal"/>
              <w:spacing w:lineRule="auto" w:line="360"/>
              <w:jc w:val="both"/>
              <w:rPr>
                <w:spacing w:val="10"/>
                <w:sz w:val="28"/>
              </w:rPr>
            </w:pPr>
            <w:r>
              <w:rPr>
                <w:spacing w:val="10"/>
                <w:sz w:val="28"/>
              </w:rPr>
              <w:t>ГЛАВА 3. Лексические средства выражения импрессио-низма в творчестве  А.С.Грина.</w:t>
            </w:r>
          </w:p>
        </w:tc>
        <w:tc>
          <w:tcPr>
            <w:tcW w:w="992" w:type="dxa"/>
            <w:tcBorders/>
          </w:tcPr>
          <w:p>
            <w:pPr>
              <w:pStyle w:val="Normal"/>
              <w:spacing w:lineRule="auto" w:line="360"/>
              <w:jc w:val="center"/>
              <w:rPr>
                <w:spacing w:val="10"/>
                <w:sz w:val="28"/>
              </w:rPr>
            </w:pPr>
            <w:r>
              <w:rPr>
                <w:spacing w:val="10"/>
                <w:sz w:val="28"/>
              </w:rPr>
              <w:t>92</w:t>
            </w:r>
          </w:p>
        </w:tc>
      </w:tr>
      <w:tr>
        <w:trPr/>
        <w:tc>
          <w:tcPr>
            <w:tcW w:w="8080" w:type="dxa"/>
            <w:tcBorders/>
          </w:tcPr>
          <w:p>
            <w:pPr>
              <w:pStyle w:val="Normal"/>
              <w:spacing w:lineRule="auto" w:line="360"/>
              <w:jc w:val="both"/>
              <w:rPr/>
            </w:pPr>
            <w:r>
              <w:rPr>
                <w:spacing w:val="10"/>
                <w:sz w:val="28"/>
              </w:rPr>
              <w:t xml:space="preserve">    </w:t>
            </w:r>
            <w:r>
              <w:rPr>
                <w:spacing w:val="10"/>
              </w:rPr>
              <w:t xml:space="preserve">          </w:t>
            </w:r>
            <w:r>
              <w:rPr>
                <w:spacing w:val="10"/>
                <w:sz w:val="28"/>
              </w:rPr>
              <w:t>3.1.</w:t>
            </w:r>
            <w:r>
              <w:rPr>
                <w:spacing w:val="10"/>
              </w:rPr>
              <w:t xml:space="preserve"> </w:t>
            </w:r>
            <w:r>
              <w:rPr>
                <w:spacing w:val="10"/>
                <w:sz w:val="28"/>
              </w:rPr>
              <w:t>Использование словесных средств для создания импрессионистического эффекта в портретах А.С.Грина.</w:t>
            </w:r>
          </w:p>
        </w:tc>
        <w:tc>
          <w:tcPr>
            <w:tcW w:w="992" w:type="dxa"/>
            <w:tcBorders/>
          </w:tcPr>
          <w:p>
            <w:pPr>
              <w:pStyle w:val="Normal"/>
              <w:spacing w:lineRule="auto" w:line="360"/>
              <w:jc w:val="center"/>
              <w:rPr>
                <w:spacing w:val="10"/>
                <w:sz w:val="28"/>
              </w:rPr>
            </w:pPr>
            <w:r>
              <w:rPr>
                <w:spacing w:val="10"/>
                <w:sz w:val="28"/>
              </w:rPr>
              <w:t>95</w:t>
            </w:r>
          </w:p>
        </w:tc>
      </w:tr>
      <w:tr>
        <w:trPr/>
        <w:tc>
          <w:tcPr>
            <w:tcW w:w="8080" w:type="dxa"/>
            <w:tcBorders/>
          </w:tcPr>
          <w:p>
            <w:pPr>
              <w:pStyle w:val="Normal"/>
              <w:spacing w:lineRule="auto" w:line="360"/>
              <w:jc w:val="both"/>
              <w:rPr>
                <w:spacing w:val="10"/>
                <w:sz w:val="28"/>
              </w:rPr>
            </w:pPr>
            <w:r>
              <w:rPr>
                <w:spacing w:val="10"/>
                <w:sz w:val="28"/>
              </w:rPr>
              <w:t xml:space="preserve">             </w:t>
            </w:r>
            <w:r>
              <w:rPr>
                <w:spacing w:val="10"/>
                <w:sz w:val="28"/>
              </w:rPr>
              <w:t>3.2. Лексическое оформление импрессионистичес-кого пейзажа.</w:t>
            </w:r>
          </w:p>
        </w:tc>
        <w:tc>
          <w:tcPr>
            <w:tcW w:w="992" w:type="dxa"/>
            <w:tcBorders/>
          </w:tcPr>
          <w:p>
            <w:pPr>
              <w:pStyle w:val="Normal"/>
              <w:spacing w:lineRule="auto" w:line="360"/>
              <w:jc w:val="center"/>
              <w:rPr>
                <w:spacing w:val="10"/>
                <w:sz w:val="28"/>
              </w:rPr>
            </w:pPr>
            <w:r>
              <w:rPr>
                <w:spacing w:val="10"/>
                <w:sz w:val="28"/>
              </w:rPr>
              <w:t>140</w:t>
            </w:r>
          </w:p>
        </w:tc>
      </w:tr>
      <w:tr>
        <w:trPr/>
        <w:tc>
          <w:tcPr>
            <w:tcW w:w="8080" w:type="dxa"/>
            <w:tcBorders/>
          </w:tcPr>
          <w:p>
            <w:pPr>
              <w:pStyle w:val="Normal"/>
              <w:spacing w:lineRule="auto" w:line="360"/>
              <w:jc w:val="both"/>
              <w:rPr>
                <w:spacing w:val="10"/>
                <w:sz w:val="28"/>
              </w:rPr>
            </w:pPr>
            <w:r>
              <w:rPr>
                <w:spacing w:val="10"/>
                <w:sz w:val="28"/>
              </w:rPr>
              <w:t>ВЫВОДЫ</w:t>
            </w:r>
          </w:p>
        </w:tc>
        <w:tc>
          <w:tcPr>
            <w:tcW w:w="992" w:type="dxa"/>
            <w:tcBorders/>
          </w:tcPr>
          <w:p>
            <w:pPr>
              <w:pStyle w:val="Normal"/>
              <w:spacing w:lineRule="auto" w:line="360"/>
              <w:jc w:val="center"/>
              <w:rPr>
                <w:spacing w:val="10"/>
                <w:sz w:val="28"/>
              </w:rPr>
            </w:pPr>
            <w:r>
              <w:rPr>
                <w:spacing w:val="10"/>
                <w:sz w:val="28"/>
              </w:rPr>
              <w:t>154</w:t>
            </w:r>
          </w:p>
        </w:tc>
      </w:tr>
      <w:tr>
        <w:trPr/>
        <w:tc>
          <w:tcPr>
            <w:tcW w:w="8080" w:type="dxa"/>
            <w:tcBorders/>
          </w:tcPr>
          <w:p>
            <w:pPr>
              <w:pStyle w:val="Normal"/>
              <w:spacing w:lineRule="auto" w:line="360"/>
              <w:jc w:val="both"/>
              <w:rPr>
                <w:spacing w:val="10"/>
                <w:sz w:val="28"/>
              </w:rPr>
            </w:pPr>
            <w:r>
              <w:rPr>
                <w:spacing w:val="10"/>
                <w:sz w:val="28"/>
              </w:rPr>
              <w:t>СПИСОК ИСПОЛЬЗОВАННЫХ ИСТОЧНИКОВ</w:t>
            </w:r>
          </w:p>
        </w:tc>
        <w:tc>
          <w:tcPr>
            <w:tcW w:w="992" w:type="dxa"/>
            <w:tcBorders/>
          </w:tcPr>
          <w:p>
            <w:pPr>
              <w:pStyle w:val="Normal"/>
              <w:spacing w:lineRule="auto" w:line="360"/>
              <w:jc w:val="center"/>
              <w:rPr>
                <w:spacing w:val="10"/>
                <w:sz w:val="28"/>
              </w:rPr>
            </w:pPr>
            <w:r>
              <w:rPr>
                <w:spacing w:val="10"/>
                <w:sz w:val="28"/>
              </w:rPr>
              <w:t>162</w:t>
            </w:r>
          </w:p>
        </w:tc>
      </w:tr>
    </w:tbl>
    <w:p>
      <w:pPr>
        <w:pStyle w:val="Normal"/>
        <w:spacing w:lineRule="auto" w:line="360"/>
        <w:jc w:val="both"/>
        <w:rPr>
          <w:spacing w:val="10"/>
          <w:sz w:val="28"/>
        </w:rPr>
      </w:pPr>
      <w:r>
        <w:rPr>
          <w:spacing w:val="10"/>
          <w:sz w:val="28"/>
        </w:rPr>
      </w:r>
    </w:p>
    <w:p>
      <w:pPr>
        <w:pStyle w:val="Normal"/>
        <w:spacing w:lineRule="auto" w:line="360"/>
        <w:jc w:val="both"/>
        <w:rPr>
          <w:spacing w:val="10"/>
          <w:sz w:val="28"/>
        </w:rPr>
      </w:pPr>
      <w:r>
        <w:rPr>
          <w:spacing w:val="10"/>
          <w:sz w:val="28"/>
        </w:rPr>
      </w:r>
    </w:p>
    <w:p>
      <w:pPr>
        <w:pStyle w:val="Normal"/>
        <w:spacing w:lineRule="auto" w:line="360"/>
        <w:jc w:val="both"/>
        <w:rPr>
          <w:spacing w:val="10"/>
          <w:sz w:val="28"/>
        </w:rPr>
      </w:pPr>
      <w:r>
        <w:rPr>
          <w:spacing w:val="10"/>
          <w:sz w:val="28"/>
        </w:rPr>
      </w:r>
    </w:p>
    <w:p>
      <w:pPr>
        <w:pStyle w:val="Normal"/>
        <w:spacing w:lineRule="auto" w:line="360"/>
        <w:jc w:val="both"/>
        <w:rPr>
          <w:spacing w:val="10"/>
          <w:sz w:val="28"/>
        </w:rPr>
      </w:pPr>
      <w:r>
        <w:rPr>
          <w:spacing w:val="10"/>
          <w:sz w:val="28"/>
        </w:rPr>
      </w:r>
    </w:p>
    <w:p>
      <w:pPr>
        <w:pStyle w:val="Normal"/>
        <w:spacing w:lineRule="auto" w:line="360"/>
        <w:jc w:val="both"/>
        <w:rPr>
          <w:spacing w:val="10"/>
          <w:sz w:val="28"/>
        </w:rPr>
      </w:pPr>
      <w:r>
        <w:rPr>
          <w:spacing w:val="10"/>
          <w:sz w:val="28"/>
        </w:rPr>
      </w:r>
    </w:p>
    <w:p>
      <w:pPr>
        <w:pStyle w:val="Normal"/>
        <w:spacing w:lineRule="auto" w:line="360"/>
        <w:jc w:val="both"/>
        <w:rPr>
          <w:spacing w:val="10"/>
          <w:sz w:val="28"/>
        </w:rPr>
      </w:pPr>
      <w:r>
        <w:rPr>
          <w:spacing w:val="10"/>
          <w:sz w:val="28"/>
        </w:rPr>
      </w:r>
    </w:p>
    <w:p>
      <w:pPr>
        <w:pStyle w:val="Heading2"/>
        <w:numPr>
          <w:ilvl w:val="1"/>
          <w:numId w:val="61"/>
        </w:numPr>
        <w:rPr>
          <w:spacing w:val="10"/>
        </w:rPr>
      </w:pPr>
      <w:r>
        <w:rPr>
          <w:spacing w:val="10"/>
        </w:rPr>
        <w:t>В В Е Д Е Н И Е</w:t>
      </w:r>
    </w:p>
    <w:p>
      <w:pPr>
        <w:pStyle w:val="Normal"/>
        <w:jc w:val="both"/>
        <w:rPr>
          <w:spacing w:val="10"/>
        </w:rPr>
      </w:pPr>
      <w:r>
        <w:rPr>
          <w:spacing w:val="10"/>
        </w:rPr>
      </w:r>
    </w:p>
    <w:p>
      <w:pPr>
        <w:pStyle w:val="Normal"/>
        <w:spacing w:lineRule="auto" w:line="360"/>
        <w:jc w:val="both"/>
        <w:rPr/>
      </w:pPr>
      <w:r>
        <w:rPr>
          <w:rFonts w:eastAsia="Times New Roman CYR;Times New Roman" w:cs="Times New Roman CYR;Times New Roman" w:ascii="Times New Roman CYR;Times New Roman" w:hAnsi="Times New Roman CYR;Times New Roman"/>
          <w:spacing w:val="10"/>
          <w:sz w:val="28"/>
        </w:rPr>
        <w:t xml:space="preserve">        </w:t>
      </w:r>
      <w:r>
        <w:rPr>
          <w:rFonts w:cs="Times New Roman CYR;Times New Roman" w:ascii="Times New Roman CYR;Times New Roman" w:hAnsi="Times New Roman CYR;Times New Roman"/>
          <w:b/>
          <w:spacing w:val="10"/>
          <w:sz w:val="28"/>
        </w:rPr>
        <w:t xml:space="preserve">Актуальность диссертационного исследования. </w:t>
      </w:r>
      <w:r>
        <w:rPr>
          <w:rFonts w:cs="Times New Roman CYR;Times New Roman" w:ascii="Times New Roman CYR;Times New Roman" w:hAnsi="Times New Roman CYR;Times New Roman"/>
          <w:spacing w:val="10"/>
          <w:sz w:val="28"/>
        </w:rPr>
        <w:t xml:space="preserve">В последние десятилетия приоритетное место в сфере интересов лингвистов занял текст, который становится объектом специального направления в языкознании. Внимание к особенностям и закономерностям организации текста как формы существования письменного варианта языка является результатом познавательного процесса. Ведущим принципом исследования текста является антропоцентризм, так как человек – главное действующее лицо мира. </w:t>
      </w:r>
    </w:p>
    <w:p>
      <w:pPr>
        <w:pStyle w:val="Normal"/>
        <w:spacing w:lineRule="auto" w:line="360"/>
        <w:jc w:val="both"/>
        <w:rPr>
          <w:rFonts w:ascii="Times New Roman CYR;Times New Roman" w:hAnsi="Times New Roman CYR;Times New Roman" w:cs="Times New Roman CYR;Times New Roman"/>
          <w:spacing w:val="10"/>
          <w:sz w:val="28"/>
        </w:rPr>
      </w:pPr>
      <w:r>
        <w:rPr>
          <w:rFonts w:eastAsia="Times New Roman CYR;Times New Roman" w:cs="Times New Roman CYR;Times New Roman" w:ascii="Times New Roman CYR;Times New Roman" w:hAnsi="Times New Roman CYR;Times New Roman"/>
          <w:spacing w:val="10"/>
          <w:sz w:val="28"/>
        </w:rPr>
        <w:t xml:space="preserve">        </w:t>
      </w:r>
      <w:r>
        <w:rPr>
          <w:rFonts w:cs="Times New Roman CYR;Times New Roman" w:ascii="Times New Roman CYR;Times New Roman" w:hAnsi="Times New Roman CYR;Times New Roman"/>
          <w:spacing w:val="10"/>
          <w:sz w:val="28"/>
        </w:rPr>
        <w:t xml:space="preserve">Писатель, создавая литературное произведение, отбирает определенный языковой материал, который зависит от мировосприятия и взглядов автора. Используя язык, художник вносит в него определенные субъективные наслоения, выражает собственные мысли и чувства. Решению проблемы языковой реализации точки зрения писателя способствует изучение его художественного творчества в соотношении с направлением, в котором он работал, его мировоззрением. </w:t>
      </w:r>
    </w:p>
    <w:p>
      <w:pPr>
        <w:pStyle w:val="Normal"/>
        <w:spacing w:lineRule="auto" w:line="360"/>
        <w:jc w:val="both"/>
        <w:rPr>
          <w:rFonts w:ascii="Times New Roman CYR;Times New Roman" w:hAnsi="Times New Roman CYR;Times New Roman" w:cs="Times New Roman CYR;Times New Roman"/>
          <w:spacing w:val="10"/>
          <w:sz w:val="28"/>
        </w:rPr>
      </w:pPr>
      <w:r>
        <w:rPr>
          <w:rFonts w:eastAsia="Times New Roman CYR;Times New Roman" w:cs="Times New Roman CYR;Times New Roman" w:ascii="Times New Roman CYR;Times New Roman" w:hAnsi="Times New Roman CYR;Times New Roman"/>
          <w:spacing w:val="10"/>
          <w:sz w:val="28"/>
        </w:rPr>
        <w:t xml:space="preserve">       </w:t>
      </w:r>
      <w:r>
        <w:rPr>
          <w:rFonts w:cs="Times New Roman CYR;Times New Roman" w:ascii="Times New Roman CYR;Times New Roman" w:hAnsi="Times New Roman CYR;Times New Roman"/>
          <w:spacing w:val="10"/>
          <w:sz w:val="28"/>
        </w:rPr>
        <w:t>Современная филологическая мысль все чаще обращается к изучению значительных явлений мировой культуры, которые оказали влияние на последующее развитие науки в целом, литературы и языка. К таким явлениям относится импрессионизм, который предвосхитил новое видение мира, «стал примером нового метода познания – взглядом на мир именно как на соотношение        сил и их взаимозависимостей, в которых человек является одновременно и наблюдателем и одной из действующих сил» [308, 36]. Импрессионизм породил воззрение, по которому мир нельзя отделить от видения мира, то есть от познающего субъекта, человека.</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Актуальность исследования обусловлена необходимостью изучения языковых средств выражения импрессионизма в художественном тексте и отсутствием в языкознании фундаментальных работ, посвященных многоаспектному анализу импрессионизма в лингвостилистическом плане. Некоторое исключение составляют монография Л.П.Ивановой «Отображение языковой картины мира автора в художественном тексте (на материале романа А.С.Пушкина «Евгений Онегин»)» (Киев, 2000).  В исследовании автор, рассматривая синтаксическое новаторство А.С.Пушкина, вслед за французскими лингвистами Доза, Ломбером считает «ряды номинативов, применяемые А.С.Пушкиным во всякого рода описаниях, проявлением импрессионизма» на синтаксическом уровне [116, 49]. Отдельные замечания по поводу языковых особенностей импрессионистического стиля встречаются в работах литературоведов (Л.Г.Андреева, А.И.Белецкого,              П.Генри, И.В.Корецкой, Ю.Б.Кузнецова, Л.В.Усенко).</w:t>
      </w:r>
    </w:p>
    <w:p>
      <w:pPr>
        <w:pStyle w:val="Normal"/>
        <w:spacing w:lineRule="auto" w:line="360"/>
        <w:jc w:val="both"/>
        <w:rPr>
          <w:rFonts w:ascii="Times New Roman CYR;Times New Roman" w:hAnsi="Times New Roman CYR;Times New Roman" w:cs="Times New Roman CYR;Times New Roman"/>
          <w:spacing w:val="10"/>
          <w:sz w:val="28"/>
        </w:rPr>
      </w:pPr>
      <w:r>
        <w:rPr>
          <w:rFonts w:eastAsia="Times New Roman CYR;Times New Roman" w:cs="Times New Roman CYR;Times New Roman" w:ascii="Times New Roman CYR;Times New Roman" w:hAnsi="Times New Roman CYR;Times New Roman"/>
          <w:spacing w:val="10"/>
          <w:sz w:val="28"/>
        </w:rPr>
        <w:t xml:space="preserve">        </w:t>
      </w:r>
      <w:r>
        <w:rPr>
          <w:rFonts w:cs="Times New Roman CYR;Times New Roman" w:ascii="Times New Roman CYR;Times New Roman" w:hAnsi="Times New Roman CYR;Times New Roman"/>
          <w:spacing w:val="10"/>
          <w:sz w:val="28"/>
        </w:rPr>
        <w:t>Анализ литературного наследия А.С.Грина в лингвистическом аспекте приобретает особое значение, поскольку творчество этого самобытного русского писателя изучалось до настоящего времени в основном литературоведами (И.К.Дунаевская, Н.А.Кобзев, В.Ков-ский, Л.Михайлова, В.И.Хрулев, В.В.Харчев и др.). Этим и обусловлен выбор темы.</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Цель</w:t>
      </w:r>
      <w:r>
        <w:rPr>
          <w:rFonts w:cs="Times New Roman CYR;Times New Roman" w:ascii="Times New Roman CYR;Times New Roman" w:hAnsi="Times New Roman CYR;Times New Roman"/>
          <w:spacing w:val="10"/>
        </w:rPr>
        <w:t xml:space="preserve"> диссертационного исследования состоит в анализе языковых средств выражения импрессионизма в художественных прозаических произведениях А.С.Грина. </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Цель исследования предполагает решение следующих </w:t>
      </w:r>
      <w:r>
        <w:rPr>
          <w:rFonts w:cs="Times New Roman CYR;Times New Roman" w:ascii="Times New Roman CYR;Times New Roman" w:hAnsi="Times New Roman CYR;Times New Roman"/>
          <w:b/>
          <w:spacing w:val="10"/>
        </w:rPr>
        <w:t>задач</w:t>
      </w:r>
      <w:r>
        <w:rPr>
          <w:rFonts w:cs="Times New Roman CYR;Times New Roman" w:ascii="Times New Roman CYR;Times New Roman" w:hAnsi="Times New Roman CYR;Times New Roman"/>
          <w:spacing w:val="10"/>
        </w:rPr>
        <w:t>:</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1) выявить и описать особенности звуковой инструментовки прозаических произведений писателя;</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2) исследовать явление цвето-звукового символизма как проявления импрессионизма в художественном тексте;</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3) проанализировать словесные средства создания импрес-сионистического эффекта в портретных описаниях;</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4) определить и описать лексические средства выражения импрессионизма в пейзажах А.С.Грина.</w:t>
      </w:r>
    </w:p>
    <w:p>
      <w:pPr>
        <w:pStyle w:val="TextBody"/>
        <w:spacing w:lineRule="auto" w:line="360"/>
        <w:jc w:val="both"/>
        <w:rPr>
          <w:rFonts w:ascii="Times New Roman CYR;Times New Roman" w:hAnsi="Times New Roman CYR;Times New Roman" w:cs="Times New Roman CYR;Times New Roman"/>
          <w:b/>
          <w:b/>
          <w:spacing w:val="10"/>
        </w:rPr>
      </w:pPr>
      <w:r>
        <w:rPr>
          <w:rFonts w:eastAsia="Times New Roman CYR;Times New Roman"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b/>
          <w:spacing w:val="10"/>
        </w:rPr>
        <w:t>Связь работы с научными программами и темами.</w:t>
      </w:r>
      <w:r>
        <w:rPr>
          <w:rFonts w:cs="Times New Roman CYR;Times New Roman" w:ascii="Times New Roman CYR;Times New Roman" w:hAnsi="Times New Roman CYR;Times New Roman"/>
          <w:spacing w:val="10"/>
        </w:rPr>
        <w:t xml:space="preserve"> Тема диссертации связана с научным направлением Национального педагогического университета имени М.П.Драгоманова «Иссле-дование проблем гуманитарных наук»</w:t>
      </w:r>
      <w:r>
        <w:rPr>
          <w:rFonts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spacing w:val="10"/>
        </w:rPr>
        <w:t>и входит в план научных исследований кафедры русского языка, выступает составной частью комплексной темы «Проблемные вопросы языкознания».</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Материалом</w:t>
      </w:r>
      <w:r>
        <w:rPr>
          <w:rFonts w:cs="Times New Roman CYR;Times New Roman" w:ascii="Times New Roman CYR;Times New Roman" w:hAnsi="Times New Roman CYR;Times New Roman"/>
          <w:spacing w:val="10"/>
        </w:rPr>
        <w:t xml:space="preserve"> исследования послужили тексты художественных прозаических произведений А.С.Грина: повесть-феерия «Алые паруса» и роман «Бегущая по волнам», так как именно в них наиболее ярко проявились черты импрессионистического стиля. Для расширения аспекта наблюдения привлекались материалы из других произведений писателя.</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Объектом</w:t>
      </w:r>
      <w:r>
        <w:rPr>
          <w:rFonts w:cs="Times New Roman CYR;Times New Roman" w:ascii="Times New Roman CYR;Times New Roman" w:hAnsi="Times New Roman CYR;Times New Roman"/>
          <w:spacing w:val="10"/>
        </w:rPr>
        <w:t xml:space="preserve"> анализа являются языковые средства импрес-сионистического описания.</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eastAsia="Times New Roman CYR;Times New Roman"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b/>
          <w:spacing w:val="10"/>
        </w:rPr>
        <w:t xml:space="preserve">Предмет </w:t>
      </w:r>
      <w:r>
        <w:rPr>
          <w:rFonts w:cs="Times New Roman CYR;Times New Roman" w:ascii="Times New Roman CYR;Times New Roman" w:hAnsi="Times New Roman CYR;Times New Roman"/>
          <w:spacing w:val="10"/>
        </w:rPr>
        <w:t>исследования – фонетические и лексические средства создания импрессионистического эффекта.</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Основными </w:t>
      </w:r>
      <w:r>
        <w:rPr>
          <w:rFonts w:cs="Times New Roman CYR;Times New Roman" w:ascii="Times New Roman CYR;Times New Roman" w:hAnsi="Times New Roman CYR;Times New Roman"/>
          <w:b/>
          <w:spacing w:val="10"/>
        </w:rPr>
        <w:t>методами</w:t>
      </w:r>
      <w:r>
        <w:rPr>
          <w:rFonts w:cs="Times New Roman CYR;Times New Roman" w:ascii="Times New Roman CYR;Times New Roman" w:hAnsi="Times New Roman CYR;Times New Roman"/>
          <w:spacing w:val="10"/>
        </w:rPr>
        <w:t>, которые использованы в работе, являются описательно-аналитический, лингвостатистический и метод компонентного анализа.</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Научная новизна</w:t>
      </w:r>
      <w:r>
        <w:rPr>
          <w:rFonts w:cs="Times New Roman CYR;Times New Roman" w:ascii="Times New Roman CYR;Times New Roman" w:hAnsi="Times New Roman CYR;Times New Roman"/>
          <w:spacing w:val="10"/>
        </w:rPr>
        <w:t xml:space="preserve"> исследования состоит в том, что впервые осуществлен анализ языковых средств выражения импрессионизма в художественном тексте (на фонетическом и лексическом уровнях). Проанализировано и описано явление цвето-звукового символизма в художественном прозаическом тексте; выявлены вербальные средства создания импрессионистического эффекта в портретных и пейзажных описаниях А.С.Грина; определены особенности индивидуального стиля творчества писателя.</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Теоретическое значение</w:t>
      </w:r>
      <w:r>
        <w:rPr>
          <w:rFonts w:cs="Times New Roman CYR;Times New Roman" w:ascii="Times New Roman CYR;Times New Roman" w:hAnsi="Times New Roman CYR;Times New Roman"/>
          <w:spacing w:val="10"/>
        </w:rPr>
        <w:t xml:space="preserve"> диссертационного исследования состоит в том, что впервые выявлены языковые средства выражения импрессионизма на разных уровнях иерархии языка. Результаты исследования могут быть использованы для последующего изучения языковых средств выражения импрессионизма в художественных текстах других писателей и при дальнейшем изучении языковой палитры творчества А.С.Грина; сделан определенный вклад в развитие фоносемантики, что будет способствовать расширению знаний по проблеме звукового символизма.</w:t>
      </w:r>
    </w:p>
    <w:p>
      <w:pPr>
        <w:pStyle w:val="TextBody"/>
        <w:spacing w:lineRule="auto" w:line="360"/>
        <w:jc w:val="both"/>
        <w:rPr/>
      </w:pPr>
      <w:r>
        <w:rPr>
          <w:rFonts w:eastAsia="Times New Roman CYR;Times New Roman"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b/>
          <w:spacing w:val="10"/>
        </w:rPr>
        <w:t>Практическая значимость</w:t>
      </w:r>
      <w:r>
        <w:rPr>
          <w:rFonts w:cs="Times New Roman CYR;Times New Roman" w:ascii="Times New Roman CYR;Times New Roman" w:hAnsi="Times New Roman CYR;Times New Roman"/>
          <w:spacing w:val="10"/>
        </w:rPr>
        <w:t xml:space="preserve"> работы состоит в том, что материал диссертации может быть использован в вузовских курсах по лингвистике текста, стилистике и литературоведению, а также в практике преподавания мировой литературы в средней школе</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b/>
          <w:spacing w:val="10"/>
        </w:rPr>
        <w:t>Апробация результатов диссертации.</w:t>
      </w:r>
      <w:r>
        <w:rPr>
          <w:rFonts w:cs="Times New Roman CYR;Times New Roman" w:ascii="Times New Roman CYR;Times New Roman" w:hAnsi="Times New Roman CYR;Times New Roman"/>
          <w:spacing w:val="10"/>
        </w:rPr>
        <w:t xml:space="preserve"> Основные положения </w:t>
      </w:r>
      <w:r>
        <w:rPr>
          <w:rFonts w:cs="Times New Roman CYR;Times New Roman" w:ascii="Times New Roman CYR;Times New Roman" w:hAnsi="Times New Roman CYR;Times New Roman"/>
          <w:spacing w:val="10"/>
          <w:u w:val="single"/>
        </w:rPr>
        <w:t xml:space="preserve"> </w:t>
      </w:r>
      <w:r>
        <w:rPr>
          <w:rFonts w:cs="Times New Roman CYR;Times New Roman" w:ascii="Times New Roman CYR;Times New Roman" w:hAnsi="Times New Roman CYR;Times New Roman"/>
          <w:spacing w:val="10"/>
        </w:rPr>
        <w:t xml:space="preserve">диссертации обсуждались в виде докладов на </w:t>
      </w:r>
      <w:r>
        <w:rPr>
          <w:rFonts w:cs="Times New Roman CYR;Times New Roman" w:ascii="Times New Roman CYR;Times New Roman" w:hAnsi="Times New Roman CYR;Times New Roman"/>
          <w:spacing w:val="10"/>
          <w:lang w:val="en-US"/>
        </w:rPr>
        <w:t>VIII</w:t>
      </w:r>
      <w:r>
        <w:rPr>
          <w:rFonts w:cs="Times New Roman CYR;Times New Roman" w:ascii="Times New Roman CYR;Times New Roman" w:hAnsi="Times New Roman CYR;Times New Roman"/>
          <w:spacing w:val="10"/>
        </w:rPr>
        <w:t xml:space="preserve"> Международной конференции «Язык и культура» (Киев, 1999); на </w:t>
      </w:r>
      <w:r>
        <w:rPr>
          <w:rFonts w:cs="Times New Roman CYR;Times New Roman" w:ascii="Times New Roman CYR;Times New Roman" w:hAnsi="Times New Roman CYR;Times New Roman"/>
          <w:spacing w:val="10"/>
          <w:lang w:val="uk-UA"/>
        </w:rPr>
        <w:t xml:space="preserve">ІХ </w:t>
      </w:r>
      <w:r>
        <w:rPr>
          <w:rFonts w:cs="Times New Roman CYR;Times New Roman" w:ascii="Times New Roman CYR;Times New Roman" w:hAnsi="Times New Roman CYR;Times New Roman"/>
          <w:spacing w:val="10"/>
        </w:rPr>
        <w:t xml:space="preserve">(Киев,           2000) и Х (Киев, 2001), на Международной научно-методической конференции «Фундаментализация и профилизация подготовки специалистов с высшим образованием» (Сумы, 1999), на Международной научной конференции «Русская литература накануне третьего тысячелетия. Итоги развития и проблемы изучения» (Киев, 2000), на открытом научно-методическом семинаре «Актуальные вопросы международного сотрудничества и обучения иностранных граждан в высших учебных заведениях Украины: поиски, открытия, перспективы» (Сумы, 2001). Основные положения диссертации были представлены на отчетных научных конференциях преподавателей и аспирантов Национального педагогического университета имени М.П.Драгоманова (2000, 2001). </w:t>
      </w:r>
    </w:p>
    <w:p>
      <w:pPr>
        <w:pStyle w:val="TextBody"/>
        <w:spacing w:lineRule="auto" w:line="360"/>
        <w:jc w:val="both"/>
        <w:rPr/>
      </w:pPr>
      <w:r>
        <w:rPr>
          <w:rFonts w:eastAsia="Times New Roman CYR;Times New Roman"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b/>
          <w:spacing w:val="10"/>
        </w:rPr>
        <w:t>Публикации.</w:t>
      </w:r>
      <w:r>
        <w:rPr>
          <w:rFonts w:cs="Times New Roman CYR;Times New Roman" w:ascii="Times New Roman CYR;Times New Roman" w:hAnsi="Times New Roman CYR;Times New Roman"/>
          <w:spacing w:val="10"/>
        </w:rPr>
        <w:t xml:space="preserve"> Основные материалы, выводы и обобщения диссертационного исследования изложены в четырех статьях, из которых   три   опубликованы  в  сборниках научных трудов, одна – в научном ежегодном журнале «Язык и культура». </w:t>
      </w:r>
    </w:p>
    <w:p>
      <w:pPr>
        <w:pStyle w:val="Normal"/>
        <w:spacing w:lineRule="auto" w:line="360"/>
        <w:jc w:val="both"/>
        <w:rPr>
          <w:rFonts w:ascii="Times New Roman CYR;Times New Roman" w:hAnsi="Times New Roman CYR;Times New Roman" w:cs="Times New Roman CYR;Times New Roman"/>
          <w:spacing w:val="10"/>
          <w:sz w:val="28"/>
        </w:rPr>
      </w:pPr>
      <w:r>
        <w:rPr>
          <w:rFonts w:cs="Times New Roman CYR;Times New Roman" w:ascii="Times New Roman CYR;Times New Roman" w:hAnsi="Times New Roman CYR;Times New Roman"/>
          <w:spacing w:val="10"/>
          <w:sz w:val="28"/>
        </w:rPr>
      </w:r>
    </w:p>
    <w:p>
      <w:pPr>
        <w:pStyle w:val="Normal"/>
        <w:spacing w:lineRule="auto" w:line="360"/>
        <w:jc w:val="both"/>
        <w:rPr>
          <w:rFonts w:ascii="Times New Roman CYR;Times New Roman" w:hAnsi="Times New Roman CYR;Times New Roman" w:eastAsia="Times New Roman CYR;Times New Roman" w:cs="Times New Roman CYR;Times New Roman"/>
          <w:spacing w:val="10"/>
          <w:sz w:val="28"/>
        </w:rPr>
      </w:pPr>
      <w:r>
        <w:rPr>
          <w:rFonts w:eastAsia="Times New Roman CYR;Times New Roman" w:cs="Times New Roman CYR;Times New Roman" w:ascii="Times New Roman CYR;Times New Roman" w:hAnsi="Times New Roman CYR;Times New Roman"/>
          <w:spacing w:val="10"/>
          <w:sz w:val="28"/>
        </w:rPr>
        <w:t xml:space="preserve">        </w:t>
      </w:r>
    </w:p>
    <w:p>
      <w:pPr>
        <w:pStyle w:val="Normal"/>
        <w:spacing w:lineRule="auto" w:line="360"/>
        <w:jc w:val="both"/>
        <w:rPr>
          <w:rFonts w:ascii="Times New Roman CYR;Times New Roman" w:hAnsi="Times New Roman CYR;Times New Roman" w:cs="Times New Roman CYR;Times New Roman"/>
          <w:spacing w:val="10"/>
          <w:sz w:val="28"/>
        </w:rPr>
      </w:pPr>
      <w:r>
        <w:rPr>
          <w:rFonts w:cs="Times New Roman CYR;Times New Roman" w:ascii="Times New Roman CYR;Times New Roman" w:hAnsi="Times New Roman CYR;Times New Roman"/>
          <w:spacing w:val="10"/>
          <w:sz w:val="28"/>
        </w:rPr>
      </w:r>
    </w:p>
    <w:p>
      <w:pPr>
        <w:pStyle w:val="Normal"/>
        <w:spacing w:lineRule="auto" w:line="360"/>
        <w:jc w:val="both"/>
        <w:rPr>
          <w:rFonts w:ascii="Times New Roman CYR;Times New Roman" w:hAnsi="Times New Roman CYR;Times New Roman" w:cs="Times New Roman CYR;Times New Roman"/>
          <w:spacing w:val="10"/>
          <w:sz w:val="28"/>
        </w:rPr>
      </w:pPr>
      <w:r>
        <w:rPr>
          <w:rFonts w:cs="Times New Roman CYR;Times New Roman" w:ascii="Times New Roman CYR;Times New Roman" w:hAnsi="Times New Roman CYR;Times New Roman"/>
          <w:spacing w:val="10"/>
          <w:sz w:val="28"/>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t>ВЫВОДЫ</w:t>
      </w:r>
    </w:p>
    <w:p>
      <w:pPr>
        <w:pStyle w:val="TextBody"/>
        <w:spacing w:lineRule="auto" w:line="360"/>
        <w:jc w:val="both"/>
        <w:rPr>
          <w:rFonts w:ascii="Times New Roman CYR;Times New Roman" w:hAnsi="Times New Roman CYR;Times New Roman" w:eastAsia="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Произведенное исследование языковых средств выражения импрессионизма в художественном тексте на материале прозаических произведений А.С.Грина (повести «Алые           паруса» и романа «Бегущая по волнам») позволяет сделать следующие выводы.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А.С.Грин - писатель, которому было свойственно особое, импрессионистическое видение мира. Изображение действи-тельности сквозь трансформирующую призму индивидуального восприятия обусловливает специфику его творческой манеры. Автор стремится как можно полнее, ярче выразить в произведении, а значит, и вызвать у реципиента нужные впечатления. Достигается это различными языковыми средствами, главное из которых – смысловая  сторона языка. Но для писателя, способного видеть то,                     что недоступно каждому, кроме значений слов, важна и         семантика звука.</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Языковыми средствами выражения импрессионизма на фонетическом уровне выступает фонетический символизм,               то есть способность звуков стимулировать те или иные         незвуковые ассоциации. Для импрессионистов звук имел            особый смысл. Как для живописца краска, цвет, которые передавали  впечатление от объективной действительности, так для писателей-импрессионистов – звук – это не основное, но весьма существенное средство, с помощью которого они выражают свое видение мира.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Анализ повести-феерии «Алые паруса» доказывает,                 что звуковая инструментовка текста (особенно цвето-            звуковая) аккомпанирует основному значению, выраженному лексически, поддерживает общий эмоционально-образный              тон произведения. Исследование материала показало, что                   в использовании звукового символизма прослеживаются определенные закономерности. Особый интерес представляет     цвето-звуковая аранжировка текста. </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Так, в обрисовке образа Ассоль явно преобладают звукобуквы </w:t>
      </w:r>
      <w:r>
        <w:rPr>
          <w:rFonts w:cs="Times New Roman CYR;Times New Roman" w:ascii="Times New Roman CYR;Times New Roman" w:hAnsi="Times New Roman CYR;Times New Roman"/>
          <w:b/>
          <w:spacing w:val="10"/>
        </w:rPr>
        <w:t>А</w:t>
      </w:r>
      <w:r>
        <w:rPr>
          <w:rFonts w:cs="Times New Roman CYR;Times New Roman" w:ascii="Times New Roman CYR;Times New Roman" w:hAnsi="Times New Roman CYR;Times New Roman"/>
          <w:spacing w:val="10"/>
        </w:rPr>
        <w:t xml:space="preserve"> и </w:t>
      </w:r>
      <w:r>
        <w:rPr>
          <w:rFonts w:cs="Times New Roman CYR;Times New Roman" w:ascii="Times New Roman CYR;Times New Roman" w:hAnsi="Times New Roman CYR;Times New Roman"/>
          <w:b/>
          <w:spacing w:val="10"/>
        </w:rPr>
        <w:t>О</w:t>
      </w:r>
      <w:r>
        <w:rPr>
          <w:rFonts w:cs="Times New Roman CYR;Times New Roman" w:ascii="Times New Roman CYR;Times New Roman" w:hAnsi="Times New Roman CYR;Times New Roman"/>
          <w:spacing w:val="10"/>
        </w:rPr>
        <w:t>, которые, согласно экспериментам А.П.Журавлева, характеризуются как красный (</w:t>
      </w:r>
      <w:r>
        <w:rPr>
          <w:rFonts w:cs="Times New Roman CYR;Times New Roman" w:ascii="Times New Roman CYR;Times New Roman" w:hAnsi="Times New Roman CYR;Times New Roman"/>
          <w:b/>
          <w:spacing w:val="10"/>
        </w:rPr>
        <w:t>А</w:t>
      </w:r>
      <w:r>
        <w:rPr>
          <w:rFonts w:cs="Times New Roman CYR;Times New Roman" w:ascii="Times New Roman CYR;Times New Roman" w:hAnsi="Times New Roman CYR;Times New Roman"/>
          <w:spacing w:val="10"/>
        </w:rPr>
        <w:t>) и желтый (</w:t>
      </w:r>
      <w:r>
        <w:rPr>
          <w:rFonts w:cs="Times New Roman CYR;Times New Roman" w:ascii="Times New Roman CYR;Times New Roman" w:hAnsi="Times New Roman CYR;Times New Roman"/>
          <w:b/>
          <w:spacing w:val="10"/>
        </w:rPr>
        <w:t>О</w:t>
      </w:r>
      <w:r>
        <w:rPr>
          <w:rFonts w:cs="Times New Roman CYR;Times New Roman" w:ascii="Times New Roman CYR;Times New Roman" w:hAnsi="Times New Roman CYR;Times New Roman"/>
          <w:spacing w:val="10"/>
        </w:rPr>
        <w:t xml:space="preserve">). Это        соответствует общему эмоционально-образному содержанию повести, так как Ассоль – символ огня, асоциирующегося          обычно с желто-красным цветом. Превышают частотности «светлые» </w:t>
      </w:r>
      <w:r>
        <w:rPr>
          <w:rFonts w:cs="Times New Roman CYR;Times New Roman" w:ascii="Times New Roman CYR;Times New Roman" w:hAnsi="Times New Roman CYR;Times New Roman"/>
          <w:b/>
          <w:spacing w:val="10"/>
        </w:rPr>
        <w:t>Е</w:t>
      </w:r>
      <w:r>
        <w:rPr>
          <w:rFonts w:cs="Times New Roman CYR;Times New Roman" w:ascii="Times New Roman CYR;Times New Roman" w:hAnsi="Times New Roman CYR;Times New Roman"/>
          <w:spacing w:val="10"/>
        </w:rPr>
        <w:t xml:space="preserve"> и </w:t>
      </w:r>
      <w:r>
        <w:rPr>
          <w:rFonts w:cs="Times New Roman CYR;Times New Roman" w:ascii="Times New Roman CYR;Times New Roman" w:hAnsi="Times New Roman CYR;Times New Roman"/>
          <w:b/>
          <w:spacing w:val="10"/>
        </w:rPr>
        <w:t>И</w:t>
      </w:r>
      <w:r>
        <w:rPr>
          <w:rFonts w:cs="Times New Roman CYR;Times New Roman" w:ascii="Times New Roman CYR;Times New Roman" w:hAnsi="Times New Roman CYR;Times New Roman"/>
          <w:spacing w:val="10"/>
        </w:rPr>
        <w:t xml:space="preserve">, что подчеркивает особый внутренний                  свет, который излучает Ассоль. </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Темные», «мрачные» графоны </w:t>
      </w:r>
      <w:r>
        <w:rPr>
          <w:rFonts w:cs="Times New Roman CYR;Times New Roman" w:ascii="Times New Roman CYR;Times New Roman" w:hAnsi="Times New Roman CYR;Times New Roman"/>
          <w:b/>
          <w:spacing w:val="10"/>
        </w:rPr>
        <w:t>У</w:t>
      </w:r>
      <w:r>
        <w:rPr>
          <w:rFonts w:cs="Times New Roman CYR;Times New Roman" w:ascii="Times New Roman CYR;Times New Roman" w:hAnsi="Times New Roman CYR;Times New Roman"/>
          <w:spacing w:val="10"/>
        </w:rPr>
        <w:t xml:space="preserve"> и </w:t>
      </w:r>
      <w:r>
        <w:rPr>
          <w:rFonts w:cs="Times New Roman CYR;Times New Roman" w:ascii="Times New Roman CYR;Times New Roman" w:hAnsi="Times New Roman CYR;Times New Roman"/>
          <w:b/>
          <w:spacing w:val="10"/>
        </w:rPr>
        <w:t>Ы</w:t>
      </w:r>
      <w:r>
        <w:rPr>
          <w:rFonts w:cs="Times New Roman CYR;Times New Roman" w:ascii="Times New Roman CYR;Times New Roman" w:hAnsi="Times New Roman CYR;Times New Roman"/>
          <w:spacing w:val="10"/>
        </w:rPr>
        <w:t xml:space="preserve"> представляют                 на фоносемантическом уровне грубый, чуждый Ассоль                    мир Каперны. Такое впечатление поддерживается и                  другими фоносемантическими средствами – символикой         «грубых», твердых согласных – </w:t>
      </w:r>
      <w:r>
        <w:rPr>
          <w:rFonts w:cs="Times New Roman CYR;Times New Roman" w:ascii="Times New Roman CYR;Times New Roman" w:hAnsi="Times New Roman CYR;Times New Roman"/>
          <w:i/>
          <w:spacing w:val="10"/>
        </w:rPr>
        <w:t>к, п, р, т, д</w:t>
      </w:r>
      <w:r>
        <w:rPr>
          <w:rFonts w:cs="Times New Roman CYR;Times New Roman" w:ascii="Times New Roman CYR;Times New Roman" w:hAnsi="Times New Roman CYR;Times New Roman"/>
          <w:spacing w:val="10"/>
        </w:rPr>
        <w:t xml:space="preserve">. </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В цвето-звуковой обрисовке образа Грэя доминируют         «синие» </w:t>
      </w:r>
      <w:r>
        <w:rPr>
          <w:rFonts w:cs="Times New Roman CYR;Times New Roman" w:ascii="Times New Roman CYR;Times New Roman" w:hAnsi="Times New Roman CYR;Times New Roman"/>
          <w:b/>
          <w:spacing w:val="10"/>
        </w:rPr>
        <w:t>И+Й</w:t>
      </w:r>
      <w:r>
        <w:rPr>
          <w:rFonts w:cs="Times New Roman CYR;Times New Roman" w:ascii="Times New Roman CYR;Times New Roman" w:hAnsi="Times New Roman CYR;Times New Roman"/>
          <w:spacing w:val="10"/>
        </w:rPr>
        <w:t xml:space="preserve">, «сине-зеленые» </w:t>
      </w:r>
      <w:r>
        <w:rPr>
          <w:rFonts w:cs="Times New Roman CYR;Times New Roman" w:ascii="Times New Roman CYR;Times New Roman" w:hAnsi="Times New Roman CYR;Times New Roman"/>
          <w:b/>
          <w:spacing w:val="10"/>
        </w:rPr>
        <w:t>У+Ю</w:t>
      </w:r>
      <w:r>
        <w:rPr>
          <w:rFonts w:cs="Times New Roman CYR;Times New Roman" w:ascii="Times New Roman CYR;Times New Roman" w:hAnsi="Times New Roman CYR;Times New Roman"/>
          <w:spacing w:val="10"/>
        </w:rPr>
        <w:t xml:space="preserve"> и «зеленые»</w:t>
      </w:r>
      <w:r>
        <w:rPr>
          <w:rFonts w:cs="Times New Roman CYR;Times New Roman" w:ascii="Times New Roman CYR;Times New Roman" w:hAnsi="Times New Roman CYR;Times New Roman"/>
          <w:b/>
          <w:spacing w:val="10"/>
        </w:rPr>
        <w:t xml:space="preserve"> Э+Е</w:t>
      </w:r>
      <w:r>
        <w:rPr>
          <w:rFonts w:cs="Times New Roman CYR;Times New Roman" w:ascii="Times New Roman CYR;Times New Roman" w:hAnsi="Times New Roman CYR;Times New Roman"/>
          <w:spacing w:val="10"/>
        </w:rPr>
        <w:t xml:space="preserve">, что соответствует цвету воды, начало которой персонифицировано           в образе героя. Превышают частотности «желто-красные»            </w:t>
      </w:r>
      <w:r>
        <w:rPr>
          <w:rFonts w:cs="Times New Roman CYR;Times New Roman" w:ascii="Times New Roman CYR;Times New Roman" w:hAnsi="Times New Roman CYR;Times New Roman"/>
          <w:b/>
          <w:spacing w:val="10"/>
        </w:rPr>
        <w:t>О+А</w:t>
      </w:r>
      <w:r>
        <w:rPr>
          <w:rFonts w:cs="Times New Roman CYR;Times New Roman" w:ascii="Times New Roman CYR;Times New Roman" w:hAnsi="Times New Roman CYR;Times New Roman"/>
          <w:spacing w:val="10"/>
        </w:rPr>
        <w:t xml:space="preserve">, подчеркивая возвышенное начало в «рыцаре причудливых впечатлений, искателе и чудотворце». Обилие «самой            быстрой и подвижной» звукобуквы </w:t>
      </w:r>
      <w:r>
        <w:rPr>
          <w:rFonts w:cs="Times New Roman CYR;Times New Roman" w:ascii="Times New Roman CYR;Times New Roman" w:hAnsi="Times New Roman CYR;Times New Roman"/>
          <w:b/>
          <w:spacing w:val="10"/>
        </w:rPr>
        <w:t>Й</w:t>
      </w:r>
      <w:r>
        <w:rPr>
          <w:rFonts w:cs="Times New Roman CYR;Times New Roman" w:ascii="Times New Roman CYR;Times New Roman" w:hAnsi="Times New Roman CYR;Times New Roman"/>
          <w:spacing w:val="10"/>
        </w:rPr>
        <w:t xml:space="preserve"> символизирует внутреннюю активность, «живость души» Грэя.</w:t>
      </w:r>
    </w:p>
    <w:p>
      <w:pPr>
        <w:pStyle w:val="TextBody"/>
        <w:spacing w:lineRule="auto" w:line="360"/>
        <w:jc w:val="both"/>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В пейзажных зарисовках звуковая семантика не только поддерживает эмоциональный тон описания, но создает                   еще и необычные «звукообразы», созвучные образам содержания. Так, повторяющиеся графоны </w:t>
      </w:r>
      <w:r>
        <w:rPr>
          <w:rFonts w:cs="Times New Roman CYR;Times New Roman" w:ascii="Times New Roman CYR;Times New Roman" w:hAnsi="Times New Roman CYR;Times New Roman"/>
          <w:b/>
          <w:spacing w:val="10"/>
        </w:rPr>
        <w:t xml:space="preserve">У </w:t>
      </w:r>
      <w:r>
        <w:rPr>
          <w:rFonts w:cs="Times New Roman CYR;Times New Roman" w:ascii="Times New Roman CYR;Times New Roman" w:hAnsi="Times New Roman CYR;Times New Roman"/>
          <w:spacing w:val="10"/>
        </w:rPr>
        <w:t xml:space="preserve">и </w:t>
      </w:r>
      <w:r>
        <w:rPr>
          <w:rFonts w:cs="Times New Roman CYR;Times New Roman" w:ascii="Times New Roman CYR;Times New Roman" w:hAnsi="Times New Roman CYR;Times New Roman"/>
          <w:b/>
          <w:spacing w:val="10"/>
        </w:rPr>
        <w:t>В</w:t>
      </w:r>
      <w:r>
        <w:rPr>
          <w:rFonts w:cs="Times New Roman CYR;Times New Roman" w:ascii="Times New Roman CYR;Times New Roman" w:hAnsi="Times New Roman CYR;Times New Roman"/>
          <w:spacing w:val="10"/>
        </w:rPr>
        <w:t xml:space="preserve"> передают завывание штормового ветра. Обилие «темных», «грубых», «сильных»      твердых согласных  </w:t>
      </w:r>
      <w:r>
        <w:rPr>
          <w:rFonts w:cs="Times New Roman CYR;Times New Roman" w:ascii="Times New Roman CYR;Times New Roman" w:hAnsi="Times New Roman CYR;Times New Roman"/>
          <w:b/>
          <w:spacing w:val="10"/>
        </w:rPr>
        <w:t xml:space="preserve">р – д – п – б </w:t>
      </w:r>
      <w:r>
        <w:rPr>
          <w:rFonts w:cs="Times New Roman CYR;Times New Roman" w:ascii="Times New Roman CYR;Times New Roman" w:hAnsi="Times New Roman CYR;Times New Roman"/>
          <w:spacing w:val="10"/>
        </w:rPr>
        <w:t>помогает создать образ     огромной стихии – океана. Зрительность, живописность описания передается не только семантикой слов, но и подчеркивается цвето-звуковым символизмом. Цветные картины в описании природы сопровождаются звуко-цветовой инструментовкой гласных.</w:t>
      </w:r>
      <w:r>
        <w:rPr>
          <w:rFonts w:cs="Times New Roman CYR;Times New Roman" w:ascii="Times New Roman CYR;Times New Roman" w:hAnsi="Times New Roman CYR;Times New Roman"/>
          <w:b/>
          <w:spacing w:val="10"/>
        </w:rPr>
        <w:t xml:space="preserve"> </w:t>
      </w:r>
      <w:r>
        <w:rPr>
          <w:rFonts w:cs="Times New Roman CYR;Times New Roman" w:ascii="Times New Roman CYR;Times New Roman" w:hAnsi="Times New Roman CYR;Times New Roman"/>
          <w:spacing w:val="10"/>
        </w:rPr>
        <w:t xml:space="preserve">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Поскольку материалом всякого литературного произведения выступает язык, а основная единица языка – слово, которое является главным проводником интенции автора, основой для адекватного понимания смысла текста, анализу подверглись лексические средства выражения импрессионизма в художественном тексте. Слово в импрессионистическом описании соединяет в себе не только обозначение предмета, но и вызванные  им ощущения.  От разнообразия впечатлений автора или его героя проистекает и многозначность деталей, высвеченных иногда новым, непривычным светом момента или субъективного восприятия.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В исследовании рассмотрено словесное оформление импрес-сионистического эффекта в портретных и пейзажных зарисовках прозаических произведений А.С.Грина, так как наиболее отчетливо «принцип впечатления» обнаруживается в различного рода описаниях: пейзажах, портретах, интерьерах. Подход к созданию портрета у А.С.Грина подобен импрессионистическому. В самом портретировании его привлекает не физиономическое описание лица модели, а передача того особенного, характерного, что делает неповторимым своеобразие каждого из персонажей. Писатель не перегружает воображение читателя простым перечислением черт. Импрессия направлена на чувственную сферу реципиента, формируя в его представлении эмоциональный портрет героя.</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Кроме развернутого импрессивного портрета. А.Грин создает и штриховой импрессивный портрет. Такие портретные вкрапления вводят обычно эпизодических или второстепенных действующих лиц, но очень часто они характеризуют и главных героев, выделяя и оттеняя самое важное в них.</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Анализ описания внешности героев повести-феерии             «Алые паруса» и романа «Бегущая по волнам» показал,                   что портреты у  А.С.Грина носят импрессивный характер,                то есть передают не столько детали внешности персонажа,        сколько впечатления от него другого лица или самого               автора. Писатель, используя деталь, мазок, намек, отдельное впечатление, обращается к активному восприятию реципиента, заставляя  его  доработать  и  воссоздать  образ  в целом.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Языковыми средствами выражения впечатления на лексическом уровне выступают:</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 Эпитеты, содержащие эмоционально-оценочное значение, не-обычные сравнения, часто основанные на эффекте неожи-данности, что дает направление для работы творческого воображения реципиента, помогает домыслить картину.</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 Синестетические метафоры и сравнения, основанные на пси-хологическом единстве чувственных восприятий, которые являются своеобразным экспрессивными усилителями, подчеркивающими впечатления.</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3. В описаниях отмечается явное превалирование коннотатив-ного компонента над денотативным в семантике слова, что характерно для субъективного восприятия. </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4. Многие лексемы получают новое, окказиональное осмысле-ние, обусловленное  контекстуальным  окружением. </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5. Особая роль принадлежит цветовым прилагательным и сло-вам, передающим цвет, которые приобретают индивидуально-авторское значение, часто символическое звучание. </w:t>
      </w:r>
    </w:p>
    <w:p>
      <w:pPr>
        <w:pStyle w:val="TextBody"/>
        <w:spacing w:lineRule="auto" w:line="360"/>
        <w:ind w:left="567"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 Впечатление передается благодаря использованию целого ря-да метафорических антитез, которые образуют своеобразные речевые светотени.</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Несмотря на то, что портрет, как и пейзаж, относится                 к описанию – статичной композиционно-речевой форме,                 А.Грин, подобно художникам-импрессионистам, придает всему,          что он изображает, постоянное движение. Динамичность         описания достигается различными языковыми средствами:</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 Метафоризацией. Особый динамизм достигается путем мета-форизации глаголов, так как глагол, являясь  предикатом   и организующим центром предложения, придает всей фразе движение и влечет за собой метафоризацию и других связанных с ним слов.</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 Привлечением животного мира (ласточка, чайка) в качестве объекта сопоставления, что позволяет автору передать впечатление подвижного внутреннего мира героев.</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 Использованием моторных элементов языка – глаголов и глагольных форм. Особая роль в гриновских описаниях принадлежит причастию, которое соединяет в себе         качества признака и действия. Динамический признак    сильнее действует на воображение, чем статический,       поэтому действие дольше задерживается в сознании,              если оно предстает как признак. Усиливается динамизм благодаря употреблению наречий образа действия, меры            и степени.</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 За счет употребления кратких прилагательных, которые представляют качество как состояние, придавая тем самым ему движение.</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 Путем актуализации слов, содержащих сему «движение».</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В проанализированных описаниях природы повести «Алые паруса» и романа «Бегущая по волнам» прослеживается              целый ряд особенностей, характерных для импрессионистического стиля. Писателю не свойственны очень развернутые               описания природы, имеющие самодовлеющее значение. Пейзажные зарисовки А.Грина лаконичны, но всегда эмоционально насыщены.  Они зафиксированы внимательным взглядом художника,         который умеет отобрать из общей массы подробностей наиболее характерные, помогающие воображению реципиента не              только дорисовать, но и объединить детали в общую                зримую картину. Такая картина, подобно импрессионистической живописи, воздействует на воспринимающего текст суггестивно, заражая его субъективным настроением, создавая определенное впечатление.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Рассмотренные пейзажи лишены информативности,              даны сквозь призму восприятия персонажа, отражают то,                что происходит в душе героев, или изображают фон развивающихся событий. Импрессивные описания природы в повести-феерии «Алые паруса» представляют собой относительно развернутые картины. Более характерны для А.Грина (особенно для романистики писателя) штриховые пейзажные зарисовки. Такие вкрапления имеют субъективный характер, отличаются непосредственностью и мгновенностью восприятия, что роднит их с пейзажами художников-импрессионистов.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В романе «Бегущая по волнам» встречается целый ряд беглых зарисовок, которые, несмотря на то, что находятся в разных частях текста, представляют собой единую картину природы, данную в динамике, в изменении. Эти зарисовки напоминают знаменитые серии работ художника-импрессиониста Клода Моне. Но в отличие от живописца, А.С.Грин рисует изменчивость природы не с помощью краски, а с помощью слов. Передаются впечатления путем использования различных языковых средств. На лексическом уровне выделяются: </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изобилие и разнообразие эпитетов, часто эмоционально окрашенных, что объясняется присущим импрессио-нистическому видению преобладанием качественного начала над предметным;</w:t>
      </w:r>
    </w:p>
    <w:p>
      <w:pPr>
        <w:pStyle w:val="TextBody"/>
        <w:spacing w:lineRule="auto" w:line="360"/>
        <w:ind w:left="709" w:hanging="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 употребление оригинальных сравнений, метафор, создающих зрительные живописные картины и активизирующих  творческое   воображение   читателя.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Основу гриновских пейзажей составляют переходы и переливы тонов, внимание к цвету и свету. Следует отметить, что цвет                в пейзажах А.Грина играет особую роль. Выбор того                       или иного цвета зависит не только от времени суток                            и определенного освещения, но и отвечает тем чувствам,          которые испытывает герой и которым писатель хотел бы         заразить читателя. На лексическом уровне это передается               как эксплицитно, с помощью слов-колоративов, так и        имплицитно, благодаря использованию слов, которые ассоциативно соотносятся с определенным цветом. При этом автор рассчитывает на широкую ассоциативную базу реципиента. Цветовые метафоры и            символы  зримо  передают  сущность  изображаемых  явлений.</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Результаты выполненной работы свидетельствуют о необходимости дальнейшего исследования языковых средств выражения импрессионизма в художественном тексте, в частности, на грамматическом и синтаксическом уровнях. Обобщения и выводы проведенного исследования могут быть учтены при анализе языковых средств выражения импрессионизма в художественных текстах других авторов.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 xml:space="preserve">В практическом плане полученные результаты могут быть использованы в процессе преподавания курсов «Стилистика», «Лингвистический анализ художественного текста», «Теория литературы» в условиях высшей школы: </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а) при изучении средств словесной образности;</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б) при изучении единиц лексического уровня;</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в) при изучении единиц звукового уровня;</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г) при изучении спецкурса «Актуальные проблемы стилистики текста (цветофоносемантический аспект)»;</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д) при изучении особенностей художественной речи А.С.Грина.</w:t>
      </w:r>
    </w:p>
    <w:p>
      <w:pPr>
        <w:pStyle w:val="TextBody"/>
        <w:spacing w:lineRule="auto" w:line="360"/>
        <w:jc w:val="both"/>
        <w:rPr>
          <w:rFonts w:ascii="Times New Roman CYR;Times New Roman" w:hAnsi="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rPr>
        <w:t>Материалы исследования могут также быть использованы в процессе преподавания мировой литературы в средней школы.</w:t>
      </w:r>
    </w:p>
    <w:p>
      <w:pPr>
        <w:pStyle w:val="TextBody"/>
        <w:spacing w:lineRule="auto" w:line="360"/>
        <w:jc w:val="both"/>
        <w:rPr>
          <w:rFonts w:ascii="Times New Roman CYR;Times New Roman" w:hAnsi="Times New Roman CYR;Times New Roman" w:eastAsia="Times New Roman CYR;Times New Roman" w:cs="Times New Roman CYR;Times New Roman"/>
          <w:spacing w:val="10"/>
        </w:rPr>
      </w:pPr>
      <w:r>
        <w:rPr>
          <w:rFonts w:eastAsia="Times New Roman CYR;Times New Roman" w:cs="Times New Roman CYR;Times New Roman" w:ascii="Times New Roman CYR;Times New Roman" w:hAnsi="Times New Roman CYR;Times New Roman"/>
          <w:spacing w:val="10"/>
        </w:rPr>
        <w:t xml:space="preserve">        </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center"/>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t>СПИСОК ИСПОЛЬЗОВАННЫХ ИСТОЧНИКОВ</w:t>
      </w:r>
    </w:p>
    <w:p>
      <w:pPr>
        <w:pStyle w:val="TextBody"/>
        <w:spacing w:lineRule="auto" w:line="360"/>
        <w:jc w:val="both"/>
        <w:rPr>
          <w:rFonts w:ascii="Times New Roman CYR;Times New Roman" w:hAnsi="Times New Roman CYR;Times New Roman" w:cs="Times New Roman CYR;Times New Roman"/>
          <w:b/>
          <w:b/>
          <w:spacing w:val="10"/>
        </w:rPr>
      </w:pPr>
      <w:r>
        <w:rPr>
          <w:rFonts w:cs="Times New Roman CYR;Times New Roman" w:ascii="Times New Roman CYR;Times New Roman" w:hAnsi="Times New Roman CYR;Times New Roman"/>
          <w:b/>
          <w:spacing w:val="10"/>
        </w:rPr>
      </w:r>
    </w:p>
    <w:p>
      <w:pPr>
        <w:pStyle w:val="TextBody"/>
        <w:spacing w:lineRule="auto" w:line="360"/>
        <w:jc w:val="both"/>
        <w:rPr/>
      </w:pPr>
      <w:r>
        <w:rPr>
          <w:rFonts w:cs="Times New Roman CYR;Times New Roman" w:ascii="Times New Roman CYR;Times New Roman" w:hAnsi="Times New Roman CYR;Times New Roman"/>
          <w:spacing w:val="10"/>
          <w:lang w:val="uk-UA"/>
        </w:rPr>
        <w:t>1</w:t>
      </w:r>
      <w:r>
        <w:rPr>
          <w:rFonts w:cs="Times New Roman CYR;Times New Roman" w:ascii="Times New Roman CYR;Times New Roman" w:hAnsi="Times New Roman CYR;Times New Roman"/>
          <w:spacing w:val="10"/>
        </w:rPr>
        <w:t>. Авдеева Л.В. Колористика у А.Блока и И.Северянина // Русский язык и литература. – 1998. - № 5 – 6. – С. 26–2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 Александр Грин: человек и художник: Материалы Четырнадцатой Международной научной конференции. – Симферополь: Крымский Архив, 2000. - 17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 Александрова О.В. Проблемы экспрессивного синтаксиса. На материале английского языка. – М.: Высшая школа, 1984. – 21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 Алпатов М. Немеркнущее наследие. – М.: Просвещение, 1990. –    30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 Альфонсов В.Н. Слова и краски. Очерки из истории связей поэтов и художников. – М. – Л.: Советский писатель, ЛО, 1966. – 24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 Амлинский В.В. В тени парусов // Новый мир. – 1980. - № 10. –   С. 238–24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 Аникст А. Золя и искусство // Импрессионисты, их современники, их соратники. Живопись. Графика. Литература. Музыка. / Под ред.  А.Д.Чегодаева и др. – М.: Искусство. - 1975. – С. 149–22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 Андреев Л.Г. Импрессионизм. – М.: Издательство Московского университета, 1980. –   250 с.</w:t>
      </w:r>
    </w:p>
    <w:p>
      <w:pPr>
        <w:pStyle w:val="TextBody"/>
        <w:spacing w:lineRule="auto" w:line="360"/>
        <w:jc w:val="both"/>
        <w:rPr/>
      </w:pPr>
      <w:r>
        <w:rPr>
          <w:rFonts w:cs="Times New Roman CYR;Times New Roman" w:ascii="Times New Roman CYR;Times New Roman" w:hAnsi="Times New Roman CYR;Times New Roman"/>
          <w:spacing w:val="10"/>
          <w:lang w:val="uk-UA"/>
        </w:rPr>
        <w:t>9</w:t>
      </w:r>
      <w:r>
        <w:rPr>
          <w:rFonts w:cs="Times New Roman CYR;Times New Roman" w:ascii="Times New Roman CYR;Times New Roman" w:hAnsi="Times New Roman CYR;Times New Roman"/>
          <w:spacing w:val="10"/>
        </w:rPr>
        <w:t>. Античные теории языка и стиля. – М., Л.: Соцэкогиз,1936.–       34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 Антоненко С.В. Синтактико-стилистическая структура эписто-лярного текста (на материале писем А.С.Пушкина): Дис…канд. филол. наук: 10.02.02. – К., 1995. – 20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 Антоненко С.В. Структура писем А.С.Пушкина: (Лингво-стилистика текста). – К.: Знання, 2000. – 15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 Апресян Ю.Д. Образ человека по данным языка: попытка системного анализа // Вопросы языкознания. – 1995. - № 1. –           С. 37–6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 Арват Н.Н. Антропоцентрический подход в изучении синтаксиса (русское языкознание) // Матеріали VII міжнародних Карських читань. – Ніжин: ТОВ Наука – сервіс. – 1998. – С. 115–11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 Арват Н.Н. Картина мира в повести Гоголя «Шинель» // Матеріали VII міжнародних Карських читань. – Ніжин: ТОВ        Наука – сервіс. –    1998. – С. 157–16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 Арнольд И.В.  Стилистика современного английского языка (Стилистика декодирования). – М.: Просвещение, 1990. – 304 с.</w:t>
      </w:r>
    </w:p>
    <w:p>
      <w:pPr>
        <w:pStyle w:val="TextBody"/>
        <w:spacing w:lineRule="auto" w:line="360"/>
        <w:jc w:val="both"/>
        <w:rPr/>
      </w:pPr>
      <w:r>
        <w:rPr>
          <w:rFonts w:cs="Times New Roman CYR;Times New Roman" w:ascii="Times New Roman CYR;Times New Roman" w:hAnsi="Times New Roman CYR;Times New Roman"/>
          <w:spacing w:val="10"/>
        </w:rPr>
        <w:t>1</w:t>
      </w:r>
      <w:r>
        <w:rPr>
          <w:rFonts w:cs="Times New Roman CYR;Times New Roman" w:ascii="Times New Roman CYR;Times New Roman" w:hAnsi="Times New Roman CYR;Times New Roman"/>
          <w:spacing w:val="10"/>
          <w:lang w:val="uk-UA"/>
        </w:rPr>
        <w:t>6. А</w:t>
      </w:r>
      <w:r>
        <w:rPr>
          <w:rFonts w:cs="Times New Roman CYR;Times New Roman" w:ascii="Times New Roman CYR;Times New Roman" w:hAnsi="Times New Roman CYR;Times New Roman"/>
          <w:spacing w:val="10"/>
        </w:rPr>
        <w:t>рутюнова Н.Д. Метафора и дискурс // Теория метафоры. – М.: Прогресс. - 1990. – С. 5–3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 Арутюнова Н.Д. Языковая метафора // Лингвистика и поэтика. – М.: Наука. -  1973. – С. 147–173.</w:t>
      </w:r>
    </w:p>
    <w:p>
      <w:pPr>
        <w:pStyle w:val="TextBody"/>
        <w:spacing w:lineRule="auto" w:line="360"/>
        <w:jc w:val="both"/>
        <w:rPr/>
      </w:pPr>
      <w:r>
        <w:rPr>
          <w:rFonts w:cs="Times New Roman CYR;Times New Roman" w:ascii="Times New Roman CYR;Times New Roman" w:hAnsi="Times New Roman CYR;Times New Roman"/>
          <w:spacing w:val="10"/>
        </w:rPr>
        <w:t>18.</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Арутюнова Н. Д. Язык и мир человека. – М., 1998. – 89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 Ахманова О.С. Очерки по общей и русской лексикологии. –      М.: Государственное учебно - педагогическое издательство Министерства Просвещения РСФСР, 1957. – 29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 Ахманова О.С. Словарь лингвистических терминов. – М.: Советская энциклопедия, 1969. – 60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 Балли Ш. Языковой знак в его отношениях с синтагматикой // Фоносемантические идеи в зарубежном языкознании. – Л.: Издательство Ленинградского университета. – 1990. – С. 18–24.</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 Бальмонт К.Д. Мысли о творчестве // Где мой дом. – М.: Республика, 1992. – С. 303–315.</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 Бальмонт К.Д. Где мой дом. – М.: Республика, 1992. – 44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 Бахилина Н.Б. История цветообозначений в русском языке. – М.: Наука, 1975. – 2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 Бахтин М.М. Проблемы творчества Достоевского. – М.: Алконост, 1994. – 17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 Бацевич Ф.С., Космеда Т.А. Очерки по функциональной     лексикологии. – Львов: Свит, 1997. – 3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 Белей Н.І. Дослідження звукосимволізму в англійській мові. – Чернівці: Рута, 1999. – 7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 Белый А. Глоссалогия. – Берлин, 1922. - 16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 Беляева Н.В. Традиции символизма в русской лирике постсим-волизма: Дис… канд. филол. наук: 10.01.02. – К., 1997. –   28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 Беляевская Е.Г. Семантика слова. – М.: Высшая школа, 1987. –     12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1. Бенвенист Э. Природа языкового знака // Фоносемантические идеи в зарубежном языкознании. – Л.: Издательство Ленинградского         университета. –  1990. – С. 24–28.</w:t>
      </w:r>
    </w:p>
    <w:p>
      <w:pPr>
        <w:pStyle w:val="TextBody"/>
        <w:spacing w:lineRule="auto" w:line="360"/>
        <w:jc w:val="both"/>
        <w:rPr/>
      </w:pPr>
      <w:r>
        <w:rPr>
          <w:rFonts w:cs="Times New Roman CYR;Times New Roman" w:ascii="Times New Roman CYR;Times New Roman" w:hAnsi="Times New Roman CYR;Times New Roman"/>
          <w:spacing w:val="10"/>
        </w:rPr>
        <w:t xml:space="preserve">32. </w:t>
      </w:r>
      <w:r>
        <w:rPr>
          <w:rFonts w:cs="Times New Roman CYR;Times New Roman" w:ascii="Times New Roman CYR;Times New Roman" w:hAnsi="Times New Roman CYR;Times New Roman"/>
          <w:spacing w:val="10"/>
          <w:lang w:val="uk-UA"/>
        </w:rPr>
        <w:t>Білецький О.І. Літературно-критичні статті. – Київ: Видавництво художньої літератури “Дніпро”, 1990. – 254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rPr>
        <w:t>33. Бойко Н. Особливості семантики лексичних одиниць // Матеріали VII міжнародних Карських читань. – Ніжин: ТОВ       Наука – сервіс. –  1998. – С. 73–76.</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34. Большакова Н.І. Мовне оформлення модусних категорій (на матеріалі листування М.Цвєтаєвої і Б.Пастернака): Автореф. дис...канд. філол. наук: 10.02.01/ Київський державний педагогічний інститут імені М.П.Драгоманова. – К., 1993. – 2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5. Борев Ю.Б. Художественные направления в искусстве ХХ века: Борьба реализма и модернизма. – К.: Мистецтво, 1986. – 13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6. Бочковская Т.Я. «Так как я пишу вещи необычные…» (сравнения в романе А.Грина «Бегущая по волнам» // Русская речь. – 1990. -         № 6. – С. 15–1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7. Брагина А.А. Темно-синий с красным Пьер… (Цветовой образ у     Л.Толстого) // Русская речь. – 1983. - № 5. – С. 20–27.</w:t>
      </w:r>
    </w:p>
    <w:p>
      <w:pPr>
        <w:pStyle w:val="TextBody"/>
        <w:spacing w:lineRule="auto" w:line="360"/>
        <w:jc w:val="both"/>
        <w:rPr/>
      </w:pPr>
      <w:r>
        <w:rPr>
          <w:rFonts w:cs="Times New Roman CYR;Times New Roman" w:ascii="Times New Roman CYR;Times New Roman" w:hAnsi="Times New Roman CYR;Times New Roman"/>
          <w:spacing w:val="10"/>
        </w:rPr>
        <w:t xml:space="preserve">38. Бураго С.Б. Мелодия стиха. (Мир. Человек. Язык. Поэзия.) – К.: </w:t>
      </w:r>
      <w:r>
        <w:rPr>
          <w:rFonts w:cs="Times New Roman CYR;Times New Roman" w:ascii="Times New Roman CYR;Times New Roman" w:hAnsi="Times New Roman CYR;Times New Roman"/>
          <w:spacing w:val="10"/>
          <w:lang w:val="en-US"/>
        </w:rPr>
        <w:t>Collegium</w:t>
      </w:r>
      <w:r>
        <w:rPr>
          <w:rFonts w:cs="Times New Roman CYR;Times New Roman" w:ascii="Times New Roman CYR;Times New Roman" w:hAnsi="Times New Roman CYR;Times New Roman"/>
          <w:spacing w:val="10"/>
        </w:rPr>
        <w:t>, 1999. – 35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9. Брутян Г.А. Гипотеза  Сепира – Уорфа / Отв. ред. В.А.Зве-гинцев. – Ереван: Луйс, 1968. – 6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0. Варламова Л.М. Дом-музей А.С.Грина. – Симферополь: Таврия,     1986. – 8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1. Василевич А.П. Исследование лексики в психолингвистическом эксперименте. На материале цветообозначения в языках разных систем. – М.: Наука, 1987. – 14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2. Васильев С.А. Синтез смысла при создании и понимании    текста. – К.: Наукова думка, 1988. – 238 с.</w:t>
      </w:r>
    </w:p>
    <w:p>
      <w:pPr>
        <w:pStyle w:val="TextBody"/>
        <w:spacing w:lineRule="auto" w:line="360"/>
        <w:jc w:val="both"/>
        <w:rPr/>
      </w:pPr>
      <w:r>
        <w:rPr>
          <w:rFonts w:cs="Times New Roman CYR;Times New Roman" w:ascii="Times New Roman CYR;Times New Roman" w:hAnsi="Times New Roman CYR;Times New Roman"/>
          <w:spacing w:val="10"/>
        </w:rPr>
        <w:t>4</w:t>
      </w:r>
      <w:r>
        <w:rPr>
          <w:rFonts w:cs="Times New Roman CYR;Times New Roman" w:ascii="Times New Roman CYR;Times New Roman" w:hAnsi="Times New Roman CYR;Times New Roman"/>
          <w:spacing w:val="10"/>
          <w:lang w:val="uk-UA"/>
        </w:rPr>
        <w:t>3</w:t>
      </w:r>
      <w:r>
        <w:rPr>
          <w:rFonts w:cs="Times New Roman CYR;Times New Roman" w:ascii="Times New Roman CYR;Times New Roman" w:hAnsi="Times New Roman CYR;Times New Roman"/>
          <w:spacing w:val="10"/>
        </w:rPr>
        <w:t>. Васильев С.А. Философский анализ гипотезы лингвистической относительности. – К.: Наукова думка, 1974. – 135 с.</w:t>
      </w:r>
    </w:p>
    <w:p>
      <w:pPr>
        <w:pStyle w:val="TextBody"/>
        <w:spacing w:lineRule="auto" w:line="360"/>
        <w:jc w:val="both"/>
        <w:rPr/>
      </w:pPr>
      <w:r>
        <w:rPr>
          <w:rFonts w:cs="Times New Roman CYR;Times New Roman" w:ascii="Times New Roman CYR;Times New Roman" w:hAnsi="Times New Roman CYR;Times New Roman"/>
          <w:spacing w:val="10"/>
        </w:rPr>
        <w:t>4</w:t>
      </w:r>
      <w:r>
        <w:rPr>
          <w:rFonts w:cs="Times New Roman CYR;Times New Roman" w:ascii="Times New Roman CYR;Times New Roman" w:hAnsi="Times New Roman CYR;Times New Roman"/>
          <w:spacing w:val="10"/>
          <w:lang w:val="uk-UA"/>
        </w:rPr>
        <w:t>4</w:t>
      </w:r>
      <w:r>
        <w:rPr>
          <w:rFonts w:cs="Times New Roman CYR;Times New Roman" w:ascii="Times New Roman CYR;Times New Roman" w:hAnsi="Times New Roman CYR;Times New Roman"/>
          <w:spacing w:val="10"/>
        </w:rPr>
        <w:t>. Васильева А.Н. Художественная речь. – М.: Русский язык,    1983. –   25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5. Вежбицкая А. Язык. Культура. Познание. – М.: Русские словари, 1996. – 41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6. Вежбицкая А. Семантические универсалии и описание языков. – М.: Языки русской культуры, 1999. – 780 с.</w:t>
      </w:r>
    </w:p>
    <w:p>
      <w:pPr>
        <w:pStyle w:val="TextBody"/>
        <w:spacing w:lineRule="auto" w:line="360"/>
        <w:jc w:val="both"/>
        <w:rPr/>
      </w:pPr>
      <w:r>
        <w:rPr>
          <w:rFonts w:cs="Times New Roman CYR;Times New Roman" w:ascii="Times New Roman CYR;Times New Roman" w:hAnsi="Times New Roman CYR;Times New Roman"/>
          <w:spacing w:val="10"/>
        </w:rPr>
        <w:t>4</w:t>
      </w:r>
      <w:r>
        <w:rPr>
          <w:rFonts w:cs="Times New Roman CYR;Times New Roman" w:ascii="Times New Roman CYR;Times New Roman" w:hAnsi="Times New Roman CYR;Times New Roman"/>
          <w:spacing w:val="10"/>
          <w:lang w:val="uk-UA"/>
        </w:rPr>
        <w:t>7</w:t>
      </w:r>
      <w:r>
        <w:rPr>
          <w:rFonts w:cs="Times New Roman CYR;Times New Roman" w:ascii="Times New Roman CYR;Times New Roman" w:hAnsi="Times New Roman CYR;Times New Roman"/>
          <w:spacing w:val="10"/>
        </w:rPr>
        <w:t>. Вельцель О. Импрессионизм и экспрессионизм в современной Германии (1890 – 1920): Пер. с нем. – Пг., 1922. – 9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8. Вестерман Д. Звук, тон и значение в западноафриканских суданских языках // Фоносемантические идеи в зарубежном языкознании. – Л.: Издательство Ленинградского университета. – 1990. –  С. 98–10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49. Виноградов В. В. О языке художественной литературы. – М.: Издательство АН СССР, 1959. – 65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0. Виноградов В. В. О языке художественной прозы. Избранные   труды. – М.: Наука, 1980. – 360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rPr>
        <w:t>51. Виноградов В. В. Проблемы русской стилистики. – М.: Высшая школа, 1981. – 320 с.</w:t>
      </w:r>
    </w:p>
    <w:p>
      <w:pPr>
        <w:pStyle w:val="TextBody"/>
        <w:spacing w:lineRule="auto" w:line="360"/>
        <w:jc w:val="both"/>
        <w:rPr/>
      </w:pPr>
      <w:r>
        <w:rPr>
          <w:rFonts w:cs="Times New Roman CYR;Times New Roman" w:ascii="Times New Roman CYR;Times New Roman" w:hAnsi="Times New Roman CYR;Times New Roman"/>
          <w:spacing w:val="10"/>
          <w:lang w:val="uk-UA"/>
        </w:rPr>
        <w:t>52. Виноградов В. В.</w:t>
      </w:r>
      <w:r>
        <w:rPr>
          <w:rFonts w:cs="Times New Roman CYR;Times New Roman" w:ascii="Times New Roman CYR;Times New Roman" w:hAnsi="Times New Roman CYR;Times New Roman"/>
          <w:spacing w:val="10"/>
        </w:rPr>
        <w:t xml:space="preserve"> Русский язык (Грамматическое учение о слове): Учебное пособие для вузов / Отв. ред. Г.А.Золотова. – М.: Высшая школа, 1986. – 64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3. Винокур Г.О. О языке художественной литературы / Сост.                Т.Г.Винокур. – М.: Высшая школа, 1991. – 44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4. Винокур Г.О. Избранные работы по русскому языку. – М.: Учпедгиз, 1959. – 49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5. Виппер Б.Р. Введение в историческое изучение искусства. – М.: Изобразительное искусство, 1985. – 28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6. Владимирова М.М. Золя и импрессионисты. Литературные  связи и традиции: Ученые записки  Горьковского университета. – 1970. – Вып.120: Литературные связи и традиции. – Горький: Издательство Горьковского университета, 1970. – С. 171–18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7. Войтоловский Л.Н. Литературные силуэты: А.С.Грин // Киевская мысль. – 1910. – 24 июня.</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8. Волков И.Ф. Творческие методы и художественные системы. – М.: Искусство, 1989. – 25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59. Воронин С.В. Основы фоносемантики. – Л.: Издательство Ленинградского университета, 1982. – 242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60. </w:t>
      </w:r>
      <w:r>
        <w:rPr>
          <w:rFonts w:cs="Times New Roman CYR;Times New Roman" w:ascii="Times New Roman CYR;Times New Roman" w:hAnsi="Times New Roman CYR;Times New Roman"/>
          <w:spacing w:val="10"/>
        </w:rPr>
        <w:t>Воронин С.В. Фоносемантические идеи в зарубежном языкознании (Очерки и извлечения). – Л.: Издательство Ленин-градского университета, 1990. – 200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1. Воспоминания об Александре Грине / Сост. В. Сандлер. – Л.: Лениздат, 1972. – 60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2. Выготский Л.С. Психология искусства / Под ред.                          М.Г.Ярошевского. – М.: Педагогика, 1987. – 34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3. Гаврикова И.Ю. Картина мира в малой прозе А.Белого и             Ф.Сологуба: Дис… канд. филол. наук. – Днепропетровск, 1992. –        1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4. Гак В.Г.  Языковые преобразования. – М.: Школа «Языки русской культуры», 1998. – 76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5. Галеев Б.М. Человек, искусство, техника. Проблема синестезии в искусстве. – Казань: Издательство Казанского университета,       1987. – 26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6. Гальперин И.Р. Текст как объект лингвистического исследова-ния. – М.: Наука, 1981. – 13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67. Гальперин И.Р. Информативность единиц языка. – М.: Высшая школа, 1974. – 175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rPr>
        <w:t>68. Гаманн Р. Импрессионизм в искусстве и жизни. – М.: Искусство,     1935. – 179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69. Гей Н.Г. </w:t>
      </w:r>
      <w:r>
        <w:rPr>
          <w:rFonts w:cs="Times New Roman CYR;Times New Roman" w:ascii="Times New Roman CYR;Times New Roman" w:hAnsi="Times New Roman CYR;Times New Roman"/>
          <w:spacing w:val="10"/>
        </w:rPr>
        <w:t>Художественность литературы. Поэтика. Стиль. – М.: Наука, 1975. – 47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0. Генри П. Импрессионизм в русской прозе (В.М. Гаршин и                    А.П.Чехов) // Вестник Московского университета. – Серия 9: Филология. – 1994. - № 2. – С. 17–2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1. Гиршман М.М. Ритм художественной прозы. – М.: Советский писатель, 1982. – 36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2. Голуб И.Б. Грамматическая стилистика современного русского языка. – М.: Высшая школа, 1989. – 20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3. Гольденвейзер А.Б. Вблизи Толстого. – М.: Гослитиздат, 1959. –         48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4. Гонкур Э. и Ж. Дневник. Записки о литературной жизни. Избранные страницы: В 2 т.: Пер. с франц. – М.: Художественная литература, 1964. – Т. 1. – 71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5. Гонкур Э. и Ж. Дневник. Записки о литературной жизни. Избранные страницы: В 2 т.: Пер. с франц. – М.: Художественная литература, 1964. – Т.2. – 75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6. Горнфельд А.Г. Рецензия на книгу: Грин А.С. Рассказы. – Спб., 1910. – Т. 1. – Русское богатство, 1910. – С. 145–14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7. Горошко Е.И. Изучение вербальных ассоциаций на цвета // Языковое сознание и образ мира: Сборник статей / Отв. ред.             Н.В.Уфимцева. – М. – 2000. – С. 291–31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78. Граммон М. Звук как средство выразительности речи // Фоносемантические идеи в зарубежном языкознании. – Л.: Издательство Ленинградского университета. - 1990. – С. 175–178.</w:t>
      </w:r>
    </w:p>
    <w:p>
      <w:pPr>
        <w:pStyle w:val="TextBody"/>
        <w:spacing w:lineRule="auto" w:line="360"/>
        <w:jc w:val="both"/>
        <w:rPr/>
      </w:pPr>
      <w:r>
        <w:rPr>
          <w:rFonts w:cs="Times New Roman CYR;Times New Roman" w:ascii="Times New Roman CYR;Times New Roman" w:hAnsi="Times New Roman CYR;Times New Roman"/>
          <w:spacing w:val="10"/>
        </w:rPr>
        <w:t xml:space="preserve">79. Григорук </w:t>
      </w:r>
      <w:r>
        <w:rPr>
          <w:rFonts w:cs="Times New Roman CYR;Times New Roman" w:ascii="Times New Roman CYR;Times New Roman" w:hAnsi="Times New Roman CYR;Times New Roman"/>
          <w:spacing w:val="10"/>
          <w:lang w:val="uk-UA"/>
        </w:rPr>
        <w:t>С.І. Колористична лексика в поезії Г.Р. Державіна (у контексті поетичного мовлення епохи): Автореф. дис...канд. філол. наук: 10.02.02</w:t>
      </w:r>
      <w:r>
        <w:rPr>
          <w:rFonts w:cs="Times New Roman CYR;Times New Roman" w:ascii="Times New Roman CYR;Times New Roman" w:hAnsi="Times New Roman CYR;Times New Roman"/>
          <w:spacing w:val="10"/>
        </w:rPr>
        <w:t>/</w:t>
      </w:r>
      <w:r>
        <w:rPr>
          <w:rFonts w:cs="Times New Roman CYR;Times New Roman" w:ascii="Times New Roman CYR;Times New Roman" w:hAnsi="Times New Roman CYR;Times New Roman"/>
          <w:spacing w:val="10"/>
          <w:lang w:val="uk-UA"/>
        </w:rPr>
        <w:t xml:space="preserve"> Національна Академія Наук. Інститут мовознавста ім. О.О.Потебні. – К., 1998. – 18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rPr>
        <w:t>80. Грин А.С. Собрание сочинений: В 6 т. – М.: Правда, 1965. –    Т.3. –   448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81. </w:t>
      </w:r>
      <w:r>
        <w:rPr>
          <w:rFonts w:cs="Times New Roman CYR;Times New Roman" w:ascii="Times New Roman CYR;Times New Roman" w:hAnsi="Times New Roman CYR;Times New Roman"/>
          <w:spacing w:val="10"/>
        </w:rPr>
        <w:t>Грин А.С. Собрание сочинений: В 6 т. – М.: Правда, 1980. –    Т.3. –  49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82. Грин. А.С. Собрание сочинений: В 6 т. – М.: Правда, 1980. –   Т.5. –  496 с. </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3. Гумбольдт В. фон. Звуковая система языков. Распределение звуков понятиями // Фоносемантические идеи в зарубежном языкознании. – Л.: Издательство Ленинградского университета. - 1990. – С. 16–1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4. Гумбольдт В. фон. Язык и философия культуры. – М.: Прогресс, 1985. – 45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5. Давыденко В.И. Оценка как отражение картины мира // Матеріали VII міжнародних Карських читань. – Ніжин: ТОВ        Наука – сервіс. – 1998. – С. 208–20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6. Дейк ван Т.А. Язык. Познание. Коммуникация: Пер. с англ. / Сост. В.В.Петрова. – М.: Прогресс, 1989. – 31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7. Дидковская Л.П., Окраса Э. Синонимические ряды в области цветообозначений (на материале поэзии С. Есенина) // Вісник Київського університету. Літературознавство. Мовознавство. – Випуск 30. – К.: Видавництво при Київському Державному університеті видавничого об’єднання “Вища школа”. - 1988. –          С. 84–8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8. Дикова Т. Ю. Функции мотивно-тематических антиномий в прозе А.Грина 1920-х годов // Материалы Четырнадцатой Международной научной конференции. – Симферополь: Крымский Архив. – 2000. – С. 107-11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89. Дмитриев В.Г. Скрывшие свое имя. (Из истории анонимов и псевдонимов). – М.: Наука, 1977. – 31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0. Днепров В.Д. Идеи времени и формы времени. – Л.: Советский писатель, ЛО, 1980. – 600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91. </w:t>
      </w:r>
      <w:r>
        <w:rPr>
          <w:rFonts w:cs="Times New Roman CYR;Times New Roman" w:ascii="Times New Roman CYR;Times New Roman" w:hAnsi="Times New Roman CYR;Times New Roman"/>
          <w:spacing w:val="10"/>
        </w:rPr>
        <w:t>Донецких Л.И. Слово и мысль в художественном тексте. -  Кишинев: Штиинца, 1990. – 16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2. Дунаевская И.К. Этико-эстетическая концепция человека и природы в творчестве А.Грина. – Рига: Зинатне, 1988. – 16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3. Евграфова А.А. Магия романтики // Русский язык и литература в средних учебных заведениях УССР. – 1990. - № 8. – С. 64–6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4. Евнина Е. Проблема литературного импрессионизма и различные тенденции его развития во французской прозе конца ХIX и начала ХХ века // Импрессионисты, их современники, их соратники. Живопись. Графика. Литература. Музыка / Под ред. А.Д.Чегодаева и др. – М.: Искусство, 1975. – С. 254–28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5. Еремина Л.И. О языке художественной прозы Н.В.Гоголя.  М.: наука, 1987. – 17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6. Ефимов А.И. Стилистика художественной речи. – М.: Издатель-ство Московского университета, 1961. – 44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7. Жданович Н.В. К вопросу о семантике эпитета в поэтической речи конца XVIII – I половины XIX века // Семантика языковых единиц: Доклады VI Международной конференции. – Т. II. – М. – 1998. – С. 266–26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98. Жирмунский В.М. Теория литературы. Поэтика. Стилистика. Избранные труды / АН СССР. Отделение литературы и языка. – Л.: Наука, 1977. – 40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99. Жук И.И. Героини Грина // Материалы Четырнадцатой Международной научной конференции. – Симферополь: Крымский Архив. – 2000. – С. 114-120. </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0. Журавлев А.П. Фонетическое значение. – Л.: Издательство Ле-нинградского университета, 1974. – 16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1. Журавлев А.П. Звук и смысл. – М.: Просвещение, 1981. –        16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2. Журавлев А.П. Звук и смысл. – 2–е издание, исправленное и дополненное – М.: Просвещение, 1991. – 16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3. Журавлев А.П., Орлов Ю.М. Признаковое семантическое пространство русских гласных // Развитие фонетики современного русского языка. – М.: Наука. – 1971. – С. 208–212.</w:t>
      </w:r>
    </w:p>
    <w:p>
      <w:pPr>
        <w:pStyle w:val="TextBody"/>
        <w:spacing w:lineRule="auto" w:line="360"/>
        <w:jc w:val="both"/>
        <w:rPr/>
      </w:pPr>
      <w:r>
        <w:rPr>
          <w:rFonts w:cs="Times New Roman CYR;Times New Roman" w:ascii="Times New Roman CYR;Times New Roman" w:hAnsi="Times New Roman CYR;Times New Roman"/>
          <w:spacing w:val="10"/>
        </w:rPr>
        <w:t xml:space="preserve">104. Журба С.С. Художній світ української імпресіоністичної повісті 20 - х років ХХ ст.: Автореф. дис… канд. філол. наук: 10.01.01/ НАН України. </w:t>
      </w:r>
      <w:r>
        <w:rPr>
          <w:rFonts w:cs="Times New Roman CYR;Times New Roman" w:ascii="Times New Roman CYR;Times New Roman" w:hAnsi="Times New Roman CYR;Times New Roman"/>
          <w:spacing w:val="10"/>
          <w:lang w:val="uk-UA"/>
        </w:rPr>
        <w:t>Інститут літератури ім. Т</w:t>
      </w:r>
      <w:r>
        <w:rPr>
          <w:rFonts w:cs="Times New Roman CYR;Times New Roman" w:ascii="Times New Roman CYR;Times New Roman" w:hAnsi="Times New Roman CYR;Times New Roman"/>
          <w:spacing w:val="10"/>
        </w:rPr>
        <w:t>.Г.Шевченка  – К., 1972. –   1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5. Журинский А.Н. Звуковой символизм в языке: некоторые подходы и принципы описания // Проблемы африканского языко-знания. – М.: Наука. – 1972. – С. 95–124.</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6. Жюльен Н. Словарь символов. – Челябинск: Урал LTD, 1999. –     497 с.</w:t>
      </w:r>
    </w:p>
    <w:p>
      <w:pPr>
        <w:pStyle w:val="TextBody"/>
        <w:spacing w:lineRule="auto" w:line="360"/>
        <w:jc w:val="both"/>
        <w:rPr/>
      </w:pPr>
      <w:r>
        <w:rPr>
          <w:rFonts w:cs="Times New Roman CYR;Times New Roman" w:ascii="Times New Roman CYR;Times New Roman" w:hAnsi="Times New Roman CYR;Times New Roman"/>
          <w:spacing w:val="10"/>
        </w:rPr>
        <w:t>107. Загальна психологія: Навчальний посібник / О. Скрипченко,            Л.Долинська, З.Огороднійчук, Т.Зелінська</w:t>
      </w:r>
      <w:r>
        <w:rPr>
          <w:rFonts w:cs="Times New Roman CYR;Times New Roman" w:ascii="Times New Roman CYR;Times New Roman" w:hAnsi="Times New Roman CYR;Times New Roman"/>
          <w:spacing w:val="10"/>
          <w:lang w:val="uk-UA"/>
        </w:rPr>
        <w:t xml:space="preserve"> та ін.</w:t>
      </w:r>
      <w:r>
        <w:rPr>
          <w:rFonts w:cs="Times New Roman CYR;Times New Roman" w:ascii="Times New Roman CYR;Times New Roman" w:hAnsi="Times New Roman CYR;Times New Roman"/>
          <w:spacing w:val="10"/>
        </w:rPr>
        <w:t xml:space="preserve"> – К.: АПН, 1999. – 46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8. Заманский Л. Ветер поэзии. К 100 – летия со дня рождения Александра Грина // Молодая гвардия. – 1980. - № 8. – С. 304–31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09. Затонський Д.В. Про модернізм і модерністів. – К.: Дніпро,   1972. – 27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0. Зелинский К. Грин // В изменяющемся мире. Портреты, очерки,    эссе. – М.: Советский писатель, 1969. – С. 183–19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1. Зубова Л.В. Поэзия Марины Цветаевой: Лингвистический аспект. – Л.: Издательство Ленинградского университета, 1989. –  26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2. Иванова Л.П. Методы лингвистических исследований. – К., 1995. – 8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3. Иванова Л.П. Какого цвета бывают слова. Звуковая инструментовка художественной речи и изучение ее в школе // Русская словесность в школах Украины. – 1998. - № 1. – С. 36–3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4. Иванова Л.П. Функции аудиальных образов в процессе художественного воплощения картины мира // Матеріали VII міжнародних Карських читань. – Ніжин: ТОВ Наука – сервіс. –    1998. – С. 175–17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5. Иванова Л.П. Функции звуковой инструментовки в романе «Евгений Онегин» А.С.Пушкина // Русский язык и литература в учебных заведениях. – 1999. - № 1. – С. 20–2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6. Иванова Л.П. Пособие по спецкурсу «Отображение языковой картины мира автора в художественном тексте» (на материале романа А.С.Пушкина «Евгений Онегин»). – К., 2000. – 5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7. Иванова – Лукьянова Г.Н. О восприятии звуков // Развитие фонетики современного русского языка. – М.: Наука. - 1966. –          С. 136–138.</w:t>
      </w:r>
    </w:p>
    <w:p>
      <w:pPr>
        <w:pStyle w:val="TextBody"/>
        <w:spacing w:lineRule="auto" w:line="360"/>
        <w:jc w:val="both"/>
        <w:rPr/>
      </w:pPr>
      <w:r>
        <w:rPr>
          <w:rFonts w:cs="Times New Roman CYR;Times New Roman" w:ascii="Times New Roman CYR;Times New Roman" w:hAnsi="Times New Roman CYR;Times New Roman"/>
          <w:spacing w:val="10"/>
        </w:rPr>
        <w:t xml:space="preserve">118. Іванюк Б.П. Метафора і літературний твір: структурно-типологічний, історико-типологічний та прагматичний аспекти дослідження (на матеріалі російської літератури): Автореф.              дис…д-ра філол. наук: 10.01.02/ 10.01.06/ </w:t>
      </w:r>
      <w:r>
        <w:rPr>
          <w:rFonts w:cs="Times New Roman CYR;Times New Roman" w:ascii="Times New Roman CYR;Times New Roman" w:hAnsi="Times New Roman CYR;Times New Roman"/>
          <w:spacing w:val="10"/>
          <w:lang w:val="uk-UA"/>
        </w:rPr>
        <w:t>НАН України</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uk-UA"/>
        </w:rPr>
        <w:t xml:space="preserve">Інститут літератури ім. Т.Г.Шевченка </w:t>
      </w:r>
      <w:r>
        <w:rPr>
          <w:rFonts w:cs="Times New Roman CYR;Times New Roman" w:ascii="Times New Roman CYR;Times New Roman" w:hAnsi="Times New Roman CYR;Times New Roman"/>
          <w:spacing w:val="10"/>
        </w:rPr>
        <w:t>– К., 1999. – 3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19. Иванюк Б.П. Стихотворения – символы Ф. И. Тютчева:         опыт структурно-семантического анализа // Питання літера-турознавства. – Випуск 4 (61). – Чернівці. – 1997. – С. 114–117.</w:t>
      </w:r>
    </w:p>
    <w:p>
      <w:pPr>
        <w:pStyle w:val="TextBody"/>
        <w:spacing w:lineRule="auto" w:line="360"/>
        <w:jc w:val="both"/>
        <w:rPr/>
      </w:pPr>
      <w:r>
        <w:rPr>
          <w:rFonts w:cs="Times New Roman CYR;Times New Roman" w:ascii="Times New Roman CYR;Times New Roman" w:hAnsi="Times New Roman CYR;Times New Roman"/>
          <w:spacing w:val="10"/>
        </w:rPr>
        <w:t xml:space="preserve">120. Импрессионизм. Письма художников. Воспоминания Дюран – Рюэля. Документы: </w:t>
      </w:r>
      <w:r>
        <w:rPr>
          <w:rFonts w:cs="Times New Roman CYR;Times New Roman" w:ascii="Times New Roman CYR;Times New Roman" w:hAnsi="Times New Roman CYR;Times New Roman"/>
          <w:spacing w:val="10"/>
          <w:lang w:val="uk-UA"/>
        </w:rPr>
        <w:t>П</w:t>
      </w:r>
      <w:r>
        <w:rPr>
          <w:rFonts w:cs="Times New Roman CYR;Times New Roman" w:ascii="Times New Roman CYR;Times New Roman" w:hAnsi="Times New Roman CYR;Times New Roman"/>
          <w:spacing w:val="10"/>
        </w:rPr>
        <w:t>ер. с франц. – Л.: Искусство, ЛО, 1969. –      3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1. Импрессионисты, их современники, их соратники. Живопись. Графика. Литература. Музыка / Под ред. А.Д.Чегодаева и др. – М.: Искусство, 1976. – 31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2. Йордан Й. Гуго Шухардт // Фоносемантические идеи в зарубежном языкознании. – Л.: Издательство Ленинградского уни-верситета. -    1990. – С. 67–70.</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3. Калинкин В.М. Поэтика онима. – Донецк: Юго–Восток, 1999. – 40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4. Караваева С.Е. «И носятся светлые звуки…» // Русская речь. –   1986. - № 5. – С. 77–8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5. Караулов Ю.Н. Русский язык и языковая личность. – М.: Наука, 1987. - 26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6. Керлот Х.Э. Словарь символов. – М.: REFL – book, 1994. –     60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7. Кобзев Н.А. Роман А.Грина (проблематика, герой, стиль): Дис…канд. филол. наук: 10.01.02. – К., 1970. – 33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8. Кобзев Н.А. О портрете в романах А.С.Грина // Вопросы русской литературы. Республиканский межведомственный научный    сборник. – Львов. - 1975. – Вып. 1. – С. 86–9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29. Кобзев Н.А. Роман Александра Грина: проблематика, герой, стиль. – Кишинев: Штиинца, 1983. – 14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0. Кобзев Н.А. Ранняя проза А.С.Грина. – Симферополь, 1995. – 7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1. Ковский В. Романтический мир Александра Грина. – М.: Наука, 1969. – 29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2. Кодухов В.И. Методы лингвистического анализа: Лекции по курсу «Введение в языкознание». – Л., 1963. – 12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3. Кожина М.Н. Стилистика русского языка. – М.: Просвещение, 197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4. Колшанский Г.В. Объективная картина мира в познании и   языке / Отв. ред. А.М.Шахнарович. – М.: Наука, 1990. – 10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5. Колшанский Г.В. Паралингвистика. – М.: Наука, 1974. - 8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6. Кондаков И.В. К поэтике адресата (В контексте идей академика Г.В.Степанова) // Res Philologica. Филологические исследования. Памяти академика Георгия Владимировича Степа-нова. – М.–Л.: Наука, 1990. – С. 18–2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7. Кон – Винер. История стилей и изобразительных искусств: Пер. с нем. – М.: Сварог и К, 2000. – 22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8. Кононенко В.И. Грамматическая стилистика русского языка. – К.: Рад. школа, 1981. – 24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39. Корецкая И.В. Импрессионизм в поэзии и эстетике    символизма // Литературно – эстетические концепции в России конца ХIХ – начала ХХ века. – М.: Наука. -  1975. – С. 207–25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0. Костеневич А.Г. Французское искусство ХIХ – начала ХХ века в Эрмитаже: Очерк – путеводитель / Гос. Эрмитаж. – Л.: Искусство, 1984. – 2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1. Красикова Е.В. Во имя возрождения (О символах в повести            В.Распутина «Пожар») // Русская речь. – 1987. - № 4. – с. 80–8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2. Краткая литературная энциклопедия. – Т. 3. – М.: Советская энциклопедия, 1966. – 97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3. Критический реализм ХХ века и модернизм: Сборник статей / Редколлегия: Н.Н.Жегалов и др. – М.: Наука. – 1967. – 28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4. Кубрякова Е.С. Роль словообразования в формировании язы-ковой картины мира // Роль человеческого фактора в языке. Язык и картина мира. – М.: Наука. – 1988. – С. 141–172.</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145. Кузнецов Ю.Б. Імпресіонізм в українській прозі кінця ХIХ – початку ХХ ст.: Проблеми поетики і естетики. – К.: Зодіак – Еко, 1995. - 303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146. Кузнецов Ю.Б. Імпресіонізм як явище світового мистецтва // Всесвітня література. – 1998. - № 2. – С. 46–4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7. Кузнецова Э.В. Лексикология русского языка: Учеб. Пособие для филол. факультетов университетов. - М.: Высшая школа,         1982. – 15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8. Культурология. История мировой культуры / Под ред. проф.            А.Н.Марковой. – М.: Культура и спорт, 1998. – 60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49. Купина Н.А. Лирика раннего Маяковского. Лингвистический анализ. – Свердловск, 1988. – 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150. Купина Н.А. Лингвистический анализ художественного текста: Учебное пособие. – М.: Просвещение, 1980. – 78 с.   </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1. Кухаренко В.А. Интерпретация текста. – М.: Просвещение, 1988.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2. Лебедева Я.М. «Он поэтичен, он мужествен» // Литература в     школе. – 1980. - № 4. – С. 49–5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3. Левик В. Поэты эпохи импрессионистов (Бодлер. Верлен. Рембо) // Импрессионисты, их современники, их соратники. Живо-пись. Графика. Литература. Музыка / Под ред. А.Д.Чегодаева и        др. – М.: Искусство, 1975. – С. 223–25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4. Левицкий В.В. Семантика и фонетика. – Черновцы: Изда-тельство ЧГУ, 1973. – 10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5. Левицкий В.В. Звуковой символизм и развитие словарного состава языка // Психолингвистические проблемы поэтики и лексики. – Калинин, 1989. – С. 5–1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6. Левицкий В.В. Фонетическая мотивированность слова // Вопросы языкознания. – 1994. - № 1. – С. 26–3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7. Левицкий В.В., Стернин И.А. Экспериментальные методы в семасиологии. – Воронеж: Издательство ВГУ, 1989.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8. Лексика современного русского литературного языка. – М.: Наука, 1968. – 18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59. Леонтьев А.А. Возникновение и первоначальное развитие   языка. – М.: Издательство Академии наук СССР, 1963. – 13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0. Леонтьев А.Н. Избранные психологические произведения:        В 2 т. – М.: Педагогика, 1983. – Т. 2. – 32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1. Лингвистический энциклопедический словарь. – М.: Советская энциклопедия, 1990. – 68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2. Линдсей Д. Поль Сезанн: Пер. с англ. – М.: Искусство, 1989. – 416 с.</w:t>
      </w:r>
    </w:p>
    <w:p>
      <w:pPr>
        <w:pStyle w:val="TextBody"/>
        <w:spacing w:lineRule="auto" w:line="360"/>
        <w:jc w:val="both"/>
        <w:rPr/>
      </w:pPr>
      <w:r>
        <w:rPr>
          <w:rFonts w:cs="Times New Roman CYR;Times New Roman" w:ascii="Times New Roman CYR;Times New Roman" w:hAnsi="Times New Roman CYR;Times New Roman"/>
          <w:spacing w:val="10"/>
        </w:rPr>
        <w:t xml:space="preserve">163. Лисюченко О.В. Структура </w:t>
      </w:r>
      <w:r>
        <w:rPr>
          <w:rFonts w:cs="Times New Roman CYR;Times New Roman" w:ascii="Times New Roman CYR;Times New Roman" w:hAnsi="Times New Roman CYR;Times New Roman"/>
          <w:spacing w:val="10"/>
          <w:lang w:val="uk-UA"/>
        </w:rPr>
        <w:t>й стилістика метафори у романі     М.</w:t>
      </w:r>
      <w:r>
        <w:rPr>
          <w:rFonts w:cs="Times New Roman CYR;Times New Roman" w:ascii="Times New Roman CYR;Times New Roman" w:hAnsi="Times New Roman CYR;Times New Roman"/>
          <w:spacing w:val="10"/>
        </w:rPr>
        <w:t xml:space="preserve">Булгакова  «Мастер и Маргарита»: Автореф. дис…канд. филол. наук: 10.02.02/ </w:t>
      </w:r>
      <w:r>
        <w:rPr>
          <w:rFonts w:cs="Times New Roman CYR;Times New Roman" w:ascii="Times New Roman CYR;Times New Roman" w:hAnsi="Times New Roman CYR;Times New Roman"/>
          <w:spacing w:val="10"/>
          <w:lang w:val="uk-UA"/>
        </w:rPr>
        <w:t>НАН України.</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uk-UA"/>
        </w:rPr>
        <w:t xml:space="preserve">Інститут мовознавства ім. О.О.Потеб-ні </w:t>
      </w:r>
      <w:r>
        <w:rPr>
          <w:rFonts w:cs="Times New Roman CYR;Times New Roman" w:ascii="Times New Roman CYR;Times New Roman" w:hAnsi="Times New Roman CYR;Times New Roman"/>
          <w:spacing w:val="10"/>
        </w:rPr>
        <w:t>– К., 1998. – 1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4. Литвинов Е. Некоторые особенности повествования в прозе              А.Грина // Идейно – художественное многообразие советской литературы 60–80–х годов. – М.: Издательство Московского университета. - 1991. – С. 67–77.</w:t>
      </w:r>
    </w:p>
    <w:p>
      <w:pPr>
        <w:pStyle w:val="TextBody"/>
        <w:spacing w:lineRule="auto" w:line="360"/>
        <w:jc w:val="both"/>
        <w:rPr/>
      </w:pPr>
      <w:r>
        <w:rPr>
          <w:rFonts w:cs="Times New Roman CYR;Times New Roman" w:ascii="Times New Roman CYR;Times New Roman" w:hAnsi="Times New Roman CYR;Times New Roman"/>
          <w:spacing w:val="10"/>
        </w:rPr>
        <w:t>165. Литературно-эстетические концепции в России конца Х</w:t>
      </w:r>
      <w:r>
        <w:rPr>
          <w:rFonts w:cs="Times New Roman CYR;Times New Roman" w:ascii="Times New Roman CYR;Times New Roman" w:hAnsi="Times New Roman CYR;Times New Roman"/>
          <w:spacing w:val="10"/>
          <w:lang w:val="de-DE"/>
        </w:rPr>
        <w:t>I</w:t>
      </w:r>
      <w:r>
        <w:rPr>
          <w:rFonts w:cs="Times New Roman CYR;Times New Roman" w:ascii="Times New Roman CYR;Times New Roman" w:hAnsi="Times New Roman CYR;Times New Roman"/>
          <w:spacing w:val="10"/>
        </w:rPr>
        <w:t>Х – начала ХХ веков. – М.: Наука, 1975. – 41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6. Литературный энциклопедический словарь. – М.: Советская энциклопедия, 1987. – 75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7. Лихачев Д.С. Внутренний мир художественного произве-        дения // Вопросы литературы. – 1968. - № 8. – С. 74–80.</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8. Логвин Г.П. Проблема романтического в творчестве                   Л.Н.Толстого и А.С.Грина (К постановке вопроса) // Толстовский сборник. – Тула. – 1975. - Вып. 5. -  С. 204–21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69. Логиш С.В. Импрессионизм в поэзии Поля Верлена: Автореф. дис…канд. филол. наук: 10.01.02 / МГУ им. М.В.Ломоносова. – М., 1987. – 2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0. Ломоносов М. В Краткое руководство к красноречию //                      М.В.Ломоносов. Сочинения. – М.: Гослитиздат, ЛО, 1957. – 57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1. Лопуха А.О. Фантастический мир Александра Грина // Проблемы исторической поэтики. – Петрозаводск, 1990. –                 С. 112–114.</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2. Лосев А.Ф. Из ранних произведений. – М.: Правда, 1990. –     65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3. Лосев А.Ф. Философия имени. – М.: Издательство Московского университета, 1990. – 26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4. Лосев А.Ф. Проблема символа и реалистическое искусство. – М.: Искусство, 1996. – 36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5. Лотман Ю.М. Анализ поэтического текста. – Л.: Ленинградское отделение издательства «Просвещение», 1972. – 27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6. Лотман Ю.М. Структура художественного текста. Семиотические исследования по теории искусства. – М.: Искусство, 1970. – 38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7. Маслова В.А. Лингвистический анализ экспрессивности художественного текста. – Минск: Вышейшая школа, 1997. – 15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78. Маслова В.А. Филологический анализ поэтического текста. – Минск, 1999. – 208 с.</w:t>
      </w:r>
    </w:p>
    <w:p>
      <w:pPr>
        <w:pStyle w:val="TextBody"/>
        <w:spacing w:lineRule="auto" w:line="360"/>
        <w:jc w:val="both"/>
        <w:rPr/>
      </w:pPr>
      <w:r>
        <w:rPr>
          <w:rFonts w:cs="Times New Roman CYR;Times New Roman" w:ascii="Times New Roman CYR;Times New Roman" w:hAnsi="Times New Roman CYR;Times New Roman"/>
          <w:spacing w:val="10"/>
        </w:rPr>
        <w:t xml:space="preserve">179. Михайлова </w:t>
      </w:r>
      <w:r>
        <w:rPr>
          <w:rFonts w:cs="Times New Roman CYR;Times New Roman" w:ascii="Times New Roman CYR;Times New Roman" w:hAnsi="Times New Roman CYR;Times New Roman"/>
          <w:smallCaps/>
          <w:spacing w:val="10"/>
        </w:rPr>
        <w:t xml:space="preserve">Л. </w:t>
      </w:r>
      <w:r>
        <w:rPr>
          <w:smallCaps/>
          <w:spacing w:val="10"/>
        </w:rPr>
        <w:t>А</w:t>
      </w:r>
      <w:r>
        <w:rPr>
          <w:spacing w:val="10"/>
        </w:rPr>
        <w:t>лександр Грин: Жизнь, личность, творчество. – М.: Художественная литература, 1972.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0. Модернизм: Анализ и критика основных направлений / Под ред. В.В.Ванслова и Ю.Колпинского. – М.: Искусство, 1969. –           24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1. Мореас Ж. Манифест символизма / Зарубежная литература ХХ века: Хрестоматия. – М.: Просвещение, 1981. – С. 105–10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2. Мурзин Л.Н., Штерн А.С. Текст и его восприятие. – Свердловск: Издательство Уральского университета, 1991. – 17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3. Наливайко Д.С. Искусство: направления, течения, стили. – К.: Мистецтво, 1985. – 36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4. Немов Р.С. Психология: Учебник для студентов вузов: В 3      кн. – 3 – е изд. – М.: Владос, 1998. – Кн. 1. – 68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5. Никитин М.В. Основы лингвистической теории значения: Учебное пособие. – М.: Высшая школа, 1988. – 16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6. Нироп К. Звук и его значение // Фоносемантические идеи в зарубежном языкознании. – Л.: Издательство Ленинградского университета. –  1990. – С. 142–14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7. Новиков А.И. Семантика текста и ее формализация. – М.: Наука, 1983. – 21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8. Новиков А.И. Стилистика орнаментальной прозы Андрея Белого. – М.: Наука, 1990. – 18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89. Новиков А.И. Художественный текст и его анализ. – М.: Русский язык, 1988. – 30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0. Новикова Л.М. Метафора и текст // Русская речь. – 1982. -        № 4. – С. 25–3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1. Ожегов С.И. Лексикология. Лексикография. Культура речи: Учеб. пособие для вузов. – М.: Высшая школа, 1974. – 35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2. Ожегов С.И. Словарь русского языка: 70 000 слов / Под ред.            Н.Ю.Шведовой АН СССР. – М.: Русский язык, 1990. – 92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3. Озерова Н.Г. Лексическая и грамматическая семантика существительного. – К.: Наукова думка, 1990.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4. Озерова Н.Г. Средства выражения отрицания в русском и украинском языках. – К.: Наукова думка, 1978. – 1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5. Орлова Е.В. О восприятии звуков // Развитие фонетики современного русского языка. – М.: Наука. - 1966. – С. 144–14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6. Панов М.В. О восприятии звуков // Развитие фонетики современного русского языка. – М.: Наука. – 1966. – С. 155–15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7. Пастернак Б. Собрание сочинений: В 5 т. – М.: Художественная литература, 1991. – Т. 4: Поль-Мари Верлен –  С. 395–39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8. Паустовский К. Жизнь Александра Грина // Собрание сочинений. - М., 1970. – Т. 8. – С. 67–8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199. Паустовский К. Собрание сочинений: В 9 т. – М.: Худо-жественная литература, 1982. – Т. 3: Повести. – 68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0. Пелевина Н.Ф. Стилистический анализ художественного текста: Учебное пособие для студентов педагогических институтов по специальности № 2103 «Иностранные языки». – Л.: Просвещение, 1980. – 27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1. Петриченко О.А. Художественно-мифопоэтическая картина мира в свете проблем этногенетической преемственности // Русский язык и литература. – 1998. - № 5 – 6. – С. 28–3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2. Пизани В.О. О произвольности и непроизвольности знака // Фоносемантические идеи в зарубежном языкознании. – Л.: Издательство Ленинградского университета. – 1990. – С. 29–30.</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3. Платон. Сочинения: В 3 т.: Пер. с древнегреч. / Под общ. ред. А.Ф.Лосева, В.Ф.Асмуса. – М.: Мысль, 1968. – Т.1. – 62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4. Полищук Г.Г. Антропоцентризм: автор – текст // Вопросы стилистики. – Вып. 28. - Саратов. – 1999. – С. 243–25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5. Попа Н.Д. Проблемы символизации в поэтике А.С.Грина: семантико-стилистический аспект // Материалы Четырнадцатой Международной научной конференции. – Симферополь: Крымский Архив. – 2000. – С. 162-164.</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6. Попов К.Г. Эпитет должен запоминаться // Русская речь. –   1982. -   № 4. – С. 21–25.</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7. Постовалова В.И. Картина мира в жизнедеятельности    человека // Роль человеческого фактора в языке. Язык и картина мира. – М.: Наука, 1988. – С. 8–6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8. Потебня А.А. Мысль и язык. – К.: СИНТО, 1993.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09. Потебня А.А. Теоретическая поэтика. – М.: Высшая школа, 1990. – 344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210. Пригодій С.М. Імпресіонізм  на рубежі ХІХ – ХХ сторіч: типологія та національні особливості (на матеріалі української          та американської літератур): Автореф. дис…д-ра філол. наук: 10.01.06 </w:t>
      </w:r>
      <w:r>
        <w:rPr>
          <w:rFonts w:cs="Times New Roman CYR;Times New Roman" w:ascii="Times New Roman CYR;Times New Roman" w:hAnsi="Times New Roman CYR;Times New Roman"/>
          <w:spacing w:val="10"/>
        </w:rPr>
        <w:t>/</w:t>
      </w:r>
      <w:r>
        <w:rPr>
          <w:rFonts w:cs="Times New Roman CYR;Times New Roman" w:ascii="Times New Roman CYR;Times New Roman" w:hAnsi="Times New Roman CYR;Times New Roman"/>
          <w:spacing w:val="10"/>
          <w:lang w:val="uk-UA"/>
        </w:rPr>
        <w:t xml:space="preserve"> 10.01.05 </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uk-UA"/>
        </w:rPr>
        <w:t>Київ, 1995. – 4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1. Принципы и методы семантических исследований / Гл. ред.              В.Н.Ярцева. – М.: Наука, 1976. – 379 с.</w:t>
      </w:r>
    </w:p>
    <w:p>
      <w:pPr>
        <w:pStyle w:val="TextBody"/>
        <w:spacing w:lineRule="auto" w:line="360"/>
        <w:jc w:val="both"/>
        <w:rPr/>
      </w:pPr>
      <w:r>
        <w:rPr>
          <w:rFonts w:cs="Times New Roman CYR;Times New Roman" w:ascii="Times New Roman CYR;Times New Roman" w:hAnsi="Times New Roman CYR;Times New Roman"/>
          <w:spacing w:val="10"/>
        </w:rPr>
        <w:t xml:space="preserve">212. Прокофьева Л.П. Понятие позиции звукобуквы в аспекте звуко-цветовой ассоциативности // Семантика языковых единиц: Доклады </w:t>
      </w:r>
      <w:r>
        <w:rPr>
          <w:rFonts w:cs="Times New Roman CYR;Times New Roman" w:ascii="Times New Roman CYR;Times New Roman" w:hAnsi="Times New Roman CYR;Times New Roman"/>
          <w:spacing w:val="10"/>
          <w:lang w:val="en-US"/>
        </w:rPr>
        <w:t>VI</w:t>
      </w:r>
      <w:r>
        <w:rPr>
          <w:rFonts w:cs="Times New Roman CYR;Times New Roman" w:ascii="Times New Roman CYR;Times New Roman" w:hAnsi="Times New Roman CYR;Times New Roman"/>
          <w:spacing w:val="10"/>
        </w:rPr>
        <w:t xml:space="preserve"> Международной языковой конференции: В 2 т. – М. – 1999. –      Т. 2. – С. 331–333.</w:t>
      </w:r>
    </w:p>
    <w:p>
      <w:pPr>
        <w:pStyle w:val="TextBody"/>
        <w:spacing w:lineRule="auto" w:line="360"/>
        <w:jc w:val="both"/>
        <w:rPr/>
      </w:pPr>
      <w:r>
        <w:rPr>
          <w:rFonts w:cs="Times New Roman CYR;Times New Roman" w:ascii="Times New Roman CYR;Times New Roman" w:hAnsi="Times New Roman CYR;Times New Roman"/>
          <w:spacing w:val="10"/>
        </w:rPr>
        <w:t>213. Раздольская В. Искусство Франции второй половины Х</w:t>
      </w:r>
      <w:r>
        <w:rPr>
          <w:rFonts w:cs="Times New Roman CYR;Times New Roman" w:ascii="Times New Roman CYR;Times New Roman" w:hAnsi="Times New Roman CYR;Times New Roman"/>
          <w:spacing w:val="10"/>
          <w:lang w:val="en-US"/>
        </w:rPr>
        <w:t>I</w:t>
      </w:r>
      <w:r>
        <w:rPr>
          <w:rFonts w:cs="Times New Roman CYR;Times New Roman" w:ascii="Times New Roman CYR;Times New Roman" w:hAnsi="Times New Roman CYR;Times New Roman"/>
          <w:spacing w:val="10"/>
        </w:rPr>
        <w:t>Х     века. – М.: Искусство, ЛО, 1981. – 31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4. Ревалд Д. История импрессионизма: Пер. с англ. – Л. – М.: Искусство, 1959. – 45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5. Ревалд Д. Постимпрессионизм. От Ван Гога до Гогена: Пер. с англ. – Л. – М.: Искусство, 1962. – Т. 1. – 43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6. Ревалд Д. История импрессионизма: Пер. с англ.  - М.: Республика, 1994.- 41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7. Ревякина А.А. Искусствоведческая проблематика феерии «Алые паруса» А.Грина // Некоторые вопросы русской литературы ХХ века. – М. – 1973. – С. 82-94.</w:t>
      </w:r>
    </w:p>
    <w:p>
      <w:pPr>
        <w:pStyle w:val="TextBody"/>
        <w:spacing w:lineRule="auto" w:line="360"/>
        <w:jc w:val="both"/>
        <w:rPr/>
      </w:pPr>
      <w:r>
        <w:rPr>
          <w:rFonts w:cs="Times New Roman CYR;Times New Roman" w:ascii="Times New Roman CYR;Times New Roman" w:hAnsi="Times New Roman CYR;Times New Roman"/>
          <w:spacing w:val="10"/>
        </w:rPr>
        <w:t>218. Реизов Б.Г. Французский роман Х</w:t>
      </w:r>
      <w:r>
        <w:rPr>
          <w:rFonts w:cs="Times New Roman CYR;Times New Roman" w:ascii="Times New Roman CYR;Times New Roman" w:hAnsi="Times New Roman CYR;Times New Roman"/>
          <w:spacing w:val="10"/>
          <w:lang w:val="en-US"/>
        </w:rPr>
        <w:t>I</w:t>
      </w:r>
      <w:r>
        <w:rPr>
          <w:rFonts w:cs="Times New Roman CYR;Times New Roman" w:ascii="Times New Roman CYR;Times New Roman" w:hAnsi="Times New Roman CYR;Times New Roman"/>
          <w:spacing w:val="10"/>
        </w:rPr>
        <w:t>Х века. – М.: Высшая школа, 1977. – 30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19. Рейтерсверд О. Импрессионисты перед публикой и критикой: Пер. со швед. – М.: Искусство, 1974.- 29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0. Ренуар Ж. Огюст Ренуар: Пер. с фр. – М.: Искусство,     1970. –  30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1. Розенталь Д.Э., Теленкова М.А. Словарь - справочник  лингвис-тических терминов. – М.: Просвещение, 1976. – 54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2. Роль человеческого фактора в языке (Язык и картина мира). – М.: Наука, 1988. – 212 с.</w:t>
      </w:r>
    </w:p>
    <w:p>
      <w:pPr>
        <w:pStyle w:val="TextBody"/>
        <w:spacing w:lineRule="auto" w:line="360"/>
        <w:jc w:val="both"/>
        <w:rPr/>
      </w:pPr>
      <w:r>
        <w:rPr>
          <w:rFonts w:cs="Times New Roman CYR;Times New Roman" w:ascii="Times New Roman CYR;Times New Roman" w:hAnsi="Times New Roman CYR;Times New Roman"/>
          <w:spacing w:val="10"/>
        </w:rPr>
        <w:t>223. Романовская А.О. О соотношении между оценочным, денотативным и дескриптивным аспектами лексической        семантики //</w:t>
      </w:r>
      <w:r>
        <w:rPr>
          <w:rFonts w:cs="Times New Roman CYR;Times New Roman" w:ascii="Times New Roman CYR;Times New Roman" w:hAnsi="Times New Roman CYR;Times New Roman"/>
          <w:spacing w:val="10"/>
          <w:lang w:val="uk-UA"/>
        </w:rPr>
        <w:t xml:space="preserve"> Матеріали </w:t>
      </w:r>
      <w:r>
        <w:rPr>
          <w:rFonts w:cs="Times New Roman CYR;Times New Roman" w:ascii="Times New Roman CYR;Times New Roman" w:hAnsi="Times New Roman CYR;Times New Roman"/>
          <w:spacing w:val="10"/>
          <w:lang w:val="en-US"/>
        </w:rPr>
        <w:t>VII</w:t>
      </w:r>
      <w:r>
        <w:rPr>
          <w:rFonts w:cs="Times New Roman CYR;Times New Roman" w:ascii="Times New Roman CYR;Times New Roman" w:hAnsi="Times New Roman CYR;Times New Roman"/>
          <w:spacing w:val="10"/>
          <w:lang w:val="uk-UA"/>
        </w:rPr>
        <w:t xml:space="preserve"> міжнародних Карських читань. – Ніжин: ТОВ Наука-сервіс. – 1998. – С. 104–10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4. Русские писатели: Библиогр. слов.: В 2 ч. / Под ред.                      П.А.Николаева. – М.: Просвещение, 1990.- Ч.1. – 432 с.</w:t>
      </w:r>
    </w:p>
    <w:p>
      <w:pPr>
        <w:pStyle w:val="TextBody"/>
        <w:spacing w:lineRule="auto" w:line="360"/>
        <w:jc w:val="both"/>
        <w:rPr/>
      </w:pPr>
      <w:r>
        <w:rPr>
          <w:rFonts w:cs="Times New Roman CYR;Times New Roman" w:ascii="Times New Roman CYR;Times New Roman" w:hAnsi="Times New Roman CYR;Times New Roman"/>
          <w:spacing w:val="10"/>
        </w:rPr>
        <w:t>225. Русские писатели о литературе (</w:t>
      </w:r>
      <w:r>
        <w:rPr>
          <w:rFonts w:cs="Times New Roman CYR;Times New Roman" w:ascii="Times New Roman CYR;Times New Roman" w:hAnsi="Times New Roman CYR;Times New Roman"/>
          <w:spacing w:val="10"/>
          <w:lang w:val="en-US"/>
        </w:rPr>
        <w:t>XVIII</w:t>
      </w:r>
      <w:r>
        <w:rPr>
          <w:rFonts w:cs="Times New Roman CYR;Times New Roman" w:ascii="Times New Roman CYR;Times New Roman" w:hAnsi="Times New Roman CYR;Times New Roman"/>
          <w:spacing w:val="10"/>
        </w:rPr>
        <w:t xml:space="preserve"> – </w:t>
      </w:r>
      <w:r>
        <w:rPr>
          <w:rFonts w:cs="Times New Roman CYR;Times New Roman" w:ascii="Times New Roman CYR;Times New Roman" w:hAnsi="Times New Roman CYR;Times New Roman"/>
          <w:spacing w:val="10"/>
          <w:lang w:val="en-US"/>
        </w:rPr>
        <w:t>XX</w:t>
      </w:r>
      <w:r>
        <w:rPr>
          <w:rFonts w:cs="Times New Roman CYR;Times New Roman" w:ascii="Times New Roman CYR;Times New Roman" w:hAnsi="Times New Roman CYR;Times New Roman"/>
          <w:spacing w:val="10"/>
        </w:rPr>
        <w:t xml:space="preserve"> в.в.): Отрывки из писем, дневников, статей, записных книжек, художественных произведений: В 3 т. – Л.: Советский писатель, 1939. – Т. 3. –        51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6. Серебренников Б.А. Как происходит отражение картины мира в языке // Роль человеческого фактора в языке. Язык и картина мира. – М.: Наука, 1988. – С. 87–108.</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7. Серебренников Б.А. Язык отражает действительность или выражает ее знаковым способом? // Роль человеческого фактора в языке. Язык и картина мира. – М.: Наука, 1988. – С. 70–87.</w:t>
      </w:r>
    </w:p>
    <w:p>
      <w:pPr>
        <w:pStyle w:val="TextBody"/>
        <w:spacing w:lineRule="auto" w:line="360"/>
        <w:jc w:val="both"/>
        <w:rPr/>
      </w:pPr>
      <w:r>
        <w:rPr>
          <w:rFonts w:cs="Times New Roman CYR;Times New Roman" w:ascii="Times New Roman CYR;Times New Roman" w:hAnsi="Times New Roman CYR;Times New Roman"/>
          <w:spacing w:val="10"/>
        </w:rPr>
        <w:t>228. Сизова К.Л. Типология портрета героя (на материале художественной прозы И.С.Тургенева): Автореф. дис…канд. филол. наук</w:t>
      </w:r>
      <w:r>
        <w:rPr>
          <w:rFonts w:cs="Times New Roman CYR;Times New Roman" w:ascii="Times New Roman CYR;Times New Roman" w:hAnsi="Times New Roman CYR;Times New Roman"/>
          <w:spacing w:val="10"/>
          <w:lang w:val="uk-UA"/>
        </w:rPr>
        <w:t>: 10.02.01</w:t>
      </w:r>
      <w:r>
        <w:rPr>
          <w:rFonts w:cs="Times New Roman CYR;Times New Roman" w:ascii="Times New Roman CYR;Times New Roman" w:hAnsi="Times New Roman CYR;Times New Roman"/>
          <w:spacing w:val="10"/>
        </w:rPr>
        <w:t>/ Воронежский государственный университет. – Воронеж, 1995. – 1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29. Сипака Г. Особенности лирико-импрессионистической стилевой системы ранних произведений А.Головко в контексте развития украинской прозы первой половины 20-х годов: Автореф. дис…канд. филол. наук: 10.01.02 / АН УССР. Институт литературы                  им. Т.Г.Шевченко – К., 1990. – 15 с.</w:t>
      </w:r>
    </w:p>
    <w:p>
      <w:pPr>
        <w:pStyle w:val="TextBody"/>
        <w:spacing w:lineRule="auto" w:line="360"/>
        <w:jc w:val="both"/>
        <w:rPr/>
      </w:pPr>
      <w:r>
        <w:rPr>
          <w:rFonts w:cs="Times New Roman CYR;Times New Roman" w:ascii="Times New Roman CYR;Times New Roman" w:hAnsi="Times New Roman CYR;Times New Roman"/>
          <w:spacing w:val="10"/>
        </w:rPr>
        <w:t>230. С</w:t>
      </w:r>
      <w:r>
        <w:rPr>
          <w:rFonts w:cs="Times New Roman CYR;Times New Roman" w:ascii="Times New Roman CYR;Times New Roman" w:hAnsi="Times New Roman CYR;Times New Roman"/>
          <w:spacing w:val="10"/>
          <w:lang w:val="uk-UA"/>
        </w:rPr>
        <w:t>л</w:t>
      </w:r>
      <w:r>
        <w:rPr>
          <w:rFonts w:cs="Times New Roman CYR;Times New Roman" w:ascii="Times New Roman CYR;Times New Roman" w:hAnsi="Times New Roman CYR;Times New Roman"/>
          <w:spacing w:val="10"/>
        </w:rPr>
        <w:t>ов</w:t>
      </w:r>
      <w:r>
        <w:rPr>
          <w:rFonts w:cs="Times New Roman CYR;Times New Roman" w:ascii="Times New Roman CYR;Times New Roman" w:hAnsi="Times New Roman CYR;Times New Roman"/>
          <w:spacing w:val="10"/>
          <w:lang w:val="uk-UA"/>
        </w:rPr>
        <w:t>а</w:t>
      </w:r>
      <w:r>
        <w:rPr>
          <w:rFonts w:cs="Times New Roman CYR;Times New Roman" w:ascii="Times New Roman CYR;Times New Roman" w:hAnsi="Times New Roman CYR;Times New Roman"/>
          <w:spacing w:val="10"/>
        </w:rPr>
        <w:t>рь ассоциативных норм русского языка / Под ред.                          А.А.Леонтьева. – М.: Издательство Московского университета,  1977. – 1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1. Словарь искусств. – М.: ТОВ «Внешсигма», 1996. –53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2. Словарь русского языка: В 4 Т. – М.: Государственное издательство иностранных и национальных словарей, 1961. – Т.4 – 1080 с.</w:t>
      </w:r>
    </w:p>
    <w:p>
      <w:pPr>
        <w:pStyle w:val="TextBody"/>
        <w:spacing w:lineRule="auto" w:line="360"/>
        <w:jc w:val="both"/>
        <w:rPr/>
      </w:pPr>
      <w:r>
        <w:rPr>
          <w:rFonts w:cs="Times New Roman CYR;Times New Roman" w:ascii="Times New Roman CYR;Times New Roman" w:hAnsi="Times New Roman CYR;Times New Roman"/>
          <w:spacing w:val="10"/>
          <w:lang w:val="uk-UA"/>
        </w:rPr>
        <w:t>233. Слухай Н.В. Міфопоетичний словник східних слов</w:t>
      </w:r>
      <w:r>
        <w:rPr>
          <w:rFonts w:cs="Times New Roman CYR;Times New Roman" w:ascii="Times New Roman CYR;Times New Roman" w:hAnsi="Times New Roman CYR;Times New Roman"/>
          <w:spacing w:val="10"/>
        </w:rPr>
        <w:t>’</w:t>
      </w:r>
      <w:r>
        <w:rPr>
          <w:rFonts w:cs="Times New Roman CYR;Times New Roman" w:ascii="Times New Roman CYR;Times New Roman" w:hAnsi="Times New Roman CYR;Times New Roman"/>
          <w:spacing w:val="10"/>
          <w:lang w:val="uk-UA"/>
        </w:rPr>
        <w:t>ян. – Сімферополь, 1999. – 120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 xml:space="preserve">234. Слухай Н.В. </w:t>
      </w:r>
      <w:r>
        <w:rPr>
          <w:rFonts w:cs="Times New Roman CYR;Times New Roman" w:ascii="Times New Roman CYR;Times New Roman" w:hAnsi="Times New Roman CYR;Times New Roman"/>
          <w:spacing w:val="10"/>
        </w:rPr>
        <w:t>Художественный образ в аспекте лингвистики текста. – Симферополь: Крымское учебно-педагогическое государ-ственное издательство, 2000. – 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5. Слухай-Молотаева Н.В. Художественный образ в зеркале мифа этноса: М.Лермонтов, Т.Шевченко. – К., 1995. – 48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6. Современный русский язык. Лексикология. – Мн.: Вышейшая школа, 1990. – 167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37. Соколовская Ж.Г. Проблемы системного описания лексической семантики. – К.: Наукова думка, 1990. – 184 с.</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238. Сологуб Н.М. Мовний світ Олеся Гончара. – К.: Наукова думка, 1991. – 140 с.</w:t>
      </w:r>
    </w:p>
    <w:p>
      <w:pPr>
        <w:pStyle w:val="TextBody"/>
        <w:spacing w:lineRule="auto" w:line="360"/>
        <w:jc w:val="both"/>
        <w:rPr/>
      </w:pPr>
      <w:r>
        <w:rPr>
          <w:rFonts w:cs="Times New Roman CYR;Times New Roman" w:ascii="Times New Roman CYR;Times New Roman" w:hAnsi="Times New Roman CYR;Times New Roman"/>
          <w:spacing w:val="10"/>
          <w:lang w:val="uk-UA"/>
        </w:rPr>
        <w:t>239. Солсо</w:t>
      </w:r>
      <w:r>
        <w:rPr>
          <w:rFonts w:cs="Times New Roman CYR;Times New Roman" w:ascii="Times New Roman CYR;Times New Roman" w:hAnsi="Times New Roman CYR;Times New Roman"/>
          <w:spacing w:val="10"/>
        </w:rPr>
        <w:t xml:space="preserve"> Р.Л. Когнитивная психология. – М.: Тривола, 1996. –   66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0. Супрун А.Е. Текстовые реминисценции как языковое явление // Вопросы языкознания. – 1995. - № 6. – С. 17–30.</w:t>
      </w:r>
    </w:p>
    <w:p>
      <w:pPr>
        <w:pStyle w:val="TextBody"/>
        <w:spacing w:lineRule="auto" w:line="360"/>
        <w:jc w:val="both"/>
        <w:rPr/>
      </w:pPr>
      <w:r>
        <w:rPr>
          <w:rFonts w:cs="Times New Roman CYR;Times New Roman" w:ascii="Times New Roman CYR;Times New Roman" w:hAnsi="Times New Roman CYR;Times New Roman"/>
          <w:spacing w:val="10"/>
        </w:rPr>
        <w:t>241. Стернин Г.Ю. Русская художественная культура второй половины Х</w:t>
      </w:r>
      <w:r>
        <w:rPr>
          <w:rFonts w:cs="Times New Roman CYR;Times New Roman" w:ascii="Times New Roman CYR;Times New Roman" w:hAnsi="Times New Roman CYR;Times New Roman"/>
          <w:spacing w:val="10"/>
          <w:lang w:val="de-DE"/>
        </w:rPr>
        <w:t>I</w:t>
      </w:r>
      <w:r>
        <w:rPr>
          <w:rFonts w:cs="Times New Roman CYR;Times New Roman" w:ascii="Times New Roman CYR;Times New Roman" w:hAnsi="Times New Roman CYR;Times New Roman"/>
          <w:spacing w:val="10"/>
        </w:rPr>
        <w:t>Х – начала ХХ века. – М.: Искусство, 1984. – 29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2. Стернин Г.Ю. Художественная жизнь России начала ХХ        века. – М.: Искусство, 1976. – 22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3. Структура и семантика текста: Межвузовский сборник научных трудов. – Воронеж: Издательство Воронежского университета,    1988. – 13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4. Таран Д.Я. Художественный мир Андрея Платонова: Дис…канд. филол. наук: 10.01.02. – К., 1973. – 21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5. Тарасенко Н. Дом Грина: Краеведческий очерк. – Симферополь: Таврия, 1979. – 9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6. Телия В.Н. Метафоризация и ее роль в создании языковой картины мира // Роль человеческого фактора в языке. Язык и картина мира. – М.: Наука, 1988. – С. 172–205.</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7. Теория метафоры / Под ред. Н.Д.Арутюновой, А.Журинской. – М.: Прогресс, 1990. – 51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8. Тимофеев Л.И., Тураев С.В. Краткий словарь литературо-ведческих терминов. – М.: Просвещение, 1978. – 223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49. Троицкий В.И. «Гул нашего времени» (сравнения и метафоры у       Р.Рождественского) // Русская речь. – 1983. - №  2. – С. 48–53.</w:t>
      </w:r>
    </w:p>
    <w:p>
      <w:pPr>
        <w:pStyle w:val="TextBody"/>
        <w:spacing w:lineRule="auto" w:line="360"/>
        <w:jc w:val="both"/>
        <w:rPr/>
      </w:pPr>
      <w:r>
        <w:rPr>
          <w:rFonts w:cs="Times New Roman CYR;Times New Roman" w:ascii="Times New Roman CYR;Times New Roman" w:hAnsi="Times New Roman CYR;Times New Roman"/>
          <w:spacing w:val="10"/>
        </w:rPr>
        <w:t xml:space="preserve">250. Тузкова </w:t>
      </w:r>
      <w:r>
        <w:rPr>
          <w:rFonts w:cs="Times New Roman CYR;Times New Roman" w:ascii="Times New Roman CYR;Times New Roman" w:hAnsi="Times New Roman CYR;Times New Roman"/>
          <w:spacing w:val="10"/>
          <w:lang w:val="uk-UA"/>
        </w:rPr>
        <w:t xml:space="preserve">І.В. Ліричне начало в російській прозі кінця ХІХ століття (на матеріалі епічних жанрів): Автореф. дис...канд. філол. наук: 10.01.02 </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uk-UA"/>
        </w:rPr>
        <w:t>Дніпропетровський державний університет. – Дніпропетровськ, 1999. – 2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1. Тураева З.Я. Лингвистика текста. – М.: Просвещение, 1986. – 126 с.</w:t>
      </w:r>
    </w:p>
    <w:p>
      <w:pPr>
        <w:pStyle w:val="TextBody"/>
        <w:spacing w:lineRule="auto" w:line="360"/>
        <w:jc w:val="both"/>
        <w:rPr/>
      </w:pPr>
      <w:r>
        <w:rPr>
          <w:rFonts w:cs="Times New Roman CYR;Times New Roman" w:ascii="Times New Roman CYR;Times New Roman" w:hAnsi="Times New Roman CYR;Times New Roman"/>
          <w:spacing w:val="10"/>
        </w:rPr>
        <w:t xml:space="preserve">252. Туранина Н. Образная модель мира в поэзии С.Есенина // Семантика языковых единиц: Доклады </w:t>
      </w:r>
      <w:r>
        <w:rPr>
          <w:rFonts w:cs="Times New Roman CYR;Times New Roman" w:ascii="Times New Roman CYR;Times New Roman" w:hAnsi="Times New Roman CYR;Times New Roman"/>
          <w:spacing w:val="10"/>
          <w:lang w:val="en-US"/>
        </w:rPr>
        <w:t>VI</w:t>
      </w:r>
      <w:r>
        <w:rPr>
          <w:rFonts w:cs="Times New Roman CYR;Times New Roman" w:ascii="Times New Roman CYR;Times New Roman" w:hAnsi="Times New Roman CYR;Times New Roman"/>
          <w:spacing w:val="10"/>
        </w:rPr>
        <w:t xml:space="preserve"> Международной конференции: В 2 т. – М., 1999. – Т. 2. – С. 368–36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3. Тынянов Ю.Н. Поэтика. История литературы. Кино. – М.: Наука, 1977. – 572 с.</w:t>
      </w:r>
    </w:p>
    <w:p>
      <w:pPr>
        <w:pStyle w:val="TextBody"/>
        <w:spacing w:lineRule="auto" w:line="360"/>
        <w:jc w:val="both"/>
        <w:rPr/>
      </w:pPr>
      <w:r>
        <w:rPr>
          <w:rFonts w:cs="Times New Roman CYR;Times New Roman" w:ascii="Times New Roman CYR;Times New Roman" w:hAnsi="Times New Roman CYR;Times New Roman"/>
          <w:spacing w:val="10"/>
        </w:rPr>
        <w:t>254. Уилрайт Ф. Метафора и реальность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Арутюнова Н.Д. Теория метафоры. – М.</w:t>
      </w:r>
      <w:r>
        <w:rPr>
          <w:rFonts w:cs="Times New Roman CYR;Times New Roman" w:ascii="Times New Roman CYR;Times New Roman" w:hAnsi="Times New Roman CYR;Times New Roman"/>
          <w:spacing w:val="10"/>
          <w:lang w:val="uk-UA"/>
        </w:rPr>
        <w:t>: Прогресс</w:t>
      </w:r>
      <w:r>
        <w:rPr>
          <w:rFonts w:cs="Times New Roman CYR;Times New Roman" w:ascii="Times New Roman CYR;Times New Roman" w:hAnsi="Times New Roman CYR;Times New Roman"/>
          <w:spacing w:val="10"/>
        </w:rPr>
        <w:t>, 1990. – С. 98–10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5. Усенко Л.В. Импрессионизм в русской прозе начала ХХ века. – Ростов: Издательство Ростовского университета, 1988. – 240 с.</w:t>
      </w:r>
    </w:p>
    <w:p>
      <w:pPr>
        <w:pStyle w:val="TextBody"/>
        <w:spacing w:lineRule="auto" w:line="360"/>
        <w:jc w:val="both"/>
        <w:rPr/>
      </w:pPr>
      <w:r>
        <w:rPr>
          <w:rFonts w:cs="Times New Roman CYR;Times New Roman" w:ascii="Times New Roman CYR;Times New Roman" w:hAnsi="Times New Roman CYR;Times New Roman"/>
          <w:spacing w:val="10"/>
        </w:rPr>
        <w:t>256. Уфимцева А.А. Роль лексики в познании человеком действи-тельности и в формировании языковой картины мира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Роль человеческого фактора в языке. Язык и картина мира. – М.: Наука, 1988. – С. 108–140.</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7. Филиппова Т.С. Содержательность звуковой организации поэтических текстов // Вопросы семантики. – Калининград, 1978. –  С. 145–149.</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8. Философский словарь / Под ред. М.М.Розенталя. – М.: Политиздат, 1975. – 49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59. Флоренский П.А. Столп и утверждение истины. – М.: Правда,    1990. – Т. 1. – 83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0. Фрумкина Р.М. Вероятность элементов текста и речевое     поведение. – М.: Наука, 1971.- 168 с.</w:t>
      </w:r>
    </w:p>
    <w:p>
      <w:pPr>
        <w:pStyle w:val="TextBody"/>
        <w:spacing w:lineRule="auto" w:line="360"/>
        <w:jc w:val="both"/>
        <w:rPr/>
      </w:pPr>
      <w:r>
        <w:rPr>
          <w:rFonts w:cs="Times New Roman CYR;Times New Roman" w:ascii="Times New Roman CYR;Times New Roman" w:hAnsi="Times New Roman CYR;Times New Roman"/>
          <w:spacing w:val="10"/>
        </w:rPr>
        <w:t>261. Фрумкина Р.М. Цвет, смысл, сходство: Аспекты психолингвистического анализа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Отв. ред. В.Н.Телия. – М.: Наука, 1984. – 175 с.</w:t>
      </w:r>
    </w:p>
    <w:p>
      <w:pPr>
        <w:pStyle w:val="TextBody"/>
        <w:spacing w:lineRule="auto" w:line="360"/>
        <w:jc w:val="both"/>
        <w:rPr/>
      </w:pPr>
      <w:r>
        <w:rPr>
          <w:rFonts w:cs="Times New Roman CYR;Times New Roman" w:ascii="Times New Roman CYR;Times New Roman" w:hAnsi="Times New Roman CYR;Times New Roman"/>
          <w:spacing w:val="10"/>
        </w:rPr>
        <w:t>262. Харчев В.В. Крылатый человек (К 100-летию дня рождения                 А.С.Грина)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Литература в школе. – 1980. - № 4. – С. 72–74.</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3. Харчев В.В. Поэзия и проза Александра Грина. – Горький: Волго-Вятское книжное издательство, 1975. – 25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4. Храпченко М.Б. Собрание сочинений: В 4 т. – М.: Худо-жественная литература, 1980 – 1982.- Т. 4: Художественное твор-чество, действительность, человек. – 1982. - 47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5. Храпченко М.Б. Собрание сочинений: В 4 т. – М.: Худо-жественная литература, 1980 – 1982. – Т. 3: Творческая индиви-дуальность писателя и развитие литературы. – 1981. – 431 с.</w:t>
      </w:r>
    </w:p>
    <w:p>
      <w:pPr>
        <w:pStyle w:val="TextBody"/>
        <w:spacing w:lineRule="auto" w:line="360"/>
        <w:jc w:val="both"/>
        <w:rPr/>
      </w:pPr>
      <w:r>
        <w:rPr>
          <w:rFonts w:cs="Times New Roman CYR;Times New Roman" w:ascii="Times New Roman CYR;Times New Roman" w:hAnsi="Times New Roman CYR;Times New Roman"/>
          <w:spacing w:val="10"/>
        </w:rPr>
        <w:t>266. Хрулев В.И. Философско-эстетические принципы романтизма         А.С.Грина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Филологические науки. – 1971. - № 1. – С. 3–1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7. Хрулев В.И. Цвет и его функции в повести А.С.Грина «Алые паруса» // Писатель и время. – Ульяновск, 1975. – С. 132–13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68. Хрулев В.И. Условный и реальный мир в творчестве Александра Грина // Филологические науки. – 1976. - № 6. –              С. 3-13.</w:t>
      </w:r>
    </w:p>
    <w:p>
      <w:pPr>
        <w:pStyle w:val="TextBody"/>
        <w:spacing w:lineRule="auto" w:line="360"/>
        <w:jc w:val="both"/>
        <w:rPr/>
      </w:pPr>
      <w:r>
        <w:rPr>
          <w:rFonts w:cs="Times New Roman CYR;Times New Roman" w:ascii="Times New Roman CYR;Times New Roman" w:hAnsi="Times New Roman CYR;Times New Roman"/>
          <w:spacing w:val="10"/>
        </w:rPr>
        <w:t>269. Цоллер В. Позиция компонента в семантической структуре слова //</w:t>
      </w:r>
      <w:r>
        <w:rPr>
          <w:rFonts w:cs="Times New Roman CYR;Times New Roman" w:ascii="Times New Roman CYR;Times New Roman" w:hAnsi="Times New Roman CYR;Times New Roman"/>
          <w:spacing w:val="10"/>
          <w:lang w:val="uk-UA"/>
        </w:rPr>
        <w:t xml:space="preserve"> Матеріали </w:t>
      </w:r>
      <w:r>
        <w:rPr>
          <w:rFonts w:cs="Times New Roman CYR;Times New Roman" w:ascii="Times New Roman CYR;Times New Roman" w:hAnsi="Times New Roman CYR;Times New Roman"/>
          <w:spacing w:val="10"/>
          <w:lang w:val="en-US"/>
        </w:rPr>
        <w:t>VII</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uk-UA"/>
        </w:rPr>
        <w:t>міжнародних Карських читань. – Ніжин: ТОВ Наука-сервіс. – 1998. – С. 141–142.</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0. Цыганенко Г.П. Этимологический словарь русского языка. - К.: Радянська школа, 1989. – 51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1. Чегодаев А.Д. Импрессионисты. - М.: Искусство, 1971. – 156 с.</w:t>
      </w:r>
    </w:p>
    <w:p>
      <w:pPr>
        <w:pStyle w:val="TextBody"/>
        <w:spacing w:lineRule="auto" w:line="360"/>
        <w:jc w:val="both"/>
        <w:rPr/>
      </w:pPr>
      <w:r>
        <w:rPr>
          <w:rFonts w:cs="Times New Roman CYR;Times New Roman" w:ascii="Times New Roman CYR;Times New Roman" w:hAnsi="Times New Roman CYR;Times New Roman"/>
          <w:spacing w:val="10"/>
        </w:rPr>
        <w:t>272. Чегодаев А.Д Искусство импрессионистов //</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Импрессионисты, их современники, их соратники. Живопись. Графика. Литература. Музыка / Под ред. А.Д.Чегодаева и</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др. – М.: Искусство, 1975. –       С. 11–22.</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rPr>
        <w:t>273. Человеческий фактор в языке: Язык и порождение речи. – М.: Наука, 1991. – 240 с.</w:t>
      </w:r>
    </w:p>
    <w:p>
      <w:pPr>
        <w:pStyle w:val="TextBody"/>
        <w:spacing w:lineRule="auto" w:line="360"/>
        <w:jc w:val="both"/>
        <w:rPr/>
      </w:pPr>
      <w:r>
        <w:rPr>
          <w:rFonts w:cs="Times New Roman CYR;Times New Roman" w:ascii="Times New Roman CYR;Times New Roman" w:hAnsi="Times New Roman CYR;Times New Roman"/>
          <w:spacing w:val="10"/>
          <w:lang w:val="uk-UA"/>
        </w:rPr>
        <w:t xml:space="preserve">274. Черемисина Н.В. </w:t>
      </w:r>
      <w:r>
        <w:rPr>
          <w:rFonts w:cs="Times New Roman CYR;Times New Roman" w:ascii="Times New Roman CYR;Times New Roman" w:hAnsi="Times New Roman CYR;Times New Roman"/>
          <w:spacing w:val="10"/>
        </w:rPr>
        <w:t>Вопросы эстетики русской художественной речи. – К.: Вища школа, 1981. – 24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5. Черепанова И.Ю. Дом колдуньи. Язык творческого Бессозна-тельного. - М.: КСП, 1996. – 38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6. Чернейко Н.Г. «Синэстетизм» А.Блока в теме севера и юга (на материале «Итальянских стихов» и цикла «Кармен») // Вопросы языкознания. – 1995. – С. 29–37.</w:t>
      </w:r>
    </w:p>
    <w:p>
      <w:pPr>
        <w:pStyle w:val="TextBody"/>
        <w:spacing w:lineRule="auto" w:line="360"/>
        <w:jc w:val="both"/>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277. Черненко О. Михайло Коцюбинський – імпресіоніст: образ людини в творчості письменника. – Мюнхен, 1989. – 28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8. Чернецова Е.М. Школьный словарь по истории искусств. – М.: Издательство ЭКСМО-Пресс, 2000. – 384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79. Чернухина И.Я. Общие особенности поэтического текста (лирика). – Воронеж: Издательство Воронежского университета, 1987. – 15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0. Чернухина И.Я. Элементы организации художественного прозаического текста. – Воронеж: Издательство Воронежского университета, 1984. – 115 с.</w:t>
      </w:r>
    </w:p>
    <w:p>
      <w:pPr>
        <w:pStyle w:val="TextBody"/>
        <w:spacing w:lineRule="auto" w:line="360"/>
        <w:jc w:val="both"/>
        <w:rPr/>
      </w:pPr>
      <w:r>
        <w:rPr>
          <w:rFonts w:cs="Times New Roman CYR;Times New Roman" w:ascii="Times New Roman CYR;Times New Roman" w:hAnsi="Times New Roman CYR;Times New Roman"/>
          <w:spacing w:val="10"/>
        </w:rPr>
        <w:t xml:space="preserve">281. Чистякова И.Ю. Пейзажная живопись К.Паустовского </w:t>
      </w:r>
      <w:r>
        <w:rPr>
          <w:rFonts w:cs="Times New Roman CYR;Times New Roman" w:ascii="Times New Roman CYR;Times New Roman" w:hAnsi="Times New Roman CYR;Times New Roman"/>
          <w:spacing w:val="10"/>
          <w:lang w:val="uk-UA"/>
        </w:rPr>
        <w:t>//</w:t>
      </w:r>
      <w:r>
        <w:rPr>
          <w:rFonts w:cs="Times New Roman CYR;Times New Roman" w:ascii="Times New Roman CYR;Times New Roman" w:hAnsi="Times New Roman CYR;Times New Roman"/>
          <w:spacing w:val="10"/>
        </w:rPr>
        <w:t xml:space="preserve"> Русская речь. – 1986. - № 5. – С. 81–87.</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2. Чудаков А.П. Мир Чехова. Возникновение и утверждение. – М.: Советский писатель, 1986. – 381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3. Чудаков А.П. Поэтика Чехова. – М.: Наука, 1971. – 292 с.</w:t>
      </w:r>
    </w:p>
    <w:p>
      <w:pPr>
        <w:pStyle w:val="TextBody"/>
        <w:spacing w:lineRule="auto" w:line="360"/>
        <w:jc w:val="both"/>
        <w:rPr/>
      </w:pPr>
      <w:r>
        <w:rPr>
          <w:rFonts w:cs="Times New Roman CYR;Times New Roman" w:ascii="Times New Roman CYR;Times New Roman" w:hAnsi="Times New Roman CYR;Times New Roman"/>
          <w:spacing w:val="10"/>
        </w:rPr>
        <w:t xml:space="preserve">284. </w:t>
      </w:r>
      <w:r>
        <w:rPr>
          <w:rFonts w:cs="Times New Roman CYR;Times New Roman" w:ascii="Times New Roman CYR;Times New Roman" w:hAnsi="Times New Roman CYR;Times New Roman"/>
          <w:spacing w:val="10"/>
          <w:lang w:val="uk-UA"/>
        </w:rPr>
        <w:t xml:space="preserve">Чумак-Жунь І.І. Лексико-семантичне поле кольору в мові           І.О.Буніна: склад, структура, функціонування: Автореф. дис...канд. філол. наук: 10.02.02 </w:t>
      </w:r>
      <w:r>
        <w:rPr>
          <w:rFonts w:cs="Times New Roman CYR;Times New Roman" w:ascii="Times New Roman CYR;Times New Roman" w:hAnsi="Times New Roman CYR;Times New Roman"/>
          <w:spacing w:val="10"/>
        </w:rPr>
        <w:t>/</w:t>
      </w:r>
      <w:r>
        <w:rPr>
          <w:rFonts w:cs="Times New Roman CYR;Times New Roman" w:ascii="Times New Roman CYR;Times New Roman" w:hAnsi="Times New Roman CYR;Times New Roman"/>
          <w:spacing w:val="10"/>
          <w:lang w:val="uk-UA"/>
        </w:rPr>
        <w:t xml:space="preserve"> НАН України. Інститут мовознавства                 ім. О.О.Потебні. – К., 1996. –22с. </w:t>
      </w:r>
    </w:p>
    <w:p>
      <w:pPr>
        <w:pStyle w:val="TextBody"/>
        <w:spacing w:lineRule="auto" w:line="360"/>
        <w:jc w:val="both"/>
        <w:rPr/>
      </w:pPr>
      <w:r>
        <w:rPr>
          <w:rFonts w:cs="Times New Roman CYR;Times New Roman" w:ascii="Times New Roman CYR;Times New Roman" w:hAnsi="Times New Roman CYR;Times New Roman"/>
          <w:spacing w:val="10"/>
        </w:rPr>
        <w:t>285. Шадриков В.Д. Психология деятельности и способности человека. – М.</w:t>
      </w:r>
      <w:r>
        <w:rPr>
          <w:rFonts w:cs="Times New Roman CYR;Times New Roman" w:ascii="Times New Roman CYR;Times New Roman" w:hAnsi="Times New Roman CYR;Times New Roman"/>
          <w:spacing w:val="10"/>
          <w:lang w:val="uk-UA"/>
        </w:rPr>
        <w:t xml:space="preserve">: </w:t>
      </w:r>
      <w:r>
        <w:rPr>
          <w:rFonts w:cs="Times New Roman CYR;Times New Roman" w:ascii="Times New Roman CYR;Times New Roman" w:hAnsi="Times New Roman CYR;Times New Roman"/>
          <w:spacing w:val="10"/>
        </w:rPr>
        <w:t>Логос, 1996. – 32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6. Шанский Н.М. Лингвистический анализ художественного текста. – Л.: Просвещение, 1984. – 27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7. Шанский Н.М. Художественный текст под лингвистическим микроскопом. – М.: Просвещение, 1986. – 160 с.</w:t>
      </w:r>
    </w:p>
    <w:p>
      <w:pPr>
        <w:pStyle w:val="TextBody"/>
        <w:spacing w:lineRule="auto" w:line="360"/>
        <w:jc w:val="both"/>
        <w:rPr/>
      </w:pPr>
      <w:r>
        <w:rPr>
          <w:rFonts w:cs="Times New Roman CYR;Times New Roman" w:ascii="Times New Roman CYR;Times New Roman" w:hAnsi="Times New Roman CYR;Times New Roman"/>
          <w:spacing w:val="10"/>
        </w:rPr>
        <w:t xml:space="preserve">288. Шахнарович А.М. Концепция анализа текста Г.В.Степанова: психолингвистическая интерпретация // </w:t>
      </w:r>
      <w:r>
        <w:rPr>
          <w:rFonts w:cs="Times New Roman CYR;Times New Roman" w:ascii="Times New Roman CYR;Times New Roman" w:hAnsi="Times New Roman CYR;Times New Roman"/>
          <w:spacing w:val="10"/>
          <w:lang w:val="en-US"/>
        </w:rPr>
        <w:t>Rei</w:t>
      </w:r>
      <w:r>
        <w:rPr>
          <w:rFonts w:cs="Times New Roman CYR;Times New Roman" w:ascii="Times New Roman CYR;Times New Roman" w:hAnsi="Times New Roman CYR;Times New Roman"/>
          <w:spacing w:val="10"/>
        </w:rPr>
        <w:t xml:space="preserve"> </w:t>
      </w:r>
      <w:r>
        <w:rPr>
          <w:rFonts w:cs="Times New Roman CYR;Times New Roman" w:ascii="Times New Roman CYR;Times New Roman" w:hAnsi="Times New Roman CYR;Times New Roman"/>
          <w:spacing w:val="10"/>
          <w:lang w:val="en-US"/>
        </w:rPr>
        <w:t>Philologica</w:t>
      </w:r>
      <w:r>
        <w:rPr>
          <w:rFonts w:cs="Times New Roman CYR;Times New Roman" w:ascii="Times New Roman CYR;Times New Roman" w:hAnsi="Times New Roman CYR;Times New Roman"/>
          <w:spacing w:val="10"/>
        </w:rPr>
        <w:t>. Филоло-гические исследования. Памяти академика Георгия Владимировича Степанова. – М., Л.: Наука, 1990. – С. 29–31.</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89. Шепетис Л. От жизни – в ничто. (Модернизм – что это       такое?). – М.: Издательство ЦК ВЛКСМ «Молодая гвардия», 1972. – 175 с.</w:t>
      </w:r>
    </w:p>
    <w:p>
      <w:pPr>
        <w:pStyle w:val="TextBody"/>
        <w:spacing w:lineRule="auto" w:line="360"/>
        <w:jc w:val="both"/>
        <w:rPr/>
      </w:pPr>
      <w:r>
        <w:rPr>
          <w:rFonts w:cs="Times New Roman CYR;Times New Roman" w:ascii="Times New Roman CYR;Times New Roman" w:hAnsi="Times New Roman CYR;Times New Roman"/>
          <w:spacing w:val="10"/>
        </w:rPr>
        <w:t xml:space="preserve">290. Шестак Л.А. Русский тезаурус: модель, репрезентация, динамика // Семантика языковых единиц: Доклады </w:t>
      </w:r>
      <w:r>
        <w:rPr>
          <w:rFonts w:cs="Times New Roman CYR;Times New Roman" w:ascii="Times New Roman CYR;Times New Roman" w:hAnsi="Times New Roman CYR;Times New Roman"/>
          <w:spacing w:val="10"/>
          <w:lang w:val="en-US"/>
        </w:rPr>
        <w:t>VI</w:t>
      </w:r>
      <w:r>
        <w:rPr>
          <w:rFonts w:cs="Times New Roman CYR;Times New Roman" w:ascii="Times New Roman CYR;Times New Roman" w:hAnsi="Times New Roman CYR;Times New Roman"/>
          <w:spacing w:val="10"/>
        </w:rPr>
        <w:t xml:space="preserve"> Между-народной конференции: В 2 т. – М., 1999. – Т. 1. – С. 78–80.</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1. Шиллер Ф.Р. История западноевропейской литературы нового времени. – М.: Госполитиздат, 1937. – Т. 3. – 43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 xml:space="preserve">292. Шмелев Д.Н. Слово и образ. – М.: Наука, 1964. – 120 с. </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3. Шмелев Д.Н. Современный русский язык. Лексика: Учебное пособие для студентов педагогических институтов по специальности «Русский язык и литература». – М.: Просвещение, 1977. – 335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4. Шор В. Гонкуры и импрессионисты // Импрессионисты, их современники, их соратники. Живопись. Графика. Литература. Музыка / Под ред. А.Д.Чегодаева и др. – М.: Искусство, 1975. –      С. 254–286.</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5. Шпенглер О. Закат Европы: Пер. с нем.  – Новосибирск: ВО Наука, 1993. – Т. 1: Образ и действительность. – 59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6.  Шуришина Т.И. Актуальные проблемы стилистики текста (цветофоносемантический аспект): Учебное пособие. – Черновцы: Рута, 1999. – 9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7. Щеглов М. Корабли Александра Грина // Щеглов М. Литературно-критические статьи. – М.: Советский писатель, 1958. – С. 406–413.</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8. Щерба Л.В. Языковая система и речевая деятельность. – Л.: Наука, ЛО, 1974. – 428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299. Энциклопедия импрессионизма / Сост. Т.Г.Петровец. – М.: Олма-Пресс, 2001. – 320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0. Энциклопедия символизма. Живопись, графика и скульптура. Литература. Музыка: Пер. с фр. / Научн. ред. В.Н.Толмачев. – М.: Республика, 1999. – 429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1. Эренбург И. Собрание сочинений в 9 т. – М.: Художественная литература, 1965. – Т. 6. – 68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2. Эренбург И. Французские тетради: Заметки и переводы. – М.: Советский писатель, 1959. – 220 с.</w:t>
      </w:r>
    </w:p>
    <w:p>
      <w:pPr>
        <w:pStyle w:val="TextBody"/>
        <w:spacing w:lineRule="auto" w:line="360"/>
        <w:jc w:val="both"/>
        <w:rPr/>
      </w:pPr>
      <w:r>
        <w:rPr>
          <w:rFonts w:cs="Times New Roman CYR;Times New Roman" w:ascii="Times New Roman CYR;Times New Roman" w:hAnsi="Times New Roman CYR;Times New Roman"/>
          <w:spacing w:val="10"/>
        </w:rPr>
        <w:t xml:space="preserve">303. Яблоков Е.А. Александр Грин и Михаил Булгаков (романы «Блистающий мир» и «Мастер и Маргарита») // Филологические науки. – 1991. - № 4. – </w:t>
      </w:r>
      <w:r>
        <w:rPr>
          <w:rFonts w:cs="Times New Roman CYR;Times New Roman" w:ascii="Times New Roman CYR;Times New Roman" w:hAnsi="Times New Roman CYR;Times New Roman"/>
          <w:spacing w:val="10"/>
          <w:lang w:val="de-DE"/>
        </w:rPr>
        <w:t>C</w:t>
      </w:r>
      <w:r>
        <w:rPr>
          <w:rFonts w:cs="Times New Roman CYR;Times New Roman" w:ascii="Times New Roman CYR;Times New Roman" w:hAnsi="Times New Roman CYR;Times New Roman"/>
          <w:spacing w:val="10"/>
        </w:rPr>
        <w:t>. 34–42.</w:t>
      </w:r>
    </w:p>
    <w:p>
      <w:pPr>
        <w:pStyle w:val="TextBody"/>
        <w:spacing w:lineRule="auto" w:line="360"/>
        <w:jc w:val="both"/>
        <w:rPr/>
      </w:pPr>
      <w:r>
        <w:rPr>
          <w:rFonts w:cs="Times New Roman CYR;Times New Roman" w:ascii="Times New Roman CYR;Times New Roman" w:hAnsi="Times New Roman CYR;Times New Roman"/>
          <w:spacing w:val="10"/>
        </w:rPr>
        <w:t xml:space="preserve">304. Яворская Н.В. Из истории советского искусствоведения:            О французском искусстве </w:t>
      </w:r>
      <w:r>
        <w:rPr>
          <w:rFonts w:cs="Times New Roman CYR;Times New Roman" w:ascii="Times New Roman CYR;Times New Roman" w:hAnsi="Times New Roman CYR;Times New Roman"/>
          <w:spacing w:val="10"/>
          <w:lang w:val="en-US"/>
        </w:rPr>
        <w:t>XIX</w:t>
      </w:r>
      <w:r>
        <w:rPr>
          <w:rFonts w:cs="Times New Roman CYR;Times New Roman" w:ascii="Times New Roman CYR;Times New Roman" w:hAnsi="Times New Roman CYR;Times New Roman"/>
          <w:spacing w:val="10"/>
        </w:rPr>
        <w:t xml:space="preserve"> – </w:t>
      </w:r>
      <w:r>
        <w:rPr>
          <w:rFonts w:cs="Times New Roman CYR;Times New Roman" w:ascii="Times New Roman CYR;Times New Roman" w:hAnsi="Times New Roman CYR;Times New Roman"/>
          <w:spacing w:val="10"/>
          <w:lang w:val="en-US"/>
        </w:rPr>
        <w:t>XX</w:t>
      </w:r>
      <w:r>
        <w:rPr>
          <w:rFonts w:cs="Times New Roman CYR;Times New Roman" w:ascii="Times New Roman CYR;Times New Roman" w:hAnsi="Times New Roman CYR;Times New Roman"/>
          <w:spacing w:val="10"/>
        </w:rPr>
        <w:t xml:space="preserve"> веков. – М.: Советский художник, 1987. – 256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5. Язык и когнитивная деятельность: Сборник статей / АН СССР, Институт языкознания. – М.: Наука. – 1989. – 42 с.</w:t>
      </w:r>
    </w:p>
    <w:p>
      <w:pPr>
        <w:pStyle w:val="TextBody"/>
        <w:spacing w:lineRule="auto" w:line="360"/>
        <w:jc w:val="both"/>
        <w:rPr>
          <w:rFonts w:ascii="Times New Roman CYR;Times New Roman" w:hAnsi="Times New Roman CYR;Times New Roman" w:cs="Times New Roman CYR;Times New Roman"/>
          <w:spacing w:val="10"/>
        </w:rPr>
      </w:pPr>
      <w:r>
        <w:rPr>
          <w:rFonts w:cs="Times New Roman CYR;Times New Roman" w:ascii="Times New Roman CYR;Times New Roman" w:hAnsi="Times New Roman CYR;Times New Roman"/>
          <w:spacing w:val="10"/>
        </w:rPr>
        <w:t>306. Якобсон Р. Звук и значение // Фоносемантические идеи в зарубежном языкознании. – Л.: Издательство Ленинградского университета. –   1990. – С. 30–35.</w:t>
      </w:r>
    </w:p>
    <w:p>
      <w:pPr>
        <w:pStyle w:val="TextBody"/>
        <w:spacing w:lineRule="auto" w:line="360"/>
        <w:jc w:val="both"/>
        <w:rPr/>
      </w:pPr>
      <w:r>
        <w:rPr>
          <w:rFonts w:cs="Times New Roman CYR;Times New Roman" w:ascii="Times New Roman CYR;Times New Roman" w:hAnsi="Times New Roman CYR;Times New Roman"/>
          <w:spacing w:val="10"/>
        </w:rPr>
        <w:t xml:space="preserve">307. Якобсон Р. Избранные работы. – М.: Прогресс, 1985. – 455 с. </w:t>
      </w:r>
      <w:r>
        <w:rPr>
          <w:rFonts w:cs="Times New Roman CYR;Times New Roman" w:ascii="Times New Roman CYR;Times New Roman" w:hAnsi="Times New Roman CYR;Times New Roman"/>
          <w:spacing w:val="10"/>
          <w:lang w:val="de-DE"/>
        </w:rPr>
        <w:t xml:space="preserve"> </w:t>
      </w:r>
    </w:p>
    <w:p>
      <w:pPr>
        <w:pStyle w:val="TextBody"/>
        <w:spacing w:lineRule="auto" w:line="360"/>
        <w:jc w:val="both"/>
        <w:rPr/>
      </w:pPr>
      <w:r>
        <w:rPr>
          <w:rFonts w:cs="Times New Roman CYR;Times New Roman" w:ascii="Times New Roman CYR;Times New Roman" w:hAnsi="Times New Roman CYR;Times New Roman"/>
          <w:spacing w:val="10"/>
          <w:lang w:val="de-DE"/>
        </w:rPr>
        <w:t xml:space="preserve">308. </w:t>
      </w:r>
      <w:r>
        <w:rPr>
          <w:rFonts w:cs="Times New Roman CYR;Times New Roman" w:ascii="Times New Roman CYR;Times New Roman" w:hAnsi="Times New Roman CYR;Times New Roman"/>
          <w:spacing w:val="10"/>
          <w:lang w:val="uk-UA"/>
        </w:rPr>
        <w:t>Ямчук П.М. Імпресіонізм в українській прозі 1890-1930-х років: Автореф. дис…канд. філол. наук: 10.01.01</w:t>
      </w:r>
      <w:r>
        <w:rPr>
          <w:rFonts w:cs="Times New Roman CYR;Times New Roman" w:ascii="Times New Roman CYR;Times New Roman" w:hAnsi="Times New Roman CYR;Times New Roman"/>
          <w:spacing w:val="10"/>
          <w:lang w:val="de-DE"/>
        </w:rPr>
        <w:t xml:space="preserve"> / </w:t>
      </w:r>
      <w:r>
        <w:rPr>
          <w:rFonts w:cs="Times New Roman CYR;Times New Roman" w:ascii="Times New Roman CYR;Times New Roman" w:hAnsi="Times New Roman CYR;Times New Roman"/>
          <w:spacing w:val="10"/>
          <w:lang w:val="uk-UA"/>
        </w:rPr>
        <w:t>Одеський державний університет ім. І.І.Мечникова. – О., 1998. – 16 с.</w:t>
      </w:r>
    </w:p>
    <w:p>
      <w:pPr>
        <w:pStyle w:val="TextBody"/>
        <w:spacing w:lineRule="auto" w:line="360"/>
        <w:jc w:val="both"/>
        <w:rPr/>
      </w:pPr>
      <w:r>
        <w:rPr>
          <w:rFonts w:cs="Times New Roman CYR;Times New Roman" w:ascii="Times New Roman CYR;Times New Roman" w:hAnsi="Times New Roman CYR;Times New Roman"/>
          <w:spacing w:val="10"/>
          <w:lang w:val="uk-UA"/>
        </w:rPr>
        <w:t>309.</w:t>
      </w:r>
      <w:r>
        <w:rPr>
          <w:rFonts w:cs="Times New Roman CYR;Times New Roman" w:ascii="Times New Roman CYR;Times New Roman" w:hAnsi="Times New Roman CYR;Times New Roman"/>
          <w:spacing w:val="10"/>
        </w:rPr>
        <w:t xml:space="preserve"> Яроциньский С. Дебюсси, импрессионизм и символизм: Пер. с польского. – М.: Прогресс, 1978. – 232 с.</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 xml:space="preserve">310. Bazin G. L’époque impressioniste. – Paris, 1947. – 103 p. </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311. Cowen R.C. Der Naturalismus. Kommentar zu einer Epoche. – Muenchen, 1973. – 301 S.</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312. Hamann R., Hermand J. Impressionismus. – Berlin, 1960. – 414 S.</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313. Hauser A. Sozialgeschichte der Kunst und Literatur. – Muenchen, 1973. – 1119 S.</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314. Moser R. L’impressionisme français. Peinture. Litterature.    Musique. – Genève, Lille, 1952. – 370 p.</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315. Walzel O. Die deutsche Dichtung seit Goethes Tod. – Berlin,      1919. – 252 S.</w:t>
      </w:r>
    </w:p>
    <w:p>
      <w:pPr>
        <w:pStyle w:val="TextBody"/>
        <w:spacing w:lineRule="auto" w:line="360"/>
        <w:jc w:val="both"/>
        <w:rPr>
          <w:rFonts w:ascii="Times New Roman CYR;Times New Roman" w:hAnsi="Times New Roman CYR;Times New Roman" w:cs="Times New Roman CYR;Times New Roman"/>
          <w:spacing w:val="10"/>
          <w:lang w:val="en-US"/>
        </w:rPr>
      </w:pPr>
      <w:r>
        <w:rPr>
          <w:rFonts w:cs="Times New Roman CYR;Times New Roman" w:ascii="Times New Roman CYR;Times New Roman" w:hAnsi="Times New Roman CYR;Times New Roman"/>
          <w:spacing w:val="10"/>
          <w:lang w:val="en-US"/>
        </w:rPr>
        <w:t xml:space="preserve">316. Weisbach W. Impressionismus. Ein Problem der Malerei in Antike und Neuzeit. 2 Bnd. – Berlin, 1910 – 1911. – Bnd. 1 – 2. </w:t>
      </w:r>
    </w:p>
    <w:p>
      <w:pPr>
        <w:pStyle w:val="Normal"/>
        <w:spacing w:lineRule="auto" w:line="360"/>
        <w:jc w:val="both"/>
        <w:rPr>
          <w:rFonts w:ascii="Times New Roman CYR;Times New Roman" w:hAnsi="Times New Roman CYR;Times New Roman" w:cs="Times New Roman CYR;Times New Roman"/>
          <w:spacing w:val="10"/>
          <w:sz w:val="28"/>
          <w:lang w:val="en-US"/>
        </w:rPr>
      </w:pPr>
      <w:r>
        <w:rPr>
          <w:rFonts w:cs="Times New Roman CYR;Times New Roman" w:ascii="Times New Roman CYR;Times New Roman" w:hAnsi="Times New Roman CYR;Times New Roman"/>
          <w:spacing w:val="10"/>
          <w:sz w:val="28"/>
          <w:lang w:val="en-US"/>
        </w:rPr>
      </w:r>
    </w:p>
    <w:p>
      <w:pPr>
        <w:pStyle w:val="Normal"/>
        <w:spacing w:lineRule="auto" w:line="360"/>
        <w:ind w:firstLine="720"/>
        <w:jc w:val="both"/>
        <w:rPr>
          <w:rFonts w:ascii="Times New Roman CYR;Times New Roman" w:hAnsi="Times New Roman CYR;Times New Roman" w:cs="Times New Roman CYR;Times New Roman"/>
          <w:spacing w:val="10"/>
          <w:sz w:val="28"/>
        </w:rPr>
      </w:pPr>
      <w:r>
        <w:rPr>
          <w:rFonts w:cs="Times New Roman CYR;Times New Roman" w:ascii="Times New Roman CYR;Times New Roman" w:hAnsi="Times New Roman CYR;Times New Roman"/>
          <w:spacing w:val="10"/>
          <w:sz w:val="28"/>
        </w:rPr>
      </w:r>
    </w:p>
    <w:p>
      <w:pPr>
        <w:pStyle w:val="Normal"/>
        <w:rPr>
          <w:sz w:val="28"/>
        </w:rPr>
      </w:pPr>
      <w:r>
        <w:rPr>
          <w:sz w:val="28"/>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32:00Z</dcterms:modified>
  <cp:revision>1604</cp:revision>
  <dc:subject/>
  <dc:title>ВВЕДЕНИЕ</dc:title>
</cp:coreProperties>
</file>