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4"/>
        <w:spacing w:lineRule="auto" w:line="360"/>
        <w:jc w:val="center"/>
        <w:rPr>
          <w:rFonts w:ascii="Times New Roman" w:hAnsi="Times New Roman" w:cs="Times New Roman"/>
          <w:sz w:val="28"/>
        </w:rPr>
      </w:pPr>
      <w:r>
        <w:rPr>
          <w:rFonts w:cs="Times New Roman" w:ascii="Times New Roman" w:hAnsi="Times New Roman"/>
          <w:sz w:val="28"/>
        </w:rPr>
        <w:t>Інститут дефектології Академії педагогічних наук України</w:t>
      </w:r>
    </w:p>
    <w:p>
      <w:pPr>
        <w:pStyle w:val="Normal4"/>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Normal4"/>
        <w:spacing w:lineRule="auto" w:line="360"/>
        <w:ind w:hanging="0"/>
        <w:jc w:val="right"/>
        <w:rPr>
          <w:rFonts w:ascii="Times New Roman" w:hAnsi="Times New Roman" w:cs="Times New Roman"/>
          <w:sz w:val="28"/>
        </w:rPr>
      </w:pPr>
      <w:r>
        <w:rPr>
          <w:rFonts w:cs="Times New Roman" w:ascii="Times New Roman" w:hAnsi="Times New Roman"/>
          <w:sz w:val="28"/>
        </w:rPr>
        <w:t>На правах рукопису</w:t>
      </w:r>
    </w:p>
    <w:p>
      <w:pPr>
        <w:pStyle w:val="Normal4"/>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Normal4"/>
        <w:spacing w:lineRule="auto" w:line="360"/>
        <w:ind w:hanging="0"/>
        <w:jc w:val="center"/>
        <w:rPr>
          <w:rFonts w:ascii="Times New Roman" w:hAnsi="Times New Roman" w:cs="Times New Roman"/>
          <w:sz w:val="28"/>
        </w:rPr>
      </w:pPr>
      <w:r>
        <w:rPr>
          <w:rFonts w:cs="Times New Roman" w:ascii="Times New Roman" w:hAnsi="Times New Roman"/>
          <w:sz w:val="28"/>
        </w:rPr>
        <w:t>ЖУРОВ ВАДИМ ВОЛОДИМИРОВИЧ</w:t>
      </w:r>
    </w:p>
    <w:p>
      <w:pPr>
        <w:pStyle w:val="Normal4"/>
        <w:spacing w:lineRule="auto" w:line="360"/>
        <w:ind w:hanging="0"/>
        <w:jc w:val="center"/>
        <w:rPr>
          <w:rFonts w:ascii="Times New Roman" w:hAnsi="Times New Roman" w:cs="Times New Roman"/>
          <w:sz w:val="28"/>
        </w:rPr>
      </w:pPr>
      <w:r>
        <w:rPr>
          <w:rFonts w:cs="Times New Roman" w:ascii="Times New Roman" w:hAnsi="Times New Roman"/>
          <w:sz w:val="28"/>
        </w:rPr>
      </w:r>
    </w:p>
    <w:p>
      <w:pPr>
        <w:pStyle w:val="FR3"/>
        <w:spacing w:lineRule="auto" w:line="360"/>
        <w:jc w:val="right"/>
        <w:rPr>
          <w:sz w:val="28"/>
        </w:rPr>
      </w:pPr>
      <w:r>
        <w:rPr>
          <w:sz w:val="28"/>
        </w:rPr>
        <w:t>УДК: 159.937:376.32</w:t>
      </w:r>
    </w:p>
    <w:p>
      <w:pPr>
        <w:pStyle w:val="FR3"/>
        <w:spacing w:lineRule="auto" w:line="360"/>
        <w:jc w:val="right"/>
        <w:rPr>
          <w:sz w:val="28"/>
        </w:rPr>
      </w:pPr>
      <w:r>
        <w:rPr>
          <w:sz w:val="28"/>
        </w:rPr>
      </w:r>
    </w:p>
    <w:p>
      <w:pPr>
        <w:pStyle w:val="FR3"/>
        <w:spacing w:lineRule="auto" w:line="360"/>
        <w:jc w:val="right"/>
        <w:rPr>
          <w:sz w:val="28"/>
        </w:rPr>
      </w:pPr>
      <w:r>
        <w:rPr>
          <w:sz w:val="28"/>
        </w:rPr>
      </w:r>
    </w:p>
    <w:p>
      <w:pPr>
        <w:pStyle w:val="Normal4"/>
        <w:spacing w:lineRule="auto" w:line="360"/>
        <w:ind w:hanging="0"/>
        <w:jc w:val="center"/>
        <w:rPr>
          <w:rFonts w:ascii="Times New Roman" w:hAnsi="Times New Roman" w:cs="Times New Roman"/>
          <w:b/>
          <w:b/>
          <w:sz w:val="28"/>
        </w:rPr>
      </w:pPr>
      <w:r>
        <w:rPr>
          <w:rFonts w:cs="Times New Roman" w:ascii="Times New Roman" w:hAnsi="Times New Roman"/>
          <w:b/>
          <w:sz w:val="28"/>
        </w:rPr>
        <w:t>РОЗВИТОК ПРОСТОРОВОЇ ПЕРЦЕПЦІЇ</w:t>
      </w:r>
    </w:p>
    <w:p>
      <w:pPr>
        <w:pStyle w:val="Normal4"/>
        <w:spacing w:lineRule="auto" w:line="360"/>
        <w:ind w:hanging="0"/>
        <w:jc w:val="center"/>
        <w:rPr>
          <w:rFonts w:ascii="Times New Roman" w:hAnsi="Times New Roman" w:cs="Times New Roman"/>
          <w:b/>
          <w:b/>
          <w:sz w:val="28"/>
        </w:rPr>
      </w:pPr>
      <w:r>
        <w:rPr>
          <w:rFonts w:cs="Times New Roman" w:ascii="Times New Roman" w:hAnsi="Times New Roman"/>
          <w:b/>
          <w:sz w:val="28"/>
        </w:rPr>
        <w:t>У ОСЛІПЛИХ ОСІБ ЗРІЛОГО ВІКУ</w:t>
      </w:r>
    </w:p>
    <w:p>
      <w:pPr>
        <w:pStyle w:val="Normal4"/>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Normal4"/>
        <w:spacing w:lineRule="auto" w:line="360"/>
        <w:ind w:hanging="0"/>
        <w:jc w:val="center"/>
        <w:rPr>
          <w:rFonts w:ascii="Times New Roman" w:hAnsi="Times New Roman" w:cs="Times New Roman"/>
          <w:sz w:val="28"/>
        </w:rPr>
      </w:pPr>
      <w:r>
        <w:rPr>
          <w:rFonts w:cs="Times New Roman" w:ascii="Times New Roman" w:hAnsi="Times New Roman"/>
          <w:sz w:val="28"/>
        </w:rPr>
        <w:t>19.00.08 – спеціальна психологія</w:t>
      </w:r>
    </w:p>
    <w:p>
      <w:pPr>
        <w:pStyle w:val="FR3"/>
        <w:spacing w:lineRule="auto" w:line="360"/>
        <w:jc w:val="center"/>
        <w:rPr>
          <w:rFonts w:ascii="Times New Roman" w:hAnsi="Times New Roman" w:cs="Times New Roman"/>
          <w:sz w:val="28"/>
        </w:rPr>
      </w:pPr>
      <w:r>
        <w:rPr>
          <w:rFonts w:cs="Times New Roman" w:ascii="Times New Roman" w:hAnsi="Times New Roman"/>
          <w:sz w:val="28"/>
        </w:rPr>
      </w:r>
    </w:p>
    <w:p>
      <w:pPr>
        <w:pStyle w:val="FR3"/>
        <w:spacing w:lineRule="auto" w:line="360"/>
        <w:jc w:val="center"/>
        <w:rPr>
          <w:sz w:val="28"/>
        </w:rPr>
      </w:pPr>
      <w:r>
        <w:rPr>
          <w:sz w:val="28"/>
        </w:rPr>
      </w:r>
    </w:p>
    <w:p>
      <w:pPr>
        <w:pStyle w:val="FR3"/>
        <w:spacing w:lineRule="auto" w:line="360"/>
        <w:jc w:val="center"/>
        <w:rPr>
          <w:b/>
          <w:b/>
          <w:sz w:val="28"/>
        </w:rPr>
      </w:pPr>
      <w:r>
        <w:rPr>
          <w:b/>
          <w:sz w:val="28"/>
        </w:rPr>
        <w:t>ДИСЕРТАЦІЯ</w:t>
      </w:r>
    </w:p>
    <w:p>
      <w:pPr>
        <w:pStyle w:val="FR3"/>
        <w:tabs>
          <w:tab w:val="clear" w:pos="708"/>
          <w:tab w:val="left" w:pos="9498" w:leader="none"/>
        </w:tabs>
        <w:spacing w:lineRule="auto" w:line="360"/>
        <w:jc w:val="center"/>
        <w:rPr>
          <w:sz w:val="28"/>
        </w:rPr>
      </w:pPr>
      <w:r>
        <w:rPr>
          <w:sz w:val="28"/>
        </w:rPr>
        <w:t>на здобуття наукового ступеня</w:t>
      </w:r>
    </w:p>
    <w:p>
      <w:pPr>
        <w:pStyle w:val="FR3"/>
        <w:tabs>
          <w:tab w:val="clear" w:pos="708"/>
          <w:tab w:val="left" w:pos="9498" w:leader="none"/>
        </w:tabs>
        <w:spacing w:lineRule="auto" w:line="360"/>
        <w:jc w:val="center"/>
        <w:rPr>
          <w:sz w:val="28"/>
        </w:rPr>
      </w:pPr>
      <w:r>
        <w:rPr>
          <w:sz w:val="28"/>
        </w:rPr>
        <w:t>кандидата психологічних наук</w:t>
      </w:r>
    </w:p>
    <w:p>
      <w:pPr>
        <w:pStyle w:val="FR4"/>
        <w:jc w:val="center"/>
        <w:rPr>
          <w:rFonts w:ascii="Times New Roman" w:hAnsi="Times New Roman" w:cs="Times New Roman"/>
          <w:sz w:val="28"/>
        </w:rPr>
      </w:pPr>
      <w:r>
        <w:rPr>
          <w:rFonts w:cs="Times New Roman" w:ascii="Times New Roman" w:hAnsi="Times New Roman"/>
          <w:sz w:val="28"/>
        </w:rPr>
      </w:r>
    </w:p>
    <w:p>
      <w:pPr>
        <w:pStyle w:val="FR4"/>
        <w:jc w:val="center"/>
        <w:rPr>
          <w:rFonts w:ascii="Times New Roman" w:hAnsi="Times New Roman" w:cs="Times New Roman"/>
          <w:sz w:val="28"/>
        </w:rPr>
      </w:pPr>
      <w:r>
        <w:rPr>
          <w:rFonts w:cs="Times New Roman" w:ascii="Times New Roman" w:hAnsi="Times New Roman"/>
          <w:sz w:val="28"/>
        </w:rPr>
      </w:r>
    </w:p>
    <w:p>
      <w:pPr>
        <w:pStyle w:val="FR4"/>
        <w:jc w:val="right"/>
        <w:rPr>
          <w:rFonts w:ascii="Times New Roman" w:hAnsi="Times New Roman" w:cs="Times New Roman"/>
          <w:sz w:val="28"/>
        </w:rPr>
      </w:pPr>
      <w:r>
        <w:rPr>
          <w:rFonts w:cs="Times New Roman" w:ascii="Times New Roman" w:hAnsi="Times New Roman"/>
          <w:sz w:val="28"/>
        </w:rPr>
        <w:t xml:space="preserve">Науковий керівник – </w:t>
        <w:tab/>
        <w:tab/>
        <w:tab/>
      </w:r>
    </w:p>
    <w:p>
      <w:pPr>
        <w:pStyle w:val="FR4"/>
        <w:jc w:val="right"/>
        <w:rPr>
          <w:rFonts w:ascii="Times New Roman" w:hAnsi="Times New Roman" w:cs="Times New Roman"/>
          <w:sz w:val="28"/>
        </w:rPr>
      </w:pPr>
      <w:r>
        <w:rPr>
          <w:rFonts w:cs="Times New Roman" w:ascii="Times New Roman" w:hAnsi="Times New Roman"/>
          <w:sz w:val="28"/>
        </w:rPr>
        <w:t>кандидат педагогічних наук,</w:t>
        <w:tab/>
        <w:tab/>
      </w:r>
    </w:p>
    <w:p>
      <w:pPr>
        <w:pStyle w:val="FR4"/>
        <w:jc w:val="right"/>
        <w:rPr>
          <w:rFonts w:ascii="Times New Roman" w:hAnsi="Times New Roman" w:cs="Times New Roman"/>
          <w:sz w:val="28"/>
        </w:rPr>
      </w:pPr>
      <w:r>
        <w:rPr>
          <w:rFonts w:cs="Times New Roman" w:ascii="Times New Roman" w:hAnsi="Times New Roman"/>
          <w:sz w:val="28"/>
        </w:rPr>
        <w:t>старший науковий співробітник</w:t>
        <w:tab/>
      </w:r>
    </w:p>
    <w:p>
      <w:pPr>
        <w:pStyle w:val="FR4"/>
        <w:jc w:val="right"/>
        <w:rPr>
          <w:rFonts w:ascii="Times New Roman" w:hAnsi="Times New Roman" w:cs="Times New Roman"/>
          <w:sz w:val="28"/>
        </w:rPr>
      </w:pPr>
      <w:r>
        <w:rPr>
          <w:rFonts w:cs="Times New Roman" w:ascii="Times New Roman" w:hAnsi="Times New Roman"/>
          <w:sz w:val="28"/>
        </w:rPr>
        <w:t>Вавіна Людмила Сергіївна</w:t>
        <w:tab/>
        <w:tab/>
      </w:r>
    </w:p>
    <w:p>
      <w:pPr>
        <w:pStyle w:val="FR4"/>
        <w:jc w:val="center"/>
        <w:rPr>
          <w:rFonts w:ascii="Times New Roman" w:hAnsi="Times New Roman" w:cs="Times New Roman"/>
          <w:sz w:val="28"/>
        </w:rPr>
      </w:pPr>
      <w:r>
        <w:rPr>
          <w:rFonts w:cs="Times New Roman" w:ascii="Times New Roman" w:hAnsi="Times New Roman"/>
          <w:sz w:val="28"/>
        </w:rPr>
      </w:r>
    </w:p>
    <w:p>
      <w:pPr>
        <w:pStyle w:val="FR4"/>
        <w:jc w:val="center"/>
        <w:rPr>
          <w:rFonts w:ascii="Times New Roman" w:hAnsi="Times New Roman" w:cs="Times New Roman"/>
          <w:sz w:val="28"/>
        </w:rPr>
      </w:pPr>
      <w:r>
        <w:rPr>
          <w:rFonts w:cs="Times New Roman" w:ascii="Times New Roman" w:hAnsi="Times New Roman"/>
          <w:sz w:val="28"/>
        </w:rPr>
      </w:r>
    </w:p>
    <w:p>
      <w:pPr>
        <w:pStyle w:val="FR4"/>
        <w:jc w:val="center"/>
        <w:rPr>
          <w:rFonts w:ascii="Times New Roman" w:hAnsi="Times New Roman" w:cs="Times New Roman"/>
          <w:sz w:val="28"/>
        </w:rPr>
      </w:pPr>
      <w:r>
        <w:rPr>
          <w:rFonts w:cs="Times New Roman" w:ascii="Times New Roman" w:hAnsi="Times New Roman"/>
          <w:sz w:val="28"/>
        </w:rPr>
      </w:r>
    </w:p>
    <w:p>
      <w:pPr>
        <w:pStyle w:val="FR4"/>
        <w:jc w:val="center"/>
        <w:rPr>
          <w:rFonts w:ascii="Times New Roman" w:hAnsi="Times New Roman" w:cs="Times New Roman"/>
          <w:sz w:val="28"/>
        </w:rPr>
      </w:pPr>
      <w:r>
        <w:rPr>
          <w:rFonts w:cs="Times New Roman" w:ascii="Times New Roman" w:hAnsi="Times New Roman"/>
          <w:sz w:val="28"/>
        </w:rPr>
      </w:r>
    </w:p>
    <w:p>
      <w:pPr>
        <w:pStyle w:val="FR4"/>
        <w:jc w:val="center"/>
        <w:rPr>
          <w:rFonts w:ascii="Times New Roman" w:hAnsi="Times New Roman" w:cs="Times New Roman"/>
          <w:sz w:val="28"/>
        </w:rPr>
      </w:pPr>
      <w:r>
        <w:rPr>
          <w:rFonts w:cs="Times New Roman" w:ascii="Times New Roman" w:hAnsi="Times New Roman"/>
          <w:sz w:val="28"/>
        </w:rPr>
      </w:r>
    </w:p>
    <w:p>
      <w:pPr>
        <w:pStyle w:val="FR4"/>
        <w:jc w:val="center"/>
        <w:rPr>
          <w:rFonts w:ascii="Times New Roman" w:hAnsi="Times New Roman" w:cs="Times New Roman"/>
          <w:sz w:val="28"/>
        </w:rPr>
      </w:pPr>
      <w:r>
        <w:rPr>
          <w:rFonts w:cs="Times New Roman" w:ascii="Times New Roman" w:hAnsi="Times New Roman"/>
          <w:sz w:val="28"/>
        </w:rPr>
      </w:r>
    </w:p>
    <w:p>
      <w:pPr>
        <w:pStyle w:val="FR4"/>
        <w:jc w:val="center"/>
        <w:rPr>
          <w:rFonts w:ascii="Times New Roman" w:hAnsi="Times New Roman" w:cs="Times New Roman"/>
          <w:sz w:val="28"/>
        </w:rPr>
      </w:pPr>
      <w:r>
        <w:rPr>
          <w:rFonts w:cs="Times New Roman" w:ascii="Times New Roman" w:hAnsi="Times New Roman"/>
          <w:sz w:val="28"/>
        </w:rPr>
      </w:r>
    </w:p>
    <w:p>
      <w:pPr>
        <w:pStyle w:val="FR4"/>
        <w:jc w:val="center"/>
        <w:rPr>
          <w:rFonts w:ascii="Times New Roman" w:hAnsi="Times New Roman" w:cs="Times New Roman"/>
          <w:sz w:val="28"/>
        </w:rPr>
      </w:pPr>
      <w:r>
        <w:rPr>
          <w:rFonts w:cs="Times New Roman" w:ascii="Times New Roman" w:hAnsi="Times New Roman"/>
          <w:sz w:val="28"/>
        </w:rPr>
        <w:t>КИЇВ – 2001</w:t>
      </w:r>
      <w:r>
        <w:br w:type="page"/>
      </w:r>
    </w:p>
    <w:p>
      <w:pPr>
        <w:pStyle w:val="FR4"/>
        <w:jc w:val="center"/>
        <w:rPr>
          <w:rFonts w:ascii="Times New Roman" w:hAnsi="Times New Roman" w:cs="Times New Roman"/>
          <w:sz w:val="28"/>
        </w:rPr>
      </w:pPr>
      <w:r>
        <w:rPr>
          <w:rFonts w:cs="Times New Roman" w:ascii="Times New Roman" w:hAnsi="Times New Roman"/>
          <w:sz w:val="28"/>
        </w:rPr>
        <w:t>Зміст</w:t>
      </w:r>
    </w:p>
    <w:p>
      <w:pPr>
        <w:pStyle w:val="Normal4"/>
        <w:spacing w:lineRule="auto" w:line="360"/>
        <w:jc w:val="right"/>
        <w:rPr>
          <w:rFonts w:ascii="Times New Roman" w:hAnsi="Times New Roman" w:cs="Times New Roman"/>
          <w:sz w:val="28"/>
        </w:rPr>
      </w:pPr>
      <w:r>
        <w:rPr>
          <w:rFonts w:cs="Times New Roman" w:ascii="Times New Roman" w:hAnsi="Times New Roman"/>
          <w:sz w:val="28"/>
        </w:rPr>
        <w:t>Стор.</w:t>
      </w:r>
    </w:p>
    <w:p>
      <w:pPr>
        <w:pStyle w:val="Normal4"/>
        <w:spacing w:lineRule="auto" w:line="360"/>
        <w:ind w:hanging="0"/>
        <w:rPr>
          <w:rFonts w:ascii="Times New Roman" w:hAnsi="Times New Roman" w:cs="Times New Roman"/>
          <w:sz w:val="28"/>
        </w:rPr>
      </w:pPr>
      <w:r>
        <w:rPr>
          <w:rFonts w:cs="Times New Roman" w:ascii="Times New Roman" w:hAnsi="Times New Roman"/>
          <w:sz w:val="28"/>
        </w:rPr>
        <w:t>ВСТУП .............................................………………………………....………..…....3</w:t>
      </w:r>
    </w:p>
    <w:p>
      <w:pPr>
        <w:pStyle w:val="Normal4"/>
        <w:spacing w:lineRule="auto" w:line="360"/>
        <w:ind w:left="1276" w:hanging="1276"/>
        <w:rPr>
          <w:rFonts w:ascii="Times New Roman" w:hAnsi="Times New Roman" w:cs="Times New Roman"/>
          <w:sz w:val="28"/>
        </w:rPr>
      </w:pPr>
      <w:r>
        <w:rPr>
          <w:rFonts w:cs="Times New Roman" w:ascii="Times New Roman" w:hAnsi="Times New Roman"/>
          <w:sz w:val="28"/>
        </w:rPr>
        <w:t>РОЗДІЛ 1. ПЕРЕДУМОВИ КОРЕКЦІЇ ІНТЕРМОДАЛЬНОГО СПРИЙМАННЯ ПРОСТОРУ ПІЗНООСЛІПЛИМИ ІНВАЛІДАМИ ПО ЗОРУ………9</w:t>
      </w:r>
    </w:p>
    <w:p>
      <w:pPr>
        <w:pStyle w:val="Normal4"/>
        <w:spacing w:lineRule="auto" w:line="360"/>
        <w:ind w:left="1134" w:hanging="0"/>
        <w:rPr>
          <w:rFonts w:ascii="Times New Roman" w:hAnsi="Times New Roman" w:cs="Times New Roman"/>
          <w:sz w:val="28"/>
        </w:rPr>
      </w:pPr>
      <w:r>
        <w:rPr>
          <w:rFonts w:cs="Times New Roman" w:ascii="Times New Roman" w:hAnsi="Times New Roman"/>
          <w:sz w:val="28"/>
        </w:rPr>
        <w:t>1.1. Вихідні психофізіологічні основи дослід</w:t>
        <w:softHyphen/>
        <w:t>ження ……………….…9</w:t>
      </w:r>
    </w:p>
    <w:p>
      <w:pPr>
        <w:pStyle w:val="Normal4"/>
        <w:spacing w:lineRule="auto" w:line="360"/>
        <w:ind w:left="1134" w:hanging="0"/>
        <w:rPr>
          <w:rFonts w:ascii="Times New Roman" w:hAnsi="Times New Roman" w:cs="Times New Roman"/>
          <w:sz w:val="28"/>
        </w:rPr>
      </w:pPr>
      <w:r>
        <w:rPr>
          <w:rFonts w:cs="Times New Roman" w:ascii="Times New Roman" w:hAnsi="Times New Roman"/>
          <w:sz w:val="28"/>
        </w:rPr>
        <w:t>1.2. Проблема сенсорно-перцептивної реадаптації пізноосліплих зрілого віку…………………………….. ….………………………….. 37</w:t>
      </w:r>
    </w:p>
    <w:p>
      <w:pPr>
        <w:pStyle w:val="Normal4"/>
        <w:spacing w:lineRule="auto" w:line="360"/>
        <w:ind w:left="1134" w:hanging="1134"/>
        <w:rPr>
          <w:rFonts w:ascii="Times New Roman" w:hAnsi="Times New Roman" w:cs="Times New Roman"/>
          <w:sz w:val="28"/>
        </w:rPr>
      </w:pPr>
      <w:r>
        <w:rPr>
          <w:rFonts w:cs="Times New Roman" w:ascii="Times New Roman" w:hAnsi="Times New Roman"/>
          <w:sz w:val="28"/>
        </w:rPr>
        <w:t>РОЗДІЛ 2. СТАН ПЕРЦЕПТИВНОГО СПРИЙМАННЯ ТА ПРОСТОРОВОГО ОРІЄНТУВАННЯ ОСЛІПЛИХ ОСІБ ЗРІЛОГО ВІКУ ………...……72</w:t>
      </w:r>
    </w:p>
    <w:p>
      <w:pPr>
        <w:pStyle w:val="Normal4"/>
        <w:spacing w:lineRule="auto" w:line="360"/>
        <w:ind w:left="1134" w:hanging="0"/>
        <w:rPr>
          <w:rFonts w:ascii="Times New Roman" w:hAnsi="Times New Roman" w:cs="Times New Roman"/>
          <w:sz w:val="28"/>
        </w:rPr>
      </w:pPr>
      <w:r>
        <w:rPr>
          <w:rFonts w:cs="Times New Roman" w:ascii="Times New Roman" w:hAnsi="Times New Roman"/>
          <w:sz w:val="28"/>
        </w:rPr>
        <w:t>2.1. Завдання і методика констатуючого дослідження …...…………72</w:t>
      </w:r>
    </w:p>
    <w:p>
      <w:pPr>
        <w:pStyle w:val="Normal4"/>
        <w:spacing w:lineRule="auto" w:line="360"/>
        <w:ind w:left="1134" w:hanging="0"/>
        <w:rPr/>
      </w:pPr>
      <w:r>
        <w:rPr>
          <w:rFonts w:cs="Times New Roman" w:ascii="Times New Roman" w:hAnsi="Times New Roman"/>
          <w:sz w:val="28"/>
        </w:rPr>
        <w:t>2.2. Рівні сформованості та особливості інтермодального сприймання і орієнтації у відкритому просторі в осліплих осіб …….................. ..82</w:t>
      </w:r>
    </w:p>
    <w:p>
      <w:pPr>
        <w:pStyle w:val="Normal4"/>
        <w:spacing w:lineRule="auto" w:line="360"/>
        <w:ind w:left="1134" w:hanging="1134"/>
        <w:rPr/>
      </w:pPr>
      <w:r>
        <w:rPr>
          <w:rFonts w:cs="Times New Roman" w:ascii="Times New Roman" w:hAnsi="Times New Roman"/>
          <w:sz w:val="28"/>
        </w:rPr>
        <w:t>РОЗДІЛ 3. ПСИХОЛОГО-ПЕДАГОГІЧНА КОРЕК</w:t>
        <w:softHyphen/>
        <w:t>ЦІЯ ІНТЕРМОДАЛЬНОГО СПРИЙМАННЯ ПРОСТОРУ В ОСІБ, ЯКІ ОСЛІПЛИ В ЗРІЛОМУ ВІЦІ……………………………………………………………………...98</w:t>
      </w:r>
    </w:p>
    <w:p>
      <w:pPr>
        <w:pStyle w:val="Normal4"/>
        <w:spacing w:lineRule="auto" w:line="360"/>
        <w:ind w:left="1134" w:hanging="0"/>
        <w:rPr>
          <w:rFonts w:ascii="Times New Roman" w:hAnsi="Times New Roman" w:cs="Times New Roman"/>
          <w:sz w:val="28"/>
        </w:rPr>
      </w:pPr>
      <w:r>
        <w:rPr>
          <w:rFonts w:cs="Times New Roman" w:ascii="Times New Roman" w:hAnsi="Times New Roman"/>
          <w:sz w:val="28"/>
        </w:rPr>
        <w:t>3.1. Завдання і організація формуючого експерименту …..…………98</w:t>
      </w:r>
    </w:p>
    <w:p>
      <w:pPr>
        <w:pStyle w:val="Normal4"/>
        <w:spacing w:lineRule="auto" w:line="360"/>
        <w:ind w:left="1134" w:hanging="0"/>
        <w:rPr/>
      </w:pPr>
      <w:r>
        <w:rPr>
          <w:rFonts w:cs="Times New Roman" w:ascii="Times New Roman" w:hAnsi="Times New Roman"/>
          <w:sz w:val="28"/>
        </w:rPr>
        <w:t>3.2. Зміст і методика корекційно-розвивальних заходів з розвитку інтермодального сприймання простору в осліплих інвалідів зрі</w:t>
        <w:softHyphen/>
        <w:t>лого віку……………………………………………………………………..114</w:t>
      </w:r>
    </w:p>
    <w:p>
      <w:pPr>
        <w:pStyle w:val="Normal4"/>
        <w:spacing w:lineRule="auto" w:line="360"/>
        <w:ind w:left="1134" w:hanging="0"/>
        <w:rPr/>
      </w:pPr>
      <w:r>
        <w:rPr>
          <w:rFonts w:cs="Times New Roman" w:ascii="Times New Roman" w:hAnsi="Times New Roman"/>
          <w:sz w:val="28"/>
        </w:rPr>
        <w:t>3.3. Результати експериментального навчання..............................….150</w:t>
      </w:r>
    </w:p>
    <w:p>
      <w:pPr>
        <w:pStyle w:val="Normal4"/>
        <w:spacing w:lineRule="auto" w:line="360"/>
        <w:ind w:hanging="0"/>
        <w:rPr/>
      </w:pPr>
      <w:r>
        <w:rPr>
          <w:rFonts w:cs="Times New Roman" w:ascii="Times New Roman" w:hAnsi="Times New Roman"/>
          <w:sz w:val="28"/>
        </w:rPr>
        <w:t>ВИСНОВКИ ..................................………….........…………………………...... 161</w:t>
      </w:r>
    </w:p>
    <w:p>
      <w:pPr>
        <w:pStyle w:val="Normal4"/>
        <w:spacing w:lineRule="auto" w:line="360"/>
        <w:ind w:hanging="0"/>
        <w:rPr/>
      </w:pPr>
      <w:r>
        <w:rPr>
          <w:rFonts w:cs="Times New Roman" w:ascii="Times New Roman" w:hAnsi="Times New Roman"/>
          <w:sz w:val="28"/>
        </w:rPr>
        <w:t>СПИСОК ВИКОРИСТАНИХ ДЖЕРЕЛ ……………………...……………......166</w:t>
      </w:r>
    </w:p>
    <w:p>
      <w:pPr>
        <w:pStyle w:val="Normal4"/>
        <w:spacing w:lineRule="auto" w:line="360"/>
        <w:ind w:hanging="0"/>
        <w:rPr/>
      </w:pPr>
      <w:r>
        <w:rPr>
          <w:rFonts w:cs="Times New Roman" w:ascii="Times New Roman" w:hAnsi="Times New Roman"/>
          <w:sz w:val="28"/>
        </w:rPr>
        <w:t>ДОДАТКИ ……………………………......................................………...............183</w:t>
      </w:r>
    </w:p>
    <w:p>
      <w:pPr>
        <w:pStyle w:val="Normal4"/>
        <w:spacing w:lineRule="auto" w:line="360"/>
        <w:rPr>
          <w:rFonts w:ascii="Times New Roman" w:hAnsi="Times New Roman" w:cs="Times New Roman"/>
          <w:sz w:val="28"/>
        </w:rPr>
      </w:pPr>
      <w:r>
        <w:rPr>
          <w:rFonts w:cs="Times New Roman" w:ascii="Times New Roman" w:hAnsi="Times New Roman"/>
          <w:sz w:val="28"/>
        </w:rPr>
      </w:r>
      <w:r>
        <w:br w:type="page"/>
      </w:r>
    </w:p>
    <w:p>
      <w:pPr>
        <w:pStyle w:val="Normal4"/>
        <w:spacing w:lineRule="auto" w:line="360"/>
        <w:jc w:val="center"/>
        <w:rPr>
          <w:rFonts w:ascii="Times New Roman" w:hAnsi="Times New Roman" w:cs="Times New Roman"/>
          <w:sz w:val="28"/>
        </w:rPr>
      </w:pPr>
      <w:r>
        <w:rPr>
          <w:rFonts w:cs="Times New Roman" w:ascii="Times New Roman" w:hAnsi="Times New Roman"/>
          <w:sz w:val="28"/>
        </w:rPr>
        <w:t>ВСТУП</w:t>
      </w:r>
    </w:p>
    <w:p>
      <w:pPr>
        <w:pStyle w:val="Normal4"/>
        <w:spacing w:lineRule="auto" w:line="360"/>
        <w:rPr>
          <w:rFonts w:ascii="Times New Roman" w:hAnsi="Times New Roman" w:cs="Times New Roman"/>
          <w:sz w:val="28"/>
        </w:rPr>
      </w:pPr>
      <w:r>
        <w:rPr>
          <w:rFonts w:cs="Times New Roman" w:ascii="Times New Roman" w:hAnsi="Times New Roman"/>
          <w:sz w:val="28"/>
        </w:rPr>
        <w:t>Проблема спеціального навчання орієнтації сліпих у від</w:t>
        <w:softHyphen/>
        <w:t>критому просторі залишається завжди актуальною для реабілітаці</w:t>
        <w:softHyphen/>
        <w:t>йного процесу, оскільки в умовах зорової депривації значно обмежуються функціональні можливості людини. Особливо життєво значущими є питання сенсорно-перцептивної реадаптації пізноосліплих інвалідів акмеологічного періоду онтогенезу. В тифлології сенсорно-перцептивна реадаптація розглядається як важливий корелят просторової орієнтації.</w:t>
      </w:r>
    </w:p>
    <w:p>
      <w:pPr>
        <w:pStyle w:val="Normal4"/>
        <w:spacing w:lineRule="auto" w:line="360"/>
        <w:rPr>
          <w:rFonts w:ascii="Times New Roman" w:hAnsi="Times New Roman" w:cs="Times New Roman"/>
          <w:sz w:val="28"/>
        </w:rPr>
      </w:pPr>
      <w:r>
        <w:rPr>
          <w:rFonts w:cs="Times New Roman" w:ascii="Times New Roman" w:hAnsi="Times New Roman"/>
          <w:sz w:val="28"/>
        </w:rPr>
        <w:t>Актуальність проблеми зумовлюється її реабілітаційним змістом і визначається міжнародними документами і Законами Ук</w:t>
        <w:softHyphen/>
        <w:t>раїни. У загальних принципах щодо надання інвалідам рівних мож</w:t>
        <w:softHyphen/>
        <w:t>ливостей у суспільному житті. Організація Об'єднаних націй, наголошуючи на тому, що в світі кількість інвалідів зрос</w:t>
        <w:softHyphen/>
        <w:t>тає, в тексті принципу 3 (реабілітація) декларує: “Держави мають сприяти розвитку національних реабілітаційних програм для усіх груп інвалідів. Подібні програми повинні базуватися на ре</w:t>
        <w:softHyphen/>
        <w:t>альних індивідуальних потребах інвалідів та на принципах рівно</w:t>
        <w:softHyphen/>
        <w:t>сті та повної участі у суспільному житті” [55]. Закон України "Про основи соціальної захищеності інвалідів в Україні" (1991, 1994 рр.) і наступні доповнення до нього також проголо</w:t>
        <w:softHyphen/>
        <w:t>шує соціальний захист і забезпечення усіх видів реабілітації інвалідів - громадян України. Сенсорно-перцептивна реадап</w:t>
        <w:softHyphen/>
        <w:t>тація пізноосліплих, таким чином, виступає в контексті наведених документів як важлива ланка реабілітаційної системи.</w:t>
      </w:r>
    </w:p>
    <w:p>
      <w:pPr>
        <w:pStyle w:val="Normal4"/>
        <w:spacing w:lineRule="auto" w:line="360"/>
        <w:rPr>
          <w:rFonts w:ascii="Times New Roman" w:hAnsi="Times New Roman" w:cs="Times New Roman"/>
          <w:sz w:val="28"/>
        </w:rPr>
      </w:pPr>
      <w:r>
        <w:rPr>
          <w:rFonts w:cs="Times New Roman" w:ascii="Times New Roman" w:hAnsi="Times New Roman"/>
          <w:sz w:val="28"/>
        </w:rPr>
        <w:t>Як відомо, просторова перцепція є обов’язковою детермінан</w:t>
        <w:softHyphen/>
        <w:t>тою функціонування психіки і організму в цілому, оскільки забезпечує визначення людиною фізичних станів об’єктів і співвідношень між ними і суб'єкта відносно них. Від повноти перцептивного образу відповідно залежить повнота інформації про середовище, орієнтація у ньому, продуктивність життєдіяльності інваліда.</w:t>
      </w:r>
    </w:p>
    <w:p>
      <w:pPr>
        <w:pStyle w:val="Normal4"/>
        <w:spacing w:lineRule="auto" w:line="360"/>
        <w:rPr/>
      </w:pPr>
      <w:r>
        <w:rPr>
          <w:rFonts w:cs="Times New Roman" w:ascii="Times New Roman" w:hAnsi="Times New Roman"/>
          <w:sz w:val="28"/>
        </w:rPr>
        <w:t>Необхідність розробки і обгрунтування психологічних умов перцептивного навчання інтермодальної просторової перцепції пізноосліплих дорослих на основі збережених аналізаторів зумовлю</w:t>
        <w:softHyphen/>
        <w:t>ється недостатністю теоретичної та практичної розробки функціонування перцептивних процесів при втраті зору, відсутністю як корекційних методик розвитку перцепції в осіб даної вікової категорії, так і потребами реабілітаційної практики. Малопродуктивна життєдіяль</w:t>
        <w:softHyphen/>
        <w:t>ність сліпих позначається в свою чергу на соціальних потребах, емоцій</w:t>
        <w:softHyphen/>
        <w:t>ній сфері, особистісному вдосконаленні людини, яка перебуває в умовах зорової депривації. Як зазначає Є.Д. Агеєв</w:t>
      </w:r>
      <w:r>
        <w:rPr>
          <w:rFonts w:cs="Times New Roman" w:ascii="Times New Roman" w:hAnsi="Times New Roman"/>
          <w:sz w:val="28"/>
          <w:lang w:val="en-US"/>
        </w:rPr>
        <w:t> </w:t>
      </w:r>
      <w:r>
        <w:rPr>
          <w:rFonts w:cs="Times New Roman" w:ascii="Times New Roman" w:hAnsi="Times New Roman"/>
          <w:sz w:val="28"/>
          <w:lang w:val="uk-UA"/>
        </w:rPr>
        <w:t>[2]</w:t>
      </w:r>
      <w:r>
        <w:rPr>
          <w:rFonts w:cs="Times New Roman" w:ascii="Times New Roman" w:hAnsi="Times New Roman"/>
          <w:sz w:val="28"/>
        </w:rPr>
        <w:t>, вироблення стійких навичок самостійної діяльності в побуті й на виробництві, вироблення навичок активного життя на полісенсорній основі  є провідною метою і критерієм реабілітації та реабілітованості. В Україні ці  концептуальні положення розроблено в працях І.С. Моргуліса, А.Ю. Максименка, С.О. Покутнєвої, В.М. Ремажевської, Є.П. Синьової та ін.</w:t>
      </w:r>
    </w:p>
    <w:p>
      <w:pPr>
        <w:pStyle w:val="Normal4"/>
        <w:spacing w:lineRule="auto" w:line="360"/>
        <w:rPr>
          <w:rFonts w:ascii="Times New Roman" w:hAnsi="Times New Roman" w:cs="Times New Roman"/>
          <w:sz w:val="28"/>
        </w:rPr>
      </w:pPr>
      <w:r>
        <w:rPr>
          <w:rFonts w:cs="Times New Roman" w:ascii="Times New Roman" w:hAnsi="Times New Roman"/>
          <w:sz w:val="28"/>
        </w:rPr>
        <w:t>У загальній та тифлопсихології знаходимо чисельні праці з проблем розвитку просторової перцепції та зокрема перцепції незрячих (Б.Г. Ананьєв, К. Бюрклен, Л.М. Веккер, П. Віллей, А.А. Крогіус, О.Г. Литвак, І.С. Моргуліс, А.Ю. Максименко, В.С. Сверлов та інші). Однак у більшості дослід</w:t>
        <w:softHyphen/>
        <w:t>жень компенсаторне сприймання при втраті зору розглядається у помодальній інтерпретації послідовно поступаючих сигналів. Між тим перцептивний акт є цілісний і його перцепт може бути полімодальним та інформативнішим.</w:t>
      </w:r>
    </w:p>
    <w:p>
      <w:pPr>
        <w:pStyle w:val="Normal4"/>
        <w:spacing w:lineRule="auto" w:line="360"/>
        <w:rPr/>
      </w:pPr>
      <w:r>
        <w:rPr>
          <w:rFonts w:cs="Times New Roman" w:ascii="Times New Roman" w:hAnsi="Times New Roman"/>
          <w:sz w:val="28"/>
        </w:rPr>
        <w:t>Максимально можлива інформативність перцепту актуальна для незрячих в цілому і можлива, що доведено Дж. Брунером, С. Геймезом, Д. Гестом, Дж. Джуурмаа, В.0. Кручиніним, С. Лехтінен-Райло, Р.Л. Солсо, Ф.М. Шемякіним та іншими вченими. Інформативність перце</w:t>
        <w:softHyphen/>
        <w:t>пту актуальна й для пізноосліплих</w:t>
      </w:r>
      <w:r>
        <w:rPr>
          <w:rFonts w:cs="Times New Roman" w:ascii="Times New Roman" w:hAnsi="Times New Roman"/>
          <w:smallCaps/>
          <w:sz w:val="28"/>
        </w:rPr>
        <w:t xml:space="preserve"> </w:t>
      </w:r>
      <w:r>
        <w:rPr>
          <w:rFonts w:cs="Times New Roman" w:ascii="Times New Roman" w:hAnsi="Times New Roman"/>
          <w:sz w:val="28"/>
        </w:rPr>
        <w:t>зрілого віку з огляду на їх незначний перцептивний досвід на збереженій компенсаторній ос</w:t>
        <w:softHyphen/>
        <w:t>нові та домінанти зорових образів,</w:t>
      </w:r>
    </w:p>
    <w:p>
      <w:pPr>
        <w:pStyle w:val="Normal4"/>
        <w:spacing w:lineRule="auto" w:line="360"/>
        <w:rPr>
          <w:rFonts w:ascii="Times New Roman" w:hAnsi="Times New Roman" w:cs="Times New Roman"/>
          <w:sz w:val="28"/>
        </w:rPr>
      </w:pPr>
      <w:r>
        <w:rPr>
          <w:rFonts w:cs="Times New Roman" w:ascii="Times New Roman" w:hAnsi="Times New Roman"/>
          <w:sz w:val="28"/>
        </w:rPr>
        <w:t>Більшістю вітчизняних і зарубіжних авторів було досліджено специфіку перцепції пізноосліплих (А. Алексенє, Р. Бандзявіченє, А. Грігутіс, М.І. Земцова, Б.І. Коваленко, Я. Кучіньська-Квапіш, В. Сретенська, В.0. Феоктістова), однак їх дослідження обмежувалися виявленням здебільшого загальних особливостей психічних процесів цієї ка</w:t>
        <w:softHyphen/>
        <w:t>тегорії інвалідів.</w:t>
      </w:r>
    </w:p>
    <w:p>
      <w:pPr>
        <w:pStyle w:val="Normal4"/>
        <w:spacing w:lineRule="auto" w:line="360"/>
        <w:rPr>
          <w:rFonts w:ascii="Times New Roman" w:hAnsi="Times New Roman" w:cs="Times New Roman"/>
          <w:sz w:val="28"/>
        </w:rPr>
      </w:pPr>
      <w:r>
        <w:rPr>
          <w:rFonts w:cs="Times New Roman" w:ascii="Times New Roman" w:hAnsi="Times New Roman"/>
          <w:sz w:val="28"/>
        </w:rPr>
        <w:t>Поза увагою тифлопсихологів та тифлопедагогів залишилися питання перцептивного розвитку як цілісного системно-функціона</w:t>
        <w:softHyphen/>
        <w:t>льного утворення, яке і паралельно, і послідовно здійснює перероб</w:t>
        <w:softHyphen/>
        <w:t>ку рецептивної інформації та її інтерпретацію, та психологічні умови такої корекції, котрі для кожної вікової категорії  за глибиною і часом втрати зору мають бути чітко визначеними.</w:t>
      </w:r>
    </w:p>
    <w:p>
      <w:pPr>
        <w:pStyle w:val="Normal4"/>
        <w:spacing w:lineRule="auto" w:line="360"/>
        <w:rPr>
          <w:rFonts w:ascii="Times New Roman" w:hAnsi="Times New Roman" w:cs="Times New Roman"/>
          <w:sz w:val="28"/>
        </w:rPr>
      </w:pPr>
      <w:r>
        <w:rPr>
          <w:rFonts w:cs="Times New Roman" w:ascii="Times New Roman" w:hAnsi="Times New Roman"/>
          <w:sz w:val="28"/>
        </w:rPr>
        <w:t>Ряд дослідників (Н. Бухарова, Т. Головіна, В. Гудоніс, М. Наумов, Н. Клушина, А. Максименко, Ю. Петров, В. Сверлов, О. Смірнова та інші), досліжуючи орієнтацію у просторі, хоча і вказували, що збережена полімодальна аналізаторна основа є підґрунтям компен</w:t>
        <w:softHyphen/>
        <w:t>саторних перебудов в ЦНС та детермінантою просторово-орієнтаційних процесів, але чітко не визначили рівні сформованості просторо</w:t>
        <w:softHyphen/>
        <w:t>вої перцепції при зоровій патології, зв'язок просторової перце</w:t>
        <w:softHyphen/>
        <w:t>пції та просторового орієнтування. Цим обумовлюється актуальність теми нашого дослідження.</w:t>
      </w:r>
    </w:p>
    <w:p>
      <w:pPr>
        <w:pStyle w:val="Normal4"/>
        <w:spacing w:lineRule="auto" w:line="360"/>
        <w:rPr/>
      </w:pPr>
      <w:r>
        <w:rPr>
          <w:rFonts w:cs="Times New Roman" w:ascii="Times New Roman" w:hAnsi="Times New Roman"/>
          <w:sz w:val="28"/>
        </w:rPr>
        <w:t xml:space="preserve">Його </w:t>
      </w:r>
      <w:r>
        <w:rPr>
          <w:rFonts w:cs="Times New Roman" w:ascii="Times New Roman" w:hAnsi="Times New Roman"/>
          <w:sz w:val="28"/>
          <w:u w:val="single"/>
        </w:rPr>
        <w:t>актуальність і соціальна значущість</w:t>
      </w:r>
      <w:r>
        <w:rPr>
          <w:rFonts w:cs="Times New Roman" w:ascii="Times New Roman" w:hAnsi="Times New Roman"/>
          <w:sz w:val="28"/>
        </w:rPr>
        <w:t xml:space="preserve"> підтверджується також результатами проведеного нами вивчення стану просторового спри</w:t>
        <w:softHyphen/>
        <w:t>ймання й просторової орієнтації дорослих пізноосліплих інва</w:t>
        <w:softHyphen/>
        <w:t>лідів. Аналіз отриманих результатів засвідчив недостатній рівень сформованості у них просторової перцепції та низьку самостійність при просторовій орієнтації, наявність у досліджуваних певних психологічних утруднень у здійсненні зазначених процесів.</w:t>
      </w:r>
    </w:p>
    <w:p>
      <w:pPr>
        <w:pStyle w:val="Normal4"/>
        <w:spacing w:lineRule="auto" w:line="360"/>
        <w:rPr>
          <w:rFonts w:ascii="Times New Roman" w:hAnsi="Times New Roman" w:cs="Times New Roman"/>
          <w:sz w:val="28"/>
        </w:rPr>
      </w:pPr>
      <w:r>
        <w:rPr>
          <w:rFonts w:cs="Times New Roman" w:ascii="Times New Roman" w:hAnsi="Times New Roman"/>
          <w:sz w:val="28"/>
        </w:rPr>
        <w:t>Тому для вибору стратегії психолого-педагогічної корекції просторової перцепції необхідно було визначити психологічні умо</w:t>
        <w:softHyphen/>
        <w:t>ви спеціального навчання і розробити відповідну корекційно-компенсаторну методику.</w:t>
      </w:r>
    </w:p>
    <w:p>
      <w:pPr>
        <w:pStyle w:val="Normal4"/>
        <w:spacing w:lineRule="auto" w:line="360"/>
        <w:rPr>
          <w:rFonts w:ascii="Times New Roman" w:hAnsi="Times New Roman" w:cs="Times New Roman"/>
          <w:sz w:val="28"/>
        </w:rPr>
      </w:pPr>
      <w:r>
        <w:rPr>
          <w:rFonts w:cs="Times New Roman" w:ascii="Times New Roman" w:hAnsi="Times New Roman"/>
          <w:sz w:val="28"/>
        </w:rPr>
        <w:t>Дослідження виконано в контексті основних завдань комплек</w:t>
        <w:softHyphen/>
        <w:t>сних науково-дослідних тем лабораторії  тифлопедагогіки Інститу</w:t>
        <w:softHyphen/>
        <w:t>ту дефектології АПН України: "Компенсаторно-реабілітаційна орга</w:t>
        <w:softHyphen/>
        <w:t>нізація навчально-виховного процесу в школі для дітей з  важки</w:t>
        <w:softHyphen/>
        <w:t>ми порушеннями зору" (номер держреєстрації 0196V004423) та "На</w:t>
        <w:softHyphen/>
        <w:t>уково-педагогічні засади удосконаленая змісту освіти учнів  з порушенням зору" (номер держреєстрації 0101V000608).</w:t>
      </w:r>
    </w:p>
    <w:p>
      <w:pPr>
        <w:pStyle w:val="Normal4"/>
        <w:spacing w:lineRule="auto" w:line="360"/>
        <w:rPr/>
      </w:pPr>
      <w:r>
        <w:rPr>
          <w:rFonts w:cs="Times New Roman" w:ascii="Times New Roman" w:hAnsi="Times New Roman"/>
          <w:sz w:val="28"/>
          <w:u w:val="single"/>
        </w:rPr>
        <w:t>Об'єкт дослідження</w:t>
      </w:r>
      <w:r>
        <w:rPr>
          <w:rFonts w:cs="Times New Roman" w:ascii="Times New Roman" w:hAnsi="Times New Roman"/>
          <w:sz w:val="28"/>
        </w:rPr>
        <w:t xml:space="preserve"> – просторова перцепція відкритого середовища в умовах глибокої зорової патології.</w:t>
      </w:r>
    </w:p>
    <w:p>
      <w:pPr>
        <w:pStyle w:val="Normal4"/>
        <w:spacing w:lineRule="auto" w:line="360"/>
        <w:rPr/>
      </w:pPr>
      <w:r>
        <w:rPr>
          <w:rFonts w:cs="Times New Roman" w:ascii="Times New Roman" w:hAnsi="Times New Roman"/>
          <w:sz w:val="28"/>
          <w:u w:val="single"/>
        </w:rPr>
        <w:t>Предмет дослідження</w:t>
      </w:r>
      <w:r>
        <w:rPr>
          <w:rFonts w:cs="Times New Roman" w:ascii="Times New Roman" w:hAnsi="Times New Roman"/>
          <w:sz w:val="28"/>
        </w:rPr>
        <w:t xml:space="preserve"> – умови та зміст психолого-педагогічної корекції інтермодального просторового сприймання як суб’єктної основи  просторового орієнтування осліплих осіб зрілого віку.</w:t>
      </w:r>
    </w:p>
    <w:p>
      <w:pPr>
        <w:pStyle w:val="Normal4"/>
        <w:spacing w:lineRule="auto" w:line="360"/>
        <w:rPr/>
      </w:pPr>
      <w:r>
        <w:rPr>
          <w:rFonts w:cs="Times New Roman" w:ascii="Times New Roman" w:hAnsi="Times New Roman"/>
          <w:sz w:val="28"/>
          <w:u w:val="single"/>
        </w:rPr>
        <w:t>Мета дослідження</w:t>
      </w:r>
      <w:r>
        <w:rPr>
          <w:rFonts w:cs="Times New Roman" w:ascii="Times New Roman" w:hAnsi="Times New Roman"/>
          <w:sz w:val="28"/>
        </w:rPr>
        <w:t xml:space="preserve"> - науково обґрунтувати психологічні умови та розробити ефективні засоби корекції інтермодального сприйман</w:t>
        <w:softHyphen/>
        <w:t>ня відкритого простору осліплими особами зрілого віку для підвищення ефективності просторового орієнтування на відкритій місцевості та зниження декомпенсуючого впли</w:t>
        <w:softHyphen/>
        <w:t>ву ряду вторинних відхилень, зумовлених глибокою зоровою патологією.</w:t>
      </w:r>
    </w:p>
    <w:p>
      <w:pPr>
        <w:pStyle w:val="Normal4"/>
        <w:spacing w:lineRule="auto" w:line="360"/>
        <w:rPr>
          <w:rFonts w:ascii="Times New Roman" w:hAnsi="Times New Roman" w:cs="Times New Roman"/>
          <w:sz w:val="28"/>
        </w:rPr>
      </w:pPr>
      <w:r>
        <w:rPr>
          <w:rFonts w:cs="Times New Roman" w:ascii="Times New Roman" w:hAnsi="Times New Roman"/>
          <w:sz w:val="28"/>
        </w:rPr>
        <w:t xml:space="preserve">Для досягнення мети нами визначено наступні </w:t>
      </w:r>
      <w:r>
        <w:rPr>
          <w:rFonts w:cs="Times New Roman" w:ascii="Times New Roman" w:hAnsi="Times New Roman"/>
          <w:sz w:val="28"/>
          <w:u w:val="single"/>
        </w:rPr>
        <w:t>завдання дослідження:</w:t>
      </w:r>
    </w:p>
    <w:p>
      <w:pPr>
        <w:pStyle w:val="Normal4"/>
        <w:spacing w:lineRule="auto" w:line="360"/>
        <w:ind w:firstLine="567"/>
        <w:rPr>
          <w:rFonts w:ascii="Times New Roman" w:hAnsi="Times New Roman" w:cs="Times New Roman"/>
          <w:sz w:val="28"/>
        </w:rPr>
      </w:pPr>
      <w:r>
        <w:rPr>
          <w:rFonts w:cs="Times New Roman" w:ascii="Times New Roman" w:hAnsi="Times New Roman"/>
          <w:sz w:val="28"/>
        </w:rPr>
        <w:t>1. Вивчити стан розробленості проблеми розвитку інтермода</w:t>
        <w:softHyphen/>
        <w:t>льного сприймання простору в загальній і спеціальній психолого-педагогічній літературі та реабілітаційній практиці.</w:t>
      </w:r>
    </w:p>
    <w:p>
      <w:pPr>
        <w:pStyle w:val="Normal4"/>
        <w:spacing w:lineRule="auto" w:line="360"/>
        <w:ind w:firstLine="567"/>
        <w:rPr>
          <w:rFonts w:ascii="Times New Roman" w:hAnsi="Times New Roman" w:cs="Times New Roman"/>
          <w:sz w:val="28"/>
        </w:rPr>
      </w:pPr>
      <w:r>
        <w:rPr>
          <w:rFonts w:cs="Times New Roman" w:ascii="Times New Roman" w:hAnsi="Times New Roman"/>
          <w:sz w:val="28"/>
        </w:rPr>
        <w:t>2. Визначити рівні сформованості навичок самостійного прос</w:t>
        <w:softHyphen/>
        <w:t>торового орієнтування на незнайомій відкритій місцевості та особливості сприймання динамічного середовища пізно</w:t>
        <w:softHyphen/>
        <w:t>осліплими особами.</w:t>
      </w:r>
    </w:p>
    <w:p>
      <w:pPr>
        <w:pStyle w:val="Normal4"/>
        <w:spacing w:lineRule="auto" w:line="360"/>
        <w:ind w:firstLine="567"/>
        <w:rPr>
          <w:rFonts w:ascii="Times New Roman" w:hAnsi="Times New Roman" w:cs="Times New Roman"/>
          <w:sz w:val="28"/>
        </w:rPr>
      </w:pPr>
      <w:r>
        <w:rPr>
          <w:rFonts w:cs="Times New Roman" w:ascii="Times New Roman" w:hAnsi="Times New Roman"/>
          <w:sz w:val="28"/>
        </w:rPr>
        <w:t>3. Розробити і експериментально перевірити ефективність психолого-педагогічних засобів корекції інтермодального сприймання відкритого простору в цієї категорії осіб.</w:t>
      </w:r>
    </w:p>
    <w:p>
      <w:pPr>
        <w:pStyle w:val="Normal4"/>
        <w:spacing w:lineRule="auto" w:line="360"/>
        <w:rPr/>
      </w:pPr>
      <w:r>
        <w:rPr>
          <w:rFonts w:cs="Times New Roman" w:ascii="Times New Roman" w:hAnsi="Times New Roman"/>
          <w:sz w:val="28"/>
          <w:u w:val="single"/>
        </w:rPr>
        <w:t>Методи дослідження.</w:t>
      </w:r>
      <w:r>
        <w:rPr>
          <w:rFonts w:cs="Times New Roman" w:ascii="Times New Roman" w:hAnsi="Times New Roman"/>
          <w:sz w:val="28"/>
        </w:rPr>
        <w:t xml:space="preserve"> В ході вивчення і розробки проблеми відповідно до завдань дослідження нами було використано теоре</w:t>
        <w:softHyphen/>
        <w:t>тичні та емпіричні методи: теоретичний аналіз наукових джерел, аналіз медичної документації досліджуваних; інтерв’ювання, спостереження, польовий експеримент, психотренінгові вправи, тренінг перцептивних умінь; кількісний та якісний аналіз, статистичні методи обробки матеріалу.</w:t>
      </w:r>
    </w:p>
    <w:p>
      <w:pPr>
        <w:pStyle w:val="Normal4"/>
        <w:spacing w:lineRule="auto" w:line="360"/>
        <w:rPr>
          <w:rFonts w:ascii="Times New Roman" w:hAnsi="Times New Roman" w:cs="Times New Roman"/>
          <w:sz w:val="28"/>
        </w:rPr>
      </w:pPr>
      <w:r>
        <w:rPr>
          <w:rFonts w:cs="Times New Roman" w:ascii="Times New Roman" w:hAnsi="Times New Roman"/>
          <w:sz w:val="28"/>
        </w:rPr>
        <w:t>Інтерпретація результатів здійснювалася на підґрунті нау</w:t>
        <w:softHyphen/>
        <w:t>кових концепцій, які визнані сучасною вітчизняною психологією, педагогікою, дефектологією.</w:t>
      </w:r>
    </w:p>
    <w:p>
      <w:pPr>
        <w:pStyle w:val="Normal4"/>
        <w:spacing w:lineRule="auto" w:line="360"/>
        <w:rPr/>
      </w:pPr>
      <w:r>
        <w:rPr>
          <w:rFonts w:cs="Times New Roman" w:ascii="Times New Roman" w:hAnsi="Times New Roman"/>
          <w:sz w:val="28"/>
          <w:u w:val="single"/>
        </w:rPr>
        <w:t>Наукова новизна одержаних результатів.</w:t>
      </w:r>
      <w:r>
        <w:rPr>
          <w:rFonts w:cs="Times New Roman" w:ascii="Times New Roman" w:hAnsi="Times New Roman"/>
          <w:sz w:val="28"/>
        </w:rPr>
        <w:t xml:space="preserve"> </w:t>
      </w:r>
    </w:p>
    <w:p>
      <w:pPr>
        <w:pStyle w:val="Normal4"/>
        <w:spacing w:lineRule="auto" w:line="360"/>
        <w:rPr>
          <w:rFonts w:ascii="Times New Roman" w:hAnsi="Times New Roman" w:cs="Times New Roman"/>
          <w:sz w:val="28"/>
        </w:rPr>
      </w:pPr>
      <w:r>
        <w:rPr>
          <w:rFonts w:cs="Times New Roman" w:ascii="Times New Roman" w:hAnsi="Times New Roman"/>
          <w:sz w:val="28"/>
        </w:rPr>
        <w:t>1. Дістала подальший розвиток концепція функціонування сенсорно-перцептивного апарату людини як цілісного психофізіологічного утворення з паралельною  і послідовною переробкою сигналів при створенні перцепту (на відмі</w:t>
        <w:softHyphen/>
        <w:t>ну від розгляду у вітчизняній тифлології перцепції переважно з послідовною помодальною структурою і переробкою). Розроблено авторську модель процесу перцепції.</w:t>
      </w:r>
    </w:p>
    <w:p>
      <w:pPr>
        <w:pStyle w:val="Normal4"/>
        <w:spacing w:lineRule="auto" w:line="360"/>
        <w:rPr>
          <w:rFonts w:ascii="Times New Roman" w:hAnsi="Times New Roman" w:cs="Times New Roman"/>
          <w:sz w:val="28"/>
        </w:rPr>
      </w:pPr>
      <w:r>
        <w:rPr>
          <w:rFonts w:cs="Times New Roman" w:ascii="Times New Roman" w:hAnsi="Times New Roman"/>
          <w:sz w:val="28"/>
        </w:rPr>
        <w:t>2. Вдосконалено теоретичну модель просторової перцепції  і просторового орієнтування як інтегративного орієнтаційно-перцептивного утворення. Визначено три орієнтаційно-перцептивні рівні: сенсорний (чуттєвий), сенсорно-перцептивний, перцептивний.</w:t>
      </w:r>
    </w:p>
    <w:p>
      <w:pPr>
        <w:pStyle w:val="Normal4"/>
        <w:spacing w:lineRule="auto" w:line="360"/>
        <w:rPr>
          <w:rFonts w:ascii="Times New Roman" w:hAnsi="Times New Roman" w:cs="Times New Roman"/>
          <w:sz w:val="28"/>
          <w:lang w:val="uk-UA"/>
        </w:rPr>
      </w:pPr>
      <w:r>
        <w:rPr>
          <w:rFonts w:cs="Times New Roman" w:ascii="Times New Roman" w:hAnsi="Times New Roman"/>
          <w:sz w:val="28"/>
        </w:rPr>
        <w:t>3. Розкрито психологічні умови навчання просторо</w:t>
        <w:softHyphen/>
        <w:t>вої інтермодальної перцепції осліплих осіб акмеологічного періоду онтогенезу, а також двосторонній зв’язок між зоровою депривацією та орієнтаційно-просторовою тривожністю.</w:t>
      </w:r>
    </w:p>
    <w:p>
      <w:pPr>
        <w:pStyle w:val="Normal"/>
        <w:spacing w:lineRule="auto" w:line="360"/>
        <w:ind w:firstLine="567"/>
        <w:jc w:val="both"/>
        <w:rPr>
          <w:spacing w:val="10"/>
          <w:sz w:val="28"/>
          <w:lang w:val="uk-UA"/>
        </w:rPr>
      </w:pPr>
      <w:r>
        <w:rPr>
          <w:spacing w:val="10"/>
          <w:sz w:val="28"/>
          <w:lang w:val="uk-UA"/>
        </w:rPr>
        <w:t>4. Розроблено й апробовано оригінальну методику розвитку в осліплих осіб зрілого віку перцептивно орієнтувальних умінь на інтермодальній основі з послідовним і паралельним включенням збережених аналізаторних систем, спеціальним тренінгом активного оператора-перцепта, цілеспрямовану на активізацію перцептивної діяльності осліплих, підвищення успішності їхнього просторового орієнтування, зниження особистісної тривожності.</w:t>
      </w:r>
    </w:p>
    <w:p>
      <w:pPr>
        <w:pStyle w:val="Normal4"/>
        <w:spacing w:lineRule="auto" w:line="360"/>
        <w:rPr/>
      </w:pPr>
      <w:r>
        <w:rPr>
          <w:rFonts w:cs="Times New Roman" w:ascii="Times New Roman" w:hAnsi="Times New Roman"/>
          <w:sz w:val="28"/>
          <w:u w:val="single"/>
          <w:lang w:val="uk-UA"/>
        </w:rPr>
        <w:t>Практичне значення</w:t>
      </w:r>
      <w:r>
        <w:rPr>
          <w:rFonts w:cs="Times New Roman" w:ascii="Times New Roman" w:hAnsi="Times New Roman"/>
          <w:sz w:val="28"/>
          <w:lang w:val="uk-UA"/>
        </w:rPr>
        <w:t xml:space="preserve">  одержаних результатів полягає у визна</w:t>
        <w:softHyphen/>
        <w:t>ченні психологічних умов та змісту психолого-педагогічної корекції перцептивного сприй</w:t>
        <w:softHyphen/>
        <w:t>мання осліплих зрілого віку на полімодальній основі, які можуть використовуватися в практичній роботі реабілітологами та іншими спеціаліс</w:t>
        <w:softHyphen/>
        <w:t>тами в галузі  тифлопедагогіки.</w:t>
      </w:r>
    </w:p>
    <w:p>
      <w:pPr>
        <w:pStyle w:val="Normal4"/>
        <w:spacing w:lineRule="auto" w:line="360"/>
        <w:rPr>
          <w:rFonts w:ascii="Times New Roman" w:hAnsi="Times New Roman" w:cs="Times New Roman"/>
          <w:sz w:val="28"/>
        </w:rPr>
      </w:pPr>
      <w:r>
        <w:rPr>
          <w:rFonts w:cs="Times New Roman" w:ascii="Times New Roman" w:hAnsi="Times New Roman"/>
          <w:sz w:val="28"/>
        </w:rPr>
        <w:t>Матеріали дослідження допоможуть в удосконаленні навчально-реабілітаційних програм для школярів і дорослих інвалідів за зором.</w:t>
      </w:r>
    </w:p>
    <w:p>
      <w:pPr>
        <w:pStyle w:val="Normal4"/>
        <w:spacing w:lineRule="auto" w:line="360"/>
        <w:rPr/>
      </w:pPr>
      <w:r>
        <w:rPr>
          <w:rFonts w:cs="Times New Roman" w:ascii="Times New Roman" w:hAnsi="Times New Roman"/>
          <w:sz w:val="28"/>
          <w:u w:val="single"/>
        </w:rPr>
        <w:t>Апробація результатів дослідження</w:t>
      </w:r>
      <w:r>
        <w:rPr>
          <w:rFonts w:cs="Times New Roman" w:ascii="Times New Roman" w:hAnsi="Times New Roman"/>
          <w:sz w:val="28"/>
        </w:rPr>
        <w:t xml:space="preserve">  здійснювалася на між</w:t>
        <w:softHyphen/>
        <w:t>народній науково-практичній конференції "Діти з обмеженими фізи</w:t>
        <w:softHyphen/>
        <w:t>чними та розумовими можливостями в системі корекційного навчання і виховання" (Київ, 1997), міжнародній науково-практичній конференції “Механізми та критерії діагностики психофізичного розвитку дітей в системі корекційної роботи” (Дніпропетровськ, 1999 р.), ювілейній науковій сесії Інституту дефектології АПН України (Київ, 1999 р.), на педагогічних радах і засіданнях кафедри психології Чернігівського обласного інституту післядипломної педагогічної освіти (1996-2001 рр.), засіданнях лаборато</w:t>
        <w:softHyphen/>
        <w:t>рії тифлопедагогіки Інституту дефектології АПН України (1997-2001рр.).</w:t>
      </w:r>
    </w:p>
    <w:p>
      <w:pPr>
        <w:pStyle w:val="Normal4"/>
        <w:spacing w:lineRule="auto" w:line="360"/>
        <w:ind w:firstLine="567"/>
        <w:rPr/>
      </w:pPr>
      <w:r>
        <w:rPr>
          <w:rFonts w:cs="Times New Roman" w:ascii="Times New Roman" w:hAnsi="Times New Roman"/>
          <w:sz w:val="28"/>
          <w:u w:val="single"/>
        </w:rPr>
        <w:t>Публікації.</w:t>
      </w:r>
      <w:r>
        <w:rPr>
          <w:rFonts w:cs="Times New Roman" w:ascii="Times New Roman" w:hAnsi="Times New Roman"/>
          <w:sz w:val="28"/>
        </w:rPr>
        <w:t xml:space="preserve"> Основний зміст дослідження відображений у 8 одноосібних публікаціях, 5 з яких вміщено у фаховому журналі “Дефектологія”.</w:t>
      </w:r>
    </w:p>
    <w:p>
      <w:pPr>
        <w:pStyle w:val="Normal4"/>
        <w:spacing w:lineRule="auto" w:line="360"/>
        <w:ind w:firstLine="567"/>
        <w:rPr/>
      </w:pPr>
      <w:r>
        <w:rPr>
          <w:rFonts w:cs="Times New Roman" w:ascii="Times New Roman" w:hAnsi="Times New Roman"/>
          <w:sz w:val="28"/>
          <w:u w:val="single"/>
        </w:rPr>
        <w:t>Структура роботи.</w:t>
      </w:r>
      <w:r>
        <w:rPr>
          <w:rFonts w:cs="Times New Roman" w:ascii="Times New Roman" w:hAnsi="Times New Roman"/>
          <w:sz w:val="28"/>
        </w:rPr>
        <w:t xml:space="preserve"> Дисертація містить вступ, три розділи, список використаних джерел (207 назв на 16 сторінках), 11 додатків на 23 сторінках. У тексті вміщено 5 таблиць на 4 сторінках, 7 рисунків на 2 сторінках. Повний обсяг дисерта</w:t>
        <w:softHyphen/>
        <w:t>ції 206 сторінок.</w:t>
      </w:r>
    </w:p>
    <w:p>
      <w:pPr>
        <w:pStyle w:val="Normal"/>
        <w:spacing w:lineRule="auto" w:line="360"/>
        <w:rPr>
          <w:rFonts w:ascii="Calibri" w:hAnsi="Calibri" w:cs="Calibri"/>
          <w:sz w:val="28"/>
          <w:lang w:val="uk-UA"/>
        </w:rPr>
      </w:pPr>
      <w:r>
        <w:rPr>
          <w:rFonts w:cs="Calibri" w:ascii="Calibri" w:hAnsi="Calibri"/>
          <w:sz w:val="28"/>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4"/>
        <w:spacing w:lineRule="auto" w:line="360"/>
        <w:jc w:val="center"/>
        <w:rPr>
          <w:rFonts w:ascii="Times New Roman" w:hAnsi="Times New Roman" w:cs="Times New Roman"/>
          <w:sz w:val="28"/>
          <w:lang w:val="uk-UA"/>
        </w:rPr>
      </w:pPr>
      <w:r>
        <w:rPr>
          <w:rFonts w:cs="Times New Roman" w:ascii="Times New Roman" w:hAnsi="Times New Roman"/>
          <w:sz w:val="28"/>
          <w:lang w:val="uk-UA"/>
        </w:rPr>
        <w:t>ВИСНОВКИ</w:t>
      </w:r>
    </w:p>
    <w:p>
      <w:pPr>
        <w:pStyle w:val="Normal4"/>
        <w:spacing w:lineRule="auto" w:line="360"/>
        <w:rPr>
          <w:rFonts w:ascii="Times New Roman" w:hAnsi="Times New Roman" w:cs="Times New Roman"/>
          <w:sz w:val="28"/>
          <w:lang w:val="uk-UA"/>
        </w:rPr>
      </w:pPr>
      <w:r>
        <w:rPr>
          <w:rFonts w:cs="Times New Roman" w:ascii="Times New Roman" w:hAnsi="Times New Roman"/>
          <w:sz w:val="28"/>
          <w:lang w:val="uk-UA"/>
        </w:rPr>
        <w:t>Аналіз спеціальної психолого-педагогічної літератури з проблеми формування просторової перцепції, зокрема при глибокій зоровій патології, засвідчив актуальність цієї проблеми для сучасної дефектологічної науки, спеціальної психології та тифлології, зокрема. Актуальність вказаної проблеми зумовлюється й недостатньою розробленістю  в теорії і практиці ряду важливих питань: функціонування перцептивної системи як цілісного психофізіологі</w:t>
        <w:softHyphen/>
        <w:t>чного утворення; наявності взаємозв'язку просторової перцепції і просторового орієнту</w:t>
        <w:softHyphen/>
        <w:t>вання у відкритому просторі при зоровій патології; визначення рівнів сформованості ПП і ПО у дорослих інвалідів за зором, які втратили зір у свідомому віці; взаємозв'язку орієнтаційно-перцептивних рівнів з іншими вторинними відхиленнями в структурі дефекту.</w:t>
      </w:r>
    </w:p>
    <w:p>
      <w:pPr>
        <w:pStyle w:val="Normal4"/>
        <w:spacing w:lineRule="auto" w:line="360"/>
        <w:rPr>
          <w:rFonts w:ascii="Times New Roman" w:hAnsi="Times New Roman" w:cs="Times New Roman"/>
          <w:sz w:val="28"/>
          <w:lang w:val="uk-UA"/>
        </w:rPr>
      </w:pPr>
      <w:r>
        <w:rPr>
          <w:rFonts w:cs="Times New Roman" w:ascii="Times New Roman" w:hAnsi="Times New Roman"/>
          <w:sz w:val="28"/>
          <w:lang w:val="uk-UA"/>
        </w:rPr>
        <w:t>У дефектологічних дослідженнях відзначається, що в умовах тотальної і парціальної сліпоти порушуються взаємозв'я</w:t>
        <w:softHyphen/>
        <w:t>зки між суб'єктом і об’єктом, що обумовлює появу дезадаптуючих процесів, які призводять до гальмування розвитку особистості та соціального дос</w:t>
        <w:softHyphen/>
        <w:t>віду людини як суб'єкта діяльності. Це підтверджує необхідність дослідження засобів психолого-педагогічної корекції їх сприймання, засобів формування просторової перцепції та навичок просторової орієнтації і визначення психологічних умов здійснення корекційного навчання.</w:t>
      </w:r>
    </w:p>
    <w:p>
      <w:pPr>
        <w:pStyle w:val="Normal4"/>
        <w:spacing w:lineRule="auto" w:line="360"/>
        <w:rPr/>
      </w:pPr>
      <w:r>
        <w:rPr>
          <w:rFonts w:cs="Times New Roman" w:ascii="Times New Roman" w:hAnsi="Times New Roman"/>
          <w:sz w:val="28"/>
          <w:lang w:val="uk-UA"/>
        </w:rPr>
        <w:t>Підтверджуючи значення корекційного навчання дітей з особ</w:t>
        <w:softHyphen/>
        <w:t>ливими потребами, Л.С.</w:t>
      </w:r>
      <w:r>
        <w:rPr>
          <w:rFonts w:cs="Times New Roman" w:ascii="Times New Roman" w:hAnsi="Times New Roman"/>
          <w:sz w:val="28"/>
        </w:rPr>
        <w:t> </w:t>
      </w:r>
      <w:r>
        <w:rPr>
          <w:rFonts w:cs="Times New Roman" w:ascii="Times New Roman" w:hAnsi="Times New Roman"/>
          <w:sz w:val="28"/>
          <w:lang w:val="uk-UA"/>
        </w:rPr>
        <w:t>Вавіна зазначає: “На сучасному етапі ста</w:t>
        <w:softHyphen/>
        <w:t>новлення системи спеціальної освіти дітей з порушеннями психо</w:t>
        <w:softHyphen/>
        <w:t>фізичного розвитку особливого значення набуває подальше удоско</w:t>
        <w:softHyphen/>
        <w:t xml:space="preserve">налення змісту їх освіти" [27]. </w:t>
      </w:r>
      <w:r>
        <w:rPr>
          <w:rFonts w:cs="Times New Roman" w:ascii="Times New Roman" w:hAnsi="Times New Roman"/>
          <w:sz w:val="28"/>
        </w:rPr>
        <w:t>Передбачається, що таке удосконален</w:t>
        <w:softHyphen/>
        <w:t>ня має здійснюватися принаймі в двох напрямках - загальноосвітньому та компенсаторно-корекційному. Тому дослідження компенса</w:t>
        <w:softHyphen/>
        <w:t>торних можливостей незрячих є завжди актуальним в процесі онтогенезу людини з глибоким зоровим дефектом, в тому числі періоду зрілості. При цьому особливого значення набувають проблеми ком</w:t>
        <w:softHyphen/>
        <w:t>пенсації у перцептивній сфері, адже збережені аналізатори є ос</w:t>
        <w:softHyphen/>
        <w:t>новою компенсації сліпоти.</w:t>
      </w:r>
    </w:p>
    <w:p>
      <w:pPr>
        <w:pStyle w:val="Normal4"/>
        <w:spacing w:lineRule="auto" w:line="360"/>
        <w:rPr>
          <w:rFonts w:ascii="Times New Roman" w:hAnsi="Times New Roman" w:cs="Times New Roman"/>
          <w:sz w:val="28"/>
        </w:rPr>
      </w:pPr>
      <w:r>
        <w:rPr>
          <w:rFonts w:cs="Times New Roman" w:ascii="Times New Roman" w:hAnsi="Times New Roman"/>
          <w:sz w:val="28"/>
        </w:rPr>
        <w:t>Виходячи з аналізу філософських, психологічних, педагогіч</w:t>
        <w:softHyphen/>
        <w:t>них, дефектологічних джерел, в яких розкривається сутність процесу спри</w:t>
        <w:softHyphen/>
        <w:t>ймання людини, ми розглядали просторову перцепцію як специфічний вид психічної діяльності, який має системний, динамічний, одно</w:t>
        <w:softHyphen/>
        <w:t>часно диференційований та інтегративний характер. Предметом цієї діяльності є перцептивний образ, а продуктом - психомоторний акт. Вся система взаємозв'язків суб’єкта з предметним і соціальним об'єктним середовищем – перцепція є за своєю сутністю процесом пізнан</w:t>
        <w:softHyphen/>
        <w:t>ня. Даний підхід до просторової перцепції слугував нам методоло</w:t>
        <w:softHyphen/>
        <w:t>гічною основою для визначення мети і завдань дослідження.</w:t>
      </w:r>
    </w:p>
    <w:p>
      <w:pPr>
        <w:pStyle w:val="Normal4"/>
        <w:spacing w:lineRule="auto" w:line="360"/>
        <w:rPr>
          <w:rFonts w:ascii="Times New Roman" w:hAnsi="Times New Roman" w:cs="Times New Roman"/>
          <w:sz w:val="28"/>
        </w:rPr>
      </w:pPr>
      <w:r>
        <w:rPr>
          <w:rFonts w:cs="Times New Roman" w:ascii="Times New Roman" w:hAnsi="Times New Roman"/>
          <w:sz w:val="28"/>
        </w:rPr>
        <w:t>У результаті наукового аналізу і на основі діалектичної філософської концепції про всебічний загальний взаємозв'язок, керуючись структурно-системною та рефлекторною концепціями функ</w:t>
        <w:softHyphen/>
        <w:t>ціонування психіки, спираючись на дані когнітивної психології, нами розроблена авторська модель перцепції, згідно якої образ середовища може будуватися за допомогою свідомої синтетичної діяльності спеціально навченого активного оператора не лише з нейронних кодів двох сенсорних каналів, а одночасно з суми сиг</w:t>
        <w:softHyphen/>
        <w:t>налізації усієї збереженої інтерцепції. В результаті такої переро</w:t>
        <w:softHyphen/>
        <w:t>бки на перцептивному рівні можливе отримання панорамного збага</w:t>
        <w:softHyphen/>
        <w:t>ченого образу, чим значно розширюються компенсаторні можливості обмеженої сенсорної сфери сліпих.</w:t>
      </w:r>
    </w:p>
    <w:p>
      <w:pPr>
        <w:pStyle w:val="Normal4"/>
        <w:spacing w:lineRule="auto" w:line="360"/>
        <w:rPr>
          <w:rFonts w:ascii="Times New Roman" w:hAnsi="Times New Roman" w:cs="Times New Roman"/>
          <w:sz w:val="28"/>
        </w:rPr>
      </w:pPr>
      <w:r>
        <w:rPr>
          <w:rFonts w:cs="Times New Roman" w:ascii="Times New Roman" w:hAnsi="Times New Roman"/>
          <w:sz w:val="28"/>
        </w:rPr>
        <w:t>Даний підхід не знайшов достатньої практичної реалізації в системі корекційно-реабілітаційної роботи з інвалідами за зором.</w:t>
      </w:r>
    </w:p>
    <w:p>
      <w:pPr>
        <w:pStyle w:val="Normal4"/>
        <w:spacing w:lineRule="auto" w:line="360"/>
        <w:rPr>
          <w:rFonts w:ascii="Times New Roman" w:hAnsi="Times New Roman" w:cs="Times New Roman"/>
          <w:sz w:val="28"/>
        </w:rPr>
      </w:pPr>
      <w:r>
        <w:rPr>
          <w:rFonts w:cs="Times New Roman" w:ascii="Times New Roman" w:hAnsi="Times New Roman"/>
          <w:sz w:val="28"/>
        </w:rPr>
        <w:t>Констатуюче дослідження дозволило встановити, що ПП має рівневу структуру. Чітко окреслюються три основних рівні ПП: сенсорний, сенсорно-перцептивний, перцептивний. Кожному рівню просторової перцепції відповідає певний рівень просторового орієнтування. Це дало можливість розглядати рівні просторової перцепції і просторової орієнтації як інтегративні орієнтаційно-перцептивні рівні, про зростання яких свідчать більш високі показники самостійності, впевненості, точності прямоходіння, зменшення при цьому кількості помилок, зниження часу обстеження місцевості. Ці положення були підтверджені й контрольною діагностикою після проведення корекційного навчання. Таким чином, було доведено припущення про центральне детермі</w:t>
        <w:softHyphen/>
        <w:t>нуюче місце просторової перцепції у процесі просторової орієнта</w:t>
        <w:softHyphen/>
        <w:t>ції.</w:t>
      </w:r>
    </w:p>
    <w:p>
      <w:pPr>
        <w:pStyle w:val="Normal4"/>
        <w:spacing w:lineRule="auto" w:line="360"/>
        <w:rPr>
          <w:rFonts w:ascii="Times New Roman" w:hAnsi="Times New Roman" w:cs="Times New Roman"/>
          <w:sz w:val="28"/>
        </w:rPr>
      </w:pPr>
      <w:r>
        <w:rPr>
          <w:rFonts w:cs="Times New Roman" w:ascii="Times New Roman" w:hAnsi="Times New Roman"/>
          <w:sz w:val="28"/>
        </w:rPr>
        <w:t>Констатуючим дослідженням було також виявлено, що більшість дорослих пізноосліплих з тотальною і парціальною сліпотою мали низькі перцептивно-орієнтаційні рівні взаємодії з відкритим про</w:t>
        <w:softHyphen/>
        <w:t>стором. Це стало основою для розробки спеціальної методики психолого-педагогічної корекції реабілітованості досліджуваних та психологіч</w:t>
        <w:softHyphen/>
        <w:t>них умов проведення корекційного навчання. Серед них було виділено зовнішні (організаційні, комунікативні, стимульні) й внутрішні (вікові, структурні, дезадаптуючі) умови, а також врахування характерної для пізноосліплих людей гіперрефлексії і породжених нею фобій.</w:t>
      </w:r>
    </w:p>
    <w:p>
      <w:pPr>
        <w:pStyle w:val="Normal4"/>
        <w:spacing w:lineRule="auto" w:line="360"/>
        <w:rPr>
          <w:rFonts w:ascii="Times New Roman" w:hAnsi="Times New Roman" w:cs="Times New Roman"/>
          <w:sz w:val="28"/>
        </w:rPr>
      </w:pPr>
      <w:r>
        <w:rPr>
          <w:rFonts w:cs="Times New Roman" w:ascii="Times New Roman" w:hAnsi="Times New Roman"/>
          <w:sz w:val="28"/>
        </w:rPr>
        <w:t>Дотримання цих психологічних умов та їх врахування в процесі корекційного навчання обумовило ефек</w:t>
        <w:softHyphen/>
        <w:t>тивність розробленої експериментальної методики, яка визначалася комплексним підходом, цілеспрямованою, продуманою взаємодією тренера та реабілітантів. Доброзичливість стосунків та зворотній взаємозв'язок сприяли позитивному корекційно-розвивальному ефекту проведених спеціаль</w:t>
        <w:softHyphen/>
        <w:t>них занять.</w:t>
      </w:r>
    </w:p>
    <w:p>
      <w:pPr>
        <w:pStyle w:val="Normal4"/>
        <w:spacing w:lineRule="auto" w:line="360"/>
        <w:rPr>
          <w:rFonts w:ascii="Times New Roman" w:hAnsi="Times New Roman" w:cs="Times New Roman"/>
          <w:sz w:val="28"/>
        </w:rPr>
      </w:pPr>
      <w:r>
        <w:rPr>
          <w:rFonts w:cs="Times New Roman" w:ascii="Times New Roman" w:hAnsi="Times New Roman"/>
          <w:sz w:val="28"/>
        </w:rPr>
        <w:t>Навчально-корекційна методика була орієнтована на здобуття теоретичних знань і практичних умінь з просторової перцепції і орієнтування пізноосліплих осіб зрілого віку, забезпечувала накопичення індивідуального позитивного досвіду сприймання просторових об’єктів при паралельній і послідовній активності збережених аналізаторів, попереджень і регуляції негативних емоційних станів. Навчальна методика мала чітку поетапну структуру і передбачала наступні напрямки корекційної роботи: формування мотивації і активної по</w:t>
        <w:softHyphen/>
        <w:t>зиції особистості у перцептивно-орієнтаційній діяльності; ко</w:t>
        <w:softHyphen/>
        <w:t>рекцію і розвиток полімодальної системи сприймання; формування позитивних уста</w:t>
        <w:softHyphen/>
        <w:t>новок особистості; розвиток здатності до активного пізнання.</w:t>
      </w:r>
    </w:p>
    <w:p>
      <w:pPr>
        <w:pStyle w:val="Normal4"/>
        <w:spacing w:lineRule="auto" w:line="360"/>
        <w:rPr>
          <w:rFonts w:ascii="Times New Roman" w:hAnsi="Times New Roman" w:cs="Times New Roman"/>
          <w:sz w:val="28"/>
        </w:rPr>
      </w:pPr>
      <w:r>
        <w:rPr>
          <w:rFonts w:cs="Times New Roman" w:ascii="Times New Roman" w:hAnsi="Times New Roman"/>
          <w:sz w:val="28"/>
        </w:rPr>
        <w:t>При розробці цієї методики ми керувалися наступними концеп</w:t>
        <w:softHyphen/>
        <w:t>туальними підходами:</w:t>
      </w:r>
    </w:p>
    <w:p>
      <w:pPr>
        <w:pStyle w:val="Normal4"/>
        <w:spacing w:lineRule="auto" w:line="360"/>
        <w:rPr>
          <w:rFonts w:ascii="Times New Roman" w:hAnsi="Times New Roman" w:cs="Times New Roman"/>
          <w:sz w:val="28"/>
        </w:rPr>
      </w:pPr>
      <w:r>
        <w:rPr>
          <w:rFonts w:cs="Times New Roman" w:ascii="Times New Roman" w:hAnsi="Times New Roman"/>
          <w:sz w:val="28"/>
        </w:rPr>
        <w:t>- організація корекції перцептивної сфери реабілітантів має відповідати визна</w:t>
        <w:softHyphen/>
        <w:t>ченим  психологічним, умовам й сприяти розвиткові у них компенсаторних процесів і особистості в цілому;</w:t>
      </w:r>
    </w:p>
    <w:p>
      <w:pPr>
        <w:pStyle w:val="Normal4"/>
        <w:spacing w:lineRule="auto" w:line="360"/>
        <w:rPr>
          <w:rFonts w:ascii="Times New Roman" w:hAnsi="Times New Roman" w:cs="Times New Roman"/>
          <w:sz w:val="28"/>
        </w:rPr>
      </w:pPr>
      <w:r>
        <w:rPr>
          <w:rFonts w:cs="Times New Roman" w:ascii="Times New Roman" w:hAnsi="Times New Roman"/>
          <w:sz w:val="28"/>
        </w:rPr>
        <w:t>- максимальне залучення збережених аналізаторів та потенційних пізнавальних можливостей має стати основою компенсаторних процесів під час психолого-педагогічної корекції перцептивної сфери інвалідів за зором;</w:t>
      </w:r>
    </w:p>
    <w:p>
      <w:pPr>
        <w:pStyle w:val="Normal4"/>
        <w:spacing w:lineRule="auto" w:line="360"/>
        <w:rPr>
          <w:rFonts w:ascii="Times New Roman" w:hAnsi="Times New Roman" w:cs="Times New Roman"/>
          <w:sz w:val="28"/>
        </w:rPr>
      </w:pPr>
      <w:r>
        <w:rPr>
          <w:rFonts w:cs="Times New Roman" w:ascii="Times New Roman" w:hAnsi="Times New Roman"/>
          <w:sz w:val="28"/>
        </w:rPr>
        <w:t>- корекція окремо взятої психічної функції можлива лише за умо</w:t>
        <w:softHyphen/>
        <w:t>ви залучення до цього процесу особистнісної  сфери реабілітанта загалом.</w:t>
      </w:r>
    </w:p>
    <w:p>
      <w:pPr>
        <w:pStyle w:val="Normal4"/>
        <w:spacing w:lineRule="auto" w:line="360"/>
        <w:rPr>
          <w:rFonts w:ascii="Times New Roman" w:hAnsi="Times New Roman" w:cs="Times New Roman"/>
          <w:sz w:val="28"/>
        </w:rPr>
      </w:pPr>
      <w:r>
        <w:rPr>
          <w:rFonts w:cs="Times New Roman" w:ascii="Times New Roman" w:hAnsi="Times New Roman"/>
          <w:sz w:val="28"/>
        </w:rPr>
        <w:t>Експериментальне навчання просторової перцепції дорослих пізноосліплих інвалідів забезпечило досягнення ними досить високих результатів, які свідчать про ефективність змісту і технологій розробленої методики і про суттєву значущість визначених психологічних умов корекції. В про</w:t>
        <w:softHyphen/>
        <w:t>цесі корекційного навчання відбувалося поступове просування реабілітантів до більш високих перцептивно-орієнтаційних рівнів. Це свідчило не лише про значні пізнавальні можливості незрячих, а й про соціальну природу компенсації.</w:t>
      </w:r>
    </w:p>
    <w:p>
      <w:pPr>
        <w:pStyle w:val="Normal4"/>
        <w:spacing w:lineRule="auto" w:line="360"/>
        <w:rPr>
          <w:rFonts w:ascii="Times New Roman" w:hAnsi="Times New Roman" w:cs="Times New Roman"/>
          <w:sz w:val="28"/>
        </w:rPr>
      </w:pPr>
      <w:r>
        <w:rPr>
          <w:rFonts w:cs="Times New Roman" w:ascii="Times New Roman" w:hAnsi="Times New Roman"/>
          <w:sz w:val="28"/>
        </w:rPr>
        <w:t>Загальнорозвивальне та корекційне значення запровадженої методики поля</w:t>
        <w:softHyphen/>
        <w:t>гало в розвитку інтросистемних зв’язків психічних структур та в розширенні діапазону суб'єктно-об'єктної взаємодії.</w:t>
      </w:r>
    </w:p>
    <w:p>
      <w:pPr>
        <w:pStyle w:val="Normal4"/>
        <w:spacing w:lineRule="auto" w:line="360"/>
        <w:rPr>
          <w:rFonts w:ascii="Times New Roman" w:hAnsi="Times New Roman" w:cs="Times New Roman"/>
          <w:sz w:val="28"/>
        </w:rPr>
      </w:pPr>
      <w:r>
        <w:rPr>
          <w:rFonts w:cs="Times New Roman" w:ascii="Times New Roman" w:hAnsi="Times New Roman"/>
          <w:sz w:val="28"/>
        </w:rPr>
        <w:t>У результаті аналізу теоретичних джерел і проведеної нами експрес-діагностики було встановлено, що корекції просторового сприйман</w:t>
        <w:softHyphen/>
        <w:t>ня та орієнтації в середовищі заважає боязкість простору, як вторинне відхи</w:t>
        <w:softHyphen/>
        <w:t>лення емоційного походження, яке ми після деякого уточнення визначили як ОПТ (орієнтаційно-перцептивна тривожність). Зняття або послаблен</w:t>
        <w:softHyphen/>
        <w:t>ня ОПТ, як було встановлено в процесі корекційного навчання, сприяє формуванню у реабілітантів перцептивно-орієнтаційних навичок, а тому в процесі реабілітації необхідно враховувати ОПТ як гальмуючий фактор, створюючи умови для заспокоєння і безпеки мобільності.</w:t>
      </w:r>
    </w:p>
    <w:p>
      <w:pPr>
        <w:pStyle w:val="Normal4"/>
        <w:spacing w:lineRule="auto" w:line="360"/>
        <w:rPr>
          <w:rFonts w:ascii="Times New Roman" w:hAnsi="Times New Roman" w:cs="Times New Roman"/>
          <w:sz w:val="28"/>
        </w:rPr>
      </w:pPr>
      <w:r>
        <w:rPr>
          <w:rFonts w:cs="Times New Roman" w:ascii="Times New Roman" w:hAnsi="Times New Roman"/>
          <w:sz w:val="28"/>
        </w:rPr>
        <w:t>Достовірність результатів дослідження забезпечувалася ши</w:t>
        <w:softHyphen/>
        <w:t>роким використанням вітчизняних та зарубіжних джерел, грунтуван</w:t>
        <w:softHyphen/>
        <w:t>ням на визнаних в Україні методологічних філософсько-психологіч</w:t>
        <w:softHyphen/>
        <w:t>них засадах, застосуванням статистичних методів при обробці ре</w:t>
        <w:softHyphen/>
        <w:t>зультатів дослідження та проведенням польового експерименту в реальних умовах.</w:t>
      </w:r>
    </w:p>
    <w:p>
      <w:pPr>
        <w:pStyle w:val="Normal4"/>
        <w:spacing w:lineRule="auto" w:line="360"/>
        <w:rPr>
          <w:rFonts w:ascii="Times New Roman" w:hAnsi="Times New Roman" w:cs="Times New Roman"/>
          <w:sz w:val="28"/>
        </w:rPr>
      </w:pPr>
      <w:r>
        <w:rPr>
          <w:rFonts w:cs="Times New Roman" w:ascii="Times New Roman" w:hAnsi="Times New Roman"/>
          <w:sz w:val="28"/>
        </w:rPr>
        <w:t>Матеріали дослідження можуть бути використані в процесі наступних досліджень проблеми перцепції в загальній та спеціальній психології;  в практиці реабілітаційної роботи; студентами і викладачами тифловідділень дефектологічних факультетів вищих навчальних закладів.</w:t>
      </w:r>
    </w:p>
    <w:p>
      <w:pPr>
        <w:pStyle w:val="Normal4"/>
        <w:spacing w:lineRule="auto" w:line="360"/>
        <w:rPr>
          <w:rFonts w:ascii="Times New Roman" w:hAnsi="Times New Roman" w:cs="Times New Roman"/>
          <w:sz w:val="28"/>
        </w:rPr>
      </w:pPr>
      <w:r>
        <w:rPr>
          <w:rFonts w:cs="Times New Roman" w:ascii="Times New Roman" w:hAnsi="Times New Roman"/>
          <w:sz w:val="28"/>
        </w:rPr>
        <w:t>Проблему визначення психологічних умов, змісту і технологій просторово-перцептивної корекції полімодального сприймання пізноосліплих осіб зрілого віку, яка досліджувалася в цій роботі, не можна вважати повніс</w:t>
        <w:softHyphen/>
        <w:t>тю вирішеною. Хоча нашу гіпотезу в цілому можна вважати доведе</w:t>
        <w:softHyphen/>
        <w:t>ною, однак обмеження дослідження віком дорослих, часом втрати зорової функції та умовами територіальної первинної організації зумовило вузький спектр теоретичного аналізу і польового експе</w:t>
        <w:softHyphen/>
        <w:t>рименту.</w:t>
      </w:r>
    </w:p>
    <w:p>
      <w:pPr>
        <w:pStyle w:val="Normal4"/>
        <w:spacing w:lineRule="auto" w:line="360"/>
        <w:rPr>
          <w:rFonts w:ascii="Times New Roman" w:hAnsi="Times New Roman" w:cs="Times New Roman"/>
          <w:sz w:val="28"/>
        </w:rPr>
      </w:pPr>
      <w:r>
        <w:rPr>
          <w:rFonts w:cs="Times New Roman" w:ascii="Times New Roman" w:hAnsi="Times New Roman"/>
          <w:sz w:val="28"/>
        </w:rPr>
        <w:t>Дослідження  засобів корекційного навчання просторової пер</w:t>
        <w:softHyphen/>
        <w:t>цепції при глибокій зоровій патології та психологічних умов зді</w:t>
        <w:softHyphen/>
        <w:t>йснення цього навчання може варіюватися за різними віковими ка</w:t>
        <w:softHyphen/>
        <w:t>тегоріями досліджуваних, часом набуття дефекту, його глибиною, складністю дефекту, різними базовими умовами реалізації навчання. Кожен з розкритих напрямків дослідження проблеми може передбачати розробку нових психолого-педагогічних засобів перцептивного нав</w:t>
        <w:softHyphen/>
        <w:t>чання сліпих.</w:t>
      </w:r>
    </w:p>
    <w:p>
      <w:pPr>
        <w:pStyle w:val="Normal4"/>
        <w:spacing w:lineRule="auto" w:line="360"/>
        <w:rPr>
          <w:rFonts w:ascii="Times New Roman" w:hAnsi="Times New Roman" w:cs="Times New Roman"/>
          <w:sz w:val="28"/>
        </w:rPr>
      </w:pPr>
      <w:r>
        <w:rPr>
          <w:rFonts w:cs="Times New Roman" w:ascii="Times New Roman" w:hAnsi="Times New Roman"/>
          <w:sz w:val="28"/>
        </w:rPr>
      </w:r>
      <w:r>
        <w:br w:type="page"/>
      </w:r>
    </w:p>
    <w:p>
      <w:pPr>
        <w:pStyle w:val="Normal4"/>
        <w:spacing w:lineRule="auto" w:line="360"/>
        <w:ind w:hanging="0"/>
        <w:jc w:val="center"/>
        <w:rPr>
          <w:rFonts w:ascii="Times New Roman" w:hAnsi="Times New Roman" w:cs="Times New Roman"/>
          <w:sz w:val="28"/>
        </w:rPr>
      </w:pPr>
      <w:bookmarkStart w:id="0" w:name="литература"/>
      <w:bookmarkEnd w:id="0"/>
      <w:r>
        <w:rPr>
          <w:rFonts w:cs="Times New Roman" w:ascii="Times New Roman" w:hAnsi="Times New Roman"/>
          <w:sz w:val="28"/>
        </w:rPr>
        <w:t>СПИСОК ВИКОРИСТАНИХ ДЖЕРЕЛ</w:t>
      </w:r>
    </w:p>
    <w:p>
      <w:pPr>
        <w:pStyle w:val="Normal4"/>
        <w:numPr>
          <w:ilvl w:val="0"/>
          <w:numId w:val="22"/>
        </w:numPr>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Абрамова Г.С. Введение в практическую психологию. - М.: Издательс</w:t>
        <w:softHyphen/>
        <w:t>кий центр, 1996.- 220с.</w:t>
      </w:r>
    </w:p>
    <w:p>
      <w:pPr>
        <w:pStyle w:val="Normal4"/>
        <w:numPr>
          <w:ilvl w:val="0"/>
          <w:numId w:val="22"/>
        </w:numPr>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Агеев Е.Д. Система реабилитации слепых. - М.: ВОС, 1981. - 183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3. Азарян Р.Н. Обучение слепых и слабовидящих детей правильной ходьбе. - М.: ВОС.1989. - 10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4. Айрапетьянц  Э.Ш.  К  вопросу  о  функциональной  структуре пространственного анализа // Проблемы восприятия пространства и пространственных представлений / Под ред. Б.Г.Ананьева, Б.Ф.Ломова.-М.: Изд-во АПН РСФСР, 1961. - С. 11-2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5. Айрапетьянц   Э.Ш.,   Батуев   А.С.   Принципы   конвергенции анализаторных систем. - Л.: Наука, 1969. - 8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6. Акимушкин В.М., Моргулис И.С. Основы тифлологии. - К.: УТОС, 1993.- 13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7. Акимушкин В.М., Моргулис И.С. Учебно-методические материалы по тифлологии. - К.: УТОС, 1990.  16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8. Алексене А. Некоторые аспекты реабилитации слепых.    Изд-во литовского общества слепых, 1978. - 120с./шрифтом Брайля/.</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9. Алексеенко Н.Ю. Предисловие к русскому изданию // Восприятие: механизмы и модели/Под ред. Н.Ю. Алексеенко / Пер. с англ. Л.Я. Белопольского, Ю.Ф. Лашкевича. - М.: Мир, 1974. - С. 11-15.</w:t>
      </w:r>
    </w:p>
    <w:p>
      <w:pPr>
        <w:pStyle w:val="Normal4"/>
        <w:tabs>
          <w:tab w:val="clear" w:pos="708"/>
          <w:tab w:val="left" w:pos="-1560" w:leader="none"/>
        </w:tabs>
        <w:spacing w:lineRule="auto" w:line="360"/>
        <w:ind w:left="284" w:hanging="284"/>
        <w:rPr/>
      </w:pPr>
      <w:r>
        <w:rPr>
          <w:rFonts w:cs="Times New Roman" w:ascii="Times New Roman" w:hAnsi="Times New Roman"/>
          <w:sz w:val="28"/>
        </w:rPr>
        <w:t>10. Алексеев О.Л. Повышение эффективности ориентировки слепою в окружающей среде // Дефектология. - 1991.- №3. - С.5-1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1. Ананьев Б.Г. Системный механизм восприятия пространства и парная работа полушарий головного     мозга // Проблемы восприятия пространства и пространственных представлений/Под  ред.  Б.Ф. Ломова, Б.Г. Ананьева. - М.: Изд-во АПН РСФСР, 1961. - С.5-1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2. Ананьев Б. Г. Психология и проблемы человекознания // Избранные психологические труды/Под ред. А.А. Бодалева. - Москва - Воронеж: Изд-во Ин-та практической психологии, 1996. - 38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3. Ананьев Б.Г. Сенсорно-перцептивная организация человека //' Позна</w:t>
        <w:softHyphen/>
        <w:t>вательные процессы, ощущения, восприятия. - М.: Педагогика, 1982. С.7-3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4. Антонов А. В. Информация, восприятие и понимание. -К.: Наукова думка,1988.-182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5. Бабанский Ю.К. Классификация методов обучения и критерии их оптимального выбора // Избранные пед. труды. - М.: Педагогика. -1989. С.282-297.</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6. Багдонас А. Формы и факторы компенсации зрения // Мусу жодис. -1974. - №10. - С. 14-15. -№11.- С.14-15.</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7. Бех И.Д.  Психологические особенности развития нравственных свойств личности // Радянська школа. - 1987. - №12. - С.11-15.</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8. Бех И.Д. Методологические принципы исследования нравственного развития личности: Сборн. научн. трудов «Проблеми філософії».- К.: Вища школа, 1988. - №76. - С.24-3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9.Бондар В.І. Підготовка учнів допоміжної школи до самостийної трудової діяльності. - К.: Радянська школа, 1988. - 12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20. Борисова Л.Н. Возрастная изменчивость вербального и невербального компонентов  интеллекта  взрослого  41-46  лет  //  Возрастные особенности психических функций взрослых людей в период зрелости 41-46 лет: Сборн. научн. трудов. - М.: НИИ общ. образ. взрослых АПН, - 1984. - С.67-79.</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21. Брунер Дж. О перцептивной готовности // Хрестоматия по ощущению и восприятию/Под ред. К).Б. Гипснрсйтер, М.Б. Михайловской. - М.: Изд-во МГУ, 1975.  С. 134-15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22. Брунер Дж. Психология познания за пределами непосредственной информации/Общ, ред. А.Р. Лурия. - М.: Прогресс, 1977. – 416 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23. Бурлачук Л.Ф., Морозов С.М. Словарь-справочник по психоди</w:t>
        <w:softHyphen/>
        <w:t>агностике. - К.: Наукова думка, 1979. -20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24. Бухарова Н.В. О формировании готовности сохранных анализаторов ослепших  к  восприятию  и  отражению  признаков  и  свойств окружающего мира // Обучение инвалидов по зрению ориентировке в пространстве в условиях ШВТС: Сборник статей. - М.: ВОС, 1991. С.18-24.</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25.Бюрклсн К. Психология слепых: Пер. с нем. - М.: Учпедгиз, 1934. - 6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26.Вавіна Л.С. Компенсаторно-розвивальні функції змісту освіти з рідної мови учнів зі складним дефектом. - К.: ВО УФЦ - БФ "Візаві". - 2001.- 58с.</w:t>
      </w:r>
    </w:p>
    <w:p>
      <w:pPr>
        <w:pStyle w:val="Normal4"/>
        <w:tabs>
          <w:tab w:val="clear" w:pos="708"/>
          <w:tab w:val="left" w:pos="-1560" w:leader="none"/>
        </w:tabs>
        <w:spacing w:lineRule="auto" w:line="360"/>
        <w:ind w:left="284" w:hanging="284"/>
        <w:rPr/>
      </w:pPr>
      <w:r>
        <w:rPr>
          <w:rFonts w:cs="Times New Roman" w:ascii="Times New Roman" w:hAnsi="Times New Roman"/>
          <w:sz w:val="28"/>
        </w:rPr>
        <w:t>27.Вавіна Л.С., Концептуальні підходи до мовної освіти учнів спеціальних шкіл // Дефектологія. – 2001. - №3. – С.7-1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28.Васильев И.А., Могомед-Эминов М.Ш. Мотивация и контроль за действием. - М.: Изд-во МГУ, 1991. - 14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29. Введение  в  практическую  социальную  психологию  /Под  ред. Ю.М.Жукова, Л.О.Петровской, О.В.Соловьевой. Учебн. пособие для ВУЗов. - 2-е изд. - М.: Смысл, 1996. - 373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30. Веккер Л.М. Психические процессы. - Л.: Изд-во Лен. универ.1974.-Т.1.-33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31. Величковский  Б.М.  Функциональная  структура  перцептивных процессов // Познавательные процессы:  ощущения, восприятия /Под ред. А.В. Запорожца, Б.Ф. Ломова, В.П. Зинченко. - М.: Педагогика. 1982.-  С. 219-246.</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32.Восприятие и действие /Запорожец А.В., Венгер Л.А., Зинченко В.П., Рузаппс А.Г. - М.: Просвещение, 1967. - 323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33.Выготский Л.С. Дефект и компенсация: Собр. соч. в 6-ти томах. М.: Педагогика, 1983. - Т. 5. - С. 34 - 49.</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34.Выготский Л.С. Развитие высших форм восприятия: Собр. соч.  М: Педагогика, 1984. - Т.6. - С.38-4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35.Виллей П. Педагогика слепых. - М.: Учпедгиз, 1931. - 16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36.Возрастные особенности психических функций в период зрелости. - М.: Изд-во АПН СССР, 1984. - 8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37.Ганев И. Что такое слепота // Призыв. - 1996. - №4. - С.39-54.</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38.Гипенрейтер Ю.Б. Движение человеческого глаза. - М.: Изд-во МГУ, 1978. -25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39.Головина Т.П., Стернина Э.М. Психолого-педагогические аспекты элементарной реабилитации слепых:  Методическое пособие. - Л.: РГПУ им. Герцена, 1986. - 4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40.Графов А.П. Слепой и зрячий. - М.: ВОС, 1985. - 35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41.Григорьева Л.П. Концепция диагностики аномального развития детей с сенсорными нарушениями // Дефектология. - 1996. - №3 - С.3-1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42.Григорьева Л.П.  Роль перцептивного обучения в  преодолении последствий зрительной депривации у детей при глубоких нарушениях зрения и слуха // Дефектология. - 1997. - №1. - С.22-26.</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43.Григутис А. Профессиональная реабилитация слепых: Монография. -3-я книга. - Вильнюс: Изд-во ЛОС. - 1981. -170с.(Шрифтом Брайля).</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44.Гудонис В. Развитие детей со специальными потребностями: теория и практика // Дефектология. - 1995. - №6. - С.75-76.</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45.Гудонис В. Теоретические предпосылки интеграции лиц с нарушенным зрением // Дефектология. - 1996. -№2. - С.7-1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46.Гудонис  В.  Как  слепые  оценивают  навыки  ориентировки  в пространстве  //  Реабилитационная  работа  со  слепыми   и слабовидящими: Межвуз. сборн. научн. трудов / Под ред. А.Г. Литвака. - Л.: ЛГПИ, 1988. - С. 39-44.</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47.Демьянов  Ю.Г.  Некоторые  теоретические  вопросы  сенсорно-перцептивных нарушений // Сенсорные и интеллектуальные аномалии и пути их преодоления. - Л.: ЛГПИ, 1984. - С.66-79.</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48. Демьянов Ю.Г. Об онтогенетическом подходе к проблеме нарушений восприятия // Дефектология: Научные доклады. - Л.: ЛГПИ, 1976. -С.72-75.</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49. Доровской О.И. Сто советов по развитию одаренности детей. - М.: Роспедагенство, 1997. - 310 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50. Дружинин В.Н. Экспериментальная психология: Учебное пособие для ВУЗов. - М.: Инфра, 1997. - 255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51. Дудкевич Я.І. Особливості орієнтування у просторі сліпих дітей залежно від різних умов звукової сигналізації // Методичні розробки питань навчання, виховання і корекційної роботи в спеціальних школах. - 2-й вип., частина 2. - К.: Мін. освіти УРСР, педтовариство УРСР, НДІ педагогіки УРСР, 1972. - С.207-209.</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52. Эк Улла. Психологическая реабилитация незрячих // Проблемы социальной реабилитации слепых // Материалы Международного симпозиума/Под ред. Кондратова. - М: ВОС, 1990. - С.57.</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53.Ермаков Е.П., Яконин Г.А. Развитие, обучение и воспитание детей с нарушениями зрения: Справочно-методическое пособие для учителей. - М.: Просвещение, 1990. - 223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54.Забродин Ю.М., Фришман Е.3., Шляхтин Г.С. Особенности решения сенсорных задач человеком. - М.: Наука, 1981. - 19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55.3агальні принципи щодо надання інвалідам рівних можливостей у суспільному житті. – ООН, 1994 // Заклик. - 1998. - №1-2. - С.1-33 (шрифтом Брайля).</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56.Запорожец А.В. Развитие восприятия и деятельность // Хрестоматия по ощущению и восприятию / Под  ред.  Ю.Б. Гипенрейтер,  М.Б. Михайловской. - М.: Изд-во МГУ, 1975. - С. 197-204.</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57.3емцова М.И. Особенности познавательной деятельности слепых // Психологическая наука в СССР. -М.:  АПН РСФСР. 1960, - Т.2. - С.542-570.</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58.3емцова М.И. Пути компенсации слепоты. - М.: Изд-во АПН РСФСР, 1956. -419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59.3емцова М.И. Роль зрительного опыта в познавательной деятельности ослепших // Восстановление трудоспособности и приспособление к труду инвалидов. Сб. 3. -М.: ЦИЭТИН, 1949. - С. 11-16.</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60. Зислина  Н.Н.  Нейрофизиологические  механизмы  нарушения зрительного восприятия у детей и подростков. - М.: Педагогика, 1987.</w:t>
      </w:r>
    </w:p>
    <w:p>
      <w:pPr>
        <w:pStyle w:val="Normal4"/>
        <w:tabs>
          <w:tab w:val="clear" w:pos="708"/>
          <w:tab w:val="left" w:pos="-1560" w:leader="none"/>
        </w:tabs>
        <w:spacing w:lineRule="auto" w:line="360" w:before="200" w:after="0"/>
        <w:ind w:left="284" w:hanging="284"/>
        <w:rPr>
          <w:rFonts w:ascii="Times New Roman" w:hAnsi="Times New Roman" w:cs="Times New Roman"/>
          <w:sz w:val="28"/>
        </w:rPr>
      </w:pPr>
      <w:r>
        <w:rPr>
          <w:rFonts w:cs="Times New Roman" w:ascii="Times New Roman" w:hAnsi="Times New Roman"/>
          <w:sz w:val="28"/>
        </w:rPr>
        <w:t>-168 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61. Как ориентируется слепой /Бесплатная публикация американского фонда для слепых:  Пер. с англ. И.В.Адамовича. - Л.:  Библ. для слепых, 1990. - 12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62. Калина Н.Ф. Основы психотерапии. - М.: Ваклер, 1997. - 272с.</w:t>
      </w:r>
    </w:p>
    <w:p>
      <w:pPr>
        <w:pStyle w:val="Normal4"/>
        <w:tabs>
          <w:tab w:val="clear" w:pos="708"/>
          <w:tab w:val="left" w:pos="-1560" w:leader="none"/>
        </w:tabs>
        <w:spacing w:lineRule="auto" w:line="360"/>
        <w:ind w:left="284" w:hanging="284"/>
        <w:rPr/>
      </w:pPr>
      <w:r>
        <w:rPr>
          <w:rFonts w:cs="Times New Roman" w:ascii="Times New Roman" w:hAnsi="Times New Roman"/>
          <w:sz w:val="28"/>
        </w:rPr>
        <w:t>63. Канах Ф.М. Суб’єкт-об’єкт і фізичне пізнання. - К.: Наукова думка, 1970. - 139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64. Кантор В.3. О месте категории "реабилитация" в системе тифлологических  понятий  //  Психолого-педагогические  основы коррекционной работы с аномальными детьми // Тезисы докладов.  Л.: ЛГПИ, 1990. -С.68-70.</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65.Карабанова А.Ф. Игра в коррекции психического развития ребенка. -М.: Роспедагенство, 1977. -91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66. Карпова  А.Ф. Изменение  поэтапного  формирования  при  его систематическом  применениии  //  Управляемое  формирование психических процессов/Под ред. П.Я. Гальперина. - М.: МГУ, 1977.-С.173-197.</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67.Касаткин Л.Ф. Коррекция недостатков физического развития и ориентировки в пространстве слепых детей: организация и содержание индивидуальных и групповых занятий. - М.: Просвещение, 1980. -105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68.Киричук О.В. Проблеми  психолого-педагогічної  взаємодії// Психологія:  Республ. науково-метод. зб. /Ред. О.В. Киричук. - К.: Освіта, 1991.-С.3-1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69.Киричук О.В. Формування в учнів активної життєвої позиції. К.: Радянська школа, 1983. - 13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70.Кликс Ф. Проблемы психофизики восприятия пространства:  Пер. с нем. В.Гойды/Под ред. и с предисловием Б.Ф.Ломова. - М.: Прогресс, 1965.-46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71.Клушина Н.В. Формирование пространственных и геометрических представлений у слепых детей. - М.: Просвещение, 1984. - 120с.</w:t>
      </w:r>
    </w:p>
    <w:p>
      <w:pPr>
        <w:pStyle w:val="Normal4"/>
        <w:tabs>
          <w:tab w:val="clear" w:pos="708"/>
          <w:tab w:val="left" w:pos="-1560" w:leader="none"/>
        </w:tabs>
        <w:spacing w:lineRule="auto" w:line="360"/>
        <w:ind w:left="284" w:hanging="284"/>
        <w:rPr/>
      </w:pPr>
      <w:r>
        <w:rPr>
          <w:rFonts w:cs="Times New Roman" w:ascii="Times New Roman" w:hAnsi="Times New Roman"/>
          <w:sz w:val="28"/>
        </w:rPr>
        <w:t>72.Кобильченко В.В. Корекція соціальної перцепції в сліпих підлітків на заняттях з соціально-психологічного тренінгу //  Дефектологія. – 1997. - №1. – С.23-25.</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73.Коваленко Б.И. Возвращение ослепших к трудовой жизни. -М.: Учпедгиз, 1946. - 191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74.Конверс-Эверест К. Ориентировка в пространстве и восстановление физического здоровья слепых. - Л.: ВОС, 1995 - 22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75.Кондратов А.М. Восстановление трудоспособности слепых. М.: ВОС, 1976. - 14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76.Кондрашенко В.Т., Донской Д.И. Общая психология:   Учеб. пос. 2-е изд. - Минск: Высшая школа. 1997. - 46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77. Коршунов А.М. Отражение, деятельность, познание. - М: Политиздат. 1979.  215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78.Крогиус А. Из душевного мира слепых // Процессы восприятия слепых. 1-я часть.-М.: СПБ, 1909.-231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79.Кручинин В.А.. Динамика возрастных изменений в пространственной ориентировке  у  детей  с  глубокими  нарушениями  зрения  // Дефектология. - 1988. - №3. - С.30-36.</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80. Кручинин В.А. Работа по совершенствованию сенсорно-перцептивной сферы у слепых детей на занятиях по физическому воспитанию и ориентировке в пространстве // Дефектология. - 1990. - №6. - С. 47-50.</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81 .Кручинин В.А. Формирование пространственной ориентации у детей с нарушениями зрения в процессе школьного обучения: Учебн. пособие. - Л.: Росгоспедуниверситет им. А.И.Герцена, 1991. - 18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82.Кулак  И.А.  Психологофизиологические  принципы  обучения  -функциональные особенности головного мозга в восприятии  и переработке информации. - Минск: Изд-во БГУ, 1981. - 287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83.Кульбуш Е.А. Обследование исходного уровня готовности к обучению пространственной ориентировке слепых учащихся 1 класса // Психо</w:t>
        <w:softHyphen/>
        <w:t>лого-педагогические основы коррекционной работы с аномальными детьми // Тезисы докладов межвузовской конференции молодых ученых и студентов. -Л.: РГПУ. 1990. - С.70-74.</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84.Кульбуш Е.А. Овладение пространством слепыми детьми дошкольного и младшего школьного возраста // Реабилитационная работа со слепыми и слабовидящими // Межвузовский сб. научн. трудов/Под ред. А.Г. Литвака. - Л.: ЛГПИ, 1988. - С.67-74.</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85.Кучинська-Квапіш Я. Сучасні тенденції в тифлопедагогіці:  Пер. з польської Є. Ютріної // Дефсктологія. - 1996. - №2. - С.42-45.</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86.Леонтьев А.Н. О путях исследования восприятия // Восприятие и деятельность/Ред. А.Н. Леонтьева. - МГУ, 1976. - С.3-27.</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87.Леонтьев А.Н. Ощущения и восприятия как образы предметного мира // Познавательные процессы:   ощущения и восприятия.    М.: Педагогика, 1982.-С.32-50.</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88.Линдсей П., Норман Д. Переработка информации у человека: Пер. с англ. /Под ред. и с предисловием А.Р. Лурия. - М.: Мир, 1974. - 55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89.Литвак А.Г. Борьба за материалистическое понимание компенсации в советской   тифлопсихологии   //   Особенности   познавательной деятельности  слепых  и  слабовидящих  школьников:    Сб. научн. трудов.- Вып.3. - Л.: ЛГПИ, 1972. - С. 207-227.</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90.Литвак А.Г. Некоторые теоретические вопросы тифлопсихологии // Особенности познавательной деятельности слепых и слабовидящих школьников:  Сборн. научн. трудов. - Вып. 3. - Л.: ЛГПИ, 1972. С. 191-207.</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91.Литвак А.Г. Очерки психологии слепых и слабовидящих.  - М: Просвещение, 1982. - 209с.(шрифтом Брайля).</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92.Литвак А.Г. Понятие о дефекте и компенсации:  Сборн. по реа</w:t>
        <w:softHyphen/>
        <w:t>билитации слепых /Под ред. А.Г. Литвака. - М.: ВОС, 1982. - С.26-29.</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93.Литвак А.Г., Сорокин Б.М., Головина Т.П. Практикум по тифло</w:t>
        <w:softHyphen/>
        <w:t>психологии. - М.: Просвещение, 1989. - 11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94.Литвак А.Г. Пути реабилитации и интеграции инвалидов по зрению: коррекция или профилактика // Дефектология. - 1991. - №6. - С.9-1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95.Литвак А.Г. Соотношение компенсации и коррекции в развитии слепых</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и слабовидящих школьников. - Вып. 7. - Л.: ЛГПИ, 1976. - С. 108-119.</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96.Литвак А.Г. Теоретические вопросы тифлопсихологии. - Л.: ЛГПИ, 1973. - 14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97.Литвак А.Г. Тифлопсихология. - М.: Педагогика, 1985. - 20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98.Литвинова Т.А. Реабилитация поздноослепших // Проблемы социаль</w:t>
        <w:softHyphen/>
        <w:t>ной реабилитации слепых // Материалы Международного симпозиума/Ред. и сост. А.М.Кондрашов. - М.: ВОС, 1990. - С.26-43.</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99.Логвиненко А.Д., Столин В.В. Восприятие пространственных свойств предметов // Познавательные процессы: ощущения и восприятия/Под ред. А.В. Запорожца, Б.Ф. Ломова. - М.: Педагогика, 1982. - С.246-277.</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00.Логвиненко А.Д. Чувственные основы восприятия пространства.  М.: МГУ, 1985.-223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01.Ломов Б.Ф. Об измерительной функции анализаторов // Проблемы восприятия пространства и пространственных представлений.   М.:и Изд-во АПН РСФСР, 1961. - С. 14-40.</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02.Лубовский В.А. Некоторые актуальные проблемы советской дефектологии // Дефектология. - 1987. - №5. - С. 19-2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03. Лубовский В.А. Психологические проблемы диагностики аномаль</w:t>
        <w:softHyphen/>
        <w:t>ного развития детей. - М.: Педагогика, 1989. - 10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04. Луковников Н.Н. Интеграция и дифференциация в развитии психи</w:t>
        <w:softHyphen/>
        <w:t>ческих процессов. -Калинин: КГУ, 1984. - 79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05. Лупандин В.И., Сурнина О.Е. Субъективные шкалы пространства и времени. - Свердловск: Урал – Инта, 1991. - 123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06. Лурия А.Р. Основы нейропсихологии. -М.: МГУ, 1973. - 37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07. Макшанов С.И., Хрящева Н.Ю. Психогимнастика в тренинге, -3-я часть. - СПБ: "Институт тренинга", 1996. - 8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08. Масленников А.С. Диалектика отражательных процессов в нервных отражателях. - Челябинск: Южурализдат, 1975. - 16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09. Матвеев В.Ф. Психические нарушения при дефектах зрения и слуха. -М.: Медицина, 1987.- 18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10. Матинен Марти. Реабилитация поздноослепленных // Проблемы социальной реабилитации слепых // Материалы Международного симпозиума/Ред. и сост. А.И. Кондратов. - М.: ВОС, 1990. - С.3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11. Матюгин И. Обонятельная память.- М.: Изд-во "Эйдос", 1993.- 9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12. Мерлин В.С. Проблемы экспериментальной психологии личности // Ученые записки Пермского пединститута. - 6-й вып. - Пермь: ППУ, 1970.- С.90-11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13. Миллер Дж. Информация и память // Восприятие:  механизм и модели/ Под ред. Алексеенко Н.Ю.: Пер. с англ. Л.Я. Белопольского. М.: Мир, 1974.- С. 28-37.</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14. Моргулис И.С. Теоретические основы коррекционно-воспитательного процесса в младших классах школы слепых: Автореф. дис. д-ра пед. наук. – М.:1984.</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15. Напреєнко О.К., Петров К.0. Психічна саморегуляція. - К.: Здоров’я, 1995.-23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16. Наумов М.Н. Обучение слепых пространственной ориентировке. М.: ВОС, 1982.-11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17. Некоторые  вопросы  (длительности,  расходы)  тренировки мобильности для слепых ФРГ: Малвилд ланг, 1979. - 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18. Немов Р.С. Психология. - Книга 1. - М.: Изд-во "Владос",- 1998.- 687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19. Никулина Г.В. Диагностика развития и коррекция сенсорной сферы лиц с нарушениями зрения // Дефектология. - 1997. - №2 - С. 90-9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20. Обозов Н.Н., Щекин Г.В. Психология работы с людьми. - К.: Издательство политлитературы Украины, 1990. - 205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21. Обучение и воспитание слепых детей/Под ред. М.С. Мякотина, М.И. Земцовой. - М.: Учпедгиз, 1956. - 29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22. Обучение  пространственной  ориентировке  слепых  младших школьников /Под ред. В.А. Феоктистовой // Методическое пособие. Москва - Ленинград: ЛГПИ им. Герцена, 1989. - 4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23. Олпорт Ф.Х. Феномены восприятия // Хрестоматия по ощущению и восприятию.  М.: МГУ, 1975. - С.47-57.</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24. Ориентировка в пространстве инвалидов по зрению /Под ред. А.Г.Литвака.-Л.: РГПУ, 1991.-2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25. Осгут Ч. Значение термина "Восприятие" // Хрестоматия по ощущению и восприятию/Ред. Ю.Б. Гипенрейтер., М.Б. Михайловской. М.: МГУ, 1975.- С.57-6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26. Осязание в процессах познания и труда/Ананьев Б.Г., Веккер Л.М., Ломов Б.Ф., Ярмоленко А.В./. - М.: Изд-во АПН РСФСР, 1959.  18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27. Педагогический словарь. - Т.2. - М.: Изд-во АПН РСФСР, 1960. -76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28. Петров Ю.И., Садчиков А.П., Блинникова И.В. Особенности ориентировки незрячих в пространстве. - М.: ВОС, 1989. - 69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29. Петров Ю.И. Организация и методика обучения слепых ориентировке в пространстве. - М.: ВОС, 1988. - 8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30. Петров Ю.И. Роль психических факторов ориентировки при самостоятельном передвижении в метро // Из опыта ориентировки слепых в московском метрополитене/Сост. Ю.И.Петров.   М.: ВОС, 1989.-С.11-16.</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31. Платонов К.И. Слово как физиологический и лечебный фактор. - М.: Медгиз, 1957.-431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32. Познавательные процессы и способности в обучении:  Учебн. пособие  для  пединститутов  /Под  ред.  В.Д.Шадрикова.  -  М.: Просвещение, 1990. - 142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33. Покутнєва С.О. Принцип системності як основа навчання, що розвиває учнів молодших класів в умовах зорової депривації // Дидактичні та соціально-психологічні аспекти корекційної роботи у спеціальній школі: Наук.-метод. зб. – Вип. 1. – К.:2000. –С.149-15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34. Покутнева С.А. Особенности развивающего обучения слепых учащихся младших классов. – К.:1998.-  54 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35. Пономарев Я.А. Методологическое введение в психологию.   М.: Наука, 1983.-20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36. Практическая психология образования:  Учебник для студентов ВУЗов /Ред. И.В. Дубровиной. - 2-е изд. - М.: Изд-во "Сфера", 1988. -52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37. Пространственная ориентировка инвалидов по зрению/Бухарова Н.В., Кондрашова Г.Н., Копытина Н.Н., Сорокина М.С., Стернина Э.М., Феоктистова В.А. - Воронеж: ВОС, 1992. - 91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38. Психология: словарь. - М.: Изд-во "Политлитература", 1990. -49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39. Психологическая коррекция установок на инвалидность у ослепших /Ред. Л.Г.Литвака. - Л.: РИГУ, 1991. -3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40. Поучаускене Г. Стадии и уровни реадаптации как основные показа</w:t>
        <w:softHyphen/>
        <w:t>тели в процессе элементарной реабилитации // Тифлопсихология: Сборник научных работ ведомственных научн.-исслед. лаб. высших школ. - Вильнюс: Союз слепых и слабовидящих Литвы, 1990. -  С.20-30.</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41. Пути повышения эффективности учебно-воспитательного процесса в школе слепых и слабовидящих // Метод, рекомендации. - К.:  ПИИ педагогики УРСР,  1977.-  42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42. Развитие психофизиологических функций взрослых людей /Под ред. Б.Г.Ананьева, Е.И. Степановой. - М.: Педагогика, 1972. - 245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43. Рамуль К.А. Введение в методы экспериментальной психологии. Москва - Тарту: Наука, 1965. - 329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44. Рейнуотер Дж. Как стать собственным психотерапевтом: Пер. с англ. /Под ред. Ф.Е.Василюка. - М.: Профиздат, 1997. - 22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45. Рекомендации по устройству систем ориентирования на предприя</w:t>
        <w:softHyphen/>
        <w:t>тиях и в организациях ВОС. - М.: ВОС, 1980. - 24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46. Ремажевська В.М., Спиридонова Г.Е. Організація медико-психолого-педагогічного консиліуму в реабілітаційному центрі для дітей з вадами зору // Діти з обмеженими фізичними та розумовими можливостями в системі корекційного навчання і виховання // Матеріали Міжнародної науково-практичної конференції 27-28 травня 1997р. - К.:1997.-С.105.</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47. Рыбалко Е.Ф. Возрастная и дифференциальная психология: Учебное пособие. - Л.: ЛГУ, 1990. -25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48. Рок И. Введение в зрительное восприятие. - М: Педагогика, 1980. -Т.1.- 312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49. Рубинштейн С.Л. Основы общей психологии. -- М.: Педагогика, 1989. -Т.1.-483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50. Рудестам К. Групповая психотерапия и психокоррекция группы: теория и практика:  Пер. с англ./Под ред. Л.А. Петровской. - М.: Прогресс, 1990.-36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51. Садчиков А.П. Опыт обучения ориентировки слепых школьников старших  классов  как  условие  их  социально-психологической реабилитации  //  Материалы  научно-практической  конференции незрячих работников интеллектуального труда. - М.:  ВОС. 1983. С.43-49.</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52. Садчиков А.П. Обучение пространственной ориентировке поздно-ослепших  //  Социальная  реабилитация.  Опыт  Ленинградского правления ВОС/под ред. Л.А. Матвеева. - М.: ВОС, 1985. - С.27-35.</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53. Самбикин Л.Б. Игры для слепых детей.- М.: Мин. проев. РСФСР, 1960. - 229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54. Сверлов В.С. Ощущение препятствия и его роль в ориентировке слепых:  Руководство для учителей школ слепых и студентов. - М.: Учпедгиз, 1949. - 14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55. Сверлов В.С. Пространственная ориентировка слепых: Пособие для учителей и воспитателей школ слепых. - М.: Учпедгиз, 1951. – 152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56.Свиридюк  Т.П.  Воспитание  самостоятельности  слепых  и слабовидящих дошкольников в процессе организации обслуживающего труда. - К.: УТОС, НИИП Украины, 1983. - 32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57.Семенов Л.А. Осознание ребенком с нарушением зрения своих сенсорных возможностей при восприятии окружающего мира // Дефектология. 1996.-№1.-С.67-74.</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58. Семенов Л.А.,  Солнцева Л.И.  Обучение ориентированию в пространстве и мобильности слепых учащихся начальных классов. -М.: ВОС, 1991.- 45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59. Семенов Л.А. Оценка развития навыков ориентировки в пространстве у слепых детей // Дефектология. - 1985. - №1. - С.56 - 6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60. Сермеев Б.В. Физическое воспитание детей с нарушением зрения. К.: Здоровье, 1987.-112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61. Силкин Л.Н. Психологическая диагностика личности и психотерапия инвалидов по зрению. - М.: ВОС, 1984. - 82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62. Синьова С.П. Вивчення міжособистісних стосунків у виробничих колективах УТОС // Питания дефектології // Республіканський наук.-метод. зб. - Вип. №13. - К.: Радянська школа, 1980. - С.98 - 10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63. Синева Е.П. Социально-психологическая адаптация инвалидов по зрению  со  сложной  структурой  дефекта  в  производственных коллективах // Психологическое изучение слепых и слабовидящих и методика работы с ними // Межвузовский сборник научных трудов / Под ред. А.Г.Литвака. - М.: Мин. просв. РСФСР, ЛГПИ, 1990. - С.44- 50.</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64. Скребец В.А. Психологическая диагностика: Учебное пособие. - К.: Межрмауп, 1999. – 120 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65. Скугар Н. Кілька порад. // Заклик. 1996. - №12. - С.22 - 28.</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66. Словарь практического психолога /Сост. С.Ю. Головин. - Минск: Харвест, 1997.-89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67. Смирнова  Н.В.  Оценка  уровня  реабилитации  слепых   // Международный симпозиум/Под ред. А.И. Кондратова. - М.: ВОС, 1990.-С. 87-94.</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68. Смирнов С.Д. Психология образа:  проблема активности психи</w:t>
        <w:softHyphen/>
        <w:t>ческого отражения. - М.: МГУ, 1985. - 231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69. Соколов Е.Н. Восприятие и условный рефлекс. - М.: МГУ, 1958. -33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70. Соколова Е.Т. Мотивация и восприятие в норме и патологии. - М.: МГУ, 1976. - 127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71. Солнцева Л.И. Изучение аномальных детей. Современные проблемы тифлопедагогики и тифлопсихологии // Дефектология. -1991.- №5. С.10-1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72. Солнцева Л.И., Семенов Л.А. Психолого-педагогические основы обучения слепых детей ориентированию в пространстве и мобиль</w:t>
        <w:softHyphen/>
        <w:t>ности. - М.: ВОС, 1989. - 79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73. Солнцева Л.И. Развитие компенсаторных процессов у слепых детей дошкольного возраста. - М.: Педагогика, 1980. - 19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74.Соловьев И.М. Психология  познавательной  деятельности нормальных и аномальных детей. - М.: Просвещение, 1966. - 222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75.  Сорокина М.М.  Реабилитация позноослепших // Материалы Междунар. симпозиума /Под ред. А.И. Кондратова. - М.: ВОС, 1990. - С.40.</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76. Солсо Р.Л. Когнитивная психология: Учебник для ВУЗов: Пер. с англ. - М.: Тривола, 1996. - 59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77. Сретенская  В.М.  Особенности  ослепших  детей  и  учебно-воспитательная работа с ними в школе слепых  // Известия АНН РСФСР. - Вып.96. - М.: Наука, 1959. - С.250 - 27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78.Стернина  Э.М., Феоктистова В.А.  Пути совершенствования пространственной ориентировки инвалидов по зрению в условиях ШВТС // Обучение инвалидов по зрению ориентировке в пространстве в условиях ШВТС: Сборник статтей. - М.: ВОС, 1991. - С. 4 - 12.</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79.Структуры познавательной деятельности /Под ред. В.В. Заботина. -Владимир: 1977. - 131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80. Суходольский  Г.В.  Основы  математической  статистики  для психологов. - Л.: Изд-во ЛГУ, 1972. - 428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81. Теория функциональных систем в физиологии и психологии /Под ред. Б.Ф.Ломова. - М.: Наука. 1978. - 323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82. Тихомирова  Л.Ф.   Развитие  интеллектуальных  способностей школьника. - Ярославль: Академия развития, 1997. - 24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83. Узнадзе Д.Н. Психологические исследования. - М: Наука, 1966. -451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84. Феоктистова В.А. Цели, содержания и пути развития трудовой реабилитации слепых // Сборник по реабилитации слепых/Под ред. А.Г. Литвака. - М.: ВОС, 1982. - С.12 - 19.</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85. Фесенко О.Я. Посібник для організатора реабілітаційної роботи серед незрячих // Заклик. - 1998. - №1 - 2. - С.33 - 56.</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86. Фесенко А.Я. Сборник заданий и упражнений для реабилитационной работы с инвалидами по зрению. - К.: УТОС, 1990. - 75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87. Философский энциклопедический словарь. М.:  Сов. Энциклопед., 1989.-815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88. Фобии и тревожные ожидания ослепших /Под ред. А.Г. Литвака. - Л.: ЛГПИ, 1991.-5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89. Фомина Л.А., Румянцева П.М. Слуховое и тактильное внимание у слепых детей  // Ученые записки. - Т. 100. - Кафедра тифлопе</w:t>
        <w:softHyphen/>
        <w:t>дагогики. - Л.: ЛГГЩ 1955. - С.211 - 22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90. Хенквист Урбан. Реабилитация незрячих // Проблемы социальной реабилитации  слепых  //  Материалы  Международного  симпо</w:t>
        <w:softHyphen/>
        <w:t>зиума/Под ред. А.И. Кондратова. - М.: ВОС, 1990. - С.57.</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91.Хрусталев С.А., Гильд Л.И. Методика и практика социально-психологической реабилитации незрячих:   Учебно-методическое пособие. - М.: ВОС. 1986. - 6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92. Цех Ф. Воспитание и обучение слепых детей /Под ред. В.А. Гандера. - М.: Учпедгиз, 1934. - 131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93. Цзен Н.В., Пахомов Ю.В. Психотехнические игры в спорте. - М.: Физкультура и спорт. 1985. - 16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94. Шевченко В. I., Явоненко С.О., Явоненко О.О. Філософія: історія і сучасність // Конспект лекцій: Навч. посібник. - Чернігів: СПКТБ УТОГ, 1996. - 176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95. Шемякин Ф.Н. Ориентация в пространстве // Психологическая наука в СССР. М.: АПН РСФСР. - 1959. - Т.1, - С.140 - 193.</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96. Шмаков С.А., Безбородова Н.Я. От игры к самовоспитанию: Сборник игр-коррекций. - М.: Новая школа, 1995. - 80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97. Щербина А.М. Слепой музыкант Короленка, как попытка зрячих проникнуть в психологию слепых (в свете моих собственных наблюдений). - М.: -1916. - 51с.</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rPr>
        <w:t>198. Ярмоленко  А.В.  Роль  речи  в  отражении  пространства  и пространственных представлений. - М.: АПН РСФСР, 1961. - С.69-72.</w:t>
      </w:r>
    </w:p>
    <w:p>
      <w:pPr>
        <w:pStyle w:val="Normal4"/>
        <w:tabs>
          <w:tab w:val="clear" w:pos="708"/>
          <w:tab w:val="left" w:pos="-1560" w:leader="none"/>
        </w:tabs>
        <w:spacing w:lineRule="auto" w:line="360"/>
        <w:ind w:left="284" w:hanging="284"/>
        <w:rPr>
          <w:rFonts w:ascii="Times New Roman" w:hAnsi="Times New Roman" w:cs="Times New Roman"/>
          <w:sz w:val="28"/>
          <w:lang w:val="en-US"/>
        </w:rPr>
      </w:pPr>
      <w:r>
        <w:rPr>
          <w:rFonts w:cs="Times New Roman" w:ascii="Times New Roman" w:hAnsi="Times New Roman"/>
          <w:sz w:val="28"/>
          <w:lang w:val="en-US"/>
        </w:rPr>
        <w:t>199. Banja, ID. The Determination of Risks in Orientation and Mobility Services:  Ethical and Professional Issues. Journal of Visual Impairment and Blindness. Sep - Oct. 1994. p. 401 - 409.</w:t>
      </w:r>
    </w:p>
    <w:p>
      <w:pPr>
        <w:pStyle w:val="Normal4"/>
        <w:tabs>
          <w:tab w:val="clear" w:pos="708"/>
          <w:tab w:val="left" w:pos="-1560" w:leader="none"/>
        </w:tabs>
        <w:spacing w:lineRule="auto" w:line="360"/>
        <w:ind w:left="284" w:hanging="284"/>
        <w:rPr>
          <w:rFonts w:ascii="Times New Roman" w:hAnsi="Times New Roman" w:cs="Times New Roman"/>
          <w:sz w:val="28"/>
          <w:lang w:val="en-US"/>
        </w:rPr>
      </w:pPr>
      <w:r>
        <w:rPr>
          <w:rFonts w:cs="Times New Roman" w:ascii="Times New Roman" w:hAnsi="Times New Roman"/>
          <w:sz w:val="28"/>
          <w:lang w:val="en-US"/>
        </w:rPr>
        <w:t>200. Beggs, W.D.A. Psychological correlates of walking speed in the visually impaired. Ergonomics, 1991. p. 91 - 102.</w:t>
      </w:r>
    </w:p>
    <w:p>
      <w:pPr>
        <w:pStyle w:val="Normal4"/>
        <w:tabs>
          <w:tab w:val="clear" w:pos="708"/>
          <w:tab w:val="left" w:pos="-1560" w:leader="none"/>
        </w:tabs>
        <w:spacing w:lineRule="auto" w:line="360"/>
        <w:ind w:left="284" w:hanging="284"/>
        <w:rPr>
          <w:rFonts w:ascii="Times New Roman" w:hAnsi="Times New Roman" w:cs="Times New Roman"/>
          <w:sz w:val="28"/>
          <w:lang w:val="en-US"/>
        </w:rPr>
      </w:pPr>
      <w:r>
        <w:rPr>
          <w:rFonts w:cs="Times New Roman" w:ascii="Times New Roman" w:hAnsi="Times New Roman"/>
          <w:sz w:val="28"/>
          <w:lang w:val="en-US"/>
        </w:rPr>
        <w:t>201. Brown,  B.,  Bralyn,  L.,  Welch,  L.,  Haegerstrom-Portney, G.,  and Colenbrander, A. Constitution of vision variables to mobility in age-related maculopathy patients. American Journal of Optometry and Physiolagical Optics. 1986. p. 733-739.</w:t>
      </w:r>
    </w:p>
    <w:p>
      <w:pPr>
        <w:pStyle w:val="Normal4"/>
        <w:tabs>
          <w:tab w:val="clear" w:pos="708"/>
          <w:tab w:val="left" w:pos="-1560" w:leader="none"/>
        </w:tabs>
        <w:spacing w:lineRule="auto" w:line="360"/>
        <w:ind w:left="284" w:hanging="284"/>
        <w:rPr>
          <w:rFonts w:ascii="Times New Roman" w:hAnsi="Times New Roman" w:cs="Times New Roman"/>
          <w:sz w:val="28"/>
          <w:lang w:val="en-US"/>
        </w:rPr>
      </w:pPr>
      <w:r>
        <w:rPr>
          <w:rFonts w:cs="Times New Roman" w:ascii="Times New Roman" w:hAnsi="Times New Roman"/>
          <w:sz w:val="28"/>
          <w:lang w:val="en-US"/>
        </w:rPr>
        <w:t>202. Kuczynska - Kwapisz J. Kwapitz J. Rehabilitacja osob niewidomych i slabowidzacych / Przewodik metodyczny.Warszawa: Interart, 1996.-159 s.</w:t>
      </w:r>
    </w:p>
    <w:p>
      <w:pPr>
        <w:pStyle w:val="Normal4"/>
        <w:tabs>
          <w:tab w:val="clear" w:pos="708"/>
          <w:tab w:val="left" w:pos="-1560" w:leader="none"/>
        </w:tabs>
        <w:spacing w:lineRule="auto" w:line="360"/>
        <w:ind w:left="284" w:hanging="284"/>
        <w:rPr>
          <w:rFonts w:ascii="Times New Roman" w:hAnsi="Times New Roman" w:cs="Times New Roman"/>
          <w:sz w:val="28"/>
          <w:lang w:val="en-US"/>
        </w:rPr>
      </w:pPr>
      <w:r>
        <w:rPr>
          <w:rFonts w:cs="Times New Roman" w:ascii="Times New Roman" w:hAnsi="Times New Roman"/>
          <w:sz w:val="28"/>
          <w:lang w:val="en-US"/>
        </w:rPr>
        <w:t>203. Guth, D., LaDuke, R. The veering Tendency of Blind Pedestrians:  an analysis of the Problem and Literature Review Journal of Visual Impairment and Blindness. Sep - Oct. 1994. p. 391 - 400.</w:t>
      </w:r>
    </w:p>
    <w:p>
      <w:pPr>
        <w:pStyle w:val="Normal4"/>
        <w:tabs>
          <w:tab w:val="clear" w:pos="708"/>
          <w:tab w:val="left" w:pos="-1560" w:leader="none"/>
        </w:tabs>
        <w:spacing w:lineRule="auto" w:line="360"/>
        <w:ind w:left="284" w:hanging="284"/>
        <w:rPr>
          <w:rFonts w:ascii="Times New Roman" w:hAnsi="Times New Roman" w:cs="Times New Roman"/>
          <w:sz w:val="28"/>
          <w:lang w:val="en-US"/>
        </w:rPr>
      </w:pPr>
      <w:r>
        <w:rPr>
          <w:rFonts w:cs="Times New Roman" w:ascii="Times New Roman" w:hAnsi="Times New Roman"/>
          <w:sz w:val="28"/>
          <w:lang w:val="en-US"/>
        </w:rPr>
        <w:t>204. Haymes, S.A., Guest D.I, Heyes, A.D., Johnson, A.W. The Relationship of Vision and Psychological Variables to the Orientation and Mobility of Visually Impaired Persons. Journal of Visual Impairment and Blindness. July - Aug. 1996. - p. 314 - 324.</w:t>
      </w:r>
    </w:p>
    <w:p>
      <w:pPr>
        <w:pStyle w:val="Normal4"/>
        <w:tabs>
          <w:tab w:val="clear" w:pos="708"/>
          <w:tab w:val="left" w:pos="-1560" w:leader="none"/>
        </w:tabs>
        <w:spacing w:lineRule="auto" w:line="360"/>
        <w:ind w:left="284" w:hanging="284"/>
        <w:rPr>
          <w:rFonts w:ascii="Times New Roman" w:hAnsi="Times New Roman" w:cs="Times New Roman"/>
          <w:sz w:val="28"/>
          <w:lang w:val="en-US"/>
        </w:rPr>
      </w:pPr>
      <w:r>
        <w:rPr>
          <w:rFonts w:cs="Times New Roman" w:ascii="Times New Roman" w:hAnsi="Times New Roman"/>
          <w:sz w:val="28"/>
          <w:lang w:val="en-US"/>
        </w:rPr>
        <w:t>205. Juurmaa ,J., Lehtinen-Raiblo, S. Visual Experience and Access to Spatial Knowledge. Journal of Visual Impairment and Blindness, Mar - Apr. 1994. p. 157-170.</w:t>
      </w:r>
    </w:p>
    <w:p>
      <w:pPr>
        <w:pStyle w:val="Normal4"/>
        <w:tabs>
          <w:tab w:val="clear" w:pos="708"/>
          <w:tab w:val="left" w:pos="-1560" w:leader="none"/>
        </w:tabs>
        <w:spacing w:lineRule="auto" w:line="360"/>
        <w:ind w:left="284" w:hanging="284"/>
        <w:rPr>
          <w:rFonts w:ascii="Times New Roman" w:hAnsi="Times New Roman" w:cs="Times New Roman"/>
          <w:sz w:val="28"/>
          <w:lang w:val="en-US"/>
        </w:rPr>
      </w:pPr>
      <w:r>
        <w:rPr>
          <w:rFonts w:cs="Times New Roman" w:ascii="Times New Roman" w:hAnsi="Times New Roman"/>
          <w:sz w:val="28"/>
          <w:lang w:val="en-US"/>
        </w:rPr>
        <w:t>206. Marmor, G.S. and Zaback, L.A. Mental rotation by the blind: Does mental rotation depend on visual imagery ? Journal of Experimental Psychology: Human Perception and Performance. 1976. - p. 515 - 521.</w:t>
      </w:r>
    </w:p>
    <w:p>
      <w:pPr>
        <w:pStyle w:val="Normal4"/>
        <w:tabs>
          <w:tab w:val="clear" w:pos="708"/>
          <w:tab w:val="left" w:pos="-1560" w:leader="none"/>
        </w:tabs>
        <w:spacing w:lineRule="auto" w:line="360"/>
        <w:ind w:left="284" w:hanging="284"/>
        <w:rPr>
          <w:rFonts w:ascii="Times New Roman" w:hAnsi="Times New Roman" w:cs="Times New Roman"/>
          <w:sz w:val="28"/>
        </w:rPr>
      </w:pPr>
      <w:r>
        <w:rPr>
          <w:rFonts w:cs="Times New Roman" w:ascii="Times New Roman" w:hAnsi="Times New Roman"/>
          <w:sz w:val="28"/>
          <w:lang w:val="en-US"/>
        </w:rPr>
        <w:t xml:space="preserve">207. Uchebna programa po orientirana and mobilnost na csonooslcpely po mesto zhivanie. </w:t>
      </w:r>
      <w:r>
        <w:rPr>
          <w:rFonts w:cs="Times New Roman" w:ascii="Times New Roman" w:hAnsi="Times New Roman"/>
          <w:sz w:val="28"/>
        </w:rPr>
        <w:t>Sofia. Soyus naslipita in Bolgaria. 1982. p 11.</w:t>
      </w:r>
    </w:p>
    <w:p>
      <w:pPr>
        <w:pStyle w:val="Normal4"/>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Calibri" w:hAnsi="Calibri" w:cs="Calibri"/>
          <w:sz w:val="28"/>
          <w:lang w:val="uk-UA"/>
        </w:rPr>
      </w:pPr>
      <w:r>
        <w:rPr>
          <w:rFonts w:cs="Calibri" w:ascii="Calibri" w:hAnsi="Calibri"/>
          <w:sz w:val="28"/>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Calibri" w:hAnsi="Calibri" w:eastAsia="Times New Roman" w:cs="Times New Roman"/>
          <w:lang w:val="uk-UA"/>
        </w:rPr>
      </w:pPr>
      <w:r>
        <w:rPr>
          <w:rFonts w:eastAsia="Times New Roman" w:cs="Times New Roman" w:ascii="Calibri" w:hAnsi="Calibri"/>
          <w:lang w:val="uk-UA"/>
        </w:rPr>
      </w:r>
    </w:p>
    <w:p>
      <w:pPr>
        <w:pStyle w:val="Normal"/>
        <w:autoSpaceDE w:val="false"/>
        <w:spacing w:lineRule="auto" w:line="360"/>
        <w:ind w:firstLine="7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0z0">
    <w:name w:val="WW8Num70z0"/>
    <w:qFormat/>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新細明體" w:hAnsi="PMingLiU;新細明體"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UkrainianAntique;Times New Roman" w:hAnsi="UkrainianAntique;Times New Roman" w:cs="UkrainianAntique;Times New Roman"/>
    </w:rPr>
  </w:style>
  <w:style w:type="character" w:styleId="WW8Num93z0">
    <w:name w:val="WW8Num93z0"/>
    <w:qFormat/>
    <w:rPr/>
  </w:style>
  <w:style w:type="character" w:styleId="WW8Num93z3">
    <w:name w:val="WW8Num93z3"/>
    <w:qFormat/>
    <w:rPr>
      <w:rFonts w:ascii="BalticaCTT;Times New Roman" w:hAnsi="BalticaCTT;Times New Roman" w:cs="BalticaCTT;Times New Roman"/>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WW8Num95z0">
    <w:name w:val="WW8Num95z0"/>
    <w:qFormat/>
    <w:rPr>
      <w:rFonts w:ascii="BalticaCTT;Times New Roman" w:hAnsi="BalticaCTT;Times New Roman" w:cs="BalticaCTT;Times New Roman"/>
      <w:color w:val="000000"/>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4"/>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28"/>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5:46:00Z</dcterms:modified>
  <cp:revision>67</cp:revision>
  <dc:subject/>
  <dc:title>РОЗДІЛ І</dc:title>
</cp:coreProperties>
</file>