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tabs>
          <w:tab w:val="clear" w:pos="708"/>
          <w:tab w:val="left" w:pos="4320" w:leader="none"/>
        </w:tabs>
        <w:spacing w:lineRule="auto" w:line="360" w:before="0" w:after="0"/>
        <w:ind w:hanging="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ІНІСТЕРСТВО ВНУТРІШНІХ СПРАВ УКРАЇНИ</w:t>
      </w:r>
    </w:p>
    <w:p>
      <w:pPr>
        <w:pStyle w:val="Normal"/>
        <w:tabs>
          <w:tab w:val="clear" w:pos="708"/>
          <w:tab w:val="left" w:pos="4320" w:leader="none"/>
        </w:tabs>
        <w:spacing w:lineRule="auto" w:line="360" w:before="0" w:after="0"/>
        <w:ind w:hanging="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ЦІОНАЛЬНА АКАДЕМІЯ ВНУТРІШНІХ СПРАВ</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КУЗНЕЦОВА ЛАРИСА ОЛЕКСАНДРІВНА</w:t>
      </w:r>
    </w:p>
    <w:p>
      <w:pPr>
        <w:pStyle w:val="Normal"/>
        <w:spacing w:lineRule="auto" w:line="360" w:before="0" w:after="0"/>
        <w:jc w:val="right"/>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b/>
          <w:bCs/>
          <w:spacing w:val="8"/>
          <w:sz w:val="28"/>
          <w:szCs w:val="28"/>
        </w:rPr>
        <w:t xml:space="preserve">УДК 343.343.3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КримінальнА ВІДПОВІДАЛЬНІСТЬ ЗА ХУЛІГАНСТВО: ПОРІВНЯЛЬНО-ПРАВОВЕ ДОСЛІДЖЕННЯ</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TextBody"/>
        <w:widowControl w:val="false"/>
        <w:ind w:firstLine="567"/>
        <w:rPr>
          <w:b/>
          <w:b/>
          <w:spacing w:val="8"/>
        </w:rPr>
      </w:pPr>
      <w:r>
        <w:rPr>
          <w:b/>
          <w:spacing w:val="8"/>
        </w:rPr>
        <w:t>12.00.08 – кримінальне право</w:t>
      </w:r>
    </w:p>
    <w:p>
      <w:pPr>
        <w:pStyle w:val="TextBody"/>
        <w:widowControl w:val="false"/>
        <w:ind w:firstLine="567"/>
        <w:rPr>
          <w:b/>
          <w:b/>
          <w:spacing w:val="8"/>
        </w:rPr>
      </w:pPr>
      <w:r>
        <w:rPr>
          <w:b/>
          <w:spacing w:val="8"/>
        </w:rPr>
        <w:t>та кримінологія; кримінально-виконавче право</w:t>
      </w:r>
    </w:p>
    <w:p>
      <w:pPr>
        <w:pStyle w:val="Normal"/>
        <w:spacing w:lineRule="auto" w:line="36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ind w:firstLine="567"/>
        <w:rPr>
          <w:spacing w:val="8"/>
        </w:rPr>
      </w:pPr>
      <w:r>
        <w:rPr>
          <w:spacing w:val="8"/>
        </w:rPr>
        <w:t>Дисертація на здобуття наукового ступеня кандидата</w:t>
      </w:r>
    </w:p>
    <w:p>
      <w:pPr>
        <w:pStyle w:val="TextBody"/>
        <w:widowControl w:val="false"/>
        <w:ind w:firstLine="567"/>
        <w:rPr>
          <w:spacing w:val="8"/>
        </w:rPr>
      </w:pPr>
      <w:r>
        <w:rPr>
          <w:spacing w:val="8"/>
        </w:rPr>
        <w:t xml:space="preserve"> </w:t>
      </w:r>
      <w:r>
        <w:rPr>
          <w:spacing w:val="8"/>
        </w:rPr>
        <w:t>юридичних наук</w:t>
      </w:r>
    </w:p>
    <w:p>
      <w:pPr>
        <w:pStyle w:val="Normal"/>
        <w:spacing w:lineRule="auto" w:line="360" w:before="0" w:after="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360" w:before="0" w:after="0"/>
        <w:ind w:firstLine="5220"/>
        <w:jc w:val="both"/>
        <w:rPr>
          <w:rFonts w:ascii="Times New Roman" w:hAnsi="Times New Roman" w:cs="Times New Roman"/>
          <w:b/>
          <w:b/>
          <w:sz w:val="28"/>
          <w:szCs w:val="28"/>
        </w:rPr>
      </w:pPr>
      <w:r>
        <w:rPr>
          <w:rFonts w:cs="Times New Roman" w:ascii="Times New Roman" w:hAnsi="Times New Roman"/>
          <w:b/>
          <w:sz w:val="28"/>
          <w:szCs w:val="28"/>
        </w:rPr>
        <w:t>Науковий керівник</w:t>
      </w:r>
    </w:p>
    <w:p>
      <w:pPr>
        <w:pStyle w:val="Normal"/>
        <w:spacing w:lineRule="auto" w:line="360" w:before="0" w:after="0"/>
        <w:ind w:firstLine="5220"/>
        <w:jc w:val="both"/>
        <w:rPr>
          <w:rFonts w:ascii="Times New Roman" w:hAnsi="Times New Roman" w:cs="Times New Roman"/>
          <w:sz w:val="28"/>
          <w:szCs w:val="28"/>
        </w:rPr>
      </w:pPr>
      <w:r>
        <w:rPr>
          <w:rFonts w:cs="Times New Roman" w:ascii="Times New Roman" w:hAnsi="Times New Roman"/>
          <w:sz w:val="28"/>
          <w:szCs w:val="28"/>
        </w:rPr>
        <w:t>Савченко Андрій Володимирович,</w:t>
      </w:r>
    </w:p>
    <w:p>
      <w:pPr>
        <w:pStyle w:val="Normal"/>
        <w:spacing w:lineRule="auto" w:line="360" w:before="0" w:after="0"/>
        <w:ind w:firstLine="5220"/>
        <w:jc w:val="both"/>
        <w:rPr>
          <w:rFonts w:ascii="Times New Roman" w:hAnsi="Times New Roman" w:cs="Times New Roman"/>
          <w:sz w:val="28"/>
          <w:szCs w:val="28"/>
        </w:rPr>
      </w:pPr>
      <w:r>
        <w:rPr>
          <w:rFonts w:cs="Times New Roman" w:ascii="Times New Roman" w:hAnsi="Times New Roman"/>
          <w:sz w:val="28"/>
          <w:szCs w:val="28"/>
        </w:rPr>
        <w:t>доктор юридичних наук,</w:t>
      </w:r>
    </w:p>
    <w:p>
      <w:pPr>
        <w:pStyle w:val="Normal"/>
        <w:spacing w:lineRule="auto" w:line="360" w:before="0" w:after="0"/>
        <w:ind w:firstLine="5220"/>
        <w:jc w:val="both"/>
        <w:rPr>
          <w:rFonts w:ascii="Times New Roman" w:hAnsi="Times New Roman" w:cs="Times New Roman"/>
          <w:sz w:val="28"/>
          <w:szCs w:val="28"/>
        </w:rPr>
      </w:pPr>
      <w:r>
        <w:rPr>
          <w:rFonts w:cs="Times New Roman" w:ascii="Times New Roman" w:hAnsi="Times New Roman"/>
          <w:sz w:val="28"/>
          <w:szCs w:val="28"/>
        </w:rPr>
        <w:t>професор</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иїв-2011</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ЗМІСТ</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bCs/>
          <w:sz w:val="28"/>
          <w:szCs w:val="28"/>
        </w:rPr>
        <w:t>П</w:t>
      </w:r>
      <w:r>
        <w:rPr>
          <w:rFonts w:cs="Times New Roman" w:ascii="Times New Roman" w:hAnsi="Times New Roman"/>
          <w:b/>
          <w:sz w:val="28"/>
          <w:szCs w:val="28"/>
        </w:rPr>
        <w:t>ЕРЕЛІК УМОВНИХ ПОЗНАЧЕНЬ</w:t>
      </w:r>
      <w:r>
        <w:rPr>
          <w:rFonts w:cs="Times New Roman" w:ascii="Times New Roman" w:hAnsi="Times New Roman"/>
          <w:sz w:val="28"/>
          <w:szCs w:val="28"/>
        </w:rPr>
        <w:t>………………………………..…….….3</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ВСТУП</w:t>
      </w:r>
      <w:r>
        <w:rPr>
          <w:rFonts w:cs="Times New Roman" w:ascii="Times New Roman" w:hAnsi="Times New Roman"/>
          <w:sz w:val="28"/>
          <w:szCs w:val="28"/>
        </w:rPr>
        <w:t>.....................................................................................................................4</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ОЗДІЛ 1. ТЕОРЕТИКО-ПРИКЛАДНІ ПЕРЕДУМОВИ ЗДІЙСНЕННЯ ДОСЛІДЖЕННЯ ТА ІСТОРИЧНИЙ РОЗВИТОК КРИМІНАЛЬНОЇ ВІДПОВІДАЛЬНОСТІ ЗА ХУЛІГАНСТВО </w:t>
      </w:r>
      <w:r>
        <w:rPr>
          <w:rFonts w:cs="Times New Roman" w:ascii="Times New Roman" w:hAnsi="Times New Roman"/>
          <w:sz w:val="28"/>
          <w:szCs w:val="28"/>
        </w:rPr>
        <w:t>…….………………………………14</w:t>
      </w:r>
    </w:p>
    <w:p>
      <w:pPr>
        <w:pStyle w:val="Normal"/>
        <w:tabs>
          <w:tab w:val="clear" w:pos="708"/>
          <w:tab w:val="left" w:pos="108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Теоретико-прикладні передумови здійснення дослідження кримінальної відповідальності за хуліганство………………………………………….…………..1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Історичний розвиток кримінальної відповідальності за хуліганство…....25</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исновки до розділу 1</w:t>
      </w:r>
      <w:r>
        <w:rPr>
          <w:rFonts w:cs="Times New Roman" w:ascii="Times New Roman" w:hAnsi="Times New Roman"/>
          <w:sz w:val="28"/>
          <w:szCs w:val="28"/>
        </w:rPr>
        <w:t>……………………………………………………….…60</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ОЗДІЛ 2. ЗАГАЛЬНІ ПИТАННЯ КРИМІНАЛЬНОЇ ВІДПОВІДАЛЬНОСТІ ЗА ХУЛІГАНСТВО В УКРАЇНІ ТА ЗАРУБІЖНИХ КРАЇНАХ</w:t>
      </w:r>
      <w:r>
        <w:rPr>
          <w:rFonts w:cs="Times New Roman" w:ascii="Times New Roman" w:hAnsi="Times New Roman"/>
          <w:sz w:val="28"/>
          <w:szCs w:val="28"/>
        </w:rPr>
        <w:t>…………………….................................................…………….…………63</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Об’єкт і предмет хуліганства…………………….…….…………...…...…7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Об’єктивна сторона хуліганства ………………..………………..…….….9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Суб’єкт хуліганства …………………………………...……….……....….1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Суб’єктивна сторона хуліганства ………………………..…..…….…….133</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исновки до розділу 2</w:t>
      </w:r>
      <w:r>
        <w:rPr>
          <w:rFonts w:cs="Times New Roman" w:ascii="Times New Roman" w:hAnsi="Times New Roman"/>
          <w:sz w:val="28"/>
          <w:szCs w:val="28"/>
        </w:rPr>
        <w:t>…………………………..…………………….………144</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ОЗДІЛ 3. СПЕЦІАЛЬНІ ПИТАННЯ КРИМІНАЛЬНОЇ ВІДПОВІДАЛЬНОСТІ ЗА ХУЛІГАНСТВО В УКРАЇНІ ТА ЗАРУБІЖНИХ КРАЇНАХ</w:t>
      </w:r>
      <w:r>
        <w:rPr>
          <w:rFonts w:cs="Times New Roman" w:ascii="Times New Roman" w:hAnsi="Times New Roman"/>
          <w:sz w:val="28"/>
          <w:szCs w:val="28"/>
        </w:rPr>
        <w:t>…………………………………….…………………...……...……...…...152</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Кваліфікуючі ознаки хуліганства...............................................................15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окарання за хуліганство ……………………………...…...….……...….173</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исновки до розділу 3</w:t>
      </w:r>
      <w:r>
        <w:rPr>
          <w:rFonts w:cs="Times New Roman" w:ascii="Times New Roman" w:hAnsi="Times New Roman"/>
          <w:sz w:val="28"/>
          <w:szCs w:val="28"/>
        </w:rPr>
        <w:t>…………………………..………....………...…..……185</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ИСНОВКИ</w:t>
      </w:r>
      <w:r>
        <w:rPr>
          <w:rFonts w:cs="Times New Roman" w:ascii="Times New Roman" w:hAnsi="Times New Roman"/>
          <w:sz w:val="28"/>
          <w:szCs w:val="28"/>
        </w:rPr>
        <w:t>…………………............................................................................189</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ОДАТКИ</w:t>
      </w:r>
      <w:r>
        <w:rPr>
          <w:rFonts w:cs="Times New Roman" w:ascii="Times New Roman" w:hAnsi="Times New Roman"/>
          <w:sz w:val="28"/>
          <w:szCs w:val="28"/>
        </w:rPr>
        <w:t>...........................................................................................................193</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r>
        <w:rPr>
          <w:rFonts w:cs="Times New Roman" w:ascii="Times New Roman" w:hAnsi="Times New Roman"/>
          <w:sz w:val="28"/>
          <w:szCs w:val="28"/>
        </w:rPr>
        <w:t>.......................................................268</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ПЕРЕЛІК УМОВНИХ СКОРОЧЕНЬ</w:t>
      </w:r>
    </w:p>
    <w:p>
      <w:pPr>
        <w:pStyle w:val="ListParagraph"/>
        <w:spacing w:lineRule="auto" w:line="276"/>
        <w:ind w:left="360" w:hanging="0"/>
        <w:jc w:val="left"/>
        <w:rPr>
          <w:rFonts w:ascii="Times New Roman" w:hAnsi="Times New Roman" w:cs="Times New Roman"/>
          <w:b/>
          <w:b/>
          <w:sz w:val="28"/>
          <w:szCs w:val="28"/>
        </w:rPr>
      </w:pPr>
      <w:r>
        <w:rPr>
          <w:rFonts w:cs="Times New Roman"/>
          <w:b/>
          <w:sz w:val="28"/>
          <w:szCs w:val="28"/>
        </w:rPr>
      </w:r>
    </w:p>
    <w:p>
      <w:pPr>
        <w:pStyle w:val="ListParagraph"/>
        <w:spacing w:lineRule="auto" w:line="276"/>
        <w:ind w:left="360" w:hanging="0"/>
        <w:jc w:val="left"/>
        <w:rPr>
          <w:sz w:val="28"/>
          <w:szCs w:val="28"/>
        </w:rPr>
      </w:pPr>
      <w:r>
        <w:rPr>
          <w:sz w:val="28"/>
          <w:szCs w:val="28"/>
        </w:rPr>
      </w:r>
    </w:p>
    <w:p>
      <w:pPr>
        <w:pStyle w:val="ListParagraph"/>
        <w:spacing w:lineRule="auto" w:line="276"/>
        <w:ind w:left="360" w:hanging="0"/>
        <w:jc w:val="left"/>
        <w:rPr>
          <w:bCs/>
          <w:iCs/>
          <w:sz w:val="28"/>
          <w:szCs w:val="28"/>
        </w:rPr>
      </w:pPr>
      <w:r>
        <w:rPr>
          <w:bCs/>
          <w:iCs/>
          <w:sz w:val="28"/>
          <w:szCs w:val="28"/>
        </w:rPr>
        <w:t>ВР – Верховна Рада</w:t>
      </w:r>
    </w:p>
    <w:p>
      <w:pPr>
        <w:pStyle w:val="ListParagraph"/>
        <w:spacing w:lineRule="auto" w:line="276"/>
        <w:ind w:left="360" w:hanging="0"/>
        <w:jc w:val="left"/>
        <w:rPr>
          <w:bCs/>
          <w:iCs/>
          <w:sz w:val="28"/>
          <w:szCs w:val="28"/>
        </w:rPr>
      </w:pPr>
      <w:r>
        <w:rPr>
          <w:bCs/>
          <w:iCs/>
          <w:sz w:val="28"/>
          <w:szCs w:val="28"/>
        </w:rPr>
        <w:t>ВС – Верховний Суд</w:t>
      </w:r>
    </w:p>
    <w:p>
      <w:pPr>
        <w:pStyle w:val="ListParagraph"/>
        <w:spacing w:lineRule="auto" w:line="276"/>
        <w:ind w:left="360" w:hanging="0"/>
        <w:rPr>
          <w:rFonts w:eastAsia="MS Mincho;ＭＳ 明朝"/>
          <w:sz w:val="28"/>
          <w:szCs w:val="28"/>
        </w:rPr>
      </w:pPr>
      <w:r>
        <w:rPr>
          <w:rFonts w:eastAsia="MS Mincho;ＭＳ 明朝"/>
          <w:sz w:val="28"/>
          <w:szCs w:val="28"/>
        </w:rPr>
        <w:t xml:space="preserve">ВУЦВК – </w:t>
      </w:r>
      <w:r>
        <w:rPr>
          <w:sz w:val="28"/>
          <w:szCs w:val="28"/>
        </w:rPr>
        <w:t>Всеукраїнський центральний виконавчий комітет</w:t>
      </w:r>
    </w:p>
    <w:p>
      <w:pPr>
        <w:pStyle w:val="ListParagraph"/>
        <w:spacing w:lineRule="auto" w:line="276"/>
        <w:ind w:left="360" w:hanging="0"/>
        <w:rPr>
          <w:sz w:val="28"/>
          <w:szCs w:val="28"/>
        </w:rPr>
      </w:pPr>
      <w:r>
        <w:rPr>
          <w:sz w:val="28"/>
          <w:szCs w:val="28"/>
        </w:rPr>
        <w:t>ВЦВК – Всеросійський центральний виконавчий комітет</w:t>
      </w:r>
    </w:p>
    <w:p>
      <w:pPr>
        <w:pStyle w:val="Normal"/>
        <w:spacing w:before="0" w:after="0"/>
        <w:ind w:left="357" w:hanging="0"/>
        <w:rPr>
          <w:rFonts w:ascii="Times New Roman" w:hAnsi="Times New Roman" w:cs="Times New Roman"/>
          <w:sz w:val="28"/>
          <w:szCs w:val="28"/>
        </w:rPr>
      </w:pPr>
      <w:r>
        <w:rPr>
          <w:rFonts w:cs="Times New Roman" w:ascii="Times New Roman" w:hAnsi="Times New Roman"/>
          <w:sz w:val="28"/>
          <w:szCs w:val="28"/>
        </w:rPr>
        <w:t>грн. – гривня</w:t>
      </w:r>
    </w:p>
    <w:p>
      <w:pPr>
        <w:pStyle w:val="ListParagraph"/>
        <w:spacing w:lineRule="auto" w:line="276"/>
        <w:ind w:left="360" w:hanging="0"/>
        <w:jc w:val="left"/>
        <w:rPr>
          <w:bCs/>
          <w:iCs/>
          <w:sz w:val="28"/>
          <w:szCs w:val="28"/>
        </w:rPr>
      </w:pPr>
      <w:r>
        <w:rPr>
          <w:bCs/>
          <w:iCs/>
          <w:sz w:val="28"/>
          <w:szCs w:val="28"/>
        </w:rPr>
        <w:t xml:space="preserve">ГУМВС – Головне управління </w:t>
      </w:r>
      <w:r>
        <w:rPr>
          <w:sz w:val="28"/>
          <w:szCs w:val="28"/>
        </w:rPr>
        <w:t>Міністерства внутрішніх справ</w:t>
      </w:r>
    </w:p>
    <w:p>
      <w:pPr>
        <w:pStyle w:val="ListParagraph"/>
        <w:spacing w:lineRule="auto" w:line="276"/>
        <w:ind w:left="360" w:hanging="0"/>
        <w:rPr>
          <w:sz w:val="28"/>
          <w:szCs w:val="28"/>
        </w:rPr>
      </w:pPr>
      <w:r>
        <w:rPr>
          <w:sz w:val="28"/>
          <w:szCs w:val="28"/>
        </w:rPr>
        <w:t>ЄС – Європейський Союз</w:t>
      </w:r>
    </w:p>
    <w:p>
      <w:pPr>
        <w:pStyle w:val="ListParagraph"/>
        <w:spacing w:lineRule="auto" w:line="276"/>
        <w:ind w:left="360" w:hanging="0"/>
        <w:rPr>
          <w:sz w:val="28"/>
          <w:szCs w:val="28"/>
        </w:rPr>
      </w:pPr>
      <w:r>
        <w:rPr>
          <w:sz w:val="28"/>
          <w:szCs w:val="28"/>
        </w:rPr>
        <w:t>ін. – інше</w:t>
      </w:r>
    </w:p>
    <w:p>
      <w:pPr>
        <w:pStyle w:val="ListParagraph"/>
        <w:spacing w:lineRule="auto" w:line="276"/>
        <w:ind w:left="360" w:hanging="0"/>
        <w:rPr>
          <w:sz w:val="28"/>
          <w:szCs w:val="28"/>
        </w:rPr>
      </w:pPr>
      <w:r>
        <w:rPr>
          <w:sz w:val="28"/>
          <w:szCs w:val="28"/>
        </w:rPr>
        <w:t xml:space="preserve">КК – Кримінальний кодекс </w:t>
      </w:r>
    </w:p>
    <w:p>
      <w:pPr>
        <w:pStyle w:val="ListParagraph"/>
        <w:spacing w:lineRule="auto" w:line="276"/>
        <w:ind w:left="360" w:hanging="0"/>
        <w:rPr>
          <w:sz w:val="28"/>
          <w:szCs w:val="28"/>
        </w:rPr>
      </w:pPr>
      <w:r>
        <w:rPr>
          <w:sz w:val="28"/>
          <w:szCs w:val="28"/>
        </w:rPr>
        <w:t>КНУВС – Київський національний університет внутрішніх справ</w:t>
      </w:r>
    </w:p>
    <w:p>
      <w:pPr>
        <w:pStyle w:val="ListParagraph"/>
        <w:spacing w:lineRule="auto" w:line="276"/>
        <w:ind w:left="360" w:hanging="0"/>
        <w:rPr>
          <w:sz w:val="28"/>
          <w:szCs w:val="28"/>
        </w:rPr>
      </w:pPr>
      <w:r>
        <w:rPr>
          <w:sz w:val="28"/>
          <w:szCs w:val="28"/>
        </w:rPr>
        <w:t>КПК – Кримінально-процесуальний кодекс</w:t>
      </w:r>
    </w:p>
    <w:p>
      <w:pPr>
        <w:pStyle w:val="ListParagraph"/>
        <w:spacing w:lineRule="auto" w:line="276"/>
        <w:ind w:left="360" w:hanging="0"/>
        <w:rPr>
          <w:sz w:val="28"/>
          <w:szCs w:val="28"/>
        </w:rPr>
      </w:pPr>
      <w:r>
        <w:rPr>
          <w:sz w:val="28"/>
          <w:szCs w:val="28"/>
        </w:rPr>
        <w:t>МВС – Міністерство внутрішніх справ</w:t>
      </w:r>
    </w:p>
    <w:p>
      <w:pPr>
        <w:pStyle w:val="ListParagraph"/>
        <w:spacing w:lineRule="auto" w:line="276"/>
        <w:ind w:left="360" w:hanging="0"/>
        <w:rPr>
          <w:sz w:val="28"/>
          <w:szCs w:val="28"/>
        </w:rPr>
      </w:pPr>
      <w:r>
        <w:rPr>
          <w:sz w:val="28"/>
          <w:szCs w:val="28"/>
        </w:rPr>
        <w:t>ОВС – органи внутрішніх справ</w:t>
      </w:r>
    </w:p>
    <w:p>
      <w:pPr>
        <w:pStyle w:val="ListParagraph"/>
        <w:spacing w:lineRule="auto" w:line="276"/>
        <w:ind w:left="360" w:hanging="0"/>
        <w:rPr>
          <w:rFonts w:eastAsia="MS Mincho;ＭＳ 明朝"/>
          <w:sz w:val="28"/>
          <w:szCs w:val="28"/>
        </w:rPr>
      </w:pPr>
      <w:r>
        <w:rPr>
          <w:sz w:val="28"/>
          <w:szCs w:val="28"/>
        </w:rPr>
        <w:t>ПВСУ – Пленум Верховного Суду України</w:t>
      </w:r>
    </w:p>
    <w:p>
      <w:pPr>
        <w:pStyle w:val="ListParagraph"/>
        <w:spacing w:lineRule="auto" w:line="276"/>
        <w:ind w:left="360" w:hanging="0"/>
        <w:rPr>
          <w:sz w:val="28"/>
          <w:szCs w:val="28"/>
        </w:rPr>
      </w:pPr>
      <w:r>
        <w:rPr>
          <w:sz w:val="28"/>
          <w:szCs w:val="28"/>
        </w:rPr>
        <w:t>ПК – Пенітенціарний кодекс</w:t>
      </w:r>
    </w:p>
    <w:p>
      <w:pPr>
        <w:pStyle w:val="ListParagraph"/>
        <w:spacing w:lineRule="auto" w:line="276"/>
        <w:ind w:left="360" w:hanging="0"/>
        <w:rPr>
          <w:sz w:val="28"/>
          <w:szCs w:val="28"/>
        </w:rPr>
      </w:pPr>
      <w:r>
        <w:rPr>
          <w:sz w:val="28"/>
          <w:szCs w:val="28"/>
        </w:rPr>
        <w:t>р. – рік</w:t>
      </w:r>
    </w:p>
    <w:p>
      <w:pPr>
        <w:pStyle w:val="ListParagraph"/>
        <w:spacing w:lineRule="auto" w:line="276"/>
        <w:ind w:left="360" w:hanging="0"/>
        <w:rPr>
          <w:sz w:val="28"/>
          <w:szCs w:val="28"/>
        </w:rPr>
      </w:pPr>
      <w:r>
        <w:rPr>
          <w:sz w:val="28"/>
          <w:szCs w:val="28"/>
        </w:rPr>
        <w:t>ред. – редакція</w:t>
      </w:r>
    </w:p>
    <w:p>
      <w:pPr>
        <w:pStyle w:val="ListParagraph"/>
        <w:spacing w:lineRule="auto" w:line="276"/>
        <w:ind w:left="360" w:hanging="0"/>
        <w:rPr/>
      </w:pPr>
      <w:r>
        <w:rPr>
          <w:rFonts w:eastAsia="MS Mincho;ＭＳ 明朝"/>
          <w:spacing w:val="7"/>
          <w:sz w:val="28"/>
          <w:szCs w:val="28"/>
        </w:rPr>
        <w:t xml:space="preserve">РНК </w:t>
      </w:r>
      <w:r>
        <w:rPr>
          <w:sz w:val="28"/>
          <w:szCs w:val="28"/>
        </w:rPr>
        <w:t>– Рада Народних Комісарів</w:t>
      </w:r>
    </w:p>
    <w:p>
      <w:pPr>
        <w:pStyle w:val="ListParagraph"/>
        <w:spacing w:lineRule="auto" w:line="276"/>
        <w:ind w:left="360" w:hanging="0"/>
        <w:rPr>
          <w:sz w:val="28"/>
          <w:szCs w:val="28"/>
        </w:rPr>
      </w:pPr>
      <w:r>
        <w:rPr>
          <w:sz w:val="28"/>
          <w:szCs w:val="28"/>
        </w:rPr>
        <w:t>рр. – роки</w:t>
      </w:r>
    </w:p>
    <w:p>
      <w:pPr>
        <w:pStyle w:val="ListParagraph"/>
        <w:spacing w:lineRule="auto" w:line="276"/>
        <w:ind w:left="360" w:hanging="0"/>
        <w:rPr>
          <w:rFonts w:eastAsia="MS Mincho;ＭＳ 明朝"/>
          <w:sz w:val="28"/>
          <w:szCs w:val="28"/>
        </w:rPr>
      </w:pPr>
      <w:r>
        <w:rPr>
          <w:rFonts w:eastAsia="MS Mincho;ＭＳ 明朝"/>
          <w:sz w:val="28"/>
          <w:szCs w:val="28"/>
        </w:rPr>
        <w:t>РРФСР – Російська Радянська Федеративна Соціалістична Республіка</w:t>
      </w:r>
    </w:p>
    <w:p>
      <w:pPr>
        <w:pStyle w:val="ListParagraph"/>
        <w:spacing w:lineRule="auto" w:line="276"/>
        <w:ind w:left="360" w:hanging="0"/>
        <w:rPr>
          <w:rFonts w:eastAsia="MS Mincho;ＭＳ 明朝"/>
          <w:sz w:val="28"/>
          <w:szCs w:val="28"/>
        </w:rPr>
      </w:pPr>
      <w:r>
        <w:rPr>
          <w:rFonts w:eastAsia="MS Mincho;ＭＳ 明朝"/>
          <w:sz w:val="28"/>
          <w:szCs w:val="28"/>
        </w:rPr>
        <w:t>РФ – Російська Федерація</w:t>
      </w:r>
    </w:p>
    <w:p>
      <w:pPr>
        <w:pStyle w:val="ListParagraph"/>
        <w:spacing w:lineRule="auto" w:line="276"/>
        <w:ind w:left="360" w:hanging="0"/>
        <w:rPr>
          <w:rFonts w:eastAsia="MS Mincho;ＭＳ 明朝"/>
          <w:sz w:val="28"/>
          <w:szCs w:val="28"/>
        </w:rPr>
      </w:pPr>
      <w:r>
        <w:rPr>
          <w:bCs/>
          <w:sz w:val="28"/>
          <w:szCs w:val="28"/>
        </w:rPr>
        <w:t xml:space="preserve">СНД </w:t>
      </w:r>
      <w:r>
        <w:rPr>
          <w:sz w:val="28"/>
          <w:szCs w:val="28"/>
        </w:rPr>
        <w:t>– Співдружність Незалежних Держав</w:t>
      </w:r>
    </w:p>
    <w:p>
      <w:pPr>
        <w:pStyle w:val="ListParagraph"/>
        <w:spacing w:lineRule="auto" w:line="276"/>
        <w:ind w:left="360" w:hanging="0"/>
        <w:rPr>
          <w:sz w:val="28"/>
          <w:szCs w:val="28"/>
        </w:rPr>
      </w:pPr>
      <w:r>
        <w:rPr>
          <w:sz w:val="28"/>
          <w:szCs w:val="28"/>
        </w:rPr>
        <w:t>СРСР – Союз Радянських Соціалістичних Республік</w:t>
      </w:r>
    </w:p>
    <w:p>
      <w:pPr>
        <w:pStyle w:val="ListParagraph"/>
        <w:spacing w:lineRule="auto" w:line="276"/>
        <w:ind w:left="360" w:hanging="0"/>
        <w:rPr>
          <w:bCs/>
          <w:sz w:val="28"/>
          <w:szCs w:val="28"/>
        </w:rPr>
      </w:pPr>
      <w:r>
        <w:rPr>
          <w:bCs/>
          <w:sz w:val="28"/>
          <w:szCs w:val="28"/>
        </w:rPr>
        <w:t>ст.ст. – статті</w:t>
      </w:r>
    </w:p>
    <w:p>
      <w:pPr>
        <w:pStyle w:val="ListParagraph"/>
        <w:spacing w:lineRule="auto" w:line="276"/>
        <w:ind w:left="360" w:hanging="0"/>
        <w:rPr>
          <w:sz w:val="28"/>
          <w:szCs w:val="28"/>
        </w:rPr>
      </w:pPr>
      <w:r>
        <w:rPr>
          <w:sz w:val="28"/>
          <w:szCs w:val="28"/>
          <w:lang w:eastAsia="en-US"/>
        </w:rPr>
        <w:t>США – Сполучені штати Америки</w:t>
      </w:r>
    </w:p>
    <w:p>
      <w:pPr>
        <w:pStyle w:val="ListParagraph"/>
        <w:spacing w:lineRule="auto" w:line="276"/>
        <w:ind w:left="360" w:hanging="0"/>
        <w:jc w:val="left"/>
        <w:rPr>
          <w:bCs/>
          <w:iCs/>
          <w:sz w:val="28"/>
          <w:szCs w:val="28"/>
        </w:rPr>
      </w:pPr>
      <w:r>
        <w:rPr>
          <w:bCs/>
          <w:iCs/>
          <w:sz w:val="28"/>
          <w:szCs w:val="28"/>
        </w:rPr>
        <w:t xml:space="preserve">УМВС – Управління </w:t>
      </w:r>
      <w:r>
        <w:rPr>
          <w:sz w:val="28"/>
          <w:szCs w:val="28"/>
        </w:rPr>
        <w:t>Міністерства внутрішніх справ</w:t>
      </w:r>
    </w:p>
    <w:p>
      <w:pPr>
        <w:pStyle w:val="ListParagraph"/>
        <w:spacing w:lineRule="auto" w:line="276"/>
        <w:ind w:left="360" w:hanging="0"/>
        <w:rPr>
          <w:rFonts w:eastAsia="MS Mincho;ＭＳ 明朝"/>
          <w:sz w:val="28"/>
          <w:szCs w:val="28"/>
        </w:rPr>
      </w:pPr>
      <w:r>
        <w:rPr>
          <w:rFonts w:eastAsia="MS Mincho;ＭＳ 明朝"/>
          <w:sz w:val="28"/>
          <w:szCs w:val="28"/>
        </w:rPr>
        <w:t xml:space="preserve">УРСР </w:t>
      </w:r>
      <w:r>
        <w:rPr>
          <w:sz w:val="28"/>
          <w:szCs w:val="28"/>
        </w:rPr>
        <w:t>– Українська Радянська Соціалістична Республіка</w:t>
      </w:r>
    </w:p>
    <w:p>
      <w:pPr>
        <w:pStyle w:val="ListParagraph"/>
        <w:spacing w:lineRule="auto" w:line="276"/>
        <w:ind w:left="360" w:hanging="0"/>
        <w:rPr>
          <w:spacing w:val="-2"/>
          <w:sz w:val="28"/>
          <w:szCs w:val="28"/>
        </w:rPr>
      </w:pPr>
      <w:r>
        <w:rPr>
          <w:spacing w:val="-2"/>
          <w:sz w:val="28"/>
          <w:szCs w:val="28"/>
        </w:rPr>
        <w:t xml:space="preserve">УСРР – </w:t>
      </w:r>
      <w:r>
        <w:rPr>
          <w:sz w:val="28"/>
          <w:szCs w:val="28"/>
        </w:rPr>
        <w:t>Українська Соціалістична Радянська Республіка</w:t>
      </w:r>
    </w:p>
    <w:p>
      <w:pPr>
        <w:pStyle w:val="ListParagraph"/>
        <w:spacing w:lineRule="auto" w:line="276"/>
        <w:ind w:left="360" w:hanging="0"/>
        <w:rPr>
          <w:sz w:val="28"/>
          <w:szCs w:val="28"/>
        </w:rPr>
      </w:pPr>
      <w:r>
        <w:rPr>
          <w:sz w:val="28"/>
          <w:szCs w:val="28"/>
        </w:rPr>
        <w:t>ФЗ – Федеральний Закон Російської Федерації</w:t>
      </w:r>
    </w:p>
    <w:p>
      <w:pPr>
        <w:pStyle w:val="ListParagraph"/>
        <w:spacing w:lineRule="auto" w:line="276"/>
        <w:ind w:left="360" w:hanging="0"/>
        <w:rPr>
          <w:sz w:val="28"/>
          <w:szCs w:val="28"/>
        </w:rPr>
      </w:pPr>
      <w:r>
        <w:rPr>
          <w:sz w:val="28"/>
          <w:szCs w:val="28"/>
        </w:rPr>
        <w:t>ФРН – Федеративна республіка Німеччина</w:t>
      </w:r>
    </w:p>
    <w:p>
      <w:pPr>
        <w:pStyle w:val="ListParagraph"/>
        <w:spacing w:lineRule="auto" w:line="276"/>
        <w:ind w:left="360" w:hanging="0"/>
        <w:jc w:val="left"/>
        <w:rPr>
          <w:sz w:val="28"/>
          <w:szCs w:val="28"/>
        </w:rPr>
      </w:pPr>
      <w:r>
        <w:rPr>
          <w:sz w:val="28"/>
          <w:szCs w:val="28"/>
        </w:rPr>
        <w:t>ч. – частина</w:t>
      </w:r>
    </w:p>
    <w:p>
      <w:pPr>
        <w:pStyle w:val="ListParagraph"/>
        <w:spacing w:lineRule="auto" w:line="276"/>
        <w:ind w:left="360" w:hanging="0"/>
        <w:jc w:val="left"/>
        <w:rPr>
          <w:sz w:val="28"/>
          <w:szCs w:val="28"/>
        </w:rPr>
      </w:pPr>
      <w:r>
        <w:rPr>
          <w:sz w:val="28"/>
          <w:szCs w:val="28"/>
        </w:rPr>
        <w:t>ч.ч. – части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w:t>
      </w:r>
      <w:r>
        <w:rPr>
          <w:rFonts w:cs="Times New Roman" w:ascii="Times New Roman" w:hAnsi="Times New Roman"/>
          <w:bCs/>
          <w:iCs/>
          <w:sz w:val="28"/>
          <w:szCs w:val="28"/>
        </w:rPr>
        <w:t>Однією з необхідних та обов’язкових умов нормального функціонування будь-якої держави та суспільства є забезпечення громадського порядку. Це питання також набуває особливої гостроти на тлі підготовки до проведення в Україні фінальної частини чемпіонату Європи 2012 року з футболу. Відповідно до Інтегрованої концепції забезпечення безпеки та правопорядку під час підготовки та проведення в Україні фінальної частини чемпіонату Європи 2012 року з футболу (схвалена розпорядженням Кабінету Міністрів України від 17.09.2008 № 1244) одним з основних її завдань є запобігання та припинення хуліганських проявів, порушень громадського порядку, зокрема з використанням зброї та вибухових речовин. У зв’язку з цим набуває особливої важливості, ратифікована ВР України 15.11.2001, Європейська конвенція про насильство та неналежну поведінку з боку глядачів під час спортивних заходів, і зокрема футбольних матчів (Страсбург, 19.05.1985), в якій наголошується на необхідності прийняття законодавства, яке передбачає призначення відповідних покарань за вчинення окремих правопорушень проти громадського порядку (п. “c” ч.1 ст. 3). Таке положення знайшло підтримку у працівників ОВС (</w:t>
      </w:r>
      <w:r>
        <w:rPr>
          <w:rFonts w:cs="Times New Roman" w:ascii="Times New Roman" w:hAnsi="Times New Roman"/>
          <w:sz w:val="28"/>
          <w:szCs w:val="28"/>
        </w:rPr>
        <w:t>65 % респондентів вважають, що ст. 296 КК</w:t>
      </w:r>
      <w:r>
        <w:rPr>
          <w:rFonts w:cs="Times New Roman" w:ascii="Times New Roman" w:hAnsi="Times New Roman"/>
          <w:bCs/>
          <w:iCs/>
          <w:sz w:val="28"/>
          <w:szCs w:val="28"/>
        </w:rPr>
        <w:t xml:space="preserve"> </w:t>
      </w:r>
      <w:r>
        <w:rPr>
          <w:rFonts w:cs="Times New Roman" w:ascii="Times New Roman" w:hAnsi="Times New Roman"/>
          <w:sz w:val="28"/>
          <w:szCs w:val="28"/>
        </w:rPr>
        <w:t>України є малоефективною та 168 осіб (60 % з усіх опитаних осіб) вказали, що вказана норма потребує змін та доповнень</w:t>
      </w:r>
      <w:r>
        <w:rPr>
          <w:rFonts w:cs="Times New Roman" w:ascii="Times New Roman" w:hAnsi="Times New Roman"/>
          <w:bCs/>
          <w:iCs/>
          <w:sz w:val="28"/>
          <w:szCs w:val="28"/>
        </w:rPr>
        <w:t>).</w:t>
      </w:r>
    </w:p>
    <w:p>
      <w:pPr>
        <w:pStyle w:val="Normal"/>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Тому використання оновлених кримінально-правових засобів охорони громадського порядку є одним з дієвих засобів реагування на такі суспільно небезпечні посягання у цій сфері.</w:t>
      </w:r>
    </w:p>
    <w:p>
      <w:pPr>
        <w:pStyle w:val="Normal"/>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Такі протиправні дії, як свідчить вітчизняна та зарубіжна судова й слідча практика, зачіпають цілу низку суспільних відносин, які знаходяться під охороною закону про кримінальну відповідальність, зокрема у сфері життя та здоров’я особи, власності, нормальної роботи органів державної влади, підприємств, установ, організацій тощо. </w:t>
      </w:r>
    </w:p>
    <w:p>
      <w:pPr>
        <w:pStyle w:val="Normal"/>
        <w:spacing w:lineRule="auto" w:line="360" w:before="0" w:after="0"/>
        <w:ind w:firstLine="567"/>
        <w:jc w:val="both"/>
        <w:rPr/>
      </w:pPr>
      <w:r>
        <w:rPr>
          <w:rFonts w:cs="Times New Roman" w:ascii="Times New Roman" w:hAnsi="Times New Roman"/>
          <w:bCs/>
          <w:iCs/>
          <w:sz w:val="28"/>
          <w:szCs w:val="28"/>
        </w:rPr>
        <w:t>За даними МВС України, у 2002 р. було зареєстровано 14018 випадків хуліганства за ст. 296 КК України, у 2003 р. – 20070, у 2004 р. – 15914, у 2005 р. – 14959, у 2006 р. – 13371, у 2007 р. – 12139, у 2008 р. – 11734. у 2009 р. – 10475, у 2010 р. – 9207.</w:t>
      </w:r>
      <w:r>
        <w:rPr>
          <w:rStyle w:val="FootnoteCharacters"/>
          <w:rStyle w:val="FootnoteAnchor"/>
          <w:rFonts w:cs="Times New Roman" w:ascii="Times New Roman" w:hAnsi="Times New Roman"/>
          <w:bCs/>
          <w:iCs/>
          <w:sz w:val="28"/>
          <w:szCs w:val="28"/>
        </w:rPr>
        <w:footnoteReference w:id="2"/>
      </w:r>
      <w:r>
        <w:rPr>
          <w:rFonts w:cs="Times New Roman" w:ascii="Times New Roman" w:hAnsi="Times New Roman"/>
          <w:bCs/>
          <w:iCs/>
          <w:sz w:val="28"/>
          <w:szCs w:val="28"/>
        </w:rPr>
        <w:t xml:space="preserve"> </w:t>
      </w:r>
    </w:p>
    <w:p>
      <w:pPr>
        <w:pStyle w:val="Normal"/>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Але такі, загалом відносно невисокі, показники та існуюча тенденція щодо зменшення чисельності таких посягань, не відображають реальної кількості вчиненого хуліганства. Про це свідчать результати проведеного дисертантом анкетування працівників ОВС (40 % осіб з усіх опитаних вважають, що кількість фактів хуліганства збільшуються щороку, 35 % – кількість хуліганства є приблизно стабільною). Це пояснюється певною латентністю цього посягання, яке визначається такими факторами: складнощами при відмежуванні кримінально караного хуліганства від подібного адміністративного правопорушення та інших суміжних злочинів, неправильною кваліфікацією таких дій; відсутністю реальних потерпілих від злочину тощо.</w:t>
      </w:r>
    </w:p>
    <w:p>
      <w:pPr>
        <w:pStyle w:val="Normal"/>
        <w:spacing w:lineRule="auto" w:line="360" w:before="0" w:after="0"/>
        <w:ind w:firstLine="567"/>
        <w:jc w:val="both"/>
        <w:rPr/>
      </w:pPr>
      <w:r>
        <w:rPr>
          <w:rFonts w:cs="Times New Roman" w:ascii="Times New Roman" w:hAnsi="Times New Roman"/>
          <w:bCs/>
          <w:iCs/>
          <w:sz w:val="28"/>
          <w:szCs w:val="28"/>
        </w:rPr>
        <w:t>Для вирішення таких питань ПВСУ 22 грудня 2006 р. прийняв постанову № 10 “Про судову практику в справах про хуліганство”. Однак, вказана постанова не розтлумачила всі дискусійні ознаки хуліганства та не визначила чіткі правила кваліфікації злочину, передбаченого ст. 296 КК України. Про це свідчать результати проведеного дисертантом анкетування працівників ОВС (154 осіб (55 % з усіх опитаних осіб) вказали на виникнення ускладнень при кваліфікації дій за ст. 296 КК України).</w:t>
      </w:r>
    </w:p>
    <w:p>
      <w:pPr>
        <w:pStyle w:val="Normal"/>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Питання кримінальної відповідальності за хуліганство постійно досліджувались і їм було присвячено значну кількість наукових праць учених, серед яких особливий внесок становлять праці М. І. Бажанова, В. Т. Дзюби, І. М. Даньшина, О. П. Ігнатова, І. М. Копотуна, М. Й. Коржанського, В. С. Коміссарова, В. М. Кудрявцева, Н. Ф. Кузнецової, В. В. Кузнецова, В. М. Куца, В. А. Ломаки, П. С. Матишевського, П. П. Михайленка, В. О. Навроцького, М. Л. Накловича, Г. І. Піщенка, Ю. М. Ткачевського, А. П. Тузова, Є. В. Фесенка, С. С. Яценка та інших.</w:t>
      </w:r>
    </w:p>
    <w:p>
      <w:pPr>
        <w:pStyle w:val="Normal"/>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Без сумніву, що роботи цих науковців мають значну наукову і практичну цінність. У них розглянуто окремі теоретичні та прикладні питання кримінально-правової характеристики та відповідальності за вказаний злочин. Однак, оскільки хуліганство є складеним злочином, серед науковців до цього часу триває дискусія про ті чи інші ознаки хуліганства та його законодавчу конструкцію.</w:t>
      </w:r>
    </w:p>
    <w:p>
      <w:pPr>
        <w:pStyle w:val="Normal"/>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Теоретичну основу дослідження, окрім робіт згаданих авторів, складають також праці відомих вітчизняних науковців: П. П. Андрушка, Ю. В. Бауліна, П. С. Берзіна, В. І. Борисова, П. А. Вороб’я, В. О. Глушкова, В. В. Голіни, В. К. Грищука, Н. О. Гуторової, О. М. Джужи, О. О. Дудорова, О. М. Костенка, О. Г. Колба, Л. М. Кривоченко,  С. Я. Лихової, М. І. Мельника, В. К. Матвійчука, В. О. Меркулової, В. А. Мисливого, А. А. Музики, В. І. Осадчого, М. І. Панова, В. М. Смітієнка, В. В. Сташиса, Є. Л. Стрєльцова, В. Я. Тація, В. П. Тихого, В. О. Тулякова, П. Л. Фріса, В. Л. Чубарєва, В. І. Шакуна, Н. М. Ярмиш та інших.</w:t>
      </w:r>
    </w:p>
    <w:p>
      <w:pPr>
        <w:pStyle w:val="Normal"/>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З позиції порівняльного аналізу, питання кримінально-правової протидії хуліганству знайшли своє розкриття в працях М. І. Хавронюка, А. В. Савченка та ін., однак у розробках цих криміналістів головним чином йшлося лише про аспекти відповідальності за хуліганство за європейським континентальним чи американським федеральним кримінальним законодавством. </w:t>
      </w:r>
    </w:p>
    <w:p>
      <w:pPr>
        <w:pStyle w:val="Normal"/>
        <w:spacing w:lineRule="auto" w:line="360" w:before="0" w:after="0"/>
        <w:ind w:firstLine="567"/>
        <w:jc w:val="both"/>
        <w:rPr/>
      </w:pPr>
      <w:r>
        <w:rPr>
          <w:rFonts w:cs="Times New Roman" w:ascii="Times New Roman" w:hAnsi="Times New Roman"/>
          <w:bCs/>
          <w:iCs/>
          <w:sz w:val="28"/>
          <w:szCs w:val="28"/>
        </w:rPr>
        <w:t xml:space="preserve">У РФ з 1996 р. науковцями (С. В. Векленко, Ю. І. Жих, Ю. М. Бозієв, В. С. Єгоров, М. Я. Фомічев, В. І. Зарубін, В. М. Шинкарук, П. І. Сащенко, А. В. Рагулін, О. В. Хренов, С. В. Борисов, Є. Г. Смірнова, М. А. Платошкін, І. І. Косарєв, Р. Г. Сулейманов, Л. О. Єсіна, К. В. Григорян) було захищено 17 дисертаційних досліджень, які стосуються окремих аспектів кримінальної відповідальності за хуліганство. </w:t>
      </w:r>
    </w:p>
    <w:p>
      <w:pPr>
        <w:pStyle w:val="Normal"/>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У новітніх, після набрання чинності КК України 2001 р., вітчизняних дослідженнях за подібною тематикою (Налуцишин В. В. Кримінальна відповідальність за хуліганство (ст. 296 КК України)) здійснений фрагментарний аналіз лише окремих ознак хуліганства за КК п’яти республік колишнього СРСР та десяти КК інших зарубіжних країн.</w:t>
      </w:r>
      <w:r>
        <w:rPr>
          <w:rStyle w:val="FootnoteCharacters"/>
          <w:rStyle w:val="FootnoteAnchor"/>
          <w:rFonts w:cs="Times New Roman" w:ascii="Times New Roman" w:hAnsi="Times New Roman"/>
          <w:bCs/>
          <w:iCs/>
          <w:sz w:val="28"/>
          <w:szCs w:val="28"/>
        </w:rPr>
        <w:footnoteReference w:id="3"/>
      </w:r>
    </w:p>
    <w:p>
      <w:pPr>
        <w:pStyle w:val="Normal"/>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Через це, у сучасних працях комплексного розгляду питань відповідальності за хуліганство за кримінальним законодавством зарубіжних країн не здійснено. Тому автор погоджується з відомими ученими (В. Я. Тацієм, В. І. Борисовим, В. І. Тютюгіним), що о</w:t>
      </w:r>
      <w:r>
        <w:rPr>
          <w:rStyle w:val="FontStyle38"/>
          <w:sz w:val="28"/>
          <w:szCs w:val="28"/>
          <w:lang w:eastAsia="uk-UA"/>
        </w:rPr>
        <w:t xml:space="preserve">дним із ключових напрямів розвитку науки кримінального права є розробка теорії гармонізації національного кримінального права із кримінальним правом країн Європи. Це знайшло підтвердження і в результатах анкетування </w:t>
      </w:r>
      <w:r>
        <w:rPr>
          <w:rFonts w:cs="Times New Roman" w:ascii="Times New Roman" w:hAnsi="Times New Roman"/>
          <w:bCs/>
          <w:iCs/>
          <w:sz w:val="28"/>
          <w:szCs w:val="28"/>
        </w:rPr>
        <w:t>працівників ОВС</w:t>
      </w:r>
      <w:r>
        <w:rPr>
          <w:rFonts w:cs="Times New Roman" w:ascii="Times New Roman" w:hAnsi="Times New Roman"/>
          <w:sz w:val="28"/>
          <w:szCs w:val="28"/>
        </w:rPr>
        <w:t xml:space="preserve"> (70 % респондентів, переконані, що, потрібно враховувати зарубіжний досвід протидії хуліганським проявам).</w:t>
      </w:r>
    </w:p>
    <w:p>
      <w:pPr>
        <w:pStyle w:val="Normal"/>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Оскільки зарубіжний досвід кримінально-правової протидії хуліганству до цього часу ніким в Україні ретельно не вивчався, таким чином, це, а також все наведене вище і вплинуло на актуальність і вибір теми нашого дисертаційного дослідження.</w:t>
      </w:r>
    </w:p>
    <w:p>
      <w:pPr>
        <w:pStyle w:val="Normal"/>
        <w:spacing w:lineRule="auto" w:line="360" w:before="0" w:after="0"/>
        <w:ind w:firstLine="567"/>
        <w:jc w:val="both"/>
        <w:rPr/>
      </w:pPr>
      <w:r>
        <w:rPr>
          <w:rFonts w:cs="Times New Roman" w:ascii="Times New Roman" w:hAnsi="Times New Roman"/>
          <w:b/>
          <w:bCs/>
          <w:iCs/>
          <w:sz w:val="28"/>
          <w:szCs w:val="28"/>
        </w:rPr>
        <w:t>Зв’язок роботи з науковими програмами, планами, темами.</w:t>
      </w:r>
      <w:r>
        <w:rPr>
          <w:rFonts w:cs="Times New Roman" w:ascii="Times New Roman" w:hAnsi="Times New Roman"/>
          <w:bCs/>
          <w:iCs/>
          <w:sz w:val="28"/>
          <w:szCs w:val="28"/>
        </w:rPr>
        <w:t xml:space="preserve"> Дисертація відповідає тематиці п. 134 Додатку 6 та п. 22 Додатку 10 Переліку пріоритетних напрямів наукового забезпечення діяльності ОВС України на період 2010-2014 рр. (наказ МВС України від 29.07.2010 № 347), основним напрямам наукових досліджень КНУВС на 2008</w:t>
      </w:r>
      <w:r>
        <w:rPr>
          <w:rFonts w:cs="Times New Roman" w:ascii="Times New Roman" w:hAnsi="Times New Roman"/>
          <w:sz w:val="28"/>
          <w:szCs w:val="28"/>
        </w:rPr>
        <w:t>–</w:t>
      </w:r>
      <w:r>
        <w:rPr>
          <w:rFonts w:cs="Times New Roman" w:ascii="Times New Roman" w:hAnsi="Times New Roman"/>
          <w:bCs/>
          <w:iCs/>
          <w:sz w:val="28"/>
          <w:szCs w:val="28"/>
        </w:rPr>
        <w:t xml:space="preserve">2010 рр. (п.3.1.3), та ґрунтується на положеннях </w:t>
      </w:r>
      <w:r>
        <w:rPr>
          <w:rFonts w:cs="Times New Roman" w:ascii="Times New Roman" w:hAnsi="Times New Roman"/>
          <w:sz w:val="28"/>
          <w:szCs w:val="28"/>
        </w:rPr>
        <w:t xml:space="preserve">Загальнодержавної програми адаптації законодавства України до законодавства Європейського Союзу (затверджено Законом України від 18.03.2004 № 1629-IV, </w:t>
      </w:r>
      <w:r>
        <w:rPr>
          <w:rFonts w:cs="Times New Roman" w:ascii="Times New Roman" w:hAnsi="Times New Roman"/>
          <w:bCs/>
          <w:iCs/>
          <w:sz w:val="28"/>
          <w:szCs w:val="28"/>
        </w:rPr>
        <w:t xml:space="preserve">Концепції реформування кримінальної юстиції України (Указ Президента України від 08.04.2008 № 311/2008). </w:t>
      </w:r>
    </w:p>
    <w:p>
      <w:pPr>
        <w:pStyle w:val="Normal"/>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Тема дисертації затверджена Вченою радою КНУВС 24.06.2008 (протокол № 11), передбачена планами проведення науково-дослідних та дослідно-конструкторських робіт у КНУВС на 2010 р. (п. 143). Тема дослідження внесена до Переліку тем дисертаційних досліджень з проблем держави і права (2008 р.), схвалених відділеннями Академії правових наук України (п. 595). </w:t>
      </w:r>
    </w:p>
    <w:p>
      <w:pPr>
        <w:pStyle w:val="Normal"/>
        <w:spacing w:lineRule="auto" w:line="360" w:before="0" w:after="0"/>
        <w:ind w:firstLine="567"/>
        <w:jc w:val="both"/>
        <w:rPr/>
      </w:pPr>
      <w:r>
        <w:rPr>
          <w:rFonts w:cs="Times New Roman" w:ascii="Times New Roman" w:hAnsi="Times New Roman"/>
          <w:b/>
          <w:bCs/>
          <w:iCs/>
          <w:sz w:val="28"/>
          <w:szCs w:val="28"/>
        </w:rPr>
        <w:t>Мета та завдання дослідження.</w:t>
      </w:r>
      <w:r>
        <w:rPr>
          <w:rFonts w:cs="Times New Roman" w:ascii="Times New Roman" w:hAnsi="Times New Roman"/>
          <w:bCs/>
          <w:iCs/>
          <w:sz w:val="28"/>
          <w:szCs w:val="28"/>
        </w:rPr>
        <w:t xml:space="preserve"> Метою дослідження є комплексний порівняльний аналіз кримінальної відповідальності за хуліганство в Україні та окремих зарубіжних країнах, а також розробка на цій основі відповідних пропозицій і рекомендацій щодо вдосконалення національних кримінально-правових норм, які охороняють громадський порядок. Реалізація визначеної мети стає можливою за умови системного підходу до розв’язання ряду взаємопов’язаних завдань, серед яких можна визначити такі: </w:t>
      </w:r>
    </w:p>
    <w:p>
      <w:pPr>
        <w:pStyle w:val="Normal"/>
        <w:tabs>
          <w:tab w:val="clear" w:pos="708"/>
          <w:tab w:val="left" w:pos="900" w:leader="none"/>
        </w:tabs>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обґрунтування теоретико-прикладних передумов здійснення дослідження кримінальної відповідальності за хуліганство в порівняльно-правовому аспекті; </w:t>
      </w:r>
    </w:p>
    <w:p>
      <w:pPr>
        <w:pStyle w:val="Normal"/>
        <w:tabs>
          <w:tab w:val="clear" w:pos="708"/>
          <w:tab w:val="left" w:pos="900" w:leader="none"/>
        </w:tabs>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встановлення особливостей історичного розвитку кримінальної відповідальності за цей злочини в Україні та зарубіжних країнах;</w:t>
      </w:r>
    </w:p>
    <w:p>
      <w:pPr>
        <w:pStyle w:val="Normal"/>
        <w:widowControl w:val="false"/>
        <w:numPr>
          <w:ilvl w:val="0"/>
          <w:numId w:val="5"/>
        </w:numPr>
        <w:tabs>
          <w:tab w:val="clear" w:pos="708"/>
          <w:tab w:val="left" w:pos="900" w:leader="none"/>
        </w:tabs>
        <w:autoSpaceDE w:val="false"/>
        <w:spacing w:lineRule="auto" w:line="360" w:before="0" w:after="0"/>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здійснення кримінально-правової характеристики об’єктивних ознак хуліганства в Україні та зарубіжних країнах;</w:t>
      </w:r>
    </w:p>
    <w:p>
      <w:pPr>
        <w:pStyle w:val="Normal"/>
        <w:widowControl w:val="false"/>
        <w:numPr>
          <w:ilvl w:val="0"/>
          <w:numId w:val="5"/>
        </w:numPr>
        <w:tabs>
          <w:tab w:val="clear" w:pos="708"/>
          <w:tab w:val="left" w:pos="900" w:leader="none"/>
        </w:tabs>
        <w:autoSpaceDE w:val="false"/>
        <w:spacing w:lineRule="auto" w:line="360" w:before="0" w:after="0"/>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проведення юридичного аналізу суб’єктивних ознак хуліганства в Україні та зарубіжних країнах;</w:t>
      </w:r>
    </w:p>
    <w:p>
      <w:pPr>
        <w:pStyle w:val="Normal"/>
        <w:widowControl w:val="false"/>
        <w:numPr>
          <w:ilvl w:val="0"/>
          <w:numId w:val="5"/>
        </w:numPr>
        <w:tabs>
          <w:tab w:val="clear" w:pos="708"/>
          <w:tab w:val="left" w:pos="900" w:leader="none"/>
        </w:tabs>
        <w:autoSpaceDE w:val="false"/>
        <w:spacing w:lineRule="auto" w:line="360" w:before="0" w:after="0"/>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дослідження змісту кваліфікуючих ознак хуліганства в Україні та зарубіжних країнах;</w:t>
      </w:r>
    </w:p>
    <w:p>
      <w:pPr>
        <w:pStyle w:val="Normal"/>
        <w:tabs>
          <w:tab w:val="clear" w:pos="708"/>
          <w:tab w:val="left" w:pos="900" w:leader="none"/>
        </w:tabs>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визначення специфічних рис покарання за хуліганство в Україні та зарубіжних країнах; </w:t>
      </w:r>
    </w:p>
    <w:p>
      <w:pPr>
        <w:pStyle w:val="Normal"/>
        <w:tabs>
          <w:tab w:val="clear" w:pos="708"/>
          <w:tab w:val="left" w:pos="900" w:leader="none"/>
        </w:tabs>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иокремлення позитивних та негативних рис зарубіжного досвіду щодо кримінальної відповідальності за хуліганство, а також визначення меж його використання;</w:t>
      </w:r>
    </w:p>
    <w:p>
      <w:pPr>
        <w:pStyle w:val="Normal"/>
        <w:tabs>
          <w:tab w:val="clear" w:pos="708"/>
          <w:tab w:val="left" w:pos="900" w:leader="none"/>
        </w:tabs>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озробку основних напрямів удосконалення національного кримінального законодавства щодо відповідальності за хуліганство з урахуванням позитивного зарубіжного досвіду.</w:t>
      </w:r>
    </w:p>
    <w:p>
      <w:pPr>
        <w:pStyle w:val="Normal"/>
        <w:spacing w:lineRule="auto" w:line="360" w:before="0" w:after="0"/>
        <w:ind w:firstLine="567"/>
        <w:jc w:val="both"/>
        <w:rPr/>
      </w:pPr>
      <w:r>
        <w:rPr>
          <w:rFonts w:cs="Times New Roman" w:ascii="Times New Roman" w:hAnsi="Times New Roman"/>
          <w:bCs/>
          <w:i/>
          <w:iCs/>
          <w:sz w:val="28"/>
          <w:szCs w:val="28"/>
        </w:rPr>
        <w:t>Об’єкт дослідження</w:t>
      </w:r>
      <w:r>
        <w:rPr>
          <w:rFonts w:cs="Times New Roman" w:ascii="Times New Roman" w:hAnsi="Times New Roman"/>
          <w:bCs/>
          <w:iCs/>
          <w:sz w:val="28"/>
          <w:szCs w:val="28"/>
        </w:rPr>
        <w:t xml:space="preserve"> – суспільні відносини у сфері кримінально-правової охорони громадського порядку. </w:t>
      </w:r>
    </w:p>
    <w:p>
      <w:pPr>
        <w:pStyle w:val="Normal"/>
        <w:spacing w:lineRule="auto" w:line="360" w:before="0" w:after="0"/>
        <w:ind w:firstLine="567"/>
        <w:jc w:val="both"/>
        <w:rPr/>
      </w:pPr>
      <w:r>
        <w:rPr>
          <w:rFonts w:cs="Times New Roman" w:ascii="Times New Roman" w:hAnsi="Times New Roman"/>
          <w:bCs/>
          <w:i/>
          <w:iCs/>
          <w:sz w:val="28"/>
          <w:szCs w:val="28"/>
        </w:rPr>
        <w:t>Предмет дослідження</w:t>
      </w:r>
      <w:r>
        <w:rPr>
          <w:rFonts w:cs="Times New Roman" w:ascii="Times New Roman" w:hAnsi="Times New Roman"/>
          <w:bCs/>
          <w:iCs/>
          <w:sz w:val="28"/>
          <w:szCs w:val="28"/>
        </w:rPr>
        <w:t xml:space="preserve"> – кримінальна відповідальність за хуліганство: порівняльно-правове дослідження.</w:t>
      </w:r>
    </w:p>
    <w:p>
      <w:pPr>
        <w:pStyle w:val="Normal"/>
        <w:spacing w:lineRule="auto" w:line="36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Методи дослідження </w:t>
      </w:r>
      <w:r>
        <w:rPr>
          <w:rFonts w:cs="Times New Roman" w:ascii="Times New Roman" w:hAnsi="Times New Roman"/>
          <w:bCs/>
          <w:iCs/>
          <w:sz w:val="28"/>
          <w:szCs w:val="28"/>
        </w:rPr>
        <w:t xml:space="preserve">репрезентовані системою загальнонаукових і спеціально-наукових методів, що забезпечили об’єктивний аналіз досліджуваного предмета. З урахуванням специфіки теми, мети і завдань дослідження застосовувалися такі методи: </w:t>
      </w:r>
      <w:r>
        <w:rPr>
          <w:rFonts w:cs="Times New Roman" w:ascii="Times New Roman" w:hAnsi="Times New Roman"/>
          <w:bCs/>
          <w:i/>
          <w:iCs/>
          <w:sz w:val="28"/>
          <w:szCs w:val="28"/>
        </w:rPr>
        <w:t>порівняльно-правовий</w:t>
      </w:r>
      <w:r>
        <w:rPr>
          <w:rFonts w:cs="Times New Roman" w:ascii="Times New Roman" w:hAnsi="Times New Roman"/>
          <w:bCs/>
          <w:iCs/>
          <w:sz w:val="28"/>
          <w:szCs w:val="28"/>
        </w:rPr>
        <w:t xml:space="preserve"> (використовувався у всіх розділах дисертації задля виявлення загального, схожого, відмінного та унікального у кримінальному законодавстві України та зарубіжних країн щодо відповідальності за хуліганство); </w:t>
      </w:r>
      <w:r>
        <w:rPr>
          <w:rFonts w:cs="Times New Roman" w:ascii="Times New Roman" w:hAnsi="Times New Roman"/>
          <w:bCs/>
          <w:i/>
          <w:iCs/>
          <w:sz w:val="28"/>
          <w:szCs w:val="28"/>
        </w:rPr>
        <w:t>історико-правовий</w:t>
      </w:r>
      <w:r>
        <w:rPr>
          <w:rFonts w:cs="Times New Roman" w:ascii="Times New Roman" w:hAnsi="Times New Roman"/>
          <w:bCs/>
          <w:iCs/>
          <w:sz w:val="28"/>
          <w:szCs w:val="28"/>
        </w:rPr>
        <w:t xml:space="preserve"> (дозволив розкрити генезис кримінальної відповідальності за хуліганство в Україні та зарубіжних країнах – у підрозділі 1.2.); </w:t>
      </w:r>
      <w:r>
        <w:rPr>
          <w:rFonts w:cs="Times New Roman" w:ascii="Times New Roman" w:hAnsi="Times New Roman"/>
          <w:bCs/>
          <w:i/>
          <w:iCs/>
          <w:sz w:val="28"/>
          <w:szCs w:val="28"/>
        </w:rPr>
        <w:t>діалектичний</w:t>
      </w:r>
      <w:r>
        <w:rPr>
          <w:rFonts w:cs="Times New Roman" w:ascii="Times New Roman" w:hAnsi="Times New Roman"/>
          <w:bCs/>
          <w:iCs/>
          <w:sz w:val="28"/>
          <w:szCs w:val="28"/>
        </w:rPr>
        <w:t xml:space="preserve"> (застосовувався у всіх розділах дисертації, забезпечив дослідження кримінально-правових положень про відповідальність за хуліганство в їх взаємозв’язку, вплинув на формулювання висновків і пропозицій за темою дослідження); </w:t>
      </w:r>
      <w:r>
        <w:rPr>
          <w:rFonts w:cs="Times New Roman" w:ascii="Times New Roman" w:hAnsi="Times New Roman"/>
          <w:bCs/>
          <w:i/>
          <w:iCs/>
          <w:sz w:val="28"/>
          <w:szCs w:val="28"/>
        </w:rPr>
        <w:t>системного аналізу</w:t>
      </w:r>
      <w:r>
        <w:rPr>
          <w:rFonts w:cs="Times New Roman" w:ascii="Times New Roman" w:hAnsi="Times New Roman"/>
          <w:bCs/>
          <w:iCs/>
          <w:sz w:val="28"/>
          <w:szCs w:val="28"/>
        </w:rPr>
        <w:t xml:space="preserve"> (використовувався при аналізі конкретних елементів кримінально-правових норм про відповідальність за хуліганство, дозволивши простежити взаємозв’язок таких елементів – розділи 2 і 3); </w:t>
      </w:r>
      <w:r>
        <w:rPr>
          <w:rFonts w:cs="Times New Roman" w:ascii="Times New Roman" w:hAnsi="Times New Roman"/>
          <w:bCs/>
          <w:i/>
          <w:iCs/>
          <w:sz w:val="28"/>
          <w:szCs w:val="28"/>
        </w:rPr>
        <w:t>структурно-функціональний</w:t>
      </w:r>
      <w:r>
        <w:rPr>
          <w:rFonts w:cs="Times New Roman" w:ascii="Times New Roman" w:hAnsi="Times New Roman"/>
          <w:bCs/>
          <w:iCs/>
          <w:sz w:val="28"/>
          <w:szCs w:val="28"/>
        </w:rPr>
        <w:t xml:space="preserve"> (використовувався у всіх розділах дисертації, посприявши комплексному дослідженню питань уніфікації норм про кримінальну відповідальність за хуліганство з урахуванням існуючих потреб практики); </w:t>
      </w:r>
      <w:r>
        <w:rPr>
          <w:rFonts w:cs="Times New Roman" w:ascii="Times New Roman" w:hAnsi="Times New Roman"/>
          <w:bCs/>
          <w:i/>
          <w:iCs/>
          <w:sz w:val="28"/>
          <w:szCs w:val="28"/>
        </w:rPr>
        <w:t>логіко-юридичний</w:t>
      </w:r>
      <w:r>
        <w:rPr>
          <w:rFonts w:cs="Times New Roman" w:ascii="Times New Roman" w:hAnsi="Times New Roman"/>
          <w:bCs/>
          <w:iCs/>
          <w:sz w:val="28"/>
          <w:szCs w:val="28"/>
        </w:rPr>
        <w:t xml:space="preserve"> (використовувався при формулюванні висновків і виробленні пропозицій теоретико-прикладного значення); </w:t>
      </w:r>
      <w:r>
        <w:rPr>
          <w:rFonts w:cs="Times New Roman" w:ascii="Times New Roman" w:hAnsi="Times New Roman"/>
          <w:bCs/>
          <w:i/>
          <w:iCs/>
          <w:sz w:val="28"/>
          <w:szCs w:val="28"/>
        </w:rPr>
        <w:t>соціологічний</w:t>
      </w:r>
      <w:r>
        <w:rPr>
          <w:rFonts w:cs="Times New Roman" w:ascii="Times New Roman" w:hAnsi="Times New Roman"/>
          <w:bCs/>
          <w:iCs/>
          <w:sz w:val="28"/>
          <w:szCs w:val="28"/>
        </w:rPr>
        <w:t xml:space="preserve"> (враховувався у всіх розділах дисертації при вивченні судової практики, проведенні опитування тощо); </w:t>
      </w:r>
      <w:r>
        <w:rPr>
          <w:rFonts w:cs="Times New Roman" w:ascii="Times New Roman" w:hAnsi="Times New Roman"/>
          <w:bCs/>
          <w:i/>
          <w:iCs/>
          <w:sz w:val="28"/>
          <w:szCs w:val="28"/>
        </w:rPr>
        <w:t>статистичний</w:t>
      </w:r>
      <w:r>
        <w:rPr>
          <w:rFonts w:cs="Times New Roman" w:ascii="Times New Roman" w:hAnsi="Times New Roman"/>
          <w:bCs/>
          <w:iCs/>
          <w:sz w:val="28"/>
          <w:szCs w:val="28"/>
        </w:rPr>
        <w:t xml:space="preserve"> (застосовувався у розділах 2 і 3, зокрема, при встановленні статистичних даних про кількість учинених злочинів, відповідних показників тощо). Використовувалися і такі методи, як: моделювання, математичний, правового прогнозування. </w:t>
      </w:r>
    </w:p>
    <w:p>
      <w:pPr>
        <w:pStyle w:val="Normal"/>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bCs/>
          <w:i/>
          <w:iCs/>
          <w:sz w:val="28"/>
          <w:szCs w:val="28"/>
        </w:rPr>
        <w:t>Емпіричну основу дисертаційного дослідження</w:t>
      </w:r>
      <w:r>
        <w:rPr>
          <w:rFonts w:cs="Times New Roman" w:ascii="Times New Roman" w:hAnsi="Times New Roman"/>
          <w:bCs/>
          <w:iCs/>
          <w:sz w:val="28"/>
          <w:szCs w:val="28"/>
        </w:rPr>
        <w:t xml:space="preserve"> становлять: статистичні та аналітичні дані Державної судової адміністрації України, ВС України та МВС України; узагальнення результатів анкетування 280 слідчих і працівників оперативних підрозділів ОВС (Див. Додаток А); зведені дані вивчення 100 ухвал Судової палати у кримінальних справах ВС України, 200 вироків кримінальних справ, порушених за ст. 296 КК України (Див. Додаток Б) та зведені дані вивчення 120 вироків кримінальних справ, порушених за ст. 213 КК РФ, що перебували у провадженні протягом 2001–2010 рр. (Див. Додаток В).</w:t>
      </w:r>
    </w:p>
    <w:p>
      <w:pPr>
        <w:pStyle w:val="Normal"/>
        <w:spacing w:lineRule="auto" w:line="360" w:before="0" w:after="0"/>
        <w:ind w:firstLine="567"/>
        <w:jc w:val="both"/>
        <w:rPr/>
      </w:pPr>
      <w:r>
        <w:rPr>
          <w:rFonts w:cs="Times New Roman" w:ascii="Times New Roman" w:hAnsi="Times New Roman"/>
          <w:b/>
          <w:bCs/>
          <w:iCs/>
          <w:sz w:val="28"/>
          <w:szCs w:val="28"/>
        </w:rPr>
        <w:t>Наукова новизна одержаних результатів</w:t>
      </w:r>
      <w:r>
        <w:rPr>
          <w:rFonts w:cs="Times New Roman" w:ascii="Times New Roman" w:hAnsi="Times New Roman"/>
          <w:bCs/>
          <w:iCs/>
          <w:sz w:val="28"/>
          <w:szCs w:val="28"/>
        </w:rPr>
        <w:t xml:space="preserve"> полягає, насамперед, у тому, що дисертація є першим в Україні комплексним монографічним дослідженням кримінальної відповідальності за хуліганство у порівняльному аспекті. На підставі проведеного дослідження автором сформульовано низку положень, висновків і пропозицій, нових у концептуальному плані і важливих для юридичної практики. Зокрема, </w:t>
      </w:r>
    </w:p>
    <w:p>
      <w:pPr>
        <w:pStyle w:val="Normal"/>
        <w:spacing w:lineRule="auto" w:line="360" w:before="0" w:after="0"/>
        <w:ind w:firstLine="567"/>
        <w:jc w:val="both"/>
        <w:rPr/>
      </w:pPr>
      <w:r>
        <w:rPr>
          <w:rFonts w:cs="Times New Roman" w:ascii="Times New Roman" w:hAnsi="Times New Roman"/>
          <w:bCs/>
          <w:i/>
          <w:iCs/>
          <w:sz w:val="28"/>
          <w:szCs w:val="28"/>
        </w:rPr>
        <w:t>уперше</w:t>
      </w:r>
      <w:r>
        <w:rPr>
          <w:rFonts w:cs="Times New Roman" w:ascii="Times New Roman" w:hAnsi="Times New Roman"/>
          <w:bCs/>
          <w:iCs/>
          <w:sz w:val="28"/>
          <w:szCs w:val="28"/>
        </w:rPr>
        <w:t>:</w:t>
        <w:tab/>
      </w:r>
    </w:p>
    <w:p>
      <w:pPr>
        <w:pStyle w:val="Normal"/>
        <w:widowControl w:val="false"/>
        <w:numPr>
          <w:ilvl w:val="0"/>
          <w:numId w:val="4"/>
        </w:numPr>
        <w:tabs>
          <w:tab w:val="clear" w:pos="708"/>
        </w:tabs>
        <w:autoSpaceDE w:val="false"/>
        <w:spacing w:lineRule="auto" w:line="360" w:before="0" w:after="0"/>
        <w:ind w:left="0"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изначено основні етапи розвитку норм про відповідальність за хуліганство, згідно з такими авторськими критеріями: 1) за періодами розвитку вітчизняного законодавства; 2) за об’єктом посягання; 3) у залежності від змістовного розуміння хуліганства в різні історичні часи</w:t>
      </w:r>
      <w:r>
        <w:rPr>
          <w:rFonts w:cs="Times New Roman" w:ascii="Times New Roman" w:hAnsi="Times New Roman"/>
          <w:sz w:val="28"/>
          <w:szCs w:val="28"/>
        </w:rPr>
        <w:t>;</w:t>
      </w:r>
    </w:p>
    <w:p>
      <w:pPr>
        <w:pStyle w:val="Normal"/>
        <w:widowControl w:val="false"/>
        <w:numPr>
          <w:ilvl w:val="0"/>
          <w:numId w:val="4"/>
        </w:numPr>
        <w:tabs>
          <w:tab w:val="clear" w:pos="708"/>
        </w:tabs>
        <w:autoSpaceDE w:val="false"/>
        <w:spacing w:lineRule="auto" w:line="360" w:before="0" w:after="0"/>
        <w:ind w:left="0"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визначено певні тенденції за кримінальним законодавством республік колишнього СРСР щодо регламентації хуліганства: деталізація поняття “хуліганства”; визначення нових конкретних форм хуліганства (вандалізм тощо); подальша диференціація кримінальної відповідальності за хуліганські дії; </w:t>
      </w:r>
      <w:r>
        <w:rPr>
          <w:rFonts w:cs="Times New Roman" w:ascii="Times New Roman" w:hAnsi="Times New Roman"/>
          <w:sz w:val="28"/>
          <w:szCs w:val="28"/>
        </w:rPr>
        <w:t>зниження віку за хуліганство та вандалізм, особливо у кваліфікованому складі хуліганства;</w:t>
      </w:r>
    </w:p>
    <w:p>
      <w:pPr>
        <w:pStyle w:val="Normal"/>
        <w:widowControl w:val="false"/>
        <w:numPr>
          <w:ilvl w:val="0"/>
          <w:numId w:val="4"/>
        </w:numPr>
        <w:tabs>
          <w:tab w:val="clear" w:pos="708"/>
        </w:tabs>
        <w:autoSpaceDE w:val="false"/>
        <w:spacing w:lineRule="auto" w:line="360" w:before="0" w:after="0"/>
        <w:ind w:left="0"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дослідження обов’язкових ознак об’єктивної сторони хуліганських дій за кримінальним законодавством окремих зарубіжних країн дозволило виділити такі типові форми злочинної поведінки: 1) вандалізм (знищення та пошкодження майна); 2) насильство над особою; 3) непристойна поведінка; 4) інше будь-яке порушення спокою;</w:t>
      </w:r>
    </w:p>
    <w:p>
      <w:pPr>
        <w:pStyle w:val="Normal"/>
        <w:widowControl w:val="false"/>
        <w:numPr>
          <w:ilvl w:val="0"/>
          <w:numId w:val="4"/>
        </w:numPr>
        <w:tabs>
          <w:tab w:val="clear" w:pos="708"/>
          <w:tab w:val="left" w:pos="900" w:leader="none"/>
        </w:tabs>
        <w:autoSpaceDE w:val="false"/>
        <w:spacing w:lineRule="auto" w:line="360" w:before="0" w:after="0"/>
        <w:ind w:left="0" w:firstLine="540"/>
        <w:jc w:val="both"/>
        <w:rPr>
          <w:rFonts w:ascii="Times New Roman" w:hAnsi="Times New Roman" w:cs="Times New Roman"/>
          <w:bCs/>
          <w:iCs/>
          <w:sz w:val="28"/>
          <w:szCs w:val="28"/>
        </w:rPr>
      </w:pPr>
      <w:r>
        <w:rPr>
          <w:rFonts w:cs="Times New Roman" w:ascii="Times New Roman" w:hAnsi="Times New Roman"/>
          <w:bCs/>
          <w:iCs/>
          <w:sz w:val="28"/>
          <w:szCs w:val="28"/>
        </w:rPr>
        <w:t>визначено, що неврахування мотиву як обов’язкової ознаки суб’єктивної сторони складу хуліганських дій у кримінально-правових нормах окремих зарубіжних КК є перспективним для майбутнього вдосконалення кримінального законодавства України;</w:t>
      </w:r>
    </w:p>
    <w:p>
      <w:pPr>
        <w:pStyle w:val="Normal"/>
        <w:widowControl w:val="false"/>
        <w:numPr>
          <w:ilvl w:val="0"/>
          <w:numId w:val="4"/>
        </w:numPr>
        <w:tabs>
          <w:tab w:val="clear" w:pos="708"/>
          <w:tab w:val="left" w:pos="900" w:leader="none"/>
        </w:tabs>
        <w:autoSpaceDE w:val="false"/>
        <w:spacing w:lineRule="auto" w:line="360" w:before="0" w:after="0"/>
        <w:ind w:left="0"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пропоновано зміни до КК України щодо передбачення хуліганського мотиву кваліфікуючою ознакою окремих складів злочинів;</w:t>
      </w:r>
    </w:p>
    <w:p>
      <w:pPr>
        <w:pStyle w:val="Normal"/>
        <w:tabs>
          <w:tab w:val="clear" w:pos="708"/>
          <w:tab w:val="left" w:pos="900" w:leader="none"/>
        </w:tabs>
        <w:spacing w:lineRule="auto" w:line="360" w:before="0" w:after="0"/>
        <w:ind w:firstLine="540"/>
        <w:jc w:val="both"/>
        <w:rPr/>
      </w:pPr>
      <w:r>
        <w:rPr>
          <w:rFonts w:cs="Times New Roman" w:ascii="Times New Roman" w:hAnsi="Times New Roman"/>
          <w:bCs/>
          <w:i/>
          <w:iCs/>
          <w:sz w:val="28"/>
          <w:szCs w:val="28"/>
        </w:rPr>
        <w:t>удосконалено</w:t>
      </w:r>
      <w:r>
        <w:rPr>
          <w:rFonts w:cs="Times New Roman" w:ascii="Times New Roman" w:hAnsi="Times New Roman"/>
          <w:bCs/>
          <w:iCs/>
          <w:sz w:val="28"/>
          <w:szCs w:val="28"/>
        </w:rPr>
        <w:t xml:space="preserve">: </w:t>
      </w:r>
    </w:p>
    <w:p>
      <w:pPr>
        <w:pStyle w:val="Normal"/>
        <w:widowControl w:val="false"/>
        <w:numPr>
          <w:ilvl w:val="0"/>
          <w:numId w:val="2"/>
        </w:numPr>
        <w:tabs>
          <w:tab w:val="clear" w:pos="708"/>
          <w:tab w:val="left" w:pos="900" w:leader="none"/>
        </w:tabs>
        <w:autoSpaceDE w:val="false"/>
        <w:spacing w:lineRule="auto" w:line="360" w:before="0" w:after="0"/>
        <w:ind w:left="0" w:firstLine="540"/>
        <w:jc w:val="both"/>
        <w:rPr>
          <w:rFonts w:ascii="Times New Roman" w:hAnsi="Times New Roman" w:cs="Times New Roman"/>
          <w:bCs/>
          <w:iCs/>
          <w:sz w:val="28"/>
          <w:szCs w:val="28"/>
        </w:rPr>
      </w:pPr>
      <w:r>
        <w:rPr>
          <w:rFonts w:cs="Times New Roman" w:ascii="Times New Roman" w:hAnsi="Times New Roman"/>
          <w:bCs/>
          <w:iCs/>
          <w:sz w:val="28"/>
          <w:szCs w:val="28"/>
        </w:rPr>
        <w:t>доктринальні положення щодо особливостей методології порівняльно-правового дослідження та генезису кримінальної відповідальності за хуліганство;</w:t>
      </w:r>
    </w:p>
    <w:p>
      <w:pPr>
        <w:pStyle w:val="Normal"/>
        <w:widowControl w:val="false"/>
        <w:numPr>
          <w:ilvl w:val="0"/>
          <w:numId w:val="2"/>
        </w:numPr>
        <w:tabs>
          <w:tab w:val="clear" w:pos="708"/>
          <w:tab w:val="left" w:pos="900" w:leader="none"/>
        </w:tabs>
        <w:autoSpaceDE w:val="false"/>
        <w:spacing w:lineRule="auto" w:line="360" w:before="0" w:after="0"/>
        <w:ind w:left="0" w:firstLine="540"/>
        <w:jc w:val="both"/>
        <w:rPr>
          <w:rFonts w:ascii="Times New Roman" w:hAnsi="Times New Roman" w:cs="Times New Roman"/>
          <w:bCs/>
          <w:iCs/>
          <w:sz w:val="28"/>
          <w:szCs w:val="28"/>
        </w:rPr>
      </w:pPr>
      <w:r>
        <w:rPr>
          <w:rFonts w:cs="Times New Roman" w:ascii="Times New Roman" w:hAnsi="Times New Roman"/>
          <w:bCs/>
          <w:iCs/>
          <w:sz w:val="28"/>
          <w:szCs w:val="28"/>
        </w:rPr>
        <w:t>наукову позицію щодо вирішення питання відмежування злочинних дій від проступків через визначення наслідків у складах хуліганських дій на прикладі кримінального законодавства окремих зарубіжних країн;</w:t>
      </w:r>
    </w:p>
    <w:p>
      <w:pPr>
        <w:pStyle w:val="Normal"/>
        <w:widowControl w:val="false"/>
        <w:numPr>
          <w:ilvl w:val="0"/>
          <w:numId w:val="2"/>
        </w:numPr>
        <w:tabs>
          <w:tab w:val="clear" w:pos="708"/>
          <w:tab w:val="left" w:pos="900" w:leader="none"/>
        </w:tabs>
        <w:autoSpaceDE w:val="false"/>
        <w:spacing w:lineRule="auto" w:line="360" w:before="0" w:after="0"/>
        <w:ind w:left="0" w:firstLine="540"/>
        <w:jc w:val="both"/>
        <w:rPr>
          <w:rFonts w:ascii="Times New Roman" w:hAnsi="Times New Roman" w:cs="Times New Roman"/>
          <w:bCs/>
          <w:iCs/>
          <w:sz w:val="28"/>
          <w:szCs w:val="28"/>
        </w:rPr>
      </w:pPr>
      <w:r>
        <w:rPr>
          <w:rFonts w:cs="Times New Roman" w:ascii="Times New Roman" w:hAnsi="Times New Roman"/>
          <w:bCs/>
          <w:iCs/>
          <w:sz w:val="28"/>
          <w:szCs w:val="28"/>
        </w:rPr>
        <w:t>теоретичні положення, що обов’язковою ознакою об’єктивної сторони хуліганства є обстановка вчинення злочину (публічно);</w:t>
      </w:r>
    </w:p>
    <w:p>
      <w:pPr>
        <w:pStyle w:val="Normal"/>
        <w:widowControl w:val="false"/>
        <w:numPr>
          <w:ilvl w:val="0"/>
          <w:numId w:val="2"/>
        </w:numPr>
        <w:tabs>
          <w:tab w:val="clear" w:pos="708"/>
          <w:tab w:val="left" w:pos="900" w:leader="none"/>
        </w:tabs>
        <w:autoSpaceDE w:val="false"/>
        <w:spacing w:lineRule="auto" w:line="360" w:before="0" w:after="0"/>
        <w:ind w:left="0" w:firstLine="540"/>
        <w:jc w:val="both"/>
        <w:rPr>
          <w:rFonts w:ascii="Times New Roman" w:hAnsi="Times New Roman" w:cs="Times New Roman"/>
          <w:bCs/>
          <w:iCs/>
          <w:sz w:val="28"/>
          <w:szCs w:val="28"/>
        </w:rPr>
      </w:pPr>
      <w:r>
        <w:rPr>
          <w:rFonts w:cs="Times New Roman" w:ascii="Times New Roman" w:hAnsi="Times New Roman"/>
          <w:sz w:val="28"/>
          <w:szCs w:val="28"/>
        </w:rPr>
        <w:t>підходи щодо визначення прямого умислу видом умисної форми вини суб’єктивної сторони хуліганства;</w:t>
      </w:r>
    </w:p>
    <w:p>
      <w:pPr>
        <w:pStyle w:val="Normal"/>
        <w:widowControl w:val="false"/>
        <w:numPr>
          <w:ilvl w:val="0"/>
          <w:numId w:val="2"/>
        </w:numPr>
        <w:tabs>
          <w:tab w:val="clear" w:pos="708"/>
          <w:tab w:val="left" w:pos="900" w:leader="none"/>
        </w:tabs>
        <w:autoSpaceDE w:val="false"/>
        <w:spacing w:lineRule="auto" w:line="360" w:before="0" w:after="0"/>
        <w:ind w:left="0" w:firstLine="540"/>
        <w:jc w:val="both"/>
        <w:rPr>
          <w:rFonts w:ascii="Times New Roman" w:hAnsi="Times New Roman" w:cs="Times New Roman"/>
          <w:bCs/>
          <w:iCs/>
          <w:sz w:val="28"/>
          <w:szCs w:val="28"/>
        </w:rPr>
      </w:pPr>
      <w:r>
        <w:rPr>
          <w:rFonts w:cs="Times New Roman" w:ascii="Times New Roman" w:hAnsi="Times New Roman"/>
          <w:bCs/>
          <w:iCs/>
          <w:sz w:val="28"/>
          <w:szCs w:val="28"/>
        </w:rPr>
        <w:t>чинну редакцію ст. 296 КК України через наведення автором відповідних змін та доповнень;</w:t>
      </w:r>
    </w:p>
    <w:p>
      <w:pPr>
        <w:pStyle w:val="Normal"/>
        <w:spacing w:lineRule="auto" w:line="360" w:before="0" w:after="0"/>
        <w:ind w:firstLine="540"/>
        <w:jc w:val="both"/>
        <w:rPr/>
      </w:pPr>
      <w:r>
        <w:rPr>
          <w:rFonts w:cs="Times New Roman" w:ascii="Times New Roman" w:hAnsi="Times New Roman"/>
          <w:bCs/>
          <w:i/>
          <w:iCs/>
          <w:sz w:val="28"/>
          <w:szCs w:val="28"/>
        </w:rPr>
        <w:t>дістали подальшого розвитку</w:t>
      </w:r>
      <w:r>
        <w:rPr>
          <w:rFonts w:cs="Times New Roman" w:ascii="Times New Roman" w:hAnsi="Times New Roman"/>
          <w:bCs/>
          <w:iCs/>
          <w:sz w:val="28"/>
          <w:szCs w:val="28"/>
        </w:rPr>
        <w:t>:</w:t>
      </w:r>
    </w:p>
    <w:p>
      <w:pPr>
        <w:pStyle w:val="Normal"/>
        <w:widowControl w:val="false"/>
        <w:numPr>
          <w:ilvl w:val="0"/>
          <w:numId w:val="3"/>
        </w:numPr>
        <w:tabs>
          <w:tab w:val="clear" w:pos="708"/>
          <w:tab w:val="left" w:pos="900" w:leader="none"/>
        </w:tabs>
        <w:autoSpaceDE w:val="false"/>
        <w:spacing w:lineRule="auto" w:line="360" w:before="0" w:after="0"/>
        <w:ind w:left="0" w:firstLine="540"/>
        <w:jc w:val="both"/>
        <w:rPr/>
      </w:pPr>
      <w:r>
        <w:rPr>
          <w:rFonts w:cs="Times New Roman" w:ascii="Times New Roman" w:hAnsi="Times New Roman"/>
          <w:bCs/>
          <w:iCs/>
          <w:sz w:val="28"/>
          <w:szCs w:val="28"/>
        </w:rPr>
        <w:t xml:space="preserve">положення про те, що </w:t>
      </w:r>
      <w:r>
        <w:rPr>
          <w:rFonts w:cs="Times New Roman" w:ascii="Times New Roman" w:hAnsi="Times New Roman"/>
          <w:sz w:val="28"/>
          <w:szCs w:val="28"/>
        </w:rPr>
        <w:t>громадський порядок є родовим об’єктом хуліганських дій, а основним безпосереднім об’єктом хуліганських дій є громадський спокій, що є складовою частиною громадського порядку</w:t>
      </w:r>
      <w:r>
        <w:rPr>
          <w:rFonts w:cs="Times New Roman" w:ascii="Times New Roman" w:hAnsi="Times New Roman"/>
          <w:bCs/>
          <w:iCs/>
          <w:sz w:val="28"/>
          <w:szCs w:val="28"/>
        </w:rPr>
        <w:t>;</w:t>
      </w:r>
    </w:p>
    <w:p>
      <w:pPr>
        <w:pStyle w:val="Normal"/>
        <w:widowControl w:val="false"/>
        <w:numPr>
          <w:ilvl w:val="0"/>
          <w:numId w:val="3"/>
        </w:numPr>
        <w:tabs>
          <w:tab w:val="clear" w:pos="708"/>
          <w:tab w:val="left" w:pos="900" w:leader="none"/>
        </w:tabs>
        <w:autoSpaceDE w:val="false"/>
        <w:spacing w:lineRule="auto" w:line="360" w:before="0" w:after="0"/>
        <w:ind w:left="0" w:firstLine="540"/>
        <w:jc w:val="both"/>
        <w:rPr>
          <w:rFonts w:ascii="Times New Roman" w:hAnsi="Times New Roman" w:cs="Times New Roman"/>
          <w:bCs/>
          <w:iCs/>
          <w:sz w:val="28"/>
          <w:szCs w:val="28"/>
        </w:rPr>
      </w:pPr>
      <w:r>
        <w:rPr>
          <w:rFonts w:cs="Times New Roman" w:ascii="Times New Roman" w:hAnsi="Times New Roman"/>
          <w:bCs/>
          <w:iCs/>
          <w:sz w:val="28"/>
          <w:szCs w:val="28"/>
        </w:rPr>
        <w:t>пропозиції щодо передбачення відповідальності за дрібне хуліганство в окремому Кодексі України про кримінальні проступки;</w:t>
      </w:r>
    </w:p>
    <w:p>
      <w:pPr>
        <w:pStyle w:val="Normal"/>
        <w:widowControl w:val="false"/>
        <w:numPr>
          <w:ilvl w:val="0"/>
          <w:numId w:val="3"/>
        </w:numPr>
        <w:tabs>
          <w:tab w:val="clear" w:pos="708"/>
          <w:tab w:val="left" w:pos="900" w:leader="none"/>
        </w:tabs>
        <w:autoSpaceDE w:val="false"/>
        <w:spacing w:lineRule="auto" w:line="360" w:before="0" w:after="0"/>
        <w:ind w:left="0"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аукові підходи, що хуліганство вчиняється тільки через дію;</w:t>
      </w:r>
    </w:p>
    <w:p>
      <w:pPr>
        <w:pStyle w:val="Normal"/>
        <w:widowControl w:val="false"/>
        <w:numPr>
          <w:ilvl w:val="0"/>
          <w:numId w:val="3"/>
        </w:numPr>
        <w:tabs>
          <w:tab w:val="clear" w:pos="708"/>
          <w:tab w:val="left" w:pos="900" w:leader="none"/>
        </w:tabs>
        <w:autoSpaceDE w:val="false"/>
        <w:spacing w:lineRule="auto" w:line="360" w:before="0" w:after="0"/>
        <w:ind w:left="0"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теоретичні положення про те, що суб’єктом хуліганства є загальний суб’єкт;</w:t>
      </w:r>
    </w:p>
    <w:p>
      <w:pPr>
        <w:pStyle w:val="Normal"/>
        <w:widowControl w:val="false"/>
        <w:numPr>
          <w:ilvl w:val="0"/>
          <w:numId w:val="3"/>
        </w:numPr>
        <w:tabs>
          <w:tab w:val="clear" w:pos="708"/>
          <w:tab w:val="left" w:pos="900" w:leader="none"/>
        </w:tabs>
        <w:autoSpaceDE w:val="false"/>
        <w:spacing w:lineRule="auto" w:line="360" w:before="0" w:after="0"/>
        <w:ind w:left="0"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ідеї щодо передбачення в ст. 67 Загальної частини КК України як обставини, що обтяжує покарання – вчинення злочину з хуліганського мотиву.</w:t>
      </w:r>
    </w:p>
    <w:p>
      <w:pPr>
        <w:pStyle w:val="Normal"/>
        <w:spacing w:lineRule="auto" w:line="360" w:before="0" w:after="0"/>
        <w:ind w:firstLine="567"/>
        <w:jc w:val="both"/>
        <w:rPr/>
      </w:pPr>
      <w:r>
        <w:rPr>
          <w:rFonts w:cs="Times New Roman" w:ascii="Times New Roman" w:hAnsi="Times New Roman"/>
          <w:b/>
          <w:bCs/>
          <w:iCs/>
          <w:sz w:val="28"/>
          <w:szCs w:val="28"/>
        </w:rPr>
        <w:t>Практичне значення одержаних результатів</w:t>
      </w:r>
      <w:r>
        <w:rPr>
          <w:rFonts w:cs="Times New Roman" w:ascii="Times New Roman" w:hAnsi="Times New Roman"/>
          <w:bCs/>
          <w:iCs/>
          <w:sz w:val="28"/>
          <w:szCs w:val="28"/>
        </w:rPr>
        <w:t xml:space="preserve"> полягає в тому, що викладені в дисертації висновки використовуються: </w:t>
      </w:r>
      <w:r>
        <w:rPr>
          <w:rFonts w:cs="Times New Roman" w:ascii="Times New Roman" w:hAnsi="Times New Roman"/>
          <w:bCs/>
          <w:i/>
          <w:iCs/>
          <w:sz w:val="28"/>
          <w:szCs w:val="28"/>
        </w:rPr>
        <w:t>у правотворчості</w:t>
      </w:r>
      <w:r>
        <w:rPr>
          <w:rFonts w:cs="Times New Roman" w:ascii="Times New Roman" w:hAnsi="Times New Roman"/>
          <w:bCs/>
          <w:iCs/>
          <w:sz w:val="28"/>
          <w:szCs w:val="28"/>
        </w:rPr>
        <w:t xml:space="preserve"> – з метою удосконалення правових норм про відповідальність за злочини проти громадського порядку (акт впровадження у законотворчий процес Комітету з питань законодавчого забезпечення правоохоронної діяльності ВР України від 14.05.2010 № 04–19/14–1077; акт  впровадження у практичну діяльність кримінально-правового управління Правового департаменту МВС РФ від 11.05.2010); </w:t>
      </w:r>
      <w:r>
        <w:rPr>
          <w:rFonts w:cs="Times New Roman" w:ascii="Times New Roman" w:hAnsi="Times New Roman"/>
          <w:bCs/>
          <w:i/>
          <w:iCs/>
          <w:sz w:val="28"/>
          <w:szCs w:val="28"/>
        </w:rPr>
        <w:t>у правозастосуванні</w:t>
      </w:r>
      <w:r>
        <w:rPr>
          <w:rFonts w:cs="Times New Roman" w:ascii="Times New Roman" w:hAnsi="Times New Roman"/>
          <w:bCs/>
          <w:iCs/>
          <w:sz w:val="28"/>
          <w:szCs w:val="28"/>
        </w:rPr>
        <w:t xml:space="preserve"> – при розслідуванні ОВС кримінальних справ про хуліганство (акт впровадження у практичну діяльність слідчого управління ГУМВС України в Закарпатській області від 01.07.2010; акт впровадження у практичну діяльність слідчого управління УМВС України в Кіровоградській області від 10.09.2010); </w:t>
      </w:r>
      <w:r>
        <w:rPr>
          <w:rFonts w:cs="Times New Roman" w:ascii="Times New Roman" w:hAnsi="Times New Roman"/>
          <w:bCs/>
          <w:i/>
          <w:iCs/>
          <w:sz w:val="28"/>
          <w:szCs w:val="28"/>
        </w:rPr>
        <w:t>у навчальному процесі</w:t>
      </w:r>
      <w:r>
        <w:rPr>
          <w:rFonts w:cs="Times New Roman" w:ascii="Times New Roman" w:hAnsi="Times New Roman"/>
          <w:bCs/>
          <w:iCs/>
          <w:sz w:val="28"/>
          <w:szCs w:val="28"/>
        </w:rPr>
        <w:t xml:space="preserve"> – при викладанні курсу “Кримінальне право. Особлива частина” (за темою: “Злочини проти громадського порядку та моральності”) та спецкурсу “Кваліфікація злочинів підслідних ОВС” (за темою “Кваліфікація злочинів проти громадського порядку та моральності”), підготовці підручників та навчальних посібників із кримінального права (акт впровадження в навчальний процес КНУВС від 17.05.2010).</w:t>
      </w:r>
    </w:p>
    <w:p>
      <w:pPr>
        <w:pStyle w:val="Normal"/>
        <w:spacing w:lineRule="auto" w:line="360" w:before="0" w:after="0"/>
        <w:ind w:firstLine="567"/>
        <w:jc w:val="both"/>
        <w:rPr/>
      </w:pPr>
      <w:r>
        <w:rPr>
          <w:rFonts w:cs="Times New Roman" w:ascii="Times New Roman" w:hAnsi="Times New Roman"/>
          <w:b/>
          <w:bCs/>
          <w:iCs/>
          <w:sz w:val="28"/>
          <w:szCs w:val="28"/>
        </w:rPr>
        <w:t>Апробація результатів дисертації</w:t>
      </w:r>
      <w:r>
        <w:rPr>
          <w:rFonts w:cs="Times New Roman" w:ascii="Times New Roman" w:hAnsi="Times New Roman"/>
          <w:bCs/>
          <w:iCs/>
          <w:sz w:val="28"/>
          <w:szCs w:val="28"/>
        </w:rPr>
        <w:t xml:space="preserve">. Дисертація доповідалася та обговорювалася на засіданнях кафедри кримінального права КНУВС. Основні ідеї, положення та висновки, сформульовані в роботі, оприлюднено на: </w:t>
      </w:r>
      <w:r>
        <w:rPr>
          <w:rFonts w:cs="Times New Roman" w:ascii="Times New Roman" w:hAnsi="Times New Roman"/>
          <w:bCs/>
          <w:i/>
          <w:iCs/>
          <w:sz w:val="28"/>
          <w:szCs w:val="28"/>
        </w:rPr>
        <w:t>всеукраїнській науково-практичній конференції</w:t>
      </w:r>
      <w:r>
        <w:rPr>
          <w:rFonts w:cs="Times New Roman" w:ascii="Times New Roman" w:hAnsi="Times New Roman"/>
          <w:bCs/>
          <w:iCs/>
          <w:sz w:val="28"/>
          <w:szCs w:val="28"/>
        </w:rPr>
        <w:t xml:space="preserve"> “Формування правової держави в Україні. Проблеми і перспективи” (м. Тернопіль, 2008), III </w:t>
      </w:r>
      <w:r>
        <w:rPr>
          <w:rFonts w:cs="Times New Roman" w:ascii="Times New Roman" w:hAnsi="Times New Roman"/>
          <w:bCs/>
          <w:i/>
          <w:iCs/>
          <w:sz w:val="28"/>
          <w:szCs w:val="28"/>
        </w:rPr>
        <w:t>міжнародній науково-практичній інтернет-конференції</w:t>
      </w:r>
      <w:r>
        <w:rPr>
          <w:rFonts w:cs="Times New Roman" w:ascii="Times New Roman" w:hAnsi="Times New Roman"/>
          <w:bCs/>
          <w:iCs/>
          <w:sz w:val="28"/>
          <w:szCs w:val="28"/>
        </w:rPr>
        <w:t xml:space="preserve"> “Розвиток України в XXI столітті: економічні, соціальні, екологічні, гуманітарні та правові проблеми” (м. Тернопіль, 2008), </w:t>
      </w:r>
      <w:r>
        <w:rPr>
          <w:rFonts w:cs="Times New Roman" w:ascii="Times New Roman" w:hAnsi="Times New Roman"/>
          <w:bCs/>
          <w:i/>
          <w:iCs/>
          <w:sz w:val="28"/>
          <w:szCs w:val="28"/>
        </w:rPr>
        <w:t>міжнародній наукової конференції</w:t>
      </w:r>
      <w:r>
        <w:rPr>
          <w:rFonts w:cs="Times New Roman" w:ascii="Times New Roman" w:hAnsi="Times New Roman"/>
          <w:bCs/>
          <w:iCs/>
          <w:sz w:val="28"/>
          <w:szCs w:val="28"/>
        </w:rPr>
        <w:t xml:space="preserve"> “Шості юридичні читання” (м. Хмельницький, 2008), </w:t>
      </w:r>
      <w:r>
        <w:rPr>
          <w:rFonts w:cs="Times New Roman" w:ascii="Times New Roman" w:hAnsi="Times New Roman"/>
          <w:bCs/>
          <w:i/>
          <w:iCs/>
          <w:sz w:val="28"/>
          <w:szCs w:val="28"/>
        </w:rPr>
        <w:t>міжнародній науково-практичній інтернет-конференції</w:t>
      </w:r>
      <w:r>
        <w:rPr>
          <w:rFonts w:cs="Times New Roman" w:ascii="Times New Roman" w:hAnsi="Times New Roman"/>
          <w:bCs/>
          <w:iCs/>
          <w:sz w:val="28"/>
          <w:szCs w:val="28"/>
        </w:rPr>
        <w:t xml:space="preserve"> “Захист прав і свобод людини та громадянина: напрямки реалізації в Україні” (м. Тернопіль, 2009), </w:t>
      </w:r>
      <w:r>
        <w:rPr>
          <w:rFonts w:cs="Times New Roman" w:ascii="Times New Roman" w:hAnsi="Times New Roman"/>
          <w:bCs/>
          <w:i/>
          <w:iCs/>
          <w:sz w:val="28"/>
          <w:szCs w:val="28"/>
        </w:rPr>
        <w:t>міжнародній науково-практичній конференції</w:t>
      </w:r>
      <w:r>
        <w:rPr>
          <w:rFonts w:cs="Times New Roman" w:ascii="Times New Roman" w:hAnsi="Times New Roman"/>
          <w:bCs/>
          <w:iCs/>
          <w:sz w:val="28"/>
          <w:szCs w:val="28"/>
        </w:rPr>
        <w:t xml:space="preserve"> “Современные направления теоретических и прикладных исследований ‘2009” (м. Одеса, 2009), </w:t>
      </w:r>
      <w:r>
        <w:rPr>
          <w:rFonts w:cs="Times New Roman" w:ascii="Times New Roman" w:hAnsi="Times New Roman"/>
          <w:bCs/>
          <w:i/>
          <w:iCs/>
          <w:sz w:val="28"/>
          <w:szCs w:val="28"/>
        </w:rPr>
        <w:t>всеукраїнській науково-практичній конференції</w:t>
      </w:r>
      <w:r>
        <w:rPr>
          <w:rFonts w:cs="Times New Roman" w:ascii="Times New Roman" w:hAnsi="Times New Roman"/>
          <w:bCs/>
          <w:iCs/>
          <w:sz w:val="28"/>
          <w:szCs w:val="28"/>
        </w:rPr>
        <w:t xml:space="preserve"> “Особливості розвитку правової держави в умовах активізації євроінтеграційних процесів: проблеми теорії і практики” (м. Київ, 2010), </w:t>
      </w:r>
      <w:r>
        <w:rPr>
          <w:rFonts w:cs="Times New Roman" w:ascii="Times New Roman" w:hAnsi="Times New Roman"/>
          <w:bCs/>
          <w:i/>
          <w:iCs/>
          <w:sz w:val="28"/>
          <w:szCs w:val="28"/>
        </w:rPr>
        <w:t>круглому столі</w:t>
      </w:r>
      <w:r>
        <w:rPr>
          <w:rFonts w:cs="Times New Roman" w:ascii="Times New Roman" w:hAnsi="Times New Roman"/>
          <w:bCs/>
          <w:iCs/>
          <w:sz w:val="28"/>
          <w:szCs w:val="28"/>
        </w:rPr>
        <w:t xml:space="preserve"> “Актуальні проблеми оперативно-службової діяльності органів внутрішніх справ” (м. Київ, 2010), </w:t>
      </w:r>
      <w:r>
        <w:rPr>
          <w:rFonts w:cs="Times New Roman" w:ascii="Times New Roman" w:hAnsi="Times New Roman"/>
          <w:bCs/>
          <w:i/>
          <w:iCs/>
          <w:sz w:val="28"/>
          <w:szCs w:val="28"/>
        </w:rPr>
        <w:t>міжнародній науково-практичній конференції</w:t>
      </w:r>
      <w:r>
        <w:rPr>
          <w:rFonts w:cs="Times New Roman" w:ascii="Times New Roman" w:hAnsi="Times New Roman"/>
          <w:bCs/>
          <w:iCs/>
          <w:sz w:val="28"/>
          <w:szCs w:val="28"/>
        </w:rPr>
        <w:t xml:space="preserve"> “Актуальні питання сучасних державотворчих та правотворчих процесів” (м. Запоріжжя, 2010), І </w:t>
      </w:r>
      <w:r>
        <w:rPr>
          <w:rFonts w:cs="Times New Roman" w:ascii="Times New Roman" w:hAnsi="Times New Roman"/>
          <w:bCs/>
          <w:i/>
          <w:iCs/>
          <w:sz w:val="28"/>
          <w:szCs w:val="28"/>
        </w:rPr>
        <w:t>всеукраїнській науково-практичній конференції</w:t>
      </w:r>
      <w:r>
        <w:rPr>
          <w:rFonts w:cs="Times New Roman" w:ascii="Times New Roman" w:hAnsi="Times New Roman"/>
          <w:bCs/>
          <w:iCs/>
          <w:sz w:val="28"/>
          <w:szCs w:val="28"/>
        </w:rPr>
        <w:t xml:space="preserve"> “Наука і сучасність: досвід та перспективи розвитку на межі тисячоліть” (м. Запоріжжя, 2010), </w:t>
      </w:r>
      <w:r>
        <w:rPr>
          <w:rFonts w:cs="Times New Roman" w:ascii="Times New Roman" w:hAnsi="Times New Roman"/>
          <w:bCs/>
          <w:i/>
          <w:iCs/>
          <w:sz w:val="28"/>
          <w:szCs w:val="28"/>
        </w:rPr>
        <w:t>міжнародній науково-практичній конференції</w:t>
      </w:r>
      <w:r>
        <w:rPr>
          <w:rFonts w:cs="Times New Roman" w:ascii="Times New Roman" w:hAnsi="Times New Roman"/>
          <w:bCs/>
          <w:iCs/>
          <w:sz w:val="28"/>
          <w:szCs w:val="28"/>
        </w:rPr>
        <w:t xml:space="preserve"> “</w:t>
      </w:r>
      <w:r>
        <w:rPr>
          <w:rFonts w:cs="Times New Roman" w:ascii="Times New Roman" w:hAnsi="Times New Roman"/>
          <w:sz w:val="28"/>
          <w:szCs w:val="28"/>
        </w:rPr>
        <w:t xml:space="preserve">Перспективные инновации в науке, образовании, производстве и транспорте ‘2010” (м. Одеса, 2010), </w:t>
      </w:r>
      <w:r>
        <w:rPr>
          <w:rFonts w:cs="Times New Roman" w:ascii="Times New Roman" w:hAnsi="Times New Roman"/>
          <w:i/>
          <w:sz w:val="28"/>
          <w:szCs w:val="28"/>
        </w:rPr>
        <w:t>науково-теоретичній конференції</w:t>
      </w:r>
      <w:r>
        <w:rPr>
          <w:rFonts w:cs="Times New Roman" w:ascii="Times New Roman" w:hAnsi="Times New Roman"/>
          <w:sz w:val="28"/>
          <w:szCs w:val="28"/>
        </w:rPr>
        <w:t xml:space="preserve"> “Актуальні проблеми кримінального права (пам’яті професора П. П. Михайленка)” (м. Київ, 201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iCs/>
          <w:sz w:val="28"/>
          <w:szCs w:val="28"/>
        </w:rPr>
        <w:t>Публікації.</w:t>
      </w:r>
      <w:r>
        <w:rPr>
          <w:rFonts w:cs="Times New Roman" w:ascii="Times New Roman" w:hAnsi="Times New Roman"/>
          <w:bCs/>
          <w:iCs/>
          <w:sz w:val="28"/>
          <w:szCs w:val="28"/>
        </w:rPr>
        <w:t xml:space="preserve"> Основні результати дисертації викладено в 15 публікаціях, з яких: 4 статті опубліковано у наукових фахових виданнях України, 11 статей (тези виступів на наукових конференціях) – в інших виданнях.</w:t>
      </w:r>
    </w:p>
    <w:p>
      <w:pPr>
        <w:pStyle w:val="Normal"/>
        <w:spacing w:lineRule="auto" w:line="360" w:before="0" w:after="0"/>
        <w:ind w:firstLine="567"/>
        <w:jc w:val="both"/>
        <w:rPr/>
      </w:pPr>
      <w:r>
        <w:rPr>
          <w:rFonts w:cs="Times New Roman" w:ascii="Times New Roman" w:hAnsi="Times New Roman"/>
          <w:b/>
          <w:sz w:val="28"/>
          <w:szCs w:val="28"/>
        </w:rPr>
        <w:t xml:space="preserve">Структура дисертації. </w:t>
      </w:r>
      <w:r>
        <w:rPr>
          <w:rFonts w:cs="Times New Roman" w:ascii="Times New Roman" w:hAnsi="Times New Roman"/>
          <w:sz w:val="28"/>
          <w:szCs w:val="28"/>
        </w:rPr>
        <w:t>Дисертація складається зі вступу, трьох розділів, які містять вісім підрозділів, висновку, 12 додатків, списку використаних джерел (395 найменувань). Повний обсяг дисертації становить 307 сторінок, з них загальний обсяг тексту – 192 сторі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color w:val="FF0000"/>
          <w:sz w:val="32"/>
          <w:szCs w:val="32"/>
          <w:lang w:val="ru-RU" w:eastAsia="ru-RU"/>
        </w:rPr>
      </w:pPr>
      <w:r>
        <w:rPr>
          <w:rFonts w:eastAsia="Times New Roman" w:cs="Times New Roman" w:ascii="Times New Roman" w:hAnsi="Times New Roman"/>
          <w:color w:val="FF0000"/>
          <w:sz w:val="32"/>
          <w:szCs w:val="32"/>
          <w:lang w:val="ru-RU" w:eastAsia="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висновках дисертації наведені теоретичне узагальнення і нове вирішення наукового завдання, що полягає в дослідженні теоретичних і практичних питань кримінальної відповідальності за хуліганство у порівняльному аспекті та розроблення пропозицій щодо вдосконалення закону про кримінальну відповідальність, які спрямовані на підвищення ефективності слідчої та судової практики. Найбільш важливими є такі вис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 дослідженні встановлено, що тематика дослідження «Кримінальна відповідальність за хуліганство: порівняльно-правове дослідження» є новою як для вітчизняної, так і для російської кримінально-правової науки. Визначено три основних підходи щодо перспектив регламентації відповідальності за хуліганство: 1) удосконалення відповідної кримінально-правової норми, яка передбачає відповідальність за хуліганство; 2) удосконалення конструкції складу хуліганства та розширення переліку складів злочинів, які передбачають кваліфікуючу обставину – вчинення злочину з хуліганського мотиву; 3) декриміналізація хуліганства як злочину та розширення переліку норм з кваліфікуючою обставиною – вчинення злочину з хуліганського моти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осліджено особливості розвитку відповідальності за хуліганство у вітчизняному кримінальному законодавстві, на підставі чого виявлено та встановлено низку важливих фактів: а) історичний процес генезису норм про відповідальність за хуліганство відбувався в контексті розвитку норм, що передбачали відповідальність за злочини проти життя та здоров’я, власності, честі, гідності особи, порядку управління, релігійних відносин, державної влади, громадського порядку та моральності; б) становлення хуліганства як злочину почалося з регламентації в «Руській правді» хуліганського мотиву як кваліфікуючої обставини окремих складів злочинів; в) вперше відповідальність саме за хуліганство було передбачено в ст. 176 КК УСРР 1922 р.; г) більший період розвитку кримінальної відповідальності пов’язаний з криміналізацією хуліганства як мотиву злочину, а інші періоди розвитку свідчать про криміналізацію хуліганства як самостійного злочину та як мотиву злочину.</w:t>
      </w:r>
    </w:p>
    <w:p>
      <w:pPr>
        <w:pStyle w:val="Normal"/>
        <w:spacing w:lineRule="auto" w:line="360" w:before="0" w:after="0"/>
        <w:ind w:firstLine="709"/>
        <w:jc w:val="both"/>
        <w:rPr/>
      </w:pPr>
      <w:r>
        <w:rPr>
          <w:rFonts w:cs="Times New Roman" w:ascii="Times New Roman" w:hAnsi="Times New Roman"/>
          <w:sz w:val="28"/>
          <w:szCs w:val="28"/>
        </w:rPr>
        <w:t xml:space="preserve">Обґрунтована необхідність </w:t>
      </w:r>
      <w:r>
        <w:rPr>
          <w:rFonts w:cs="Times New Roman" w:ascii="Times New Roman" w:hAnsi="Times New Roman"/>
          <w:bCs/>
          <w:iCs/>
          <w:sz w:val="28"/>
          <w:szCs w:val="28"/>
        </w:rPr>
        <w:t>передбачення відповідальності за дрібне хуліганство в окремому Кодексі України про кримінальні проступки. Запропоновано в</w:t>
      </w:r>
      <w:r>
        <w:rPr>
          <w:rFonts w:cs="Times New Roman" w:ascii="Times New Roman" w:hAnsi="Times New Roman"/>
          <w:sz w:val="28"/>
          <w:szCs w:val="28"/>
        </w:rPr>
        <w:t>ідповідальність за дрібне хуліганство визначати в залежності від вирішення майбутніх перспектив законодавчого закріплення ст. 296 КК України. При декриміналізації хуліганства доведена необхідність залишення наслідків як ознаки кримінального проступку. При залишенні такого складу злочину в КК України запропоновано передбачити для кримінально караного хуліганства обов’язковий наслідок – порушення громадського спок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одовим об’єктом складів злочину, подібних до хуліганства, за КК інших зарубіжних країн є громадський порядок, громадський спокій, порядок і громадський спокій, громадський інтерес. Підтримано пропозицію щодо залишення у КК України громадського порядку родовим об’єктом хуліганства, а також визначення основним безпосереднім об’єктом – громадського спокою. В окремих КК зарубіжних країн, у відповідних складах злочинів передбачені й інші обов’язкові ознаки об’єкта злочину: потерпілий від злочину та предмет злочи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а підставі вивчення норм КК окремих зарубіжних країн обґрунтований висновок про вчинення хуліганства тільки шляхом дії. Встановлено, що склади, подібні до хуліганства, у КК окремих зарубіжних країн мають за конструкцію три таких види: матеріальний, формальний та формально-матеріаль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агальнення ознак об’єктивної сторони окремих складів злочинів дозволило вказати на схожість більшості ознак: способу вчинення злочину (для формально-матеріальних складів злочину) та місця вчинення злочину (для вандалізму). Встановлено, що виділення способу вчинення злочину, фактично, перетворює матеріальний склад злочину у формально-матеріальний. Визначено пропозицію встановити публічність (обстановку) обов’язковою ознакою об’єктивної сторони хуліганства (зокрема, такої позиції дотримуються 55 % з усіх опитаних респондентів, а у 275 досліджених кримінальних справах (91,7 %) хуліганство було вчинене саме в такій обстановц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уб’єкт хуліганських дій є, як правило, загальним, тому що спеціальних  ознак відповідні норми практично не містять. Виключенням є стан сп’яніння, який є обов’язковою ознакою суб’єкта окремих хуліганських дій. Вік суб’єкта хуліганства має такі межі: від 11 до 18-річного ві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Суб’єктивна сторона відповідних злочинів за КК інших зарубіжних країн передбачає, як правило, умисну (прямий умисел) форму вини. Інші ознаки суб’єктивної сторони є, як правило, факультативн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На відміну від практики розширення кваліфікуючих обставин  хуліганства за КК республік колишнього СРСР, встановлена протилежна тенденція за КК інших зарубіжних краї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ановлено, що основними критеріями визначення зазначених обставин є форми співучасті (вчинення злочину групою; групою осіб за попередньою змовою; організованою групою), вид множинності (повторність, рецидив), фізична та майнова шкода, спосіб, час вчинення злочину та інш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Встановлено дві протилежні тенденції щодо формування ступеня суворості санкцій норм про відповідальність за хуліганські дії. З одного боку, санкції кримінально-правових норм, передбачених ст. 296 КК України, є одними з більш м’яких у порівнянні з іншими санкціями відповідних норм КК республік колишнього СРСР, з іншого – більш суворі у порівнянні з санкціями відповідних норм КК інших зарубіжних країн. Обґрунтована позиція щодо реформування вказаних санкцій через розширення переліку альтернативних позбавленню волі видів покарання (громадські роботи, арешт тощо). Дисертант з’ясував, що таку думку підтримують 55 % опитаних працівників ОВС.</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9. У процесі дисертаційного дослідження також було: а) проаналізовано показники статистичної звітності МВС України та Державної судової адміністрації України за період з 2001 по 2010 рр. (див. додаток Д, Е); б) здійснено вибіркове вивчення </w:t>
      </w:r>
      <w:r>
        <w:rPr>
          <w:rFonts w:cs="Times New Roman" w:ascii="Times New Roman" w:hAnsi="Times New Roman"/>
          <w:bCs/>
          <w:iCs/>
          <w:sz w:val="28"/>
          <w:szCs w:val="28"/>
        </w:rPr>
        <w:t xml:space="preserve">100 ухвал Судової палати у кримінальних справах ВС України та 200 вироків кримінальних справ, порушених за ст. 296 КК України, що перебували у провадженні протягом 2001–2010 рр.; </w:t>
      </w:r>
      <w:r>
        <w:rPr>
          <w:rFonts w:cs="Times New Roman" w:ascii="Times New Roman" w:hAnsi="Times New Roman"/>
          <w:sz w:val="28"/>
          <w:szCs w:val="28"/>
        </w:rPr>
        <w:t>та</w:t>
      </w:r>
      <w:r>
        <w:rPr>
          <w:rFonts w:cs="Times New Roman" w:ascii="Times New Roman" w:hAnsi="Times New Roman"/>
          <w:bCs/>
          <w:iCs/>
          <w:sz w:val="28"/>
          <w:szCs w:val="28"/>
        </w:rPr>
        <w:t xml:space="preserve"> 120 архівних вироків кримінальних справ, порушених за ст. 213 КК РФ,</w:t>
      </w:r>
      <w:r>
        <w:rPr>
          <w:rFonts w:cs="Times New Roman" w:ascii="Times New Roman" w:hAnsi="Times New Roman"/>
          <w:sz w:val="28"/>
          <w:szCs w:val="28"/>
        </w:rPr>
        <w:t xml:space="preserve"> за період 2002–2010 рр. (див. додаток Б, В); в) проанкетовано щодо теми дослідження 280 </w:t>
      </w:r>
      <w:r>
        <w:rPr>
          <w:rFonts w:cs="Times New Roman" w:ascii="Times New Roman" w:hAnsi="Times New Roman"/>
          <w:bCs/>
          <w:iCs/>
          <w:sz w:val="28"/>
          <w:szCs w:val="28"/>
        </w:rPr>
        <w:t>слідчих і працівників оперативних підрозділів органів внутрішніх справ</w:t>
      </w:r>
      <w:r>
        <w:rPr>
          <w:rFonts w:cs="Times New Roman" w:ascii="Times New Roman" w:hAnsi="Times New Roman"/>
          <w:sz w:val="28"/>
          <w:szCs w:val="28"/>
        </w:rPr>
        <w:t xml:space="preserve"> та складено аналітичну довідку з цього приводу (див. додаток А); г) вирішено чимало інших ключових теоретичних і прикладних питань, зокрема розроблено законодавчі пропозиції до КК РФ, проект Закону України «Про внесення змін і доповнень до Кодексу України про адміністративні правопорушення, Кримінального та Кримінально-процесуального кодексів України щодо відповідальності за хуліганство» (пропонує два основних варіанти законопроектів) (див. додатки Ж, З і К).</w:t>
      </w:r>
    </w:p>
    <w:p>
      <w:pPr>
        <w:pStyle w:val="Normal"/>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32"/>
          <w:szCs w:val="32"/>
          <w:lang w:val="ru-RU"/>
        </w:rPr>
      </w:pPr>
      <w:r>
        <w:rPr>
          <w:rFonts w:cs="Times New Roman" w:ascii="Times New Roman" w:hAnsi="Times New Roman"/>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shd w:fill="FFFFFF" w:val="clear"/>
        <w:tabs>
          <w:tab w:val="clear" w:pos="708"/>
          <w:tab w:val="left" w:pos="10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w:t>
        <w:tab/>
        <w:t>Абельцев С. Н. Личность преступника и проблемы криминального насилия / Абельцев С. Н. ; гл. ред. Эриашвили Н. Д. – М. : Закон и право ; ЮНИТИ-ДАНА, 2000. – 207 c.</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w:t>
        <w:tab/>
        <w:t>Алексеев И. Н. Уголовное осуждение в уголовном праве : Научно-практическое руководство / Алексеев И. Н. – Ростов-на-Дону : Феникс, 2007. – 256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w:t>
        <w:tab/>
        <w:t>Антипов В. В. Обставини, що виключають можливість застосування певних видів покарань : автореф. дис. на здобуття наук. ступеня канд. юрид. наук: спец. 12.00.08 “Кримінальне право та кримінологія; кримінально-виконавче право” / В. В. Антипов. – К., 2005. – 21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4.</w:t>
        <w:tab/>
        <w:t>Антипов В. В. Обставини, які виключають застосування кримінального покарання : Монографія / В. В. Антипов, В. І. Антипов. – К : Атіка, 2004. – 208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5.</w:t>
        <w:tab/>
        <w:t>Багрий–Шахматов Л. В. Теоретические проблемы классификации уголовных наказаний / Л. В. Багрий – Шахматов, В. И. Гуськов. – Воронеж : Изд-во Воронеж. ун-та, 1971. – 108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6.</w:t>
        <w:tab/>
        <w:t>Бажанов М. И. Уголовное право Украины / Бажанов М. И. – Днепропетровск : Пороги, 1992. – 167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7.</w:t>
        <w:tab/>
        <w:t>Байбарин А. А. Уголовно-правовая дифференциация возраста : монография / Байбарин А. А. – М. : Высшая школа, 2009. – 252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8.</w:t>
        <w:tab/>
        <w:t>Бандурка A. M. Вандализм / A. M. Бандурка, А. Ф. Зелинский.  – Х. : Ун-т внутр. дел, 1996. – 198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9.</w:t>
        <w:tab/>
        <w:t xml:space="preserve">Баулін Ю. В. Проблеми ефективності застосування кримінально-правових норм органами досудового розслідування та прокуратури / Ю. В. Баулін // Правові засади підвищення ефективності боротьби зі злочинністю в Україні : матер. наук. конф. (Харків, 15 трав. 2008 р.) / ред. кол. В. І. Борисов (голов. ред.) та ін. – Х. : Право, 2008 – С.11–13. </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10.</w:t>
        <w:tab/>
        <w:t xml:space="preserve"> Баулін Ю. В. Поняття кримінальної відповідальності та його значення для практики застосування Нового Кримінального кодексу України / Ю. В. Баулін // Новий Кримінальний кодекс України : Питання застосування і вивчення : матер. міжнар. наук.-практ. конф. (25-26 жовт. 2001 р.). – К. ; Х. : Юрінком Інтер, 2002. – С. 39–42.</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11.</w:t>
        <w:tab/>
        <w:t xml:space="preserve"> Беккариа Ч. О преступлениях и наказаниях / Беккария Ч. – М. : Юриздат, 1995. – 252 с.</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12.</w:t>
        <w:tab/>
        <w:t xml:space="preserve"> Беляев Н. А. Избранные труды / Предисл. Р. М. Асланова, А. И. Бойцова, Н. И. Мацнева, И. М. Рагимова. – СПб. : Юридический центр Пресс, 2003. – 569 с.</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13.</w:t>
        <w:tab/>
        <w:t xml:space="preserve"> Берзин П. К вопросу о законодательном определении “несмертельного оружия самообороны” / П. Берзин // Підприємництво, господарство і право. – 2002. – № 6. – С. 60–63.</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14.</w:t>
        <w:tab/>
        <w:t xml:space="preserve"> Берзін П. С. Поняття “застосування предметів, спеціально пристосованих для нанесення тілесних ушкоджень” у кваліфікації особливо злісного хуліганства  / П. С. Берзін // Весы Фемиды. – 2000. – № 4. – С. 32–38.</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15.</w:t>
        <w:tab/>
        <w:t xml:space="preserve"> Бехруз Х. Вступ до порівняльного правознавства : навч. посібник / Бехруз Х. – Одеса  : Юридична література, 2002. – 328 с.</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16.</w:t>
        <w:tab/>
        <w:t xml:space="preserve"> Богатирьов І. Г. Загальна характеристика кримінальних покарань, альтернативних позбавленню волі / І. Г. Богатирьов // Проблеми пенітенціарної теорії та практики. – 2004. – № 9. – С. 231–234.</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17.</w:t>
        <w:tab/>
        <w:t xml:space="preserve"> Бозиев Ю. М. Борьба с хулиганством : (Уголовно-правовые и криминологические аспекты): дис. ... кандидата юрид. наук : 12.00.08 / Бозиев Юсуф Мухарбиевич. – Ростов-на-Дону, 1999. – 183 с.</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18.</w:t>
        <w:tab/>
        <w:t xml:space="preserve"> Борисов В. I. Родовий об`єкт злочинів проти безпеки виробництва / В. І. Борисов // Вісник Академії правових наук. – 1995. – № 3. – С. 144–152.</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19.</w:t>
        <w:tab/>
        <w:t xml:space="preserve"> Борисов В. І. Норми Особливої частини КК, їх види та розвиток / В. І. Борисов // Кримінальний кодекс України 2001 р.: проблеми застосування і перспективи удосконалення : матер. міжнарод. науково-практич. конф. [Львів, 13-15 квітня 2007 р.]. – У 2-х ч. – Львів : Львівський державний університет внутрішніх справ, 2007. – Ч. 1. – С. 17–20.</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20.</w:t>
        <w:tab/>
        <w:t xml:space="preserve"> Бородин С. В. К вопросу совершенствования законодательства об уголовной ответственности несовершеннолетних / С. В. Бородин, Н. А. Носкова // Современные тенденции развития уголовной политики и уголовного законодательства. – М. : Институт государства и права Академии наук СССР, 1994. – С. 57–61.</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21.</w:t>
        <w:tab/>
        <w:t xml:space="preserve"> Борьба с преступностью в Украинской ССР : в 2–х т. / [авт. очерка и сост. сб. проф. П. П. Михайленко]. – МООП УССР. – К. : Высшая школа, 1966 – 1967.–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Т. 1. – 1917–1925. – 1966. – 831 с.</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22.</w:t>
        <w:tab/>
        <w:t xml:space="preserve"> Борьба с преступностью в Украинской ССР : в 2–х т. / [авт. очерка и сост. сб. проф. П. П. Михайленко]. – МООП УССР. – К. : Высшая школа, 1966 – 1967.–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Т. 2. – 1926–1967. – 1967. – 952 с.</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23.</w:t>
        <w:tab/>
        <w:t xml:space="preserve"> Брайнин Я. М. Уголовный закон и его применение / Брайнин Я. М. – М. : Юрид. лит., 1967. – 240 с. </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24.</w:t>
        <w:tab/>
        <w:t xml:space="preserve"> Брайнін Я. М. Основні питання загального вчення про склад злочину / Брайнін Я. М. – К. : Вид-во Київ. ун-ту, 1964. – 188 с.</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25.</w:t>
        <w:tab/>
        <w:t xml:space="preserve"> Бугайский Я. Хулиганство как социально-патологическое явление / Бугайский Я. ; с предисл. Л. М. Розенштейна. – М. ; Ленинград : Молодая гвардия, 1927. – 100 с.</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26.</w:t>
        <w:tab/>
        <w:t xml:space="preserve"> Бурдін В. М. Особливості кримінальної відповідальності неповнолітніх в Україні : Монографія / Бурдін В. М. – К. : Атіка, 2004. – 240 с.</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27.</w:t>
        <w:tab/>
        <w:t xml:space="preserve"> Бурчак Ф. Г. Квалификация преступлений / Бурчак Ф. Г. – [2-е изд., доп.]. – К. : Политиздат Украины, 1985. – 120 с. </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28.</w:t>
        <w:tab/>
        <w:t xml:space="preserve"> Великий тлумачний словник сучасної української мови / Уклад. і голов. ред. В. Т. Бусел. – К. ; Ірпінь : ВТФ “Перун”, 2003. – 1440 с.</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29.</w:t>
        <w:tab/>
        <w:t xml:space="preserve"> Винокуров В. Н. Объект преступления: теория, законодательство, практика : монография / Винокуров В. Н. – М. : Юрлитинформ, 2010. – 224 с.</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30.</w:t>
        <w:tab/>
        <w:t xml:space="preserve"> Владимиров В. А. Субъект преступления по советскому уголовному праву : лекция / В. А. Владимиров, Г. А. Левицкий. – М. : Изд-во высш. школы МООП РСФСР, 1964. – 59 с.</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31.</w:t>
        <w:tab/>
        <w:t xml:space="preserve"> Владимирский-Буданов М. Ф. Обзор истории русского права / Владимирский-Буданов М. Ф. – [Изд-е 5-е с доп.]. – СПб. ; К. : Изд-во Н. Я. Оглоблина, 1907. – 696 с.</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32.</w:t>
        <w:tab/>
        <w:t xml:space="preserve"> Волков Б. С. Мотивы преступлений : (Уголовно-правовое и социально-психологическое исследование) / Волков Б. С. – Казань : Казанский ун-т, 1982. – 151 с.</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33.</w:t>
        <w:tab/>
        <w:t xml:space="preserve"> Воробей П. А. Поняття злочину : лекція / Воробей П. А. – К. : Нац. акад. внутр. справ України, 1999. – 28 с.</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34.</w:t>
        <w:tab/>
        <w:t xml:space="preserve"> Габлин А. В. Усилить борьбу с хулиганством / А. В. Габлин // Социалистическая законность. – 1952. – № 8. – С. 36–38.</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35.</w:t>
        <w:tab/>
        <w:t xml:space="preserve"> Гавриш С. Б. Кримінально-правова охорона довкілля України : Проблеми теорії і розвитку кримінального законодавства / Гавриш С. Б. – Х. : Основа, 1994. – 634 с.</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36.</w:t>
        <w:tab/>
        <w:t xml:space="preserve"> Гальперин И. М. Социальные и правовые основы депенализации / И. М. Гальперин // Сов. гос. и право. – 1980. – № 3. – С. 60–68.</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37.</w:t>
        <w:tab/>
        <w:t xml:space="preserve"> Гарбуз А. Д. Кодификаця законодательства об ответственности за проступки / А. Д. Гарбуз, Е. А. Сухарев // Сов. гос. и право. – 1979. – № 9. – С. 122–123. </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38.</w:t>
        <w:tab/>
        <w:t xml:space="preserve"> Гаухман Л. Д. Насилие как средство совершения преступления / Гаухман Л. Д. – М. : Юрид. лит., 1974. – 168 с.</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39.</w:t>
        <w:tab/>
        <w:t xml:space="preserve"> Гельфер М. А. Некоторые вопросы общего учения об объекте преступления в советском уголовном праве / Гельфер М. А. // Ученые записки ВЮЗИ. – 1959. – Вып.VII. – С. 39–59.</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40.</w:t>
        <w:tab/>
        <w:t xml:space="preserve"> Глистин В. К. Общественные отношения как объект преступления по советскому уголовному праву / В. К. Глистин // Правоведение. – 1966. – № 2. – С. 87–94.</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41.</w:t>
        <w:tab/>
        <w:t xml:space="preserve"> Глистин В. К. Проблема уголовно-правовой охраны общественных отношений (объект и квалификация преступлений) / Глистин В. К. – Ленинград : Изд-во Ленингр. ун-та, 1979. – 127 с.</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42.</w:t>
        <w:tab/>
        <w:t xml:space="preserve"> Голіна В. В. Судимість : Монографія / Голіна В. В. – Х. : Харків юридичний, 2006. – 384 с.</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43.</w:t>
        <w:tab/>
        <w:t xml:space="preserve"> Головко І. А. Кримінальна відповідальність за жорстоке поводження з тваринами : автореф. дис. на здобуття наук. ступеня канд. юрид. наук : спец. 12.00.08 / І. А. Головко. – К., 2010. – 20 с.</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44.</w:t>
        <w:tab/>
        <w:t xml:space="preserve"> Горбунова О. Н. К вопросу об определении понятия “общественный порядок” в советской науке административного права / О. Н. Горбунова // Труды Иркутского госуниверситета. – Т. XIX. Серия юридическая ; Вып. 8. – Часть 2. – Иркутск, 1967. – С. 17–18.</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45.</w:t>
        <w:tab/>
        <w:t xml:space="preserve"> Горский Д. П. Логика : [Учеб. пособие для педагог. ин-тов] / Горский Д. П. – М. : Учпедгиз, 1963. – 292 с.</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46.</w:t>
        <w:tab/>
        <w:t xml:space="preserve"> Григорян К. В. Хулиганство по уголовному праву России : автореф. дис. на соискание научн. степени канд. юрид. наук : спец. 12.00.08 “Уголовное право и криминология; уголовно–исполнительное право” / К. В. Григорян. – М., 2010. – 26 с.</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47.</w:t>
        <w:tab/>
        <w:t xml:space="preserve"> Грищук В. К. Вибрані наукові праці / Грищук В. К. – Львів : Львів. державний ун-т внутр. справ, 2010. – 824 с. </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48.</w:t>
        <w:tab/>
        <w:t xml:space="preserve"> Громов В. И. Безмотивные преступления / В. И. Громов // Журнал министерства юстиции. – 1913. – № 5. – С. 51–52.</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49.</w:t>
        <w:tab/>
        <w:t xml:space="preserve"> Гуторова Н. О. Кримінально-правова охорона державних фінансів України : [Монографія] / Гуторова Н. О. – Х. : Нац. ун-т внутр. справ, 2001. – 384 с.</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50.</w:t>
        <w:tab/>
        <w:t xml:space="preserve"> Давид Рене. Основные правовые системы современности / Давид Рене, Жоффре-Спинози Камилла ; пер. с фр. В. А. Туманова. – М. : Междунар. отношения, 1999. – 400 с.</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51.</w:t>
        <w:tab/>
        <w:t xml:space="preserve"> Давид Рене. Основные правовые системы современности / Давид Рене, Жоффре-Спинози Камилла ; пер. с англ. В. А. Туманова. – М. : Междунар. отношения, 1988. – 399 с.</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52.</w:t>
        <w:tab/>
        <w:t xml:space="preserve"> Дагель П. С. Учение о личности преступника в советском уголовном праве / Дагель П. С. – Владивосток : Изд-во ДГУ, 1970. – 328 с.</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53.</w:t>
        <w:tab/>
        <w:t xml:space="preserve"> Даньшин И. Н. Уголовно-правовая охрана общественного порядка / Даньшин И. Н. – М. : Юрид. лит., 1973. – 200 с.</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54.</w:t>
        <w:tab/>
        <w:t xml:space="preserve"> Действия лица при отсутствии умысла на нарушение общественного порядка ошибочно квалифицированы как хулиганство // Бюллетень Верховного Суда Российской Федерации [Електронний ресурс]. – № 6. – 2003. – Режим доступу до журналу :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http://www.vsrf.ru/vscourt_detale.php?id=1868&amp;w</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55.</w:t>
        <w:tab/>
        <w:t xml:space="preserve">Действия осужденного необоснованно квалифицированы как хулиганство / Постановление президиума Томского областного суда 12 мая 1999 г. // Бюллетень Верховного Суда Российской Федерации [Електронний ресурс]. – № 5. – 2005. – Режим доступу до журналу :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http://www.vsrf.ru/vscourt_detale.php?id=</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56.</w:t>
        <w:tab/>
        <w:t>Декрет ВЦИК и СНК РСФСР от 7 июня 1926 г. // СУ РСФСР. – 1926. – № 33. – Ст. 269.</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57.</w:t>
        <w:tab/>
        <w:t>Денисов С. Ф. Кримінально-правова охорона громадської моралі / Денисов С. Ф. – Запоріжжя : Юридичний інститут МВС України, 1998. – 42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58.</w:t>
        <w:tab/>
        <w:t>Денисова Т. А. Кримінальне покарання та реалізація його функцій : автореф. дис. на здобуття наук. ступеня докт. юрид. наук : спец. 12.00.08 / Т. А. Денисова. – Запоріжжя, 2010. – 38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59.</w:t>
        <w:tab/>
        <w:t>Дмитрієв А. І. Порівняльне правознавство : Навчальний посібник / А. І. Дмитрієв, А. О. Шепель ; відп. ред. В. Н. Денисов. – К. : Юстініан, 2003. – 184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60.</w:t>
        <w:tab/>
        <w:t>Долгова А. И. Преступность в России и её изменения / А. И. Долгова, В. В. Астанин, Ю. Н. Аргунова и др. // Состояние законности в Российской Федерации (1998–1999 годы) : Аналитический доклад / Ред. кол.: А. Я. Сухарев (отв. ред.) и др. ; Научно-исследовательский институт проблем укрепления законности и правопорядка при Генеральной Прокуратуре РФ. – М. : Изд-во НИИ пробл. укрепления законности и правопорядка при ГП РФ, 2000. – С. 67–82.</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61.</w:t>
        <w:tab/>
        <w:t>Дудоров О. О. Вибрані праці з кримінального права / Дудоров О. О. ; [Переднє слово д-ра юрид. наук, проф. В. О. Навроцького] / МВС України ; Луган. держ. ун-т внутр. справ ім. Е. О. Дідоренка. – Луганськ : РВВ ЛДУВС ім. Е. О. Дідоренка, 2010. – 952 с.</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62.</w:t>
        <w:tab/>
        <w:t xml:space="preserve"> Дудоров О. Чи суперечить інститут множинності злочинів принципу “non bis in idem” [Електронний ресурс] / О. Дудоров, Є. Письменський // Юридичний вісник України. – Режим доступу до статті :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http://www.yurincom.com/ua/analytical_information/?id=5982</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63.</w:t>
        <w:tab/>
        <w:t xml:space="preserve"> Дурманов Н. Д. Понятие преступления / Дурманов Н. Д. ; М. Д. Шаргородский (отв. ред.) / АН СССР ; Институт права. – М. ; Ленинград : Издательство Академии Наук СССР, 1948. – 311 с. </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64.</w:t>
        <w:tab/>
        <w:t xml:space="preserve"> Егоров В. С. Уголовная ответственность за хулиганство: дис. ... кандидата юрид. наук : 12.00.08 / Егоров Владимир Сергеевич. – М., 2000. – 169 с.</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65.</w:t>
        <w:tab/>
        <w:t xml:space="preserve"> Емельянов В. П. Понятие объекта преступлений в уголовно-правовой науке / В. П. Емельянов // Право і безпека. – 2002. – № 4. – С.7–11.</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66.</w:t>
        <w:tab/>
        <w:t xml:space="preserve"> Емельянов В. П. Преступность лиц с психическими аномалиями / Емельянов В. П. – Саратов : Сарат. ун-т, 1980. – 97 с.</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67.</w:t>
        <w:tab/>
        <w:t xml:space="preserve"> Емельянов В. П. Терроризм и преступления с признаками терроризирования: уголовно-правовое исследование / Емельянов В. П. – СПб. : Юридический центр Пресс, 2002. – 291 с.</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68.</w:t>
        <w:tab/>
        <w:t xml:space="preserve"> Есина Л. А. Квалификация хулиганства и иных преступлений, совершенных из хулиганских побуждений : (уголовно-правовые и криминологические аспекты) : автореф. дис. на соискание научн. степени канд. юрид. наук : спец. 12.00.08 “Уголовное право и криминология; уголовно–исполнительное право” / Л. А. Есина. – Саратов, 2010. – 30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69.</w:t>
        <w:tab/>
        <w:t xml:space="preserve">Жеребкин В. Е. Логика / Жеребкин В. Е. – Х. : Изд-во ХГУ, 1968. – 252 с.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70.</w:t>
        <w:tab/>
        <w:t>Жижиленко А. А. О хулигане / А. А. Жижиленко // Хулиганство и преступление. – М. : Рабочий суд, 1927. – 177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71.</w:t>
        <w:tab/>
        <w:t>Жих Ю. И. Уголовная ответственность за групповое хулиганство: дис. ... кандидата юрид. наук : 12.00.08 / Жих Юлия Игоревна. – Волгоград, 1998. – 152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72.</w:t>
        <w:tab/>
        <w:t>Жунушова Г. Б. Уголовная ответственность за хулиганство по законодательству Кыргызской Республики : автореф. дис. на соискание научн. степени канд. юрид. наук : спец. 12.00.08 “Уголовное право и криминология; уголовно–исполнительное право” / Г. Б. Жунушова. – Бишкек, 2006. – 24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73.</w:t>
        <w:tab/>
        <w:t>Закон об уголовном праве Израиля / Науч. ред. Н. И. Мацнев ; пер. с иврита и предисл. М. Дорфмана. – СПб. : Юридический центр Пресс, 2005. – 412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74.</w:t>
        <w:tab/>
        <w:t>Закон України “Про Загальнодержавну програму адаптації законодавства України до законодавства Європейського Союзу” від 18 березня 2004 р. // Відомості Верховної Ради. – 2004. – № 29. – Ст. 367.</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75.</w:t>
        <w:tab/>
        <w:t>Запобігання злочинам, що вчиняються радикальними молодіжними угрупованнями під час футбольних матчів : методичні рекомендації / [С. С. Чернявський, І. М. Коптун, О. А. Лупало та ін.] ; за заг. ред.  О. М. Джужи. – К. : Київ. нац. ун-т внутр. справ, 2010. – 56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76.</w:t>
        <w:tab/>
        <w:t xml:space="preserve">Зарицкая Ю. В Киеве продолжаются поджоги автомобилей [Електронний ресурс] / Ю. Зарицкая // Ежедневная интернет-газета Утро.ua. – Режим доступу до статті :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http://www.utro.ua/ru/proisshestviya/v_kieve_prodolzhayut_podzhigat_</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77.</w:t>
        <w:tab/>
        <w:t>Зарубин В. И. Уголовная ответственность за хулиганство: дис. … кандидата юрид. наук: 12.00.08 / Зарубин Владимир Иванович. – М., 2001. – 193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78.</w:t>
        <w:tab/>
        <w:t>Зелінський А. Яким бути новому Кримінальному кодексу України? / А. Зелінський, О. Литвак // Юридичний вісник України. – 1998. – № 50. – С. 29–32.</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79.</w:t>
        <w:tab/>
        <w:t>Иванцова Н. Перспектива хулиганства – его декриминализация / Н. Иванцова // Законность. – 2004. – № 11. – С. 37–40.</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80.</w:t>
        <w:tab/>
        <w:t>Іванов В. М. Історія держави і права України : [навчальний посібник] / Іванов В. М. – К. : Атіка, 2003. – 416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81.</w:t>
        <w:tab/>
        <w:t>Іванов Н. Хулиганство: проблемы квалификации / Н. Иванов // Российская конституция. – 1996. – № 8. – С. 39–41.</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82.</w:t>
        <w:tab/>
        <w:t>Ільченко Ю. С. Види покарань, що застосовуються до неповнолітніх за кримінальним законодавством України та зарубіжних країн / Ю. С. Ільченко // Науковий вісник Дніпропетровського державного університету внутрішніх справ. – 2006. – № 2. – С. 300–304.</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83.</w:t>
        <w:tab/>
        <w:t>Історія держави і права України : Навч. посібник / За ред. А. С. Чайковського. – К. : Юрінком Інтер, 2001. – 384 c.</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84.</w:t>
        <w:tab/>
        <w:t>Історія українського права : навч. посібник : матеріали до курсу лекцій з історії української державності / О. О. Шевченко, О. Й. Вовк, В. П. Капелюшний та ін. ; за ред. О. О. Шевченко. – К. : Олан, 2001. – 214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85.</w:t>
        <w:tab/>
        <w:t>Казміренко Л. І. Кримінальний кодекс Українии : психологічний аналіз кримінально-правових понять : [монографія] / Л. І. Казміренко, О. Л. Мартенко. – К. : КНТ, 2008. – 184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86.</w:t>
        <w:tab/>
        <w:t>Каиржанов Е. И. Объект преступлений – интересы социальных субъектов : [Монография] / Каиржанов Е. И. – Алма-Ата : Экономика, 2008. – 160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87.</w:t>
        <w:tab/>
        <w:t>Карпец И. И. Наказание. Социальные, правовые и криминологические проблемы / Карпец И. И. – М. : Юрид. лит., 1973. – 228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88.</w:t>
        <w:tab/>
        <w:t>Каусылгазы Женисгул. Уголовно-правовая и криминологическая характеристика хулиганских действий по законодательству Монголии: дис. ... кандидата юрид. наук : 12.00.08 / Каусылгазы хызы Женисгул. – Санкт-Петербург, 2008. – 215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89.</w:t>
        <w:tab/>
        <w:t>Кваліфікація злочинів : Навчальний посібник / За ред. О. О. Дудорова, Є. О. Письменського. – К. : Істина, 2010. – 430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90.</w:t>
        <w:tab/>
        <w:t>Кистяковский А. Ф. Элементарный учебник общего уголовного права с подробным изложением начал русского уголовного законодательства / Кистяковский А. Ф. – К. : [б.в.], 1882. – 930 с. – [15]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91.</w:t>
        <w:tab/>
        <w:t>Кісілюк Е. М. Кримінальне законодавство в період українського державотворення (1917–1921 рр.): дис. ... кандидата юрид. наук : 12.00.08 / Кісілюк Едуард Миколайович. – К., 2003. – 208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92.</w:t>
        <w:tab/>
        <w:t>Ковалев М. И. Понятие преступления в советском уголовном праве / Ковалев М. И. – Свердловск : Урал. ун–т, 1987. – 206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93.</w:t>
        <w:tab/>
        <w:t>Кодекс України про кримінальні проступки. Проект. – К. : Національна комісія із зміцнення демократії та утвердження верховенства права, 2008. – 61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94.</w:t>
        <w:tab/>
        <w:t>Колоколов Н. А. Борьба с хулиганством: кризис правового регулирования / Н. А. Колоколов // Российский следователь. – 2004. – № 11. – С. 24–25.</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95.</w:t>
        <w:tab/>
        <w:t>Колос М. І. Кримінальне право України. Загальна частина : Навч. посіб. / Колос М. І. – Атіка, 2007. – 608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96.</w:t>
        <w:tab/>
        <w:t>Комментарий к Уголовному кодексу Российской Федерации / Отв. ред. В. М. Лебедев. – [2-е изд. доп. и испр.]. – М. : Юрайт-Издат, 2002. – 760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97.</w:t>
        <w:tab/>
        <w:t>Концепція державної політики у сфері кримінальної юстиції та забезпечення правопорядку в Україні та відповідні законопроекти. – К. : [б.в.], 2007. – 240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98.</w:t>
        <w:tab/>
        <w:t>Копотун І. М. Громадський порядок як об’єкт кримінально-правової охорони : автореф. дис. на здобуття наук. ступеня кандидата юрид. наук : спец. 12.00.08 “Кримінальне право та кримінологія; кримінально-виконавче право” / І. М. Копотун. – К., 2008. – 20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99.</w:t>
        <w:tab/>
        <w:t>Копотун І. М. Громадський порядок як об’єкт кримінально-правової охорони: дис. ... кандидата юрид. наук : 12.00.08 / Копотун Ігор Миколайович. – К., 2008. – 213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00.</w:t>
        <w:tab/>
        <w:t>Коржанский Н. И. Объект и предмет уголовно-правовой охраны / Коржанский Н. И. – М. : Акад МВД СССР, 1980. – 248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01.</w:t>
        <w:tab/>
        <w:t>Коржанський М. Й. Об’єкт і предмет злочину : лекція / Коржанський М. Й. – К. : НАВСУ, 1997. – 112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02.</w:t>
        <w:tab/>
        <w:t>Коржанский Н. И. Объект и предмет преступления по советскому уголовному праву : (Актуальные проблемы) : автореф. дис. на соискание научн. степени докт. юрид. наук : спец. 12.00.08 “Уголовное право и криминология; уголовно–исполнительное право” / Н. И. Коржанский. – М., 1979. – 36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03.</w:t>
        <w:tab/>
        <w:t>Коржанський М. Й. Кваліфікація злочинів : навч. посіб. / Коржанський М. Й. – [2–ге вид.]. – К. : Атіка, 2002. – 640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04.</w:t>
        <w:tab/>
        <w:t>Коржанський М. Й. Словник кримінально-правових термінів / Коржанський М. Й. – К. : Генеза, 2000. – 200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05.</w:t>
        <w:tab/>
        <w:t>Коржанський М. Й. Об'єкт і предмет злочину / Коржанський М. Й. ; Юридична академія МВС України. – Дніпропетровськ : Ліра ЛТД, 2005. – 252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06.</w:t>
        <w:tab/>
        <w:t>Краткий толковый словарь русского языка / Сост. И. Л. Городецкая, Т. Н. Полповцева, М. Н.Судоплатова, Т. А.Фоменко ; под ред. В. В.Розановой ; АН СРСР ; Ин-т руського язика. – 6-е изд. испр. – М. : Рус. язык, 1989. – 255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07.</w:t>
        <w:tab/>
        <w:t>Косарев И. И. Уголовная ответственность за преступления, совершаемые по хулиганским мотивам : автореф. дис. на соискание научн. степени канд. юрид. наук : спец. 12.00.08 “Уголовное право и криминология; уголовно–исполнительное право” / И. И. Косарев. – М., 2008. – 18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08.</w:t>
        <w:tab/>
        <w:t>Костенко О. М. Культура і закон – у протидії злу : монографія / Костенко О. М. – К. : Атіка, 2008. – 352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09.</w:t>
        <w:tab/>
        <w:t>Котюк В. О. Теорія права : курс лекцій / Котюк В. О. – К. : Вентурі, 1996. – 208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10.</w:t>
        <w:tab/>
        <w:t>Кривоченко Л. М. Класифікація злочинів за ступенем тяжкості у Кримінальному кодексі України : монографія / Кривоченко Л. М. – К. : Юрінком Інтер, 2010. – 120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11.</w:t>
        <w:tab/>
        <w:t>Кригер Г. А. Конституция СССР и совершенствование уголовного законодательства / Г. А. Кригер // Вестник МГУ. – [Сер. ПРАВО]. – 1979. – № 2. – С. 3–9.</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12.</w:t>
        <w:tab/>
        <w:t>Кримінальна справа № 1-29/2005 р. // Архів Гребінківського районного суду Полтавської області.</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13.</w:t>
        <w:tab/>
        <w:t>Кримінальна справа № 1-357/2002 р. // Архів Староміського районного суду м. Вінниці.</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14.</w:t>
        <w:tab/>
        <w:t>Кримінальна справа № 1-367/2002 р. // Архів Франківського райсуду м. Львова.</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15.</w:t>
        <w:tab/>
        <w:t>Кримінальна справа № 1-423/ 2006 р. // Архів Ленінського районного суду м. Вінниці.</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16.</w:t>
        <w:tab/>
        <w:t xml:space="preserve">Кримінальна справа № 1-434/3 2002 р. // Архів Київського районного суду м. Харкова.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17.</w:t>
        <w:tab/>
        <w:t xml:space="preserve">Кримінальна справа № 1-35/2004 р. // Архів Комунарського районного суду м. Запоріжжя.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18.</w:t>
        <w:tab/>
        <w:t>Кримінальне право в запитаннях і відповідях. Загальна частина : посіб. для підгот. до іспитів / За заг. ред. В. А. Клименка. – К. : Атіка, 2003. – 288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19.</w:t>
        <w:tab/>
        <w:t>Кримінальне право України : Практикум : навч. посібник / П. П. Андрушко, С. Д. Шапченко, С. С. Яценко, П. С. Берзін та ін. ; за ред. С. С. Яценка. – [3-тє вид., перероб. і доповн.]. – К. : Алерта ; КНТ ; Центр учб. літ-ри, 2010. – 640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20.</w:t>
        <w:tab/>
        <w:t>Кримінальне право України. Загальна та Особлива частини : навчальний посібник / За заг. ред. В. М. Стратонова. – К. : Істина, 2007. – 400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21.</w:t>
        <w:tab/>
        <w:t>Кримінальне право України. Загальна частина : Навч. посібник / Михайленко П. П., Кузнецов В. В., Михайленко В. П., Опалинський Ю. В. ; [за ред. П. П. Михайленко]. – К. : СПД Карпук С.В. – 2006. – 440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22.</w:t>
        <w:tab/>
        <w:t>Кримінальне право України. Загальна частина : підручник / Ю. В. Александров, В. І. Антипов, О. О. Дудоров та ін. ; за ред. М. І. Мельника, В. А. Клименка. – [4-те вид., переробл. та допов.]. – К. : Атіка, 2008. – 376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23.</w:t>
        <w:tab/>
        <w:t>Кримінальне право України. Загальна частина : підручник / [Ю. А. Александров, В. І. Антипов, М. В. Володько та ін.] ; за ред. М. І. Мельника, В. А. Клименка. – К. : Юридична думка, 2004. – 352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24.</w:t>
        <w:tab/>
        <w:t>Кримінальне право України. Особлива частина : підручник / [Ю. В. Александров, О. О. Дудоров, В. А. Клименко та ін.] ; За ред. М. І. Мельника, В. А. Клименка. – К. : Юридична думка, 2004. – 656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25.</w:t>
        <w:tab/>
        <w:t>Кримінальне право України. Загальна частина: Практикум : Навчальний посібник / І. П. Козаченко, О. М. Костенко, В. К. Матвійчук, та ін. – К. : КНТ, 2006 – 432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26.</w:t>
        <w:tab/>
        <w:t>Кримінальне право України. Особлива частина : [підручник] / [Ю. В. Александров, О. О. Дудоров, В. А. Клименко, М. І. Мельник та ін.] ; За ред. М. І. Мельника, В. А. Клименка. – [вид. 3-тє, переробл. та допов.]. – К. : Юридична думка, 2009. – 744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27.</w:t>
        <w:tab/>
        <w:t>Кримінальне право України : Бібліографія 1991–2005 / [укл. М. В. Галабала, В. О. Навроцький, С. В. Хилюк]. – К. : Алерта ; КНТ ; Центр учбової літератури, 2008. – 536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28.</w:t>
        <w:tab/>
        <w:t>Кримінальне право України : Загальна частина : Підручник / Алієва О. М., Гаврильченко Л. К., Гончар Т. О. та ін. ; за заг. ред. Стрельцова Є. Л. – [4-е вид., перероб. і доповн.]. – Х. : Одіссей, 2009. – 328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29.</w:t>
        <w:tab/>
        <w:t>Кримінальне право України : Загальна частина : підручник / Ю. В. Баулін, В. І. Борисов, В. І. Тютюгін та ін. ; за ред. В. В. Сташиса, В. Я. Тація. – 4-те вид., переробл. і допов. – Х. : Право, 2010. – 456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30.</w:t>
        <w:tab/>
        <w:t>Кримінальне право України : Особлива частина : підручник / Бабій А. П., Доброход І. С., Кармазин Ю. А., Корнієнко В. О. та ін. ; за заг. ред. Стрельцова Є. Л. – [4-е вид.] – Х. : Одиссей, 2009. – 496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31.</w:t>
        <w:tab/>
        <w:t>Кримінальне право України: Особлива частина: підручник / Ю. В. Баулін, В. І. Борисов, В. І. Тютюгін та ін. ; за ред. В. В. Сташиса, В. Я. Тація. – 4-те вид., переробл. і допов. – Х. : Право, 2010. – 608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32.</w:t>
        <w:tab/>
        <w:t xml:space="preserve">Кримінальний кодекс Вануату (англ. мовою) (The Criminal Law) : [Електронний ресурс]. – Режим доступу до кодексу :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http://www.vanuatu.usp.ac.fj/Paclawmat/Vanuatu_legislation/English/1988_Consolidation/Vanuatu_Penal_Code.html</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33.</w:t>
        <w:tab/>
        <w:t xml:space="preserve">Кримінальний кодекс Кірібаті (англ. мовою) (The Criminal Law) : [Електронний ресурс]. – Режим доступу до кодексу :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http://www.vanuatu.usp.ac.fj/Paclawmat/Kiribati_legislation/Consolidation_1977/Kiribati_Penal_Code.html</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134.</w:t>
        <w:tab/>
        <w:t xml:space="preserve">Кримінальний кодекс Кука (англ. мовою) (The Criminal Law) : [Електронний ресурс]. – Режим доступу до кодексу :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http://www.vanuatu.usp.ac.fj/pacific%20law%20materials/Cook_Islands_legislation/Crimes.html</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35.</w:t>
        <w:tab/>
        <w:t xml:space="preserve">Кримінальний кодекс Островів Фіджі (англ. мовою) (The Criminal law) : [Електронний ресурс]. – Режим доступу до кодексу :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http://www.paclii.org//cgi-bin/disp.pl/fj/legis/consol_act/pc66/pc66.html?query</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36.</w:t>
        <w:tab/>
        <w:t xml:space="preserve">Кримінальний кодекс Соломонових островів (англ. мовою) (The Criminal law) : [Електронний ресурс]. – Режим доступу до кодексу :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http://www.vanuatu.usp.ac.fj/pacificlawmaterials/Solomon_Islands_legislation/Solomons_Penal_Code.html</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37.</w:t>
        <w:tab/>
        <w:t>Кримінальний кодекс України : [науково-практичний коментар] / [Ю. В. Баулін, В. І Борисов, С. Б. Гавриш та ін.] ; за заг. ред. В. В. Сташиса, В. Я. Тація. – К. : Концерн “Видавничий Дім Ін Юре”, 2006. – 1184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38.</w:t>
        <w:tab/>
        <w:t>Кримінальний кодекс України : [науково-практичний коментар] / [Ю. В. Баулін, В. І. Борисов, С. Б. Гавриш та ін.] ; за заг. ред. В. Т. Маляренка, В. В. Сташиса, В. Я. Тація. – [2-ге вид., перероб. та доповн]. – Х. : Одіссей, 2008. – 848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39.</w:t>
        <w:tab/>
        <w:t>Кримінальний кодекс України : проект / [Вноситься комісією Верховної Ради України з питань правопорядку та боротьби із злочинністю]. – К. : [б. в.], 1993. – 181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40.</w:t>
        <w:tab/>
        <w:t>Кримінальний кодекс України : проект / [Підготовлений робочою групою Кабінету Міністрів України ; Українська правнича фундація]. – К. : Право, 1994. – 152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41.</w:t>
        <w:tab/>
        <w:t>Кримінальний кодекс України : чинне законодавство зі змінами та доповн. станом на 1 лютого 2009 р. : [відповідає офіц. текстові]. – К. : Вид. ПАЛИВОДА А.В., 2009. – 188 с. – (Кодекси України).</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42.</w:t>
        <w:tab/>
        <w:t>Кримінальний кодекс УРСР // Відомості Верховної Ради України. –1961. – № 2. – Ст. 14.</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43.</w:t>
        <w:tab/>
        <w:t>Кримінальний кодекс УРСР : [Затверджений ЦВК Української РСР 8 червня 1927 р. ; ЗУ УРСР 1927 р., № 26–27, ст. 131]. – К. : Держ. видав. політ. літер., 1950. – 167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44.</w:t>
        <w:tab/>
        <w:t>Кримінально-правова боротьба з хуліганством : (соціологічне дослідження діяльності слідчих і судових органів по запобіганню хуліганства) / Відп. ред. Ф. А. Лопушанський. – К. : Наукова думка, 1971. – 151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45.</w:t>
        <w:tab/>
        <w:t>Куделич А. В. Уголовно-правовая охрана общественного порядка в современной России: дис. ... доктора юрид. наук : 12.00.08 / Куделич Александр Вячеславович. – М., 2000. – 378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46.</w:t>
        <w:tab/>
        <w:t>Кудрявцев В. Н. К вопросу о соотношении объекта и предмета преступления / В. Н. Кудрявцев // Советское государство и право. – 1951. – № 8. – С. 51–60.</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47.</w:t>
        <w:tab/>
        <w:t>Кузнецов В. В. Злочини проти громадського порядку та моральності : [практ. посіб.] / Кузнецов В. В. ; за заг. ред. В. І. Шакуна. – К. : Вид. ПАЛИВОДА А. В., 2007. – 160 с. – (Практика та право).</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48.</w:t>
        <w:tab/>
        <w:t xml:space="preserve">Кузнецов В. В. Кримінальне право України : посіб. для підготов. до іспитів / В. В. Кузнецов, А. В. Савченко ; за заг. ред. О. М. Джужи. – [3-тє вид., доповн. та перероб.]. – К. : Вид. ПАЛИВОДА А. В., 2008. – 300 с.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49.</w:t>
        <w:tab/>
        <w:t>Кузнецов В. В. Теорія кваліфікації злочинів : [підручник] / [В. В. Кузнецов, А. В. Савченко]; за заг. ред. проф. Є. М. Моісеєва, О. М. Джужи ; наук. ред. І. А. Вартилецька. – [2-е вид., перероб.]. – К. : КНТ. – 2007. – 300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50.</w:t>
        <w:tab/>
        <w:t>Кузнецова Л. О. Визначення кваліфікуючих ознак хуліганства: зарубіжний досвід нормотворення / Л. О. Кузнецова // Сучасна юридична наукова думка : зб. тез міжнарод. науково-практ. інтернет-конф. (Тернопіль, 9 грудня 2008 р.) ; [частина 2]. – Тернопіль : ФО-П Шпак В.Б., 2008. – С. 24–26.</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51.</w:t>
        <w:tab/>
        <w:t>Кузнецова Л. О. Визначення ознак об’єкта хуліганства за законодавством окремих зарубіжних країн / Л. О. Кузнецова // Науковий вісник Ужгородського національного університету. – Серія Право. – Випуск 11. – 2008. – С. 311–314.</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52.</w:t>
        <w:tab/>
        <w:t>Кузнецова Л. О. Визначення ознак об’єктивної сторони хуліганства за кримінальним законодавством окремих зарубіжних країн / Л. О. Кузнецова // Університетські наукові записки. Часопис Хмельницького університету управління та права. – Хмельницький. – 2009. – № 1. – С. 292–295.</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53.</w:t>
        <w:tab/>
        <w:t>Кузнецова Л. О. Визначення ознак суб’єкта хуліганства за законодавством окремих зарубіжних країн / Л. О. Кузнецова // Право і суспільство. – № 5. – 2010. – С. 141–144.</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54.</w:t>
        <w:tab/>
        <w:t>Кузнецова Л. О. Визначення ознак суб’єкта хуліганства за КК пострадянських республік / Л. О. Кузнецова // Захист прав і свобод людини та громадянина: напрямки реалізації в Україні : матер. тез доп. міжнарод. науково-практ. інтернет-конф. (Тернопіль 10 лютого 2009 р.) ; [Частина II]. – Тернопіль : ФО-П Максимів Р. І., 2009. – С. 24–26.</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55.</w:t>
        <w:tab/>
        <w:t>Кузнецова Л. О. Визначення ознак суб’єктивної сторони хуліганства за кримінальним законодавством окремих зарубіжних країн / Л. О. Кузнецова // Наше право. – 2009. – № 1. – Ч. 2. – С. 17–21.</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56.</w:t>
        <w:tab/>
        <w:t>Кузнецова Л. О. Дослідження покарання за хуліганство: порівняльно-правові аспекти / Л. О. Кузнецова // Современные направления теоретических и прикладных исследований ‘2009 : сб. научн. трудов по материалам межународ. научно-практической конф. (Одесса, 16-27 марта 2009 г.) ; Т. 21 : Юридические и политические науки. – Одесса : Черноморье, 2009. – С. 78–80.</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57.</w:t>
        <w:tab/>
        <w:t>Кузнецова Л. О. Окремі питання відмежування хуліганства від групового порушенням громадського порядку / Л. О. Кузнецова // Актуальні питання сучасних державотворчих та правотворчих процесів : матер. Міжнародної науково-практ. конф. (м. Запоріжжя, 28 квітня 2010 р.). – [у 3-х частинах]. – Запоріжжя : Запорізька міська громадська організація “Істина”, 2010. – Ч. 3. – С. 73–74.</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58.</w:t>
        <w:tab/>
        <w:t>Кузнецова Л. О. Особливості кваліфікації хуліганства / Л. О. Кузнецова // Актуальні проблеми оперативно-службової діяльності органів внутрішніх справ : тези доп. круглого столу (Київ, 3 березня 2010 р.) / ред. кол. : В. Д. Сущенко, О. М. Джужа, М. А. Погорецький та ін. – К. : Київ. нац. ун-т внутр. справ, 2010. – С. 68–69.</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59.</w:t>
        <w:tab/>
        <w:t>Кузнецова Л. О. Перспективи визначення окремих об’єктивних ознак хуліганства: порівняльно-правове дослідження / Л. О. Кузнецова // Особливості розвитку правової держави в умовах активізації євроінтеграційних процесів: проблеми теорії і практики : матер. Всеукраїнської науково-практ. конф. (Київ, НАУ, 18 лютого 2010 р.). – К. : Університет “Україна”, 2010. – С. 211–212.</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60.</w:t>
        <w:tab/>
        <w:t>Кузнецова Л. О. Перспективи врахування законодавчого досвіду міжпарламентської асамблеї країн СНД при вдосконаленні ст. 296 КК України / Л. О. Кузнецова // Актуальні проблеми кримінального права (пам’яті професора П. П. Михайленка) : тези доп. наук.-теорет. конф. (м. Київ, 24 вересня 2010 р.) / ред. кол. : В. В. Коваленко (голова), О. М. Джужа, Є. М. Бодюл та ін. – К. : Нац. акад. внутр. справ, 2010. – С. 146–148.</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61.</w:t>
        <w:tab/>
        <w:t>Кузнецова Л. О. Потерпілий як ознака об’єкта хуліганства / Л. О. Кузнецова // Розвиток України в XXI столітті: економічні, соціальні, екологічні, гуманітарні та правові проблеми : зб. тез доп. III міжнарод. науково-практ. інтернет-конф. (Тернопіль 15 жовтня 2008 р.) ; [секція 6-8]. – Тернопіль : ПП Созанський А. М., 2008. – С.70–72.</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62.</w:t>
        <w:tab/>
        <w:t>Кузнецова Н. Ф. Избранные труды / Кузнецова Н. Ф. ; [Предисл. академика В. Н. Кудрявцева]. – СПб. : Юридический центр Пресс, 2003. – 834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63.</w:t>
        <w:tab/>
        <w:t xml:space="preserve">Кузнецова Н. Ф. Преступление и преступность / Кузнецова Н. Ф. – М : Из-во Моск. ун-та, 1969. – 232 с.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64.</w:t>
        <w:tab/>
        <w:t>Курляндский В. И. Уголовная ответственность и меры общественного воздействия / Курляндский В. И. – М. : Юрид. лит., 1965. – 142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65.</w:t>
        <w:tab/>
        <w:t>Курс советского уголовного права. – [в 6–ти т.] / [Ред. кол. : А. А. Пионтковский и др.]. – М. : Наука. – 1970–1971.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Т. VI : Преступления против государственного апарата и общественного порядка. Воиские преступления. – 1971. – 559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66.</w:t>
        <w:tab/>
        <w:t>Курс уголовного права : [учебник для вузов]: в 5 т. / [Под ред. Г. Н. Борзенкова и В. С. Комиссарова]. – М. : Зерцало-М, 2002–2002.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Т. 1. : Учение о преступлении. – 2002. – 624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67.</w:t>
        <w:tab/>
        <w:t>Курс уголовного права : [учебник для вузов]: в 5 т. / [Г. Н. Борзенков, В. С. Комиссаров, Н. Е. Крылова и др.]; под ред. Г. Н. Борзенкова, В. С. Комиссарова. – М. : Зерцало-М, 2002–2002.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Т. 4 : Особенная часть. – 2002. – 687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68.</w:t>
        <w:tab/>
        <w:t>Куц Н. Т. Преступления против общественного порядка и общественной безопасности / Куц Н. Т. ; отв. ред. А. А. Якупов. – К. : Науч.-исслед. и ред.-издат. отдел КВШ МВД СССР, 1974. – 66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69.</w:t>
        <w:tab/>
        <w:t>Кучанська А. Кримінальне законодавство про злочини проти моральності: порівняльно правовий аспект / А. Кучанська // Підприємництво, господарство і право. – 2004. – № 8. – С. 124–127.</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70.</w:t>
        <w:tab/>
        <w:t xml:space="preserve">Ланге Н. Исследование об уголовном праве Русской Правды : сочинение / Ланге Н. – СПб. : Тип. II Отд. С. Е. И. В. Канцелярии ; [ценз.1860] . – 290 с.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71.</w:t>
        <w:tab/>
        <w:t>Ландіна А. Охорона моральності в кримінальному праві (порівняльне дослідження) / А. Ландіна // Підприємництво, господарство і право. – 2004. – № 8. – С. 138–141.</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72.</w:t>
        <w:tab/>
        <w:t>Лейкина Н. С. Уголовно-правовая борьба с хулиганством: дис. ... кандидата юрид. наук : 12.00.08 / Лейкина Нина Семеновна. – Ленинград, 1947. – 334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73.</w:t>
        <w:tab/>
        <w:t>Лень В. В. Осудність у кримінальному праві і законодавстві : Монографія / Лень В. В. ; Передм. Ю. М. Антоняна. – Дніпропетровськ : Дніпроп. держ. ун-т внутр. справ ; Ліра ЛТД, 2008. – 180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74.</w:t>
        <w:tab/>
        <w:t>Лесниевски-Костарева Т. А. Дифференциация уголовной ответственности. Теория и законодательная практика / Лесниевски-Костарева Т. А. – М. : НОРМА, 1998. – 296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75.</w:t>
        <w:tab/>
        <w:t>Лисько Т. Д. Злочини проти статевої свободи та статевої недоторканості: здобутки і прорахунки у Кримінальному кодексі України від 5 квітня 2001 р. / Т. Д. Лисько // Вісник Львівського інституту внутрішніх справ. – Львів, 2003. – № 2. – С. 248–250.</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76.</w:t>
        <w:tab/>
        <w:t>Лисько Т. Д. Кримінальна відповідальність за зґвалтування (порівняльно-правовий аналіз): дис. ... кандидата юрид. наук : 12.00.08 / Лисько Тетяна Давидівна. – К., 2008. – 282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77.</w:t>
        <w:tab/>
        <w:t xml:space="preserve">Лицо не подлежит уголовной ответственности за хулиганство, если его умысел не был направлен на совершение именно этих действий / Постановление президиума Московского городского суда от 22 июля 2004 г. [Електронний ресурс] // Бюллетень Верховного Суда Российской Федерации. – № 5. – 2005.– Режим доступу до журналу :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http://www.vsrf.ru/vscourt_detale.php?id=2634&amp;w</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78.</w:t>
        <w:tab/>
        <w:t>Логецкий А. А. Преступление и проступок в уголовном праве XIX – начала XX вв.: дис. ... кандидата юрид. наук : 12.00.01 / Логецкий Александр Александрович. – М., 2003. – 176 c.</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79.</w:t>
        <w:tab/>
        <w:t>Лунеев В. В. Преступность XX века: мировые, региональные и российские тенденции / Лунеев В.В. ; предисл. В. Н. Кудрявцева. – М. : НОРМА, 1999. – 516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80.</w:t>
        <w:tab/>
        <w:t>Лунц Д. Р. Проблема невменяемости в теории и практике судебной психиатрии / Лунц Д. Р. – М. : Медицина, 1966. – 236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81.</w:t>
        <w:tab/>
        <w:t>Люблинский П. И. Хулиганство и его социально-бытовые корни / П. И. Люблинский // Хулиганство и хулиганы : сб. под. ред. В. Н. Толмачева. – М. : Издат. НКВД РСФСР “Ленинградская правда”, 1929. – С. 38–62.</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82.</w:t>
        <w:tab/>
        <w:t>Магарін М. С. Суб’єкт злочину за новим кримінальним законодавством України : монографія / М. С. Магарін, Д. В. Бараненко ; під ред. Є. Л. Стрельцова. – Одеса : Астропринт, 2001. – 104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83.</w:t>
        <w:tab/>
        <w:t>Малиновский А. А. Сравнительное правоведение в сфере уголовного права / Малиновский А. А. – М. : Междунар. отношения, 2002. – 376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84.</w:t>
        <w:tab/>
        <w:t xml:space="preserve">Матишевський П. С. Кримінальне право України. Загальна частина : підручник / Матишевський П. С. – К. : А. С. К., 2001. – 352 с.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85.</w:t>
        <w:tab/>
        <w:t>Матышевский П. С. Преступления против собственности и смежные с ним преступления / Матышевский П. С. – К. : Юринком, 1996. – 240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86.</w:t>
        <w:tab/>
        <w:t>Мельников А. М. Кримінальна відповідальність за вчинення злочину групою осіб : автореф. дис. на здобуття наук. ступеня канд. юрид. наук : спец. 12.00.08 “Кримінальне право та кримінологія; кримінально-виконавче право” / А. М. Мельников. – К., 2004. – 18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87.</w:t>
        <w:tab/>
        <w:t>Меркулова В. О. Жінка як суб’єкт кримінальної відповідальності : Монографія / Меркулова В. О. – Вид. 2-е. – Одеса : НДРВВ ОЮІ НУВС, 2003. – 281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88.</w:t>
        <w:tab/>
        <w:t>Множинність злочинів: поняття, види, призначення покарання : [монографія] / І. О. Зінченко, В. І. Тютюгін ; за заг. ред. проф. В. І. Тютюгіна. – Х. : Фінн, 2008. – 336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89.</w:t>
        <w:tab/>
        <w:t>Меркулова В. О. Правові та психологічні проблеми відповідальності жінок-злочинниць : посібник / Меркулова В. О. – К. : Національна академія внутрішніх справ України, 2001. – 108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90.</w:t>
        <w:tab/>
        <w:t>Михайлов О. О. Юридична особа як суб'єкт злочину: іноземний досвід та перспективи його застосування в Україні : автореф. дис. на здобуття наук. ступеня канд. юрид. наук : спец. 12.00.08 “Кримінальне право та кримінологія; кримінально-виконавче право” / О. О. Михайлов. – К., 2008. – 16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91.</w:t>
        <w:tab/>
        <w:t>Мойсик В. Р. Кримінальна відповідальність за шахрайство з фінансовими ресурсами в Україні: аналіз правотворчості та правозастосування / Мойсик В. Р. – К. : Атіка, 2010. – 244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92.</w:t>
        <w:tab/>
        <w:t>Мокринский С. Озорство й хулиганство / С. Мокринский // Еженедельник советской юстиции. – 1924. – № 37. – С. 879–898.</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93.</w:t>
        <w:tab/>
        <w:t>Морозова В. О. Адміністративна відповідальність за правопорушення проти громадської моралі: дис. ... кандидата юрид. наук : 12.00.07 / Морозова Вікторія Олексіївна. – Ірпінь, 2002. – 199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94.</w:t>
        <w:tab/>
        <w:t>Морозова В. О. Адміністративно-деліктні проблеми відповідальності за порушення громадської моралі : [монографія] / В. О. Морозова, М. В. Корнієнко. – Дніпропетровськ : Юрид. акад. МВС, 2005. – 164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95.</w:t>
        <w:tab/>
        <w:t>Москаль Д. П. Кримінально-правова характеристика зґвалтування та насильницького задоволення статевої пристрасті неприродним способом: дис. ... кандидата юрид. наук : 12.00.08 / Москаль Даниіл Петрович. – К., 2009. – 297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96.</w:t>
        <w:tab/>
        <w:t>Музика А. А. Система покарань та її підсистеми за кримінальним кодексом України / Музика А. А., Горох О. П. ; відп. ред. П. П. Андрушко, П. С. Берзін // Альманах кримінального права : зб. статей. – Вип. 1. – К. : Правова єдність, 2009. – С. 368–391.</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97.</w:t>
        <w:tab/>
        <w:t xml:space="preserve">Навроцький В. Кримінальний кодекс України 2001 року : підсумки та перспективи [Електронний ресурс] // Інтернет-видання “Юриспруденція он-лайн”. – Режим доступу до видання :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http://www.lawyer.org.ua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98.</w:t>
        <w:tab/>
        <w:t>Навроцький В. О. Науково-методичні рекомендації з питань кваліфікації злочинів, учинених групою, групою осіб за попередньою змовою, організованою групою і злочинною організацією (розмежування різних форм співучасті та видів співучасників) / В. О. Навроцький // Лист Управління по розслідуванню особливо тяжких злочинів та вчинених організованими злочинними групами ГСУ МВС України від 31 грудня 2003 р. – № 13/6-1764. − К., 2003. − С. 1−29.</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199.</w:t>
        <w:tab/>
        <w:t>Навроцький В. О. Злочини проти громадської безпеки, громадського порядку та народного здоров’я : лекції для студентів юридич. факультету. – Львів : Юрид. ф-т Львів. держ. ун-ту, 1997. – 51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00.</w:t>
        <w:tab/>
        <w:t>Наклович М. Л. Кримінально-правова боротьба з хуліганством / Наклович М. Л. – Львів : Вид. об’єдн. “Вища школа” при Львівському державному університеті, 1974. – 112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01.</w:t>
        <w:tab/>
        <w:t>Налуцишин В. В. Кримінальна відповідальність за хуліганство (ст. 296 КК України): дис. ... кандидата юрид. наук : 12.00.08 / Налуцишин Віктор Володимирович. – К., 2008. – 266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02.</w:t>
        <w:tab/>
        <w:t>Налуцишин В. В. Кримінальна відповідальність за хуліганство (ст. 296 КК України) : автореф. дис. на здобуття наук. ступеня канд. юрид. наук : спец. 12.00.08 “Кримінальне право та кримінологія; кримінально-виконавче право” / В. В. Налуцишин. – К., 2008. – 15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03.</w:t>
        <w:tab/>
        <w:t>Налуцишин В. В. Кримінальна відповідальність за хуліганство (ст. 296 КК України) : [Монографія] / Налуцишин В. В. – Х. : Харків юридичний, 2009. – 252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04.</w:t>
        <w:tab/>
        <w:t>Нарбутаев Э. Х. Квалификация преступлений против общественного порядка / Нарбутаев Э. Х. – Нукус : Каракалпакстан, 1986. – 133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05.</w:t>
        <w:tab/>
        <w:t>Науково–практичний коментар до Кримінального кодексу України / [За заг. ред. П. П. Андрушка, В. Г. Гончаренка, Є. В. Фесенка]. – [2–ге вид., перероб. та доповн.]. – К. : Дакор, 2008. – 1428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06.</w:t>
        <w:tab/>
        <w:t>Науково-практичний коментар до Кримінального кодексу України : У 2 т. – Т. 2 / За заг. ред. П. П. Андрушка, В. Г. Гончаренка, Є. В. Фесенка. – [3-те вид., перероб. та доповн.]. – К. : Алерта ; КНТ ; Центр учбової літератури, 2009. – 624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07.</w:t>
        <w:tab/>
        <w:t>Науково-практичний коментар до Кримінального кодексу України : У 2 т. – Т. 1 / За заг. ред. П. П. Андрушка, В. Г. Гончаренка, Є. В. Фесенка. – [3-те вид., перероб. та доп.]. – К. : Алерта ; КНТ ; Центр учбової літератури. – 2009. – 964 с.</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208.</w:t>
        <w:tab/>
        <w:t>Науково-практичний коментар Кримінального кодексу України / [А. М. Бойко, Л. П. Брич, В. К. Грищук, О. О. Дудоров та ін.] ; За ред. М. І. Мельника, М. І. Хавронюка. – [7-е вид., переробл. та допов.] – К. : Юридична думка, 2010. – 1288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09.</w:t>
        <w:tab/>
        <w:t>Науково-практичний коментар Кримінального кодексу України / [А. М. Бойко, Л. П. Брич, В. К. Грищук, О. О. Дудоров та ін.] ; За ред. М. І. Мельника, М. І. Хавронюка. – [4-те вид., переробл. та доповн.]. – К. : Юридична думка, 2007. – 1184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10.</w:t>
        <w:tab/>
        <w:t>Науково – практичний коменар Кримінального кодексу України / [А. М. Бойко, Л. П. Брич, В. К. Грищук, О. О. Дудоров та ін.] ; За ред. М. І. Мельника, М. І. Хавронюка. – [5-те вид., переробл. та доповн.]. – К. : Юридична думка, 2008. –1216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11.</w:t>
        <w:tab/>
        <w:t>Науково-практичний коментар до Кримінального кодексу України / відп. ред. С. С. Яценко. – [4-те вид. , переробл. та доповн.]. – К. : А.С.К. , 2005. – 848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12.</w:t>
        <w:tab/>
        <w:t>Нерсесянц В. С. Общая теория права и государства : Учебник для юридических вузов и факультетов. – М. : Издательство НОРМА (Издательская группа НОРМА–ИНФРА • М), 2001. – 552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13.</w:t>
        <w:tab/>
        <w:t xml:space="preserve">Нерсесян В. А. Составы “поставления в опасность”: реальность уголовного законодательства стран Европы / В. А. Нерсесян // Уголовное право : стратегия развития в ХХІ веке : матер. второй международной научно-практ. конф. – М. : ТК Велби ; Изд-во Проспект, 2005. – С. 319–325.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14.</w:t>
        <w:tab/>
        <w:t>Никифоров А. С. Юридическое лицо как субъект преступления / А. С. Никифоров // Государство и право. – 2000. – № 8. – С. 20–24.</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15.</w:t>
        <w:tab/>
        <w:t>Никифоров Б. С. Объект преступления по советскому уголовному праву / Никифоров Б. С. – М. : Госюриздат, 1960. – 229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16.</w:t>
        <w:tab/>
        <w:t>Нове кримінальне законодавство та постанови Пленуму Верховного Суду України (2001–2007 р.р.) / [авт. наук. ст. та упоряд. В. В. Кузнецов]. – К. : Вид. ПАЛИВОДА А. В., 2007. – 220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17.</w:t>
        <w:tab/>
        <w:t>Новий тлумачний словник української мови : [У 4 т.] / Укл. В. В. Яременко, О. М.  Сліпушко. – Т. 4. – К. : Аконіт, 1998. – 944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18.</w:t>
        <w:tab/>
        <w:t>Новоселов Г. П. Учение об объекте преступления. Методологические аспекты / Новоселов Г. П. – М. : НОРМА, 2001. – 208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19.</w:t>
        <w:tab/>
        <w:t xml:space="preserve">Об опыте по обеспечению правопорядка и безопасности при проведении футбольных матчей в европейских государствах [Електронний ресурс] // Управление информации и общественных связей МВД Республики Беларусь. – Режим доступу до статті :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http://mvd.gov.by/main.aspx?guid=24743</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20.</w:t>
        <w:tab/>
        <w:t>Обзор надзорной практики судебной коллегии по уголовным делам Верховного Суда Российской Федерации за 1999 г. [Електронний ресурс] // Бюллетень Верховного Суда Российской Федерации. – № 10. – 2000. – Режим доступу до журналу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http://www.vsrf.ru/vscourt_detale.php?id=3211&amp;w</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21.</w:t>
        <w:tab/>
        <w:t xml:space="preserve">Обзор надзорной практики судебной коллегии по уголовным делам Верховного Суда Российской Федерации за 2004 г. [Електронний ресурс] // Бюллетень Верховного Суда Российской Федерации. – № 9. – 2005. – Режим доступу до журналу :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http://www.vsrf.ru/vscourt_detale.php?id=2793&amp;w</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22.</w:t>
        <w:tab/>
        <w:t xml:space="preserve">Обобщение судебной практики по уголовным делам о хулиганстве рассмотренных Металлургическим районным судом г. Челябинска за 2007 г. [Електронний ресурс]. – Режим доступу до узагальнення :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http://metal.chel.sudrf.ru/modules.php?id=44&amp;name=docum_sud</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23.</w:t>
        <w:tab/>
        <w:t xml:space="preserve">Обобщение судебной практики по уголовным делам о хулиганстве, а также о преступлениях, совершенных из хулиганских побуждений, рассмотренных во втором полугодии 2005 г. и I квартале 2006 г. Череповецким районным судом [Електронний ресурс]. – Режим доступу до узагальнення: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http://cherepovecky.vld.sudrf.ru/modules.php?cl=1&amp;id=40&amp;name=docum_sud</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24.</w:t>
        <w:tab/>
        <w:t xml:space="preserve">Ожегов С. И.  Толковый словарь русского языка [Електронний ресурс] / Ожегов С. И.  – Режим доступу до словника :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http://slovari.299.ru/oj.php</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25.</w:t>
        <w:tab/>
        <w:t>Определение Судебной коллегии по уголовным делам Верховного Суда РФ от 4 декабря 2008 г., № 16-Д08-45 // Архив Верховного Суда РФ.</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26.</w:t>
        <w:tab/>
        <w:t>Організація діяльності міліції громадської безпеки : навч. посіб. / За заг. ред. Олефіра В. І. – К. : КНТ, 2010. – 264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27.</w:t>
        <w:tab/>
        <w:t>Орымбаев Р. Специальный субъект преступления : [монография] / Орымбаев Р. – Ама-Ата : Наука, 1977. – 153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28.</w:t>
        <w:tab/>
        <w:t>Осадчий В. І. Проблеми кримінально-правового захисту правоохоронної діяльності: дис. … доктора юрид. наук: 12.00.08 / Осадчий Володимир Іванович. – К., 2004. – 469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29.</w:t>
        <w:tab/>
        <w:t>Осадчий В. І. Кримінально-правовий захист правоохоронної діяльності : монографія / Осадчий В. І. – К. : Атіка, 2004. – 336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30.</w:t>
        <w:tab/>
        <w:t>Отечественное законодательство ХI–XX веков : Пособ. для семинаров. Часть 1 (ХI–XIX вв.) / [Под ред. проф. О. И. Чистякова]. – М. : Юристъ. – 2006. – 464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31.</w:t>
        <w:tab/>
        <w:t>Орловська Н. А. Осудність та її види : (порівняльний аналіз законодавства України та інших держав) : автореф. дис. на здобуття наук. ступеня канд. юрид. наук : спец. 12.00.08 “Кримінальне право та кримінологія; кримінально-виконавче право” / Н. А. Орловська. – Одеса, 2001. – 17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32.</w:t>
        <w:tab/>
        <w:t>Павлов В. Г. Субъект преступления / Павлов В. Г. – СПб. : Юридический центр Пресс, 2001. – 318 с. – (Теория и практика уголовного права и уголовного процесса).</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33.</w:t>
        <w:tab/>
        <w:t>Павлов В. Г. Субъект преступления и уголовная ответственность : Монография / Павлов В. Г. – СПб. : Лань, 2000. – 192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34.</w:t>
        <w:tab/>
        <w:t>Панов М. І. Вибрані наукові праці з проблем правознавства / Панов М. І. ; передм. В. П. Тихого. – К. : Ін Юре, 2010. – 812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35.</w:t>
        <w:tab/>
        <w:t>Панов Н. И. Проблема точности норм Особенной части уголовного права и совершенствование законодательной техники / Н. И. Панов // Актуальные проблемы государства и права. – Одесса : ОНЮАУ, 2010. – Вип. 54. – Т. 1. – С. 20–26.</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36.</w:t>
        <w:tab/>
        <w:t xml:space="preserve">Пенитенциарный кодекс Эстонской республики : [по состоянию на 11 июня 2008 г.] / [Електронний ресурс]. – Режим доступу до кодексу: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http://estonia.news-city.info/docs/sistemsw/dok_iegdab/page8.htm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37.</w:t>
        <w:tab/>
        <w:t>Печников Н. П. Категории преступлений и их уголовно-правовое значение : курс лекций / Печников Н. П. – Тамбов : Изд-во тамб. гос. техн. ун-та, 2007. – 64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38.</w:t>
        <w:tab/>
        <w:t>Піщенко Г. І. Попередження хуліганства (кримінально-правовий і кримінологічний аспекти) : автореф. дис. на здобуття наук. ступеня канд. юрид. наук : спец. 12.00.08 “Кримінальне право та кримінологія; кримінально-виконавче право” / Г. І. Піщенко. – К., 1999. – 19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39.</w:t>
        <w:tab/>
        <w:t>Піщенко Г. Кваліфікуючі ознаки хуліганства / Г. Піщенко // Право України. – 1997. – № 7. – С. 53–55.</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40.</w:t>
        <w:tab/>
        <w:t xml:space="preserve">План заходів щодо реалізації Концепції реформування кримінальної юстиції України (затверджений розпорядженням Кабінету Міністрів України від 27 серпня 2008 р., № 1153-р) [Електронний ресурс]. – Режим доступу до документу :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http://www.zakon1.rada.gov.ua/cgi-bin/laws/main.cgi?nreg=1153-2008</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41.</w:t>
        <w:tab/>
        <w:t>Платошкин Н. А. Уголовно-правовое значение хулиганских мотивов : автореф. дис. на соискание научн. степени канд. юрид. наук : спец. 12.00.08 “Уголовное право и криминология; уголовно–исполнительное право” / Н. А. Платошкин. – М., 2007. – 29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42.</w:t>
        <w:tab/>
        <w:t>Показники статистичної звітності МВС України щодо кримінальних справ про хуліганство за період з 2001 по 2009 рр. (у таблицях) // Інформаційний центр МВС України. – К. : [б.в.]. – 2010. – 9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43.</w:t>
        <w:tab/>
        <w:t xml:space="preserve">Полный курс уголовного права : в 5 т. / [Под ред. докт. юрид. наук, проф., заслуж. деятеля науки РФ А. И. Коробеева]. – СПб. : Р. Асланова “Юридический центр Пресс”, 2008–2008. – (Ученики и учебные пособия).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Т. IV : Преступления против общественной безопасности. – 2008. – 674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44.</w:t>
        <w:tab/>
        <w:t>Полячек Ф. Состав преступления по чехословацкому уголовному праву / Пер. со словацкого М. А. Гельфер ; под ред. А. А. Пионтковского. – М. : Иностр. литература, 1960. – 318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45.</w:t>
        <w:tab/>
        <w:t>Помазков П. В. Борьба с преступлениями против общественного порядка: дис. ... кандидата юрид. наук : 12.00.08 / Помазков Петр Васильевич. – Ростов-на-Дону, 2004. – 222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46.</w:t>
        <w:tab/>
        <w:t>Порівняльна таблиця до проекту Закону України “Кримінальний кодекс України (Особлива частина)” : [Підготовлений робочою групою Кабінету Міністрів України (2 читання)] // Верховна Рада України. – Сектор реєстрації законопроектів. – № 1029. – К. : [б.в.], 2000. – 306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47.</w:t>
        <w:tab/>
        <w:t>Порівняльна таблиця до проекту Закону України “Кримінальний кодекс України (Особлива частина)” :  [Підготовлений робочою групою Кабінету Міністрів України (3 читання)] // Верховна Рада України. – Сектор реєстрації законопроектів. – № 1029. – К. : [б.в.], 2001. – 251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48.</w:t>
        <w:tab/>
        <w:t>Порівняльна таблиця до проекту Закону України “Кримінальний кодекс України” : [редакція, у зв’язку із запровадженням кримінальних проступків]. – К. : Національна комісія із зміцнення демократії та утвердження верховенства права, 2008. – 103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49.</w:t>
        <w:tab/>
        <w:t xml:space="preserve">Правовые системы стран мира. Энциклопедический справочник / Отв. ред. А. Я. Сухарев. – 2-е изд., изм. и доп. – М. : Издательство НОРМА (Издательская группа НОРМА–ИНФРА-М), 2001. – 840 с.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50.</w:t>
        <w:tab/>
        <w:t>Практика судів України в кримінальних справах // Бюлетень законодавства і юридичної практики України. – 1993. – № 4. – С. 186–190.</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51.</w:t>
        <w:tab/>
        <w:t>Преступление и наказание : Комментарии к проекту Уголовного кодекса России / Под ред. проф. Н. Ф. Кузнецовой и проф. А. В. Наумова. – М. : ДЕ-ЮРЕ, 1993. – 304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52.</w:t>
        <w:tab/>
        <w:t>Преступность в Украине // Бюлетень законодавства і юридичної практики України. – № 2. – 1994. – С. 152–153.</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53.</w:t>
        <w:tab/>
        <w:t>Приговор Желтоводского городского суда Днепропетровской области от 1 июня 2006 г. // Архив Желтоводского городского суда.</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54.</w:t>
        <w:tab/>
        <w:t>Присяжнюк Т. До дискусії про потерпілого у кримінальному праві / Т. Присяжнюк // Право України. – 2005. – № 9. – С. 92– 95.</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55.</w:t>
        <w:tab/>
        <w:t>Присяжнюк Т. Передумови формування інституту потерпілого у кримінальному праві України / Т. Присяжнюк // Право України. – 2005. – № 1. – С. 65–68.</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56.</w:t>
        <w:tab/>
        <w:t>Проблеми забезпечення ефективності діяльності органів кримінального переслідування в Україні : монографія / В. І. Борисов, В. С. Зеленецький, Н. В. Сібільова, О. В. Сердюк та ін. ; за заг. ред. В. І. Борисова, В. С. Зеленецького. – Х. : Право, 2010. – 400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57.</w:t>
        <w:tab/>
        <w:t>Проблемы борьбы с экологическими правонарушениями в свете решений ХХVІІ съезда КПСС : сб. науч. тр. / Всесоюз. юрид. заоч. ин-т ; [Отв. ред. А. И. Рарог]. – М. : ВЮЗИ, 1990. – 85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58.</w:t>
        <w:tab/>
        <w:t>Проблемы общей теории права и государства : Учебник для вузов / Под общ. ред. В. С. Нерсесянца. – М. : Норма, 2004. – 832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59.</w:t>
        <w:tab/>
        <w:t>Рагулин А. В. Уголовно-правовая и криминологическая характеристика хулиганских действий по законодательству Монголии: дис. ... кандидата юрид. наук : 12.00.08 / Рагулин Андрей Викторович. – Челябинск, 2005. – 206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60.</w:t>
        <w:tab/>
        <w:t>Ратинов А. Р. О психологической природе хулиганского мотива / А. Р. Ратинов, А. Ш. Рчеулешвили // Вопросы борьбы с преступностью. – М. : Юрид. лит., 1987. – Вып. 45. – С. 45 – 48.</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61.</w:t>
        <w:tab/>
        <w:t>Репецький С. П. Суспільна моральність як об’єкт кримінально-правової охорони : автореф. дис. на здобуття наук. ступеня канд. юрид. наук : спец. 12.00.08 “Кримінальне право та кримінологія; кримінально-виконавче право” / С. П. Репецький. – К., 2010. – 20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62.</w:t>
        <w:tab/>
        <w:t>Розгляд судами кримінальних справ про хуліганство [Електронний ресурс] / [Узагальн. підг. Ю. М. Кармазіним та О. Г. Литвишко] // Вісник Верховного Суду України. – 2007. – № 2. –  Режим доступу до документу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http://www.scourt.gov.ua/clients/vs.nsf/0/F5833DE7E88EA4ECC2257293002E06</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63.</w:t>
        <w:tab/>
        <w:t>Розенко В. І. Суб’єкт злочину : лекція / В. І. Розенко, В. К. Матвійчук. – К. : Укр. акад. внутр. справ, 1993. – 36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64.</w:t>
        <w:tab/>
        <w:t>Российское законодательство Х – ХХ вв. : в 9 т. / [Отв. ред. тома                   А. Г. Маньков; под общ. ред. О. И. Чистякова]. – М. : Юрид. лит., 1984–1994.–</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Т. 9 : Законодательство эпохи буржуазно-демократических революций. – 1994. – 352 с.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65.</w:t>
        <w:tab/>
        <w:t>Российское законодательство Х – ХХ вв. : в 9 т. / [Под общ. ред. О. И. Чистякова]. – М. : Юрид. лит., 1984–1994.–</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Т. 3 : Акты земских соборов. – 1985. – 512 с.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66.</w:t>
        <w:tab/>
        <w:t>Российское уголовное право. Особенная часть / Под ред. В. Н. Кудрявцева, А. В. Наумова. – М. : Юристъ, 1997. – 496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67.</w:t>
        <w:tab/>
        <w:t>Русаков А. П. Уголовно-правовые и криминологические проблемы борьбы с вандализмом: дис. ... кандидата юрид. наук : 12.00.08 / Русаков Александр Павлович. – М., 2001. – 205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68.</w:t>
        <w:tab/>
        <w:t>Савченко А. В. Кримінальне законодавство України та федеральне кримінальне законодавство Сполучених Штатів Америки: комплексне порівняльно-правове дослідження : монографія / Савченко А. В. – К. : КНТ, 2007. – 594 с.</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269.</w:t>
        <w:tab/>
        <w:t>Савченко А. В. Мотив і мотивація злочину : монографія / Савченко А. В. –</w:t>
      </w:r>
      <w:r>
        <w:rPr>
          <w:rFonts w:cs="Arial" w:ascii="Times New Roman" w:hAnsi="Times New Roman"/>
          <w:spacing w:val="-3"/>
          <w:sz w:val="28"/>
          <w:szCs w:val="28"/>
        </w:rPr>
        <w:t></w:t>
      </w:r>
      <w:r>
        <w:rPr>
          <w:rFonts w:cs="Futura Bk" w:ascii="Times New Roman" w:hAnsi="Times New Roman"/>
          <w:spacing w:val="-3"/>
          <w:sz w:val="28"/>
          <w:szCs w:val="28"/>
        </w:rPr>
        <w:t xml:space="preserve"> К. : Атіка, 2002. – 144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70.</w:t>
        <w:tab/>
        <w:t>Савченко А. В. Порівняльний аналіз кримінального законодавства України та федерального кримінального законодавства Сполучених Штатів Америки: дис. … доктора юрид. наук : 12.00.08 / Савченко Андрій Володимирович. – К., 2007. – 616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71.</w:t>
        <w:tab/>
        <w:t>Савченко А. Злочини проти громадського порядку та моральності у США / А. Савченко // Міліція України. – 2005. – № 9. – С. 20–21.</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72.</w:t>
        <w:tab/>
        <w:t>Савчин М. В. Порівняльне правознавство. Загальна частина : [навчальний посібник] / Савчин М. В. – К. : Центр навч. літ., 2005. – 288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73.</w:t>
        <w:tab/>
        <w:t>Сборник документов по истории уголовно законодательства СССР и РСФСР (1917–1953 г.г.) / Под ред. проф. И. Т. Голякова. – М. : Гос-е изд-во Юридич. лит-ры, 1953. – 463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74.</w:t>
        <w:tab/>
        <w:t>Сверчков В. В. Уголовное право. Особенная часть : Краткий курс лекций. – 5-е изд., перераб. и доп. – М. : Высшее образование ; Юрайт-Издат, 2009. – 262 с. – (Хочу все сдать!).</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75.</w:t>
        <w:tab/>
        <w:t>Смитиенко В., Агафонов Г. Ответственность юридических лиц – насущная проблема уголовно-правового регулирования / В. Смитиенко, Г. Агафонов // Голос Украины. – 1996. – № 43. – С. 3.</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76.</w:t>
        <w:tab/>
        <w:t>Селіванов В. М. Право і влада суверенної держави: методологічні аспекти : [монографія] / Селіванов В. М. – К. : Ін Юре, 2002. – 724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77.</w:t>
        <w:tab/>
        <w:t>Сенаторов М. В. Потерпілий від злочину в кримінальному праві / Сенаторов М. В. ; за наук. ред. В. І. Борисова. – Х. : Право, 2006. – 208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78.</w:t>
        <w:tab/>
        <w:t>Сийплокі М. В. Кримінально-правова характеристика притягнення завідомо невинного до кримінальної відповідальності: дис. ... кандидата юрид. наук : 12.00.08 / Сийплокі Микола Васильович. – К., 2009. – 278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79.</w:t>
        <w:tab/>
        <w:t>Синюков В. Н. Российская правовая система. Введение в общую теорию / Синюков В. Н. – Саратов : Полиграфист, 1994. – 648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80.</w:t>
        <w:tab/>
        <w:t>Скакун О. Ф. Теорія держави і права : Підручник / Скакун О. Ф. ; пер. з рос. – Х. : Консум, 2004. – 656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81.</w:t>
        <w:tab/>
        <w:t>Словник іншомовних слів / Укл. : С. М. Морозов, Л. М. Шкарапута. – К. : Наукова думка, 2000. –680 с. – (Словники України).</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82.</w:t>
        <w:tab/>
        <w:t xml:space="preserve">СМИ: из-за поджогов автомобилей в Киеве на стоянках повысили цены [Електронний ресурс] // Корреспондент.net. – Режим доступу до статті :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http://korrespondent.net/kyiv/1147259-smi-iz-za-podzhogov-avtomobilej-v-kieve-na-stoyankah-povysili-ceny</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83.</w:t>
        <w:tab/>
        <w:t>Смирнова Е. Г. Хулиганство : Уголовно-правовые и криминологические аспекты : автореф. дис. на соискание научн. степени канд. юрид. наук : спец. 12.00.08 “Уголовное право и криминология; уголовно–исполнительное право” / Е. Г. Смирнова. – Краснодар, 2005. – 26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84.</w:t>
        <w:tab/>
        <w:t>Собрание узаконений и распоряжений рабоче-крестьянского правительства РСФСР. – 1918. – № 35. – Ст. 471.</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85.</w:t>
        <w:tab/>
        <w:t>Советское уголовное право. Особенная часть : [Допущено Министерством высшего и среднего специального образования СССР в качестве учебника для студентов вузов, обучающихся по специальности "Правоведение"] / Н. В. Васильев, М. А. Гельфер, П. И. Гришаев и др. ; под ред. П. И. Гришаева, Б. В. Здравомыслова. – М. : Юрид. лит.,1988. – 608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86.</w:t>
        <w:tab/>
        <w:t xml:space="preserve">Соучастники преступления не подлежат уголовной ответственности за эксцесс исполнителя [Електронний ресурс] // Бюллетень Верховного Суда Российской Федерации. – № 7. – 2002.– Режим доступу до журналу :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http://www.vsrf.ru/vscourt_detale.php?id=2097&amp;w</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87.</w:t>
        <w:tab/>
        <w:t xml:space="preserve">Справка по уголовным делам о хулиганстве, а также иных преступлений, совершенных из хулиганских побуждений за 2 полугодие 2005 г. и 1 квартал 2006 г. [Електронний ресурс]. – Тарногский районный суд Вологодской области. – Режим доступу до довідки :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http://tarnogsky.vld.sudrf.ru/modules.php?cl=1&amp;id=43&amp;name=docum_sud</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88.</w:t>
        <w:tab/>
        <w:t>Сташис В. Актуальні проблеми системи покарань за Кримінальним кодексом України 2001 / В. Сташис // Право України. – 2010. – № 9. – С. 16–24.</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89.</w:t>
        <w:tab/>
        <w:t>Стрельцов Є. Деякі роздуми про правову сутність та соціальні завдання кримінального права / Є. Стрельцов // Право України. – 2010. – № 9. – С. 102–109.</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90.</w:t>
        <w:tab/>
        <w:t xml:space="preserve">Сучасне кримінальне право України : Курс лекцій / Савченко А. В., Кузнецов В. В., Штанько О. Ф. – [2-е вид., виправ. та доповн.]. – К. : Вид. ПАЛИВОДА А. В., 2006 – 636 с.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91.</w:t>
        <w:tab/>
        <w:t xml:space="preserve">Таганцев Н. С. Устав о наказаниях налагаемых мировыми судьями : [Издание 1885 г.] / Таганцев Н. С. – СПб. : Государственная типография, 1902. – 436 с.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92.</w:t>
        <w:tab/>
        <w:t>Тарарухин С. А. Преступное поведение. Социальные и психологические черты / Тарарухин С. А. – М. : Юрид. лит., 1974. – 221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93.</w:t>
        <w:tab/>
        <w:t>Таций В. Я. Объект и предмет преступления в советском уголовном праве / Таций В. Я. – Х. : Вища школа, 1988. – 198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94.</w:t>
        <w:tab/>
        <w:t>Тацій В. Я. Об’єкт і предмет злочину в кримінальному праві України : [навч. посібник] / Тацій В. Я. – Х. : УКРЮА, 1994. – 76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95.</w:t>
        <w:tab/>
        <w:t>Тацій В. Актуальні проблеми сучасного розвитку кримінального права України / В. Тацій, В. Борисов, В. Тютюгін // Право України. – 2010. – № 9. – С. 4–15.</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96.</w:t>
        <w:tab/>
        <w:t>Тацій В. Я. Новий Кримінальний кодекс України в контексті сучасної кримінально-правової думки / В. Я. Тацій, В. В. Сташис, Ю. В. Баулін // Антологія Української юридичної думки. – Т. 10. – К. : Юридична книга. – 2005. – С. 591–626.</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97.</w:t>
        <w:tab/>
        <w:t>Терентьев В. И. Уголовная ответственность специального субъекта преступления по уголовному праву Украины : монография / Терентьев В. И. – Николаев : Одес. нац. юрид. акад. ; Николаев. учеб. центр, 2004. – 189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98.</w:t>
        <w:tab/>
        <w:t>Трайнин А. Н. Общее учение о составе преступления / Трайнин А. Н. – М. : Госюриздат, 1957. – 363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299.</w:t>
        <w:tab/>
        <w:t>Трикоз Е. Н. Библиография по уголовному праву России / Трикоз Е. Н. – М. : СПС Гарант, 2003. – 863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00.</w:t>
        <w:tab/>
        <w:t>Трубніков В. М. Нове про суб’єкта злочину / В. М. Трубніков // Вісник Нац. ун–ту внутр. справ. – 2002. –– С. 110–117. – [Спецвипуск].</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01.</w:t>
        <w:tab/>
        <w:t>Тузов А. П. Мотивация противоправного поведения несовершеннолетнего / Тузов А. П. – К. : Вища школа, 1982. – 234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02.</w:t>
        <w:tab/>
        <w:t>Тузов А. П. Попередження хуліганства неповнолітніх / Тузов А. П. – К. : Наукова думка, 1992. – 131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03.</w:t>
        <w:tab/>
        <w:t>Тузов А. П. Особистість в сфері мотивації злочинної поведінки / А. П. Тузов // Актуальні проблеми держави і права. – Одеса : Юридична література. – 2002. –– Вип. 14. – С. 69 – 79.</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04.</w:t>
        <w:tab/>
        <w:t>Уголовное дело № 1-102/2010 г. // Архив Кимрского городского суда Тверской области.</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05.</w:t>
        <w:tab/>
        <w:t>Уголовное дело № 1-214/2007 г. // Архів Металлургического районного суда г. Челябинска.</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06.</w:t>
        <w:tab/>
        <w:t>Уголовное дело № 301/1997 г. // Архив Ленинского районного суда г. Оренбурга.</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07.</w:t>
        <w:tab/>
        <w:t>Уголовное законодательство Норвегии / [Науч. ред. и вступ. статья докт. юрид. наук, проф. Ю. В. Голика] ; перев. с норвежского А. В. Жмени. – СПб. : Юридический центр Пресс, 2003. – 375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08.</w:t>
        <w:tab/>
        <w:t>Уголовное право зарубежных государств. Общая часть : [Учебное пособие] / Под ред. и с предисл. И. Д. Козочкина. – М. : Омега-Л ; Институт международного права и экономики им. А. С. Грибоедова, 2003. – 576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09.</w:t>
        <w:tab/>
        <w:t xml:space="preserve">Уголовное право зарубежных государств. Особенная часть : учебное пособие / Под ред. и с предисл. И. Д. Козочкина. – М. : Издательский дом “Камерон”, 2004. – 528 с.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10.</w:t>
        <w:tab/>
        <w:t>Уголовное право России. Часть особенная : Учебник / Б. В. Волженкин, Р. Р. Галиакбаров, А. С. Горелик и др. ; отв. ред. Л. Л. Кругликова. – [2-е изд., перед. та дополн.]. – М. : Волтерс Клувер, 2005. – 839 с. – (Библиотека студента).</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11.</w:t>
        <w:tab/>
        <w:t>Уголовное право Российской Федерации : [учебник] / Под ред. В. П. Кашепова. – М. : Былина, 2001. – 560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12.</w:t>
        <w:tab/>
        <w:t>Уголовное право. Общая и Особенная части / Н. Г. Кадников, Н. И. Ветров, Г. В. Дашков, В. И. Динека и др. ; под ред. Н. Г. Кадникова – М. : Городец, 2006. – 912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13.</w:t>
        <w:tab/>
        <w:t>Уголовное право. Особенная часть : учебник / Отв. ред. И. Я. Козаченко, Г. П. Новоселов. – 4-е изд., изм. и доп. – М. : Норма, 2008. – 1008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14.</w:t>
        <w:tab/>
        <w:t>Уголовный кодекс Австралии 1995 г. / Научн. ред. и предисл. И. Д. Козочкина, Е. Н. Трикоз ; перев. с англ. Е. Н. Трикоз. – СПб. : Юридический центр Пресс, 2002. – 388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15.</w:t>
        <w:tab/>
        <w:t>Уголовный кодекс Австрии / [Научн. ред. Н. Е. Крылова ; перев. с нем. и предисл. А. В. Серебренникова]. – М. : Зерцало–М., 2001. – 144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16.</w:t>
        <w:tab/>
        <w:t>Уголовный кодекс Азербайданской Республики  : [состояние на 31.01.2005 г.] / [Електронний ресурс]. – Режим доступу до кодексу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http://www.legislationline.org/ru/documents/section/criminal-codes/country/43</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17.</w:t>
        <w:tab/>
        <w:t xml:space="preserve">Уголовный кодекс Аргентины / [Науч. ред. и вступ. стат. докт. юрид. наук, проф. Ю. В. Голика] ; перев. с испанского Л. Д. Ройзенгурта. – СПб. : Юридический центр Пресс, 2003. – 240 с.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18.</w:t>
        <w:tab/>
        <w:t>Уголовное законодательство зарубежных стран (Англии, США, Франции, Германии, Японии) : Сборник закодательных материалов / [Под. ред. И. Д. Козочкина]. – М. : Зерцало, 1998. – 352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19.</w:t>
        <w:tab/>
        <w:t>Уголовный кодекс Голландии / Науч. ред. докт. юрид. наук, заслуженный деятель науки РФ, проф. Б. В. Волженкин ; пер. с англ. И. В. Мироновой. – 2-е изд. – СПб. : Юридический центр Пресс, 2001. – 510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20.</w:t>
        <w:tab/>
        <w:t>Уголовный кодекс Грузии / [Науч. ред. 3. К. Бигвава ; вступ. стат. к.ю.н., доц. В. И. Михайлова] ; обзорн. стат. д.ю.н., проф. О. Гамкрелидзе ; перев. с грузинского И. Мериджанашвили. – СПб. : Юридический центр Пресс, 2002. – 409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21.</w:t>
        <w:tab/>
        <w:t xml:space="preserve">Уголовный кодекс Дании / [Науч. ред. и предисл. С. С. Беляева, канд. юрид. наук] ; перев. с датского и английского канд. юрид. наук С. С. Беляева, А. Н. Рычевой. – СПб. : Юридический центр Пресс, 2001.– 230 с.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22.</w:t>
        <w:tab/>
        <w:t>Уголовный кодекс Испании / [Под ред. и с предисл. докт. юрид. наук, профес. Н. Ф. Кузнецовой и докт. юрид. наук, проф. Ф. М. Решетникова]. – М. : ЗЕРЦАЛО, 1998. – 218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23.</w:t>
        <w:tab/>
        <w:t xml:space="preserve">Уголовный кодекс Китайской Народной Республики / [Под ред. докт. юрид. наук, проф. А. И. Коробеева] ; пер. с китайского Д. В. Вичикова. – СПб. : Юридический центр Пресс, 2001. – 303 с.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24.</w:t>
        <w:tab/>
        <w:t>Уголовный кодекс Кыргызской Республики  : [по состоянию на 15 декабря 2004 г.] / [Електронний ресурс]. – Режим доступу до кодексу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http://kyrgyzstan.sk.uz/politic/pravo/pravo.htm</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25.</w:t>
        <w:tab/>
        <w:t>Уголовный кодекс Латвийской Республики / [Науч. ред. и вступ. стат. канд. юрид. наук А. И. Лукашова и канд. юрид. наук Э. А. Саркисовой] ; пер. с латышского канд. юрид. наук А. И. Лукашов. – СПб. : Юридический центр Пресс, 2001. – 313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26.</w:t>
        <w:tab/>
        <w:t>Уголовный кодекс Литовской республики / Науч. ред. В. Павилонис. – СПб. : Юрид. центр Пресс, 2003. – 470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27.</w:t>
        <w:tab/>
        <w:t xml:space="preserve">Уголовный кодекс Республики Армения : [по состоянию на 24.06.2010 г.] / [Електронний ресурс]. – Режим доступу до кодексу :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http://www.parliament.am/legislation.php?sel=show&amp;ID=1349&amp;lang=rus</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28.</w:t>
        <w:tab/>
        <w:t>Уголовный кодекс Республики Беларусь : [по состоянию на 15.07.2010 г.] / [Електронний ресурс]. – Режим доступу до кодексу:</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http://www.levonevsky.org/documentz/ukO 12007.htm.</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29.</w:t>
        <w:tab/>
        <w:t>Уголовный кодекс Республики Болгария / [Науч. ред. канд. юрид. наук, проф. А. И. Лукашова] ; перев. с болгарского Д. В. Милушева, А. И. Лукашова ; вступ. стат. Й. И. Айдарова. – СПб. : Юридический центр Пресс, 2001 – 298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30.</w:t>
        <w:tab/>
        <w:t>Уголовный кодекс Республики Казахстан. – Алматы : Юрист, 2007. – 148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31.</w:t>
        <w:tab/>
        <w:t>Уголовный кодекс Республики Корея / [Науч. ред. и предисл. докт. юрид. наук, проф. А. И. Коробеева] ; перев. с корейского канд. филол. наук В. В. Верхоляка. – СПб. : Юридический центр Пресс, 2004. – 240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32.</w:t>
        <w:tab/>
        <w:t>Уголовный кодекс Республики Молдова / [с послед. измен. и дополн.]. – Кишинев : Реклама, 2009. – 143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33.</w:t>
        <w:tab/>
        <w:t>Уголовный кодекс Республики Польша / [Пер. с польск. Д. А. Барилович и др.] ; под общ. ред. Н. Ф. Кузнецовой. – Минск : Тесей, 1998. – 128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34.</w:t>
        <w:tab/>
        <w:t>Уголовный кодекс Республики Сан-Марино / Науч. ред., вступ. ст. докт. юрид. наук С. В. Максимова ; пер. с итал. В. Г. Максимова. – СПб. : Юридический центр Пресс, 2002. – 253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35.</w:t>
        <w:tab/>
        <w:t xml:space="preserve">Уголовный кодекс Республики Таджикистан : [по состоянию на 17.05.2004 г.] / [Електронний ресурс]. – Режим доступу до кодексу :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http://www.legislationline.org/ru/documents/section/criminal-codes</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36.</w:t>
        <w:tab/>
        <w:t xml:space="preserve">Уголовный кодекс Республики Узбекистан : [по состоянию на 08.06.2010 г.] / [Електронний ресурс]. – Центр правовой информатизации при Министерстве юстиции Республики Узбекистан. – Режим доступу до кодексу :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http://www.lex.uz/guest/irs_html.winlav?pid=111457</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37.</w:t>
        <w:tab/>
        <w:t xml:space="preserve">Уголовный кодекс Российской Федерации : [по состоянию на 08.04.2008 г.] / [Электронний ресурс]. – Режим доступу до кодексу :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http://ecoportal.ru/view_orders.php?id=1364</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38.</w:t>
        <w:tab/>
        <w:t>Уголовный кодекс Российской Федерации. Особенная часть : Проект / [Х. М. Ахметшин, Б. В. Волженкин, И. М. Гальперин и др.]. – М. : МЮ РФ, 1994. – 130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39.</w:t>
        <w:tab/>
        <w:t>Уголовный кодекс Российской Федерации : Официальный текст / Вступ. ст. проф. А. Н. Игнатова и проф. Ю. А. Красикова. – М. : Издательская группа ИНФРА М-НОРМА, 1996. – 208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40.</w:t>
        <w:tab/>
        <w:t xml:space="preserve">Уголовный кодекс Туркменистана [Електронний ресурс] / Электронная газета “Туркменистан: золотой век”. – Режим доступу до закону :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http://www.turkmenistan.gov.tm/_ru/laws/?laws=01go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41.</w:t>
        <w:tab/>
        <w:t>Уголовный кодекс Турции / [Предисл. канд. юрид. наук, доц. Н. Сафарова и докт. права X. Аджара] ; науч. ред. и перев. с турецкого Н. Сафарова и X. Бабаева. – СПб. : Юридический центр Пресс, 2003. – 374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42.</w:t>
        <w:tab/>
        <w:t>Уголовный кодекс Украины : Научно-практический комментарий / [Е. Н. Алиева, А. П. Бабий, Л. К. Гаврильченко и др.] ; Отв. ред. Е. Л. Стрельцов. – 7-е изд. перераб и дополн. – Х. : Одиссей, 2010. – 904 c.</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43.</w:t>
        <w:tab/>
        <w:t>Уголовный кодекс ФРГ / Научн. ред., предисл. и перев. с немец. А. В. Серебренниковой. – М. : Зерцало-М, 2001. – 208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44.</w:t>
        <w:tab/>
        <w:t>Уголовный кодекс Франции / [Науч. ред. канд. юрид. наук, доц. Л. В. Головко, канд. юрид. наук, доц. Н. Е. Крыловой] ; перев. с франц. и предисл. канд. юрид. наук, доц. Н. Е. Крыловой. – СПб. : Юридический центр Пресс, 2002. – 650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45.</w:t>
        <w:tab/>
        <w:t>Уголовный кодекс Швейцарии / Научн. ред., предисл. и перев. с немец. А. В. Серебренниковой. – СПб. : Юридический центр Пресс, 2002. – 350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46.</w:t>
        <w:tab/>
        <w:t>Уголовный кодекс Швеции / Научные ред. проф. Н. Ф. Кузнецова и канд. юрид. наук С. С. Беляев ; перев. на русский язык С. С. Беляева. – СПб. : Юридический центр Пресс, 2001. – 320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47.</w:t>
        <w:tab/>
        <w:t>Уголовный кодекс штата Техас : принят Законодательным собранием штата Техас : 63-я законодательная сессия : [Вступил в силу с 1 января 1974 г., с изм. и доп. на 1 июля 2003 г.] / Пер. с англ. Осипов Д. Г. – СПб. : Юридический центр Пресс, 2006. – 576 c.</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48.</w:t>
        <w:tab/>
        <w:t>Уголовный кодекс Японии / [науч. ред. и предисл. докт. юрид. наук проф. А. И. Коробеева]. – СПб. : Юридический центр Пресс, 2002 – 226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49.</w:t>
        <w:tab/>
        <w:t>Указ Президента України “Про рішення Ради національної безпеки і оборони України від 15 лютого 2008 р. “Про хід реформування системи кримінальної юстиції та правоохоронних органів” № 311/2008 від 8 квітня 2008 р. // Офіційний вісник України. – 18 квітня 2008. – № 27. – С. 20. – Ст. 838.</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50.</w:t>
        <w:tab/>
        <w:t>Указ Президиума Верховного Совета СССР от 26 июля 1966 г. “Об усилении ответственности за хулиганство” // Ведомости Верховного Совета СССР. – 1966. – № 21. – Ст. 369.</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51.</w:t>
        <w:tab/>
        <w:t>Утевский Б. С. Хулиганство в эпоху 1905-1914 гг. / Б. С. Утевский // Хулиганство и хулиганы : сб. под. ред. В. Н. Толмачева. – М. : Издат. НКВД РСФСР “Ленинградская правда”, 1929. – С. 20–37.</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52.</w:t>
        <w:tab/>
        <w:t>Ухвала Верховного Суду України на спільному засіданні Судової палати у кримінальних справах та Військової судової колегії від 7 жовтня 2005 р. // Архів Верховного Суду України.</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53.</w:t>
        <w:tab/>
        <w:t>Ухвала колегії суддів Судової палати у кримінальних справах Верховного Суду України від 18 липня 2006 р. // Архів Верховного Суду України.</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54.</w:t>
        <w:tab/>
        <w:t>Фесенко Є. В. Злочини проти здоров’я населення та системи заходів з його охорони : Монографія / Фесенко Є. В. – К. : Атіка, 2004. – 280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55.</w:t>
        <w:tab/>
        <w:t>Фесенко Є. В. Проблеми структури об’єкта як елемента складу злочину / Є. В. Фесенко // Вісник Академії адвокатури України. – К. : Видавничий центр Академії адвокатури України, 2009. – число 1 (14). – C. 234–236.</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56.</w:t>
        <w:tab/>
        <w:t>Фесенко Є. Сучасні завдання кримінально-правової науки / Є. Фесенко // Право України. – 2010. – № 9. – С. 66–72.</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57.</w:t>
        <w:tab/>
        <w:t>Фесенко Є. Цінності як об’єкт злочину / Є. Фесенко // Право України. – 1999. – № 6. – С. 75–78.</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58.</w:t>
        <w:tab/>
        <w:t>Фефилова В. Ф. Преступление и проступок : автореф. дис. на соискание учен. степени канд. юрид. наук : спец. 12.00.08 “Уголовное право и криминология; исправительно-трудовое право” / В. Ф. Фефилова. – М., 1977. – 23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59.</w:t>
        <w:tab/>
        <w:t>Философский энциклопедический словар. – М. : ИНФРА-М, 2003. – 575 с. – (Б-ка словарей “ИНФРА-М”).</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60.</w:t>
        <w:tab/>
        <w:t>Фріс П. Діяльність організованої злочинності у сфері незаконного обороту пам’яток культури та мистецтва / П. Фріс // Актуальні проблеми вдосконалення чинного законодавства України. – Івано-Франківськ, 1998. – Вип. 2. – С. 154–162.</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61.</w:t>
        <w:tab/>
        <w:t>Фріс П. Л. Обговорення концепції кримінального проступку / П. Л. Фріс // Юридичний радник. – 2007. – №4. – С. 76–78.</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362.</w:t>
        <w:tab/>
        <w:t xml:space="preserve"> Фріс П. Л. Кримінальне право України. Загальна частина : підруч. для студ. вищ. навч. закл. / Фріс П. Л. – 2-ге вид., допов. і переробл. – К. : Атіка, 2009. – 512 с.</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363.</w:t>
        <w:tab/>
        <w:t xml:space="preserve"> Фріс П. Л. Кримінально-правова політика України: дис. ... доктора юрид. наук : 12.00.08 / Фріс Павло Львович. – К., 2005. – 440 с.</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364.</w:t>
        <w:tab/>
        <w:t xml:space="preserve"> Фріс П. Л. Кримінально-правова політика Української держави: теоретичні, історичні та правові проблеми / Фріс П. Л. – К. : Атіка, 2005. – 332 с.</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365.</w:t>
        <w:tab/>
        <w:t xml:space="preserve"> Фролов Е. А. Спорные вопросы общего учения об объекте преступления / Е. А. Фролов // Сборник научных трудов. – Свердловск : Свердловский юридический институт, 1969. – Вып. 10. – С. 184–225.</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366.</w:t>
        <w:tab/>
        <w:t xml:space="preserve"> Хавронюк М. До питання про кримінальні проступки в контексті спеціалізації органів досудового розслідування / М. Хавронюк // Право України. – 2010. – № 9. – С. 120–131.</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367.</w:t>
        <w:tab/>
        <w:t xml:space="preserve"> Хавронюк М. І. Кримінальне законодавство України та інших держав континентальної Європи: порівняльний аналіз, проблеми гармонізації: дис. …доктора юрид. наук : 12.00.08 / Хавронюк Микола Іванович. – К., 2007. – 557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68.</w:t>
        <w:tab/>
        <w:t>Хавронюк М. І. Історія кримінального права європейських країн : монографія / Хавронюк М. І. – К. : Істина, 2006. – 192 с.</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369.</w:t>
        <w:tab/>
        <w:t xml:space="preserve"> Хавронюк М. І. Кримінальне законодавство України та інших держав континентальної Європи: порівняльний аналіз, проблеми гармонізації : [монографія] / М. І. Хавронюк. – К. : Юрисконсульт, 2006. – 1048 с.</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370.</w:t>
        <w:tab/>
        <w:t xml:space="preserve"> Хавронюк М. І. Сучасне загальноєвропейське кримінальне законодавство: проблеми гармонізації : монографія / Хавронюк М. І. – К. : Істина, 2005. – 264 с. </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371.</w:t>
        <w:tab/>
        <w:t xml:space="preserve"> Хавронюк М. І. Деякі міркування щодо проекту концепції державної політики України у сфері кримінальної юстиції та правоохоронної діяльності / М. І. Хавронюк // Законодавство України. Науково-практичні коментарі. – 2006. – № 5. – С. 72–81.</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372.</w:t>
        <w:tab/>
        <w:t xml:space="preserve"> Хавронюк М. І. Довідник з Особливої частини Кримінального кодексу України  / Хавронюк М. І. – К. : Істина, 2004. – 504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73.</w:t>
        <w:tab/>
        <w:t>Харитонова О. І. Порівняльне право Європи : Основи порівняльного правознавства. Європейські традиції / О. І. Харитонова, Є. О. Харитонов. – Х. : Одіссей. – 2002. – 592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74.</w:t>
        <w:tab/>
        <w:t>Ходеев Ф. П. Штраф как способ предупреждения взяточничества / Ф. П. Ходеев // Государство и право. – 2007. – № 1. – С.113–118.</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75.</w:t>
        <w:tab/>
        <w:t>Хохлова І. В. Кримінальне право зарубіжних країн (в питаннях та відповідях) : навчальний посібник / І. В. Хохлова, О. П. Шем’яков. – К. : Центр навчальної літератури, 2006. – 256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76.</w:t>
        <w:tab/>
        <w:t>Хрестоматия по истории государства и права СССР. Дооктябрьский период / [Т. Е. Новицкая, В. П. Порнов, Н. А. Семидергель и др.]. – М. : Юрид. лит., 1990. – 480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77.</w:t>
        <w:tab/>
        <w:t>Хронологическое собрание законов, указов Президиума Верховного Совета и постановлений Правительства РСФСР : в 7 т. / Министерство Юстиции РСФСР – М. : Гос. изд.-во юрид. лит., 1958–1959.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Т. 5. : 1954 – 1956 г.г. – 1959. – 701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78.</w:t>
        <w:tab/>
        <w:t>Черкасов С. В. Кримінологічна концепція альтернативних мір покарання : автореф. дис. на здобуття наук. ступеня канд. юрид. наук : спец. 12.00.08 “Кримінальне право та кримінологія; кримінально-виконавче право” / С. В. Черкасов. – Одеса, 2005. – 19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79.</w:t>
        <w:tab/>
        <w:t>Шапошников В. И. Хулиганы и хулиганство в России. Аспекты истории и литературы ХХ века / Шапошников В. И. – М. : Московский лицей, 2000. – 272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80.</w:t>
        <w:tab/>
        <w:t xml:space="preserve">Шаргородский М. Д. Вопросы общего учения о наказании в период развернутого строительства коммунизма / М. Д. Шаргородский // Сов. гос. и право в период развернутого строительства коммунизма. – Ленинград : Из-во Ленингр. ун-та, 1961. – № 9. – С. 77–78.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81.</w:t>
        <w:tab/>
        <w:t>Шаргородский М. Д. Наказание, его цели и эффективность / Шаргородский М. Д. – Л. : Изд-во Ленинград. ун-та, 1973. – 264 с.</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382.</w:t>
        <w:tab/>
        <w:t>Шемшученко В. С. Гармонізація законодавства України з міжнародним Європейським правом / В. С. Шемшученко // Європа, Японія, Україна: шляхи демократизації державно-правових систем : матер. міжнародної наукової конференції, 17-20 жовтня 2000 р. / НАН України ; Інститут держави і права ім. В. М. Корецького – К. : ІДіП НАНУ, 2000. – С. 9–17.</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383.</w:t>
        <w:tab/>
        <w:t xml:space="preserve"> Шинкарук В. М. Ответственность за хулиганство в российском уголовном праве : автореф. дис. на соискание научн. степени канд. юрид. наук : спец. 12.00.08 “Уголовное право и криминология; уголовно–исполнительное право” / В. М. Шинкарук. – Волгоград, 2002. – 24 с.</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384.</w:t>
        <w:tab/>
        <w:t xml:space="preserve"> Шурухнов В. А. Расследование вандализма : Учеб. пособ. / Шурухнов В. А. ; под ред. проф. Т. В. Аверьяновой. – М. : Юрлитинформ, 2005. – 112 с.</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385.</w:t>
        <w:tab/>
        <w:t xml:space="preserve"> Эдельштейн А. О. Опыт изучения современного хулиганства / А. О. Эдельштейн // Хулиганство и поножовщина. – М. : Изд-во Мосздравотдела, 1927. – С. 28–80.</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386.</w:t>
        <w:tab/>
        <w:t xml:space="preserve"> Энциклопедический словарь Русского Библиографического Института “Гранат” / Гранат, русский библиографический институт. – М. : Издат. Русск. Библ. Ин-та “Гранат”. – Т. 45. ; Ч.2 : Фугас – Христианский социализм. – 787 с. </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387.</w:t>
        <w:tab/>
        <w:t xml:space="preserve"> Энциклопедия уголовного права : [в 35 т.] / [Б. В. Малинин, В. Н. Кудрявцев, Н. И. Коржанский и др.] ; отв. ред. Б. В. Малинин. – СПб. : Изд. проф. Малинина, 2005– .–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Т. 4 : Состав преступления. – СПб. – 2005. – 798 с.</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388.</w:t>
        <w:tab/>
        <w:t xml:space="preserve"> Энциклопедия уголовного права : [в 35 т.] / [М. А. Кауфман, Е. М. Журавлева, Л. В. Иногамова–Хегай и др.] ; отв. ред. Б. В. Малинин. – СПб. : Изд. проф. Малинина, 2005– .– </w:t>
      </w:r>
    </w:p>
    <w:p>
      <w:pPr>
        <w:pStyle w:val="Normal"/>
        <w:shd w:fill="FFFFFF" w:val="clear"/>
        <w:tabs>
          <w:tab w:val="clear" w:pos="708"/>
          <w:tab w:val="left" w:pos="900" w:leader="none"/>
          <w:tab w:val="left" w:pos="108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Т. 2 : Уголовный закон. – СПб. – 2005. – 848 с.</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389.</w:t>
        <w:tab/>
        <w:t xml:space="preserve"> Яценко С. С. Ответственность за преступления против общественного порядка / Яценко С. С. – К. : Вища школа, 1976. – 190 с.</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390.</w:t>
        <w:tab/>
        <w:t xml:space="preserve"> Яценко С. С. Уголовно-правовая охрана общественного порядка : (Сравнительно-правовое исследование) : автореф. дис. на соискание учен. степени докт. юрид. наук : спец. 12.00.08 “Уголовное право и криминология; исправительно-трудовое право” / С. С. Яценко. – К., 1988. – 46 с.</w:t>
      </w:r>
    </w:p>
    <w:p>
      <w:pPr>
        <w:pStyle w:val="Normal"/>
        <w:shd w:fill="FFFFFF" w:val="clear"/>
        <w:tabs>
          <w:tab w:val="clear" w:pos="708"/>
          <w:tab w:val="left" w:pos="900" w:leader="none"/>
          <w:tab w:val="left" w:pos="1080" w:leader="none"/>
        </w:tabs>
        <w:spacing w:lineRule="auto" w:line="360" w:before="0" w:after="0"/>
        <w:ind w:firstLine="540"/>
        <w:jc w:val="both"/>
        <w:rPr/>
      </w:pPr>
      <w:r>
        <w:rPr>
          <w:rFonts w:cs="Times New Roman" w:ascii="Times New Roman" w:hAnsi="Times New Roman"/>
          <w:spacing w:val="-3"/>
          <w:sz w:val="28"/>
          <w:szCs w:val="28"/>
        </w:rPr>
        <w:t>391.</w:t>
        <w:tab/>
        <w:t xml:space="preserve"> Яценко С. С. Уголовно-правововая охрана общественного порядка : (Сравнительно-правовой аспект) / Яценко С. С. – К. : Вища школа, 1986. – 126 с.</w:t>
      </w:r>
    </w:p>
    <w:p>
      <w:pPr>
        <w:pStyle w:val="Normal"/>
        <w:shd w:fill="FFFFFF" w:val="clear"/>
        <w:tabs>
          <w:tab w:val="clear" w:pos="708"/>
          <w:tab w:val="left" w:pos="1080" w:leader="none"/>
        </w:tabs>
        <w:spacing w:lineRule="auto" w:line="360" w:before="0" w:after="0"/>
        <w:ind w:firstLine="540"/>
        <w:jc w:val="both"/>
        <w:rPr/>
      </w:pPr>
      <w:r>
        <w:rPr>
          <w:rFonts w:cs="Times New Roman" w:ascii="Times New Roman" w:hAnsi="Times New Roman"/>
          <w:spacing w:val="-3"/>
          <w:sz w:val="28"/>
          <w:szCs w:val="28"/>
        </w:rPr>
        <w:t>392.  Яценко С. С. Питання відповідальності за злочинні посягання на охоронців громадського порядку / С. С. Яценко // Проблеми правознавства. Міжвідомчий науковий вісник. – К. : Вид. Київського ун-ту, 1965. – Вип. 2. – С. 103–108.</w:t>
      </w:r>
    </w:p>
    <w:p>
      <w:pPr>
        <w:pStyle w:val="Normal"/>
        <w:shd w:fill="FFFFFF" w:val="clear"/>
        <w:tabs>
          <w:tab w:val="clear" w:pos="708"/>
          <w:tab w:val="left" w:pos="1080" w:leader="none"/>
        </w:tabs>
        <w:spacing w:lineRule="auto" w:line="360" w:before="0" w:after="0"/>
        <w:ind w:firstLine="540"/>
        <w:jc w:val="both"/>
        <w:rPr/>
      </w:pPr>
      <w:r>
        <w:rPr>
          <w:rFonts w:cs="Times New Roman" w:ascii="Times New Roman" w:hAnsi="Times New Roman"/>
          <w:spacing w:val="-3"/>
          <w:sz w:val="28"/>
          <w:szCs w:val="28"/>
        </w:rPr>
        <w:t>393.</w:t>
        <w:tab/>
        <w:t xml:space="preserve"> Яцун О. С. Особливості кримінальної відповідальності неповнолітніх: дис. ... кандидата юрид. наук : 12.00.08 / Яцун Олександр Сергійович. – Запоріжжя, 2009. – 249 с.</w:t>
      </w:r>
    </w:p>
    <w:p>
      <w:pPr>
        <w:pStyle w:val="Normal"/>
        <w:shd w:fill="FFFFFF" w:val="clear"/>
        <w:tabs>
          <w:tab w:val="clear" w:pos="708"/>
          <w:tab w:val="left" w:pos="1080" w:leader="none"/>
        </w:tabs>
        <w:spacing w:lineRule="auto" w:line="360" w:before="0" w:after="0"/>
        <w:ind w:firstLine="540"/>
        <w:jc w:val="both"/>
        <w:rPr/>
      </w:pPr>
      <w:r>
        <w:rPr>
          <w:rFonts w:cs="Times New Roman" w:ascii="Times New Roman" w:hAnsi="Times New Roman"/>
          <w:spacing w:val="-3"/>
          <w:sz w:val="28"/>
          <w:szCs w:val="28"/>
        </w:rPr>
        <w:t>394.</w:t>
        <w:tab/>
        <w:t xml:space="preserve"> Federal Criminal Code and Rules. – St. Paul, Minn. : West Group, 2003. – 1436 p.</w:t>
      </w:r>
    </w:p>
    <w:p>
      <w:pPr>
        <w:pStyle w:val="Normal"/>
        <w:shd w:fill="FFFFFF" w:val="clear"/>
        <w:tabs>
          <w:tab w:val="clear" w:pos="708"/>
          <w:tab w:val="left" w:pos="1080" w:leader="none"/>
        </w:tabs>
        <w:spacing w:lineRule="auto" w:line="360" w:before="0" w:after="0"/>
        <w:ind w:firstLine="540"/>
        <w:jc w:val="both"/>
        <w:rPr/>
      </w:pPr>
      <w:r>
        <w:rPr>
          <w:rFonts w:cs="Times New Roman" w:ascii="Times New Roman" w:hAnsi="Times New Roman"/>
          <w:spacing w:val="-3"/>
          <w:sz w:val="28"/>
          <w:szCs w:val="28"/>
        </w:rPr>
        <w:t>395.</w:t>
        <w:tab/>
        <w:t xml:space="preserve"> Public Order Act 1986 [Електронний ресурс] / The UK Statute Law Database. – Режим доступу до акту : </w:t>
      </w:r>
    </w:p>
    <w:p>
      <w:pPr>
        <w:pStyle w:val="Normal"/>
        <w:shd w:fill="FFFFFF" w:val="clear"/>
        <w:tabs>
          <w:tab w:val="clear" w:pos="708"/>
          <w:tab w:val="left" w:pos="1260" w:leader="none"/>
        </w:tabs>
        <w:spacing w:lineRule="auto" w:line="360"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http://www.statutelaw.gov.uk/content.aspx?LegType=All+Legislation&amp;searchEnacte</w:t>
      </w:r>
    </w:p>
    <w:p>
      <w:pPr>
        <w:pStyle w:val="Normal"/>
        <w:spacing w:before="0" w:after="200"/>
        <w:rPr>
          <w:rFonts w:ascii="Times New Roman" w:hAnsi="Times New Roman" w:cs="Times New Roman"/>
          <w:color w:val="FF0000"/>
          <w:spacing w:val="-3"/>
          <w:sz w:val="32"/>
          <w:szCs w:val="32"/>
        </w:rPr>
      </w:pPr>
      <w:r>
        <w:rPr>
          <w:rFonts w:cs="Times New Roman" w:ascii="Times New Roman" w:hAnsi="Times New Roman"/>
          <w:color w:val="FF0000"/>
          <w:spacing w:val="-3"/>
          <w:sz w:val="32"/>
          <w:szCs w:val="32"/>
        </w:rPr>
      </w:r>
    </w:p>
    <w:sectPr>
      <w:footnotePr>
        <w:numFmt w:val="decimal"/>
      </w:footnote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Показники статистичної звітності МВС України щодо кримінальних справ про хуліганство за період з 2001 по 2010 рр. (у таблицях) // Інформаційний центр МВС України. – К. : [б.в.]. – 2011. – 9 с.</w:t>
      </w:r>
    </w:p>
  </w:footnote>
  <w:footnote w:id="3">
    <w:p>
      <w:pPr>
        <w:pStyle w:val="Footnote"/>
        <w:jc w:val="both"/>
        <w:rPr/>
      </w:pPr>
      <w:r>
        <w:rPr>
          <w:rStyle w:val="FootnoteCharacters"/>
        </w:rPr>
        <w:footnoteRef/>
      </w:r>
      <w:r>
        <w:rPr>
          <w:sz w:val="18"/>
          <w:szCs w:val="18"/>
        </w:rPr>
        <w:t xml:space="preserve"> </w:t>
      </w:r>
      <w:r>
        <w:rPr>
          <w:sz w:val="18"/>
          <w:szCs w:val="18"/>
        </w:rPr>
        <w:t xml:space="preserve">Налуцишин В. В. Кримінальна відповідальність за хуліганство (ст. 296 КК України): дис. ... кандидата юрид. наук : 12.00.08 / Налуцишин Віктор Володимирович. – К., 2008. – </w:t>
      </w:r>
      <w:r>
        <w:rPr>
          <w:sz w:val="18"/>
          <w:szCs w:val="18"/>
          <w:lang w:val="en-US"/>
        </w:rPr>
        <w:t>C</w:t>
      </w:r>
      <w:r>
        <w:rPr>
          <w:sz w:val="18"/>
          <w:szCs w:val="18"/>
        </w:rPr>
        <w:t xml:space="preserve">. 36–47; Налуцишин В. В. Кримінальна відповідальність за хуліганство (ст. 296 КК України) : [Монографія] / Налуцишин В. В. – Харків : Харків юридичний, 2009. – </w:t>
      </w:r>
      <w:r>
        <w:rPr>
          <w:sz w:val="18"/>
          <w:szCs w:val="18"/>
          <w:lang w:val="en-US"/>
        </w:rPr>
        <w:t>C</w:t>
      </w:r>
      <w:r>
        <w:rPr>
          <w:sz w:val="18"/>
          <w:szCs w:val="18"/>
        </w:rPr>
        <w:t xml:space="preserve">. 34–4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Symbol" w:hAnsi="Symbol" w:cs="Symbol" w:hint="default"/>
        <w:color w:val="000000"/>
      </w:rPr>
    </w:lvl>
  </w:abstractNum>
  <w:abstractNum w:abstractNumId="3">
    <w:lvl w:ilvl="0">
      <w:start w:val="1"/>
      <w:numFmt w:val="bullet"/>
      <w:lvlText w:val=""/>
      <w:lvlJc w:val="left"/>
      <w:pPr>
        <w:tabs>
          <w:tab w:val="num" w:pos="1827"/>
        </w:tabs>
        <w:ind w:left="1827" w:hanging="360"/>
      </w:pPr>
      <w:rPr>
        <w:rFonts w:ascii="Symbol" w:hAnsi="Symbol" w:cs="Symbol" w:hint="default"/>
        <w:color w:val="000000"/>
      </w:rPr>
    </w:lvl>
  </w:abstractNum>
  <w:abstractNum w:abstractNumId="4">
    <w:lvl w:ilvl="0">
      <w:start w:val="1"/>
      <w:numFmt w:val="bullet"/>
      <w:lvlText w:val=""/>
      <w:lvlJc w:val="left"/>
      <w:pPr>
        <w:tabs>
          <w:tab w:val="num" w:pos="1827"/>
        </w:tabs>
        <w:ind w:left="1827" w:hanging="360"/>
      </w:pPr>
      <w:rPr>
        <w:rFonts w:ascii="Symbol" w:hAnsi="Symbol" w:cs="Symbol" w:hint="default"/>
        <w:color w:val="000000"/>
      </w:rPr>
    </w:lvl>
  </w:abstractNum>
  <w:abstractNum w:abstractNumId="5">
    <w:lvl w:ilvl="0">
      <w:numFmt w:val="bullet"/>
      <w:lvlText w:val="–"/>
      <w:lvlJc w:val="left"/>
      <w:pPr>
        <w:tabs>
          <w:tab w:val="num" w:pos="1587"/>
        </w:tabs>
        <w:ind w:left="1587" w:hanging="10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13">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12"/>
    <w:rPr/>
  </w:style>
  <w:style w:type="character" w:styleId="Style15">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16">
    <w:name w:val="Текст Знак"/>
    <w:qFormat/>
    <w:rPr>
      <w:rFonts w:ascii="Courier New" w:hAnsi="Courier New" w:eastAsia="Times New Roman" w:cs="Courier New"/>
    </w:rPr>
  </w:style>
  <w:style w:type="character" w:styleId="Rvts6">
    <w:name w:val="rvts6"/>
    <w:basedOn w:val="Style12"/>
    <w:qFormat/>
    <w:rPr/>
  </w:style>
  <w:style w:type="character" w:styleId="Svet1">
    <w:name w:val="svet1"/>
    <w:qFormat/>
    <w:rPr>
      <w:b/>
      <w:bCs/>
    </w:rPr>
  </w:style>
  <w:style w:type="character" w:styleId="Style17">
    <w:name w:val="Схема документа Знак"/>
    <w:qFormat/>
    <w:rPr>
      <w:rFonts w:ascii="Tahoma" w:hAnsi="Tahoma" w:eastAsia="Times New Roman" w:cs="Tahoma"/>
      <w:shd w:fill="000080" w:val="clear"/>
      <w:lang w:val="uk-UA"/>
    </w:rPr>
  </w:style>
  <w:style w:type="character" w:styleId="Style18">
    <w:name w:val="Основной текст Знак"/>
    <w:qFormat/>
    <w:rPr>
      <w:rFonts w:ascii="Times New Roman" w:hAnsi="Times New Roman" w:eastAsia="Times New Roman" w:cs="Times New Roman"/>
      <w:sz w:val="24"/>
      <w:szCs w:val="24"/>
      <w:lang w:val="uk-UA"/>
    </w:rPr>
  </w:style>
  <w:style w:type="character" w:styleId="Style19">
    <w:name w:val="Сильное выделение"/>
    <w:qFormat/>
    <w:rPr>
      <w:b/>
      <w:bCs/>
      <w:i/>
      <w:iCs/>
      <w:color w:val="4F81BD"/>
    </w:rPr>
  </w:style>
  <w:style w:type="character" w:styleId="Style20">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2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2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07:00Z</dcterms:created>
  <dc:creator>Андрей</dc:creator>
  <dc:description/>
  <cp:keywords/>
  <dc:language>en-US</dc:language>
  <cp:lastModifiedBy>Павел</cp:lastModifiedBy>
  <dcterms:modified xsi:type="dcterms:W3CDTF">2012-04-02T00:21:00Z</dcterms:modified>
  <cp:revision>6</cp:revision>
  <dc:subject/>
  <dc:title/>
</cp:coreProperties>
</file>