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 xml:space="preserve">НАЦІОНАЛЬНИЙ УНІВЕРСИТЕТ </w:t>
      </w:r>
    </w:p>
    <w:p>
      <w:pPr>
        <w:pStyle w:val="Normal"/>
        <w:spacing w:lineRule="auto" w:line="360"/>
        <w:jc w:val="center"/>
        <w:rPr>
          <w:b/>
          <w:b/>
          <w:bCs/>
          <w:sz w:val="28"/>
          <w:szCs w:val="28"/>
          <w:lang w:val="uk-UA"/>
        </w:rPr>
      </w:pPr>
      <w:r>
        <w:rPr>
          <w:b/>
          <w:bCs/>
          <w:sz w:val="28"/>
          <w:szCs w:val="28"/>
          <w:lang w:val="uk-UA"/>
        </w:rPr>
        <w:t>ДЕРЖАВНОЇ ПОДАТКОВОЇ СЛУЖБИ УКРАЇНИ</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6372" w:hanging="0"/>
        <w:rPr/>
      </w:pPr>
      <w:r>
        <w:rPr>
          <w:b/>
          <w:bCs/>
          <w:sz w:val="28"/>
          <w:szCs w:val="28"/>
        </w:rPr>
        <w:t xml:space="preserve">   </w:t>
      </w:r>
      <w:r>
        <w:rPr>
          <w:b/>
          <w:bCs/>
          <w:sz w:val="28"/>
          <w:szCs w:val="28"/>
          <w:lang w:val="uk-UA"/>
        </w:rPr>
        <w:t xml:space="preserve">    </w:t>
      </w:r>
      <w:r>
        <w:rPr>
          <w:sz w:val="28"/>
          <w:szCs w:val="28"/>
        </w:rPr>
        <w:t xml:space="preserve"> </w:t>
      </w:r>
      <w:r>
        <w:rPr>
          <w:sz w:val="28"/>
          <w:szCs w:val="28"/>
          <w:lang w:val="uk-UA"/>
        </w:rPr>
        <w:t>На правах рукопис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ЛГИЙ ОЛЕКСАНДР ОЛЕКСАНДР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rPr>
      </w:pPr>
      <w:r>
        <w:rPr>
          <w:b/>
          <w:bCs/>
          <w:sz w:val="28"/>
          <w:szCs w:val="28"/>
          <w:lang w:val="uk-UA"/>
        </w:rPr>
        <w:t xml:space="preserve">                </w:t>
      </w:r>
      <w:r>
        <w:rPr>
          <w:b/>
          <w:bCs/>
          <w:sz w:val="28"/>
          <w:szCs w:val="28"/>
          <w:lang w:val="uk-UA"/>
        </w:rPr>
        <w:tab/>
        <w:tab/>
        <w:tab/>
        <w:tab/>
        <w:tab/>
        <w:tab/>
        <w:tab/>
      </w:r>
      <w:r>
        <w:rPr>
          <w:b/>
          <w:bCs/>
          <w:sz w:val="28"/>
          <w:szCs w:val="28"/>
        </w:rPr>
        <w:t xml:space="preserve">        </w:t>
      </w:r>
      <w:r>
        <w:rPr>
          <w:b/>
          <w:bCs/>
          <w:sz w:val="28"/>
          <w:szCs w:val="28"/>
          <w:lang w:val="uk-UA"/>
        </w:rPr>
        <w:t>УДК 351.713:622.33 (</w:t>
      </w:r>
      <w:r>
        <w:rPr>
          <w:b/>
          <w:bCs/>
          <w:sz w:val="28"/>
          <w:szCs w:val="28"/>
        </w:rPr>
        <w:t>477</w:t>
      </w:r>
      <w:r>
        <w:rPr>
          <w:b/>
          <w:bCs/>
          <w:sz w:val="28"/>
          <w:szCs w:val="28"/>
          <w:lang w:val="uk-UA"/>
        </w:rPr>
        <w:t>)</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bCs/>
          <w:sz w:val="27"/>
          <w:szCs w:val="27"/>
          <w:lang w:val="uk-UA"/>
        </w:rPr>
      </w:pPr>
      <w:r>
        <w:rPr>
          <w:b/>
          <w:bCs/>
          <w:sz w:val="27"/>
          <w:szCs w:val="27"/>
          <w:lang w:val="uk-UA"/>
        </w:rPr>
        <w:t>ОРГАНІЗАЦІЯ ДІЯЛЬНОСТІ ПОДАТКОВОЇ СЛУЖБИ УКРАЇНИ</w:t>
      </w:r>
    </w:p>
    <w:p>
      <w:pPr>
        <w:pStyle w:val="Normal"/>
        <w:spacing w:lineRule="auto" w:line="360"/>
        <w:jc w:val="center"/>
        <w:rPr>
          <w:b/>
          <w:b/>
          <w:bCs/>
          <w:sz w:val="27"/>
          <w:szCs w:val="27"/>
          <w:lang w:val="uk-UA"/>
        </w:rPr>
      </w:pPr>
      <w:r>
        <w:rPr>
          <w:b/>
          <w:bCs/>
          <w:sz w:val="27"/>
          <w:szCs w:val="27"/>
          <w:lang w:val="uk-UA"/>
        </w:rPr>
        <w:t>З ПРОТИДІЇ ПОДАТКОВИМ ПРАВОПОРУШЕННЯМ</w:t>
      </w:r>
    </w:p>
    <w:p>
      <w:pPr>
        <w:pStyle w:val="Normal"/>
        <w:spacing w:lineRule="auto" w:line="360"/>
        <w:jc w:val="center"/>
        <w:rPr/>
      </w:pPr>
      <w:r>
        <w:rPr>
          <w:b/>
          <w:bCs/>
          <w:sz w:val="27"/>
          <w:szCs w:val="27"/>
          <w:lang w:val="uk-UA"/>
        </w:rPr>
        <w:t>У СФЕРІ ФУНКЦІОНУВАННЯ</w:t>
      </w:r>
      <w:r>
        <w:rPr>
          <w:b/>
          <w:bCs/>
          <w:sz w:val="27"/>
          <w:szCs w:val="27"/>
        </w:rPr>
        <w:t xml:space="preserve"> </w:t>
      </w:r>
      <w:r>
        <w:rPr>
          <w:b/>
          <w:bCs/>
          <w:sz w:val="27"/>
          <w:szCs w:val="27"/>
          <w:lang w:val="uk-UA"/>
        </w:rPr>
        <w:t>ВУГЛЕВИДОБУВНИХ ПІДПРИЄМСТВ</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tabs>
          <w:tab w:val="clear" w:pos="708"/>
          <w:tab w:val="left" w:pos="1605" w:leader="none"/>
        </w:tabs>
        <w:spacing w:lineRule="auto" w:line="360"/>
        <w:jc w:val="center"/>
        <w:rPr>
          <w:b/>
          <w:b/>
          <w:bCs/>
          <w:sz w:val="28"/>
          <w:szCs w:val="28"/>
          <w:lang w:val="uk-UA"/>
        </w:rPr>
      </w:pPr>
      <w:r>
        <w:rPr>
          <w:b/>
          <w:bCs/>
          <w:sz w:val="28"/>
          <w:szCs w:val="28"/>
          <w:lang w:val="uk-UA"/>
        </w:rPr>
        <w:t xml:space="preserve">Спеціальність: 12.00.07 – адміністративне право і процес; </w:t>
      </w:r>
    </w:p>
    <w:p>
      <w:pPr>
        <w:pStyle w:val="Normal"/>
        <w:tabs>
          <w:tab w:val="clear" w:pos="708"/>
          <w:tab w:val="left" w:pos="1605" w:leader="none"/>
        </w:tabs>
        <w:spacing w:lineRule="auto" w:line="360"/>
        <w:jc w:val="center"/>
        <w:rPr>
          <w:b/>
          <w:b/>
          <w:bCs/>
          <w:sz w:val="28"/>
          <w:szCs w:val="28"/>
          <w:lang w:val="uk-UA"/>
        </w:rPr>
      </w:pPr>
      <w:r>
        <w:rPr>
          <w:b/>
          <w:bCs/>
          <w:sz w:val="28"/>
          <w:szCs w:val="28"/>
          <w:lang w:val="uk-UA"/>
        </w:rPr>
        <w:t>фінансове право; інформаційне право</w:t>
      </w:r>
    </w:p>
    <w:p>
      <w:pPr>
        <w:pStyle w:val="Normal"/>
        <w:tabs>
          <w:tab w:val="clear" w:pos="708"/>
          <w:tab w:val="left" w:pos="1605" w:leader="none"/>
        </w:tabs>
        <w:spacing w:lineRule="auto" w:line="360"/>
        <w:rPr>
          <w:b/>
          <w:b/>
          <w:bCs/>
          <w:sz w:val="28"/>
          <w:szCs w:val="28"/>
          <w:lang w:val="uk-UA"/>
        </w:rPr>
      </w:pPr>
      <w:r>
        <w:rPr>
          <w:b/>
          <w:bCs/>
          <w:sz w:val="28"/>
          <w:szCs w:val="28"/>
          <w:lang w:val="uk-UA"/>
        </w:rPr>
      </w:r>
    </w:p>
    <w:p>
      <w:pPr>
        <w:pStyle w:val="Normal"/>
        <w:tabs>
          <w:tab w:val="clear" w:pos="708"/>
          <w:tab w:val="left" w:pos="1605" w:leader="none"/>
        </w:tabs>
        <w:spacing w:lineRule="auto" w:line="360"/>
        <w:jc w:val="center"/>
        <w:rPr>
          <w:b/>
          <w:b/>
          <w:bCs/>
          <w:sz w:val="28"/>
          <w:szCs w:val="28"/>
          <w:lang w:val="uk-UA"/>
        </w:rPr>
      </w:pPr>
      <w:r>
        <w:rPr>
          <w:b/>
          <w:bCs/>
          <w:sz w:val="28"/>
          <w:szCs w:val="28"/>
          <w:lang w:val="uk-UA"/>
        </w:rPr>
        <w:t xml:space="preserve">Дисертація </w:t>
      </w:r>
    </w:p>
    <w:p>
      <w:pPr>
        <w:pStyle w:val="Normal"/>
        <w:tabs>
          <w:tab w:val="clear" w:pos="708"/>
          <w:tab w:val="left" w:pos="1605" w:leader="none"/>
        </w:tabs>
        <w:spacing w:lineRule="auto" w:line="360"/>
        <w:jc w:val="center"/>
        <w:rPr>
          <w:b/>
          <w:b/>
          <w:bCs/>
          <w:sz w:val="28"/>
          <w:szCs w:val="28"/>
          <w:lang w:val="uk-UA"/>
        </w:rPr>
      </w:pPr>
      <w:r>
        <w:rPr>
          <w:b/>
          <w:bCs/>
          <w:sz w:val="28"/>
          <w:szCs w:val="28"/>
          <w:lang w:val="uk-UA"/>
        </w:rPr>
        <w:t xml:space="preserve">на здобуття наукового ступеня </w:t>
      </w:r>
    </w:p>
    <w:p>
      <w:pPr>
        <w:pStyle w:val="Normal"/>
        <w:tabs>
          <w:tab w:val="clear" w:pos="708"/>
          <w:tab w:val="left" w:pos="1605" w:leader="none"/>
        </w:tabs>
        <w:spacing w:lineRule="auto" w:line="360"/>
        <w:jc w:val="center"/>
        <w:rPr>
          <w:b/>
          <w:b/>
          <w:bCs/>
          <w:sz w:val="28"/>
          <w:szCs w:val="28"/>
          <w:lang w:val="uk-UA"/>
        </w:rPr>
      </w:pPr>
      <w:r>
        <w:rPr>
          <w:b/>
          <w:bCs/>
          <w:sz w:val="28"/>
          <w:szCs w:val="28"/>
          <w:lang w:val="uk-UA"/>
        </w:rPr>
        <w:t>кандидата юридичних наук</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tabs>
          <w:tab w:val="clear" w:pos="708"/>
          <w:tab w:val="left" w:pos="6720" w:leader="none"/>
        </w:tabs>
        <w:spacing w:lineRule="auto" w:line="360"/>
        <w:rPr>
          <w:b/>
          <w:b/>
          <w:bCs/>
          <w:sz w:val="28"/>
          <w:szCs w:val="28"/>
          <w:lang w:val="uk-UA"/>
        </w:rPr>
      </w:pPr>
      <w:r>
        <w:rPr>
          <w:b/>
          <w:bCs/>
          <w:sz w:val="28"/>
          <w:szCs w:val="28"/>
          <w:lang w:val="uk-UA"/>
        </w:rPr>
        <w:t xml:space="preserve">                                                                          </w:t>
      </w:r>
      <w:r>
        <w:rPr>
          <w:b/>
          <w:bCs/>
          <w:sz w:val="28"/>
          <w:szCs w:val="28"/>
          <w:lang w:val="uk-UA"/>
        </w:rPr>
        <w:t>Науковий керівник:</w:t>
      </w:r>
    </w:p>
    <w:p>
      <w:pPr>
        <w:pStyle w:val="Normal"/>
        <w:tabs>
          <w:tab w:val="clear" w:pos="708"/>
          <w:tab w:val="left" w:pos="6720" w:leader="none"/>
        </w:tabs>
        <w:spacing w:lineRule="auto" w:line="360"/>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tabs>
          <w:tab w:val="clear" w:pos="708"/>
          <w:tab w:val="left" w:pos="6720" w:leader="none"/>
        </w:tabs>
        <w:spacing w:lineRule="auto" w:line="360"/>
        <w:rPr/>
      </w:pPr>
      <w:r>
        <w:rPr>
          <w:sz w:val="28"/>
          <w:szCs w:val="28"/>
          <w:lang w:val="uk-UA"/>
        </w:rPr>
        <w:t xml:space="preserve">                                                                          </w:t>
      </w:r>
      <w:r>
        <w:rPr>
          <w:b/>
          <w:bCs/>
          <w:sz w:val="28"/>
          <w:szCs w:val="28"/>
          <w:lang w:val="uk-UA"/>
        </w:rPr>
        <w:t>Забарний Григорій Григорович</w:t>
      </w:r>
    </w:p>
    <w:p>
      <w:pPr>
        <w:pStyle w:val="Normal"/>
        <w:tabs>
          <w:tab w:val="clear" w:pos="708"/>
          <w:tab w:val="left" w:pos="6720" w:leader="none"/>
        </w:tabs>
        <w:spacing w:lineRule="auto" w:line="360"/>
        <w:rPr>
          <w:b/>
          <w:b/>
          <w:bCs/>
          <w:sz w:val="28"/>
          <w:szCs w:val="28"/>
          <w:lang w:val="uk-UA"/>
        </w:rPr>
      </w:pPr>
      <w:r>
        <w:rPr>
          <w:b/>
          <w:bCs/>
          <w:sz w:val="28"/>
          <w:szCs w:val="28"/>
          <w:lang w:val="uk-UA"/>
        </w:rPr>
      </w:r>
    </w:p>
    <w:p>
      <w:pPr>
        <w:pStyle w:val="Normal"/>
        <w:tabs>
          <w:tab w:val="clear" w:pos="708"/>
          <w:tab w:val="left" w:pos="6720" w:leader="none"/>
        </w:tabs>
        <w:spacing w:lineRule="auto" w:line="360"/>
        <w:rPr>
          <w:sz w:val="28"/>
          <w:szCs w:val="28"/>
          <w:lang w:val="uk-UA"/>
        </w:rPr>
      </w:pPr>
      <w:r>
        <w:rPr>
          <w:sz w:val="28"/>
          <w:szCs w:val="28"/>
          <w:lang w:val="uk-UA"/>
        </w:rPr>
      </w:r>
    </w:p>
    <w:p>
      <w:pPr>
        <w:pStyle w:val="Normal"/>
        <w:tabs>
          <w:tab w:val="clear" w:pos="708"/>
          <w:tab w:val="left" w:pos="6720" w:leader="none"/>
        </w:tabs>
        <w:rPr>
          <w:sz w:val="28"/>
          <w:szCs w:val="28"/>
          <w:lang w:val="uk-UA"/>
        </w:rPr>
      </w:pPr>
      <w:r>
        <w:rPr>
          <w:sz w:val="28"/>
          <w:szCs w:val="28"/>
          <w:lang w:val="uk-UA"/>
        </w:rPr>
      </w:r>
    </w:p>
    <w:p>
      <w:pPr>
        <w:pStyle w:val="Normal"/>
        <w:tabs>
          <w:tab w:val="clear" w:pos="708"/>
          <w:tab w:val="left" w:pos="6720" w:leader="none"/>
        </w:tabs>
        <w:jc w:val="center"/>
        <w:rPr>
          <w:b/>
          <w:b/>
          <w:bCs/>
          <w:sz w:val="28"/>
          <w:szCs w:val="28"/>
        </w:rPr>
      </w:pPr>
      <w:r>
        <w:rPr>
          <w:b/>
          <w:bCs/>
          <w:sz w:val="28"/>
          <w:szCs w:val="28"/>
          <w:lang w:val="uk-UA"/>
        </w:rPr>
        <w:t>Ірпінь – 2008</w:t>
      </w:r>
    </w:p>
    <w:p>
      <w:pPr>
        <w:pStyle w:val="Normal"/>
        <w:ind w:firstLine="708"/>
        <w:jc w:val="center"/>
        <w:rPr>
          <w:b/>
          <w:b/>
          <w:bCs/>
          <w:sz w:val="28"/>
          <w:szCs w:val="28"/>
          <w:lang w:val="uk-UA"/>
        </w:rPr>
      </w:pPr>
      <w:r>
        <w:rPr>
          <w:b/>
          <w:bCs/>
          <w:sz w:val="28"/>
          <w:szCs w:val="28"/>
          <w:lang w:val="uk-UA"/>
        </w:rPr>
        <w:t>ЗМІСТ</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b/>
          <w:bCs/>
          <w:sz w:val="28"/>
          <w:szCs w:val="28"/>
          <w:lang w:val="uk-UA"/>
        </w:rPr>
        <w:t>ПЕРЕЛІК УМОВНИХ ПОЗНАЧЕНЬ</w:t>
      </w:r>
      <w:r>
        <w:rPr>
          <w:sz w:val="28"/>
          <w:szCs w:val="28"/>
          <w:lang w:val="uk-UA"/>
        </w:rPr>
        <w:t>………………………………….3</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bCs/>
          <w:sz w:val="28"/>
          <w:szCs w:val="28"/>
          <w:lang w:val="uk-UA"/>
        </w:rPr>
        <w:t>ВСТУП</w:t>
      </w:r>
      <w:r>
        <w:rPr>
          <w:sz w:val="28"/>
          <w:szCs w:val="28"/>
          <w:lang w:val="uk-UA"/>
        </w:rPr>
        <w:t>...........................................................................................................4</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bCs/>
          <w:sz w:val="28"/>
          <w:szCs w:val="28"/>
          <w:lang w:val="uk-UA"/>
        </w:rPr>
        <w:t>РОЗДІЛ 1. ЗАГАЛЬНОТЕОРЕТИЧНІ ПІДХОДИ ДОСЛІДЖЕННЯ ОРГАНІЗАЦІЇ ДІЯЛЬНОСТІ ПОДАТКОВОЇ СЛУЖБИ З ПРОТИДІЇ ПОДАТКОВИМ ПРАВОПОРУШЕННЯМ У СФЕРІ ВУГЛЕВИДОБУВАННЯ</w:t>
      </w:r>
      <w:r>
        <w:rPr>
          <w:sz w:val="28"/>
          <w:szCs w:val="28"/>
          <w:lang w:val="uk-UA"/>
        </w:rPr>
        <w:t>...................................................................................13</w:t>
      </w:r>
    </w:p>
    <w:p>
      <w:pPr>
        <w:pStyle w:val="Normal"/>
        <w:ind w:firstLine="708"/>
        <w:jc w:val="both"/>
        <w:rPr>
          <w:sz w:val="28"/>
          <w:szCs w:val="28"/>
          <w:lang w:val="uk-UA"/>
        </w:rPr>
      </w:pPr>
      <w:r>
        <w:rPr>
          <w:sz w:val="28"/>
          <w:szCs w:val="28"/>
          <w:lang w:val="uk-UA"/>
        </w:rPr>
        <w:t>1.1.</w:t>
        <w:tab/>
        <w:t>Юридична відповідальність за порушення податкового законодавства у сфері функціонування вуглевидобувних підприємств: загальнотеоретичний аспект.................................................................................13</w:t>
      </w:r>
    </w:p>
    <w:p>
      <w:pPr>
        <w:pStyle w:val="Normal"/>
        <w:ind w:firstLine="708"/>
        <w:jc w:val="both"/>
        <w:rPr>
          <w:sz w:val="28"/>
          <w:szCs w:val="28"/>
          <w:lang w:val="uk-UA"/>
        </w:rPr>
      </w:pPr>
      <w:r>
        <w:rPr>
          <w:sz w:val="28"/>
          <w:szCs w:val="28"/>
          <w:lang w:val="uk-UA"/>
        </w:rPr>
        <w:t>1.2.</w:t>
        <w:tab/>
        <w:t>Організація супроводження платників податків – вуглевидобувних підприємств у теорії адміністративного права і практиці діяльності податкової служби..............................................................................40</w:t>
      </w:r>
    </w:p>
    <w:p>
      <w:pPr>
        <w:pStyle w:val="Normal"/>
        <w:ind w:firstLine="708"/>
        <w:jc w:val="both"/>
        <w:rPr/>
      </w:pPr>
      <w:r>
        <w:rPr>
          <w:sz w:val="28"/>
          <w:szCs w:val="28"/>
          <w:lang w:val="uk-UA"/>
        </w:rPr>
        <w:t>Висновки до розділу 1.................................................................................64</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bCs/>
          <w:sz w:val="28"/>
          <w:szCs w:val="28"/>
          <w:lang w:val="uk-UA"/>
        </w:rPr>
        <w:t>РОЗДІЛ 2. ОЦІНКА ПРОЯВУ ПОДАТКОВИХ ПРАВО</w:t>
        <w:softHyphen/>
        <w:t>ПОРУШЕНЬ У СФЕРІ ВУГЛЕВИДОБУВАННЯ ТА ОСНОВНИХ ФАКТОРІВ ВПЛИВУ НА НИХ</w:t>
      </w:r>
      <w:r>
        <w:rPr>
          <w:sz w:val="28"/>
          <w:szCs w:val="28"/>
          <w:lang w:val="uk-UA"/>
        </w:rPr>
        <w:t>.......................................................................66</w:t>
      </w:r>
    </w:p>
    <w:p>
      <w:pPr>
        <w:pStyle w:val="Normal"/>
        <w:ind w:firstLine="708"/>
        <w:jc w:val="both"/>
        <w:rPr>
          <w:sz w:val="28"/>
          <w:szCs w:val="28"/>
          <w:lang w:val="uk-UA"/>
        </w:rPr>
      </w:pPr>
      <w:r>
        <w:rPr>
          <w:sz w:val="28"/>
          <w:szCs w:val="28"/>
          <w:lang w:val="uk-UA"/>
        </w:rPr>
        <w:t>2.1.</w:t>
        <w:tab/>
        <w:t>Оцінка стану дотримання податкового законодавства у сфері вуглевидобування..................................................................................................66</w:t>
      </w:r>
    </w:p>
    <w:p>
      <w:pPr>
        <w:pStyle w:val="Normal"/>
        <w:ind w:firstLine="708"/>
        <w:jc w:val="both"/>
        <w:rPr>
          <w:sz w:val="28"/>
          <w:szCs w:val="28"/>
          <w:lang w:val="uk-UA"/>
        </w:rPr>
      </w:pPr>
      <w:r>
        <w:rPr>
          <w:spacing w:val="-6"/>
          <w:sz w:val="28"/>
          <w:szCs w:val="28"/>
          <w:lang w:val="uk-UA"/>
        </w:rPr>
        <w:t>2.2.</w:t>
        <w:tab/>
        <w:t>Оцінка факторів впливу на функціонування вуглевидобувних під</w:t>
        <w:softHyphen/>
        <w:t>приємств: організаційний, правовий та соціально-економічний аспекти</w:t>
      </w:r>
      <w:r>
        <w:rPr>
          <w:sz w:val="28"/>
          <w:szCs w:val="28"/>
          <w:lang w:val="uk-UA"/>
        </w:rPr>
        <w:t>……...102</w:t>
      </w:r>
    </w:p>
    <w:p>
      <w:pPr>
        <w:pStyle w:val="Normal"/>
        <w:ind w:firstLine="708"/>
        <w:jc w:val="both"/>
        <w:rPr>
          <w:sz w:val="28"/>
          <w:szCs w:val="28"/>
          <w:lang w:val="uk-UA"/>
        </w:rPr>
      </w:pPr>
      <w:r>
        <w:rPr>
          <w:sz w:val="28"/>
          <w:szCs w:val="28"/>
          <w:lang w:val="uk-UA"/>
        </w:rPr>
        <w:t>Висновки до розділу 2...............................................................................126</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bCs/>
          <w:sz w:val="28"/>
          <w:szCs w:val="28"/>
          <w:lang w:val="uk-UA"/>
        </w:rPr>
        <w:t>РОЗДІЛ 3. НАПРЯМИ ВДОСКОНАЛЕННЯ ОРГАНІЗАЦІЙНО-ПРАВОВОГО ТА ІНФОРМАЦІЙНОГО ЗАБЕЗПЕЧЕННЯ ДІЯЛЬНОСТІ ПОДАТКОВОЇ СЛУЖБИ З ПРОТИДІЇ ПОДАТКОВИМ ПРАВОПОРУШЕННЯМ У СФЕРІ ВУГЛЕВИДОБУВАННЯ</w:t>
      </w:r>
      <w:r>
        <w:rPr>
          <w:sz w:val="28"/>
          <w:szCs w:val="28"/>
          <w:lang w:val="uk-UA"/>
        </w:rPr>
        <w:t>.................128</w:t>
      </w:r>
    </w:p>
    <w:p>
      <w:pPr>
        <w:pStyle w:val="Normal"/>
        <w:ind w:firstLine="708"/>
        <w:jc w:val="both"/>
        <w:rPr/>
      </w:pPr>
      <w:r>
        <w:rPr>
          <w:sz w:val="28"/>
          <w:szCs w:val="28"/>
          <w:lang w:val="uk-UA"/>
        </w:rPr>
        <w:t>3.1.</w:t>
        <w:tab/>
        <w:t>Удосконалення організаційно-правового забезпечення діяльності податкової служби з протидії податковим правопорушенням у сфері вуглевидобування................................................................................................128</w:t>
      </w:r>
    </w:p>
    <w:p>
      <w:pPr>
        <w:pStyle w:val="Normal"/>
        <w:ind w:firstLine="708"/>
        <w:jc w:val="both"/>
        <w:rPr>
          <w:sz w:val="28"/>
          <w:szCs w:val="28"/>
          <w:lang w:val="uk-UA"/>
        </w:rPr>
      </w:pPr>
      <w:r>
        <w:rPr>
          <w:sz w:val="28"/>
          <w:szCs w:val="28"/>
          <w:lang w:val="uk-UA"/>
        </w:rPr>
        <w:t>3.2.</w:t>
        <w:tab/>
        <w:t>Пріоритетні заходи з удосконалення інформаційного забезпечення діяльності податкової служби………………………………….154</w:t>
      </w:r>
    </w:p>
    <w:p>
      <w:pPr>
        <w:pStyle w:val="Normal"/>
        <w:ind w:firstLine="708"/>
        <w:jc w:val="both"/>
        <w:rPr>
          <w:sz w:val="28"/>
          <w:szCs w:val="28"/>
          <w:lang w:val="uk-UA"/>
        </w:rPr>
      </w:pPr>
      <w:r>
        <w:rPr>
          <w:sz w:val="28"/>
          <w:szCs w:val="28"/>
          <w:lang w:val="uk-UA"/>
        </w:rPr>
        <w:t>Висновки до розділу 3...............................................................................16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ВИСНОВКИ</w:t>
      </w:r>
      <w:r>
        <w:rPr>
          <w:sz w:val="28"/>
          <w:szCs w:val="28"/>
          <w:lang w:val="uk-UA"/>
        </w:rPr>
        <w:t>.............................................................................................171</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bCs/>
          <w:sz w:val="28"/>
          <w:szCs w:val="28"/>
          <w:lang w:val="uk-UA"/>
        </w:rPr>
        <w:t>ДОДАТКИ</w:t>
      </w:r>
      <w:r>
        <w:rPr>
          <w:sz w:val="28"/>
          <w:szCs w:val="28"/>
          <w:lang w:val="uk-UA"/>
        </w:rPr>
        <w:t>.................................................................................................176</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bCs/>
          <w:sz w:val="28"/>
          <w:szCs w:val="28"/>
          <w:lang w:val="uk-UA"/>
        </w:rPr>
        <w:t>СПИСОК ВИКОРИСТАНИХ ДЖЕРЕЛ</w:t>
      </w:r>
      <w:r>
        <w:rPr>
          <w:sz w:val="28"/>
          <w:szCs w:val="28"/>
          <w:lang w:val="uk-UA"/>
        </w:rPr>
        <w:t>.............................................220</w:t>
      </w:r>
      <w:r>
        <w:br w:type="page"/>
      </w:r>
    </w:p>
    <w:p>
      <w:pPr>
        <w:pStyle w:val="Normal"/>
        <w:jc w:val="center"/>
        <w:rPr>
          <w:b/>
          <w:b/>
          <w:bCs/>
          <w:sz w:val="28"/>
          <w:szCs w:val="28"/>
          <w:lang w:val="uk-UA"/>
        </w:rPr>
      </w:pPr>
      <w:r>
        <w:rPr>
          <w:b/>
          <w:bCs/>
          <w:sz w:val="28"/>
          <w:szCs w:val="28"/>
          <w:lang w:val="uk-UA"/>
        </w:rPr>
        <w:t>ПЕРЕЛІК УМОВНИХ ПОЗНАЧЕ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АС – автоматизована система</w:t>
      </w:r>
    </w:p>
    <w:p>
      <w:pPr>
        <w:pStyle w:val="Normal"/>
        <w:spacing w:lineRule="auto" w:line="360"/>
        <w:jc w:val="both"/>
        <w:rPr>
          <w:sz w:val="28"/>
          <w:szCs w:val="28"/>
          <w:lang w:val="uk-UA"/>
        </w:rPr>
      </w:pPr>
      <w:r>
        <w:rPr>
          <w:sz w:val="28"/>
          <w:szCs w:val="28"/>
          <w:lang w:val="uk-UA"/>
        </w:rPr>
        <w:t>ВАТ – відкрите акціонерне товариство</w:t>
      </w:r>
    </w:p>
    <w:p>
      <w:pPr>
        <w:pStyle w:val="Normal"/>
        <w:spacing w:lineRule="auto" w:line="360"/>
        <w:jc w:val="both"/>
        <w:rPr>
          <w:sz w:val="28"/>
          <w:szCs w:val="28"/>
          <w:lang w:val="uk-UA"/>
        </w:rPr>
      </w:pPr>
      <w:r>
        <w:rPr>
          <w:sz w:val="28"/>
          <w:szCs w:val="28"/>
          <w:lang w:val="uk-UA"/>
        </w:rPr>
        <w:t>ВПП – великі платники податків</w:t>
      </w:r>
    </w:p>
    <w:p>
      <w:pPr>
        <w:pStyle w:val="Normal"/>
        <w:spacing w:lineRule="auto" w:line="360"/>
        <w:jc w:val="both"/>
        <w:rPr>
          <w:sz w:val="28"/>
          <w:szCs w:val="28"/>
          <w:lang w:val="uk-UA"/>
        </w:rPr>
      </w:pPr>
      <w:r>
        <w:rPr>
          <w:sz w:val="28"/>
          <w:szCs w:val="28"/>
          <w:lang w:val="uk-UA"/>
        </w:rPr>
        <w:t xml:space="preserve">ГКРУ – Головне контрольно-ревізійне управління </w:t>
      </w:r>
    </w:p>
    <w:p>
      <w:pPr>
        <w:pStyle w:val="Normal"/>
        <w:tabs>
          <w:tab w:val="clear" w:pos="708"/>
          <w:tab w:val="left" w:pos="7170" w:leader="none"/>
        </w:tabs>
        <w:spacing w:lineRule="auto" w:line="360"/>
        <w:jc w:val="both"/>
        <w:rPr>
          <w:sz w:val="28"/>
          <w:szCs w:val="28"/>
          <w:lang w:val="uk-UA"/>
        </w:rPr>
      </w:pPr>
      <w:r>
        <w:rPr>
          <w:sz w:val="28"/>
          <w:szCs w:val="28"/>
          <w:lang w:val="uk-UA"/>
        </w:rPr>
        <w:t>ДМС – Державна митна служба</w:t>
        <w:tab/>
      </w:r>
    </w:p>
    <w:p>
      <w:pPr>
        <w:pStyle w:val="Normal"/>
        <w:spacing w:lineRule="auto" w:line="360"/>
        <w:jc w:val="both"/>
        <w:rPr>
          <w:sz w:val="28"/>
          <w:szCs w:val="28"/>
          <w:lang w:val="uk-UA"/>
        </w:rPr>
      </w:pPr>
      <w:r>
        <w:rPr>
          <w:sz w:val="28"/>
          <w:szCs w:val="28"/>
          <w:lang w:val="uk-UA"/>
        </w:rPr>
        <w:t xml:space="preserve">ДП – державне підприємство </w:t>
      </w:r>
    </w:p>
    <w:p>
      <w:pPr>
        <w:pStyle w:val="Normal"/>
        <w:spacing w:lineRule="auto" w:line="360"/>
        <w:jc w:val="both"/>
        <w:rPr>
          <w:sz w:val="28"/>
          <w:szCs w:val="28"/>
          <w:lang w:val="uk-UA"/>
        </w:rPr>
      </w:pPr>
      <w:r>
        <w:rPr>
          <w:sz w:val="28"/>
          <w:szCs w:val="28"/>
          <w:lang w:val="uk-UA"/>
        </w:rPr>
        <w:t xml:space="preserve">ДПА – Державна податкова адміністрація </w:t>
      </w:r>
    </w:p>
    <w:p>
      <w:pPr>
        <w:pStyle w:val="Normal"/>
        <w:spacing w:lineRule="auto" w:line="360"/>
        <w:jc w:val="both"/>
        <w:rPr>
          <w:sz w:val="28"/>
          <w:szCs w:val="28"/>
          <w:lang w:val="uk-UA"/>
        </w:rPr>
      </w:pPr>
      <w:r>
        <w:rPr>
          <w:sz w:val="28"/>
          <w:szCs w:val="28"/>
          <w:lang w:val="uk-UA"/>
        </w:rPr>
        <w:t>ДПІ – державна податкова інспекція</w:t>
      </w:r>
    </w:p>
    <w:p>
      <w:pPr>
        <w:pStyle w:val="Normal"/>
        <w:spacing w:lineRule="auto" w:line="360"/>
        <w:jc w:val="both"/>
        <w:rPr>
          <w:sz w:val="28"/>
          <w:szCs w:val="28"/>
          <w:lang w:val="uk-UA"/>
        </w:rPr>
      </w:pPr>
      <w:r>
        <w:rPr>
          <w:sz w:val="28"/>
          <w:szCs w:val="28"/>
          <w:lang w:val="uk-UA"/>
        </w:rPr>
        <w:t>ДПС – Державна податкова служба</w:t>
      </w:r>
    </w:p>
    <w:p>
      <w:pPr>
        <w:pStyle w:val="Normal"/>
        <w:spacing w:lineRule="auto" w:line="360"/>
        <w:jc w:val="both"/>
        <w:rPr>
          <w:sz w:val="28"/>
          <w:szCs w:val="28"/>
          <w:lang w:val="uk-UA"/>
        </w:rPr>
      </w:pPr>
      <w:r>
        <w:rPr>
          <w:sz w:val="28"/>
          <w:szCs w:val="28"/>
          <w:lang w:val="uk-UA"/>
        </w:rPr>
        <w:t>ЗАТ – закрите акціонерне товариство</w:t>
      </w:r>
    </w:p>
    <w:p>
      <w:pPr>
        <w:pStyle w:val="Normal"/>
        <w:spacing w:lineRule="auto" w:line="360"/>
        <w:jc w:val="both"/>
        <w:rPr>
          <w:sz w:val="28"/>
          <w:szCs w:val="28"/>
          <w:lang w:val="uk-UA"/>
        </w:rPr>
      </w:pPr>
      <w:r>
        <w:rPr>
          <w:sz w:val="28"/>
          <w:szCs w:val="28"/>
          <w:lang w:val="uk-UA"/>
        </w:rPr>
        <w:t xml:space="preserve">КУпАП – Кодекс України про адміністративні правопорушення </w:t>
      </w:r>
    </w:p>
    <w:p>
      <w:pPr>
        <w:pStyle w:val="Normal"/>
        <w:spacing w:lineRule="auto" w:line="360"/>
        <w:jc w:val="both"/>
        <w:rPr>
          <w:sz w:val="28"/>
          <w:szCs w:val="28"/>
          <w:lang w:val="uk-UA"/>
        </w:rPr>
      </w:pPr>
      <w:r>
        <w:rPr>
          <w:sz w:val="28"/>
          <w:szCs w:val="28"/>
          <w:lang w:val="uk-UA"/>
        </w:rPr>
        <w:t xml:space="preserve">МВС – Міністерство внутрішніх справ </w:t>
      </w:r>
    </w:p>
    <w:p>
      <w:pPr>
        <w:pStyle w:val="Normal"/>
        <w:spacing w:lineRule="auto" w:line="360"/>
        <w:jc w:val="both"/>
        <w:rPr>
          <w:sz w:val="28"/>
          <w:szCs w:val="28"/>
          <w:lang w:val="uk-UA"/>
        </w:rPr>
      </w:pPr>
      <w:r>
        <w:rPr>
          <w:sz w:val="28"/>
          <w:szCs w:val="28"/>
          <w:lang w:val="uk-UA"/>
        </w:rPr>
        <w:t>Мінвуглепром – Міністерство вугільної промисловості</w:t>
      </w:r>
    </w:p>
    <w:p>
      <w:pPr>
        <w:pStyle w:val="Normal"/>
        <w:spacing w:lineRule="auto" w:line="360"/>
        <w:jc w:val="both"/>
        <w:rPr>
          <w:sz w:val="28"/>
          <w:szCs w:val="28"/>
          <w:lang w:val="uk-UA"/>
        </w:rPr>
      </w:pPr>
      <w:r>
        <w:rPr>
          <w:sz w:val="28"/>
          <w:szCs w:val="28"/>
          <w:lang w:val="uk-UA"/>
        </w:rPr>
        <w:t>МК – Митний кодекс</w:t>
      </w:r>
    </w:p>
    <w:p>
      <w:pPr>
        <w:pStyle w:val="Normal"/>
        <w:spacing w:lineRule="auto" w:line="360"/>
        <w:jc w:val="both"/>
        <w:rPr>
          <w:sz w:val="28"/>
          <w:szCs w:val="28"/>
          <w:lang w:val="uk-UA"/>
        </w:rPr>
      </w:pPr>
      <w:r>
        <w:rPr>
          <w:sz w:val="28"/>
          <w:szCs w:val="28"/>
          <w:lang w:val="uk-UA"/>
        </w:rPr>
        <w:t>МРР та ЗГ – підрозділи масово-роз’яснювальної роботи та звернень громадян</w:t>
      </w:r>
    </w:p>
    <w:p>
      <w:pPr>
        <w:pStyle w:val="Normal"/>
        <w:spacing w:lineRule="auto" w:line="360"/>
        <w:jc w:val="both"/>
        <w:rPr>
          <w:sz w:val="28"/>
          <w:szCs w:val="28"/>
          <w:lang w:val="uk-UA"/>
        </w:rPr>
      </w:pPr>
      <w:r>
        <w:rPr>
          <w:sz w:val="28"/>
          <w:szCs w:val="28"/>
          <w:lang w:val="uk-UA"/>
        </w:rPr>
        <w:t>НДР – науково-дослідна робота</w:t>
      </w:r>
    </w:p>
    <w:p>
      <w:pPr>
        <w:pStyle w:val="Normal"/>
        <w:spacing w:lineRule="auto" w:line="360"/>
        <w:jc w:val="both"/>
        <w:rPr>
          <w:sz w:val="28"/>
          <w:szCs w:val="28"/>
          <w:lang w:val="uk-UA"/>
        </w:rPr>
      </w:pPr>
      <w:r>
        <w:rPr>
          <w:sz w:val="28"/>
          <w:szCs w:val="28"/>
          <w:lang w:val="uk-UA"/>
        </w:rPr>
        <w:t>НКРЕ – Національна комісія регулювання електроенергетики</w:t>
      </w:r>
    </w:p>
    <w:p>
      <w:pPr>
        <w:pStyle w:val="Normal"/>
        <w:spacing w:lineRule="auto" w:line="360"/>
        <w:jc w:val="both"/>
        <w:rPr>
          <w:sz w:val="28"/>
          <w:szCs w:val="28"/>
          <w:lang w:val="uk-UA"/>
        </w:rPr>
      </w:pPr>
      <w:r>
        <w:rPr>
          <w:sz w:val="28"/>
          <w:szCs w:val="28"/>
          <w:lang w:val="uk-UA"/>
        </w:rPr>
        <w:t>НМДГ – неоподаткований мінімум доходів громадян</w:t>
      </w:r>
    </w:p>
    <w:p>
      <w:pPr>
        <w:pStyle w:val="Normal"/>
        <w:spacing w:lineRule="auto" w:line="360"/>
        <w:jc w:val="both"/>
        <w:rPr>
          <w:sz w:val="28"/>
          <w:szCs w:val="28"/>
          <w:lang w:val="uk-UA"/>
        </w:rPr>
      </w:pPr>
      <w:r>
        <w:rPr>
          <w:sz w:val="28"/>
          <w:szCs w:val="28"/>
          <w:lang w:val="uk-UA"/>
        </w:rPr>
        <w:t>ОВС – органи внутрішніх справ</w:t>
      </w:r>
    </w:p>
    <w:p>
      <w:pPr>
        <w:pStyle w:val="Normal"/>
        <w:spacing w:lineRule="auto" w:line="360"/>
        <w:jc w:val="both"/>
        <w:rPr>
          <w:sz w:val="28"/>
          <w:szCs w:val="28"/>
          <w:lang w:val="uk-UA"/>
        </w:rPr>
      </w:pPr>
      <w:r>
        <w:rPr>
          <w:sz w:val="28"/>
          <w:szCs w:val="28"/>
          <w:lang w:val="uk-UA"/>
        </w:rPr>
        <w:t>ОДПІ – об’єднана державна податкова інспекція</w:t>
      </w:r>
    </w:p>
    <w:p>
      <w:pPr>
        <w:pStyle w:val="Normal"/>
        <w:spacing w:lineRule="auto" w:line="360"/>
        <w:jc w:val="both"/>
        <w:rPr>
          <w:sz w:val="28"/>
          <w:szCs w:val="28"/>
          <w:lang w:val="uk-UA"/>
        </w:rPr>
      </w:pPr>
      <w:r>
        <w:rPr>
          <w:sz w:val="28"/>
          <w:szCs w:val="28"/>
          <w:lang w:val="uk-UA"/>
        </w:rPr>
        <w:t>ПДВ – податок на додану вартість</w:t>
      </w:r>
    </w:p>
    <w:p>
      <w:pPr>
        <w:pStyle w:val="Normal"/>
        <w:spacing w:lineRule="auto" w:line="360"/>
        <w:jc w:val="both"/>
        <w:rPr>
          <w:sz w:val="28"/>
          <w:szCs w:val="28"/>
          <w:lang w:val="uk-UA"/>
        </w:rPr>
      </w:pPr>
      <w:r>
        <w:rPr>
          <w:sz w:val="28"/>
          <w:szCs w:val="28"/>
          <w:lang w:val="uk-UA"/>
        </w:rPr>
        <w:t>ПЕК – паливно-енергетичний комплекс</w:t>
      </w:r>
    </w:p>
    <w:p>
      <w:pPr>
        <w:pStyle w:val="Normal"/>
        <w:spacing w:lineRule="auto" w:line="360"/>
        <w:jc w:val="both"/>
        <w:rPr>
          <w:sz w:val="28"/>
          <w:szCs w:val="28"/>
          <w:lang w:val="uk-UA"/>
        </w:rPr>
      </w:pPr>
      <w:r>
        <w:rPr>
          <w:sz w:val="28"/>
          <w:szCs w:val="28"/>
          <w:lang w:val="uk-UA"/>
        </w:rPr>
        <w:t>ПК – Податковий кодекс</w:t>
      </w:r>
    </w:p>
    <w:p>
      <w:pPr>
        <w:pStyle w:val="Normal"/>
        <w:spacing w:lineRule="auto" w:line="360"/>
        <w:jc w:val="both"/>
        <w:rPr>
          <w:sz w:val="28"/>
          <w:szCs w:val="28"/>
          <w:lang w:val="uk-UA"/>
        </w:rPr>
      </w:pPr>
      <w:r>
        <w:rPr>
          <w:sz w:val="28"/>
          <w:szCs w:val="28"/>
          <w:lang w:val="uk-UA"/>
        </w:rPr>
        <w:t>РНБО – Рада національної безпеки і оборони</w:t>
      </w:r>
    </w:p>
    <w:p>
      <w:pPr>
        <w:pStyle w:val="Normal"/>
        <w:spacing w:lineRule="auto" w:line="360"/>
        <w:jc w:val="both"/>
        <w:rPr>
          <w:sz w:val="28"/>
          <w:szCs w:val="28"/>
          <w:lang w:val="uk-UA"/>
        </w:rPr>
      </w:pPr>
      <w:r>
        <w:rPr>
          <w:sz w:val="28"/>
          <w:szCs w:val="28"/>
          <w:lang w:val="uk-UA"/>
        </w:rPr>
        <w:t>СПД, СГД – суб’єкт підприємницької та іншої господарської діяльності</w:t>
      </w:r>
    </w:p>
    <w:p>
      <w:pPr>
        <w:pStyle w:val="Normal"/>
        <w:spacing w:lineRule="auto" w:line="360"/>
        <w:jc w:val="both"/>
        <w:rPr>
          <w:sz w:val="28"/>
          <w:szCs w:val="28"/>
          <w:lang w:val="uk-UA"/>
        </w:rPr>
      </w:pPr>
      <w:r>
        <w:rPr>
          <w:sz w:val="28"/>
          <w:szCs w:val="28"/>
          <w:lang w:val="uk-UA"/>
        </w:rPr>
        <w:t>ТВП – товарна вугільна продукція</w:t>
      </w:r>
    </w:p>
    <w:p>
      <w:pPr>
        <w:pStyle w:val="Normal"/>
        <w:spacing w:lineRule="auto" w:line="360"/>
        <w:jc w:val="both"/>
        <w:rPr>
          <w:sz w:val="28"/>
          <w:szCs w:val="28"/>
          <w:lang w:val="uk-UA"/>
        </w:rPr>
      </w:pPr>
      <w:r>
        <w:rPr>
          <w:sz w:val="28"/>
          <w:szCs w:val="28"/>
          <w:lang w:val="uk-UA"/>
        </w:rPr>
        <w:t>ТОВ – товариство з обмеженою відповідальністю</w:t>
      </w:r>
    </w:p>
    <w:p>
      <w:pPr>
        <w:pStyle w:val="Normal"/>
        <w:spacing w:lineRule="auto" w:line="360"/>
        <w:jc w:val="both"/>
        <w:rPr>
          <w:sz w:val="28"/>
          <w:szCs w:val="28"/>
          <w:lang w:val="uk-UA"/>
        </w:rPr>
      </w:pPr>
      <w:r>
        <w:rPr>
          <w:sz w:val="28"/>
          <w:szCs w:val="28"/>
          <w:lang w:val="uk-UA"/>
        </w:rPr>
        <w:t>УКТЗЕД – Українська класифікація товарів зовнішньоекономічної діяльності</w:t>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b/>
          <w:bCs/>
          <w:sz w:val="28"/>
          <w:szCs w:val="28"/>
          <w:lang w:val="uk-UA"/>
        </w:rPr>
        <w:t>Актуальність теми дослідження.</w:t>
      </w:r>
      <w:r>
        <w:rPr>
          <w:b/>
          <w:bCs/>
          <w:i/>
          <w:iCs/>
          <w:sz w:val="28"/>
          <w:szCs w:val="28"/>
          <w:lang w:val="uk-UA"/>
        </w:rPr>
        <w:t xml:space="preserve"> </w:t>
      </w:r>
      <w:r>
        <w:rPr>
          <w:sz w:val="28"/>
          <w:szCs w:val="28"/>
          <w:lang w:val="uk-UA"/>
        </w:rPr>
        <w:t>Природно склалося так, що основна енергетична сировина в надрах України – це вугілля. В умовах недостатнього енергозабезпечення, розвиток енергетики України, вцілому національного господарства, сьогодні значною мірою визначається розвитком вугільної промисловості. Аналіз структури запасів вуглеводнів в Україні показує, що понад 95,4 % припадає саме вугілля [115, с. </w:t>
      </w:r>
      <w:r>
        <w:rPr>
          <w:sz w:val="28"/>
          <w:szCs w:val="28"/>
        </w:rPr>
        <w:t>48</w:t>
      </w:r>
      <w:r>
        <w:rPr>
          <w:sz w:val="28"/>
          <w:szCs w:val="28"/>
          <w:lang w:val="uk-UA"/>
        </w:rPr>
        <w:t>]. Це при тому, що у структурі світових запасів органічного палива на вугілля припадає 67 %. Вже з цього можна зробити висновок, що в Україні вугілля – це єдина енергетична сировина, запасів якої потенційно достатньо для підтримання на належному рівні енергетичної безпеки держави, а вугільна промисловість є стратегічною галуззю економіки країни [159; 166].</w:t>
      </w:r>
    </w:p>
    <w:p>
      <w:pPr>
        <w:pStyle w:val="Normal"/>
        <w:spacing w:lineRule="auto" w:line="360"/>
        <w:ind w:firstLine="708"/>
        <w:jc w:val="both"/>
        <w:rPr>
          <w:sz w:val="28"/>
          <w:szCs w:val="28"/>
          <w:lang w:val="uk-UA"/>
        </w:rPr>
      </w:pPr>
      <w:r>
        <w:rPr>
          <w:sz w:val="28"/>
          <w:szCs w:val="28"/>
          <w:lang w:val="uk-UA"/>
        </w:rPr>
        <w:t>Але сьогодні вугільна промисловість України за виробничими, соціальними, фінансово-економічними та іншими показниками перебуває в глибокій кризі. В програмних документах Уряду [155; 159; 166] визнано, що основні причини зазначеного містяться не тільки в проблемах реструктуризації галузі, недосконалому правовому регулюванні відносин власності, а й у „тінізації” вуглевидобувної сфери, складності і нестабільності податкового законодавства, поширенні випадків його порушень, завдання з протидії яким покладено на органи Державної податкової служби України.</w:t>
      </w:r>
    </w:p>
    <w:p>
      <w:pPr>
        <w:pStyle w:val="Normal"/>
        <w:spacing w:lineRule="auto" w:line="360"/>
        <w:ind w:firstLine="708"/>
        <w:jc w:val="both"/>
        <w:rPr>
          <w:sz w:val="28"/>
          <w:szCs w:val="28"/>
          <w:lang w:val="uk-UA"/>
        </w:rPr>
      </w:pPr>
      <w:r>
        <w:rPr>
          <w:sz w:val="28"/>
          <w:szCs w:val="28"/>
          <w:lang w:val="uk-UA"/>
        </w:rPr>
        <w:t xml:space="preserve">Значну шкоду фінансовим інтересам держави у вуглевидобувній сфері спричиняють саме порушення податкового законодавства. </w:t>
      </w:r>
    </w:p>
    <w:p>
      <w:pPr>
        <w:pStyle w:val="Normal"/>
        <w:spacing w:lineRule="auto" w:line="360"/>
        <w:ind w:firstLine="708"/>
        <w:jc w:val="both"/>
        <w:rPr>
          <w:sz w:val="28"/>
          <w:szCs w:val="28"/>
          <w:lang w:val="uk-UA"/>
        </w:rPr>
      </w:pPr>
      <w:r>
        <w:rPr>
          <w:sz w:val="28"/>
          <w:szCs w:val="28"/>
          <w:lang w:val="uk-UA"/>
        </w:rPr>
        <w:t xml:space="preserve">Достатньо зазначити, що лише протягом 2005 р. – І-го півріччя 2008 р., за виявленими органами ДПС фактами порушень податкового законодавства на платників податків – підприємства Мінвуглепрому України, накладено тільки штрафних санкцій на суму 634,1 млн. грн. [225]. </w:t>
      </w:r>
    </w:p>
    <w:p>
      <w:pPr>
        <w:pStyle w:val="Normal"/>
        <w:spacing w:lineRule="auto" w:line="360"/>
        <w:ind w:firstLine="708"/>
        <w:jc w:val="both"/>
        <w:rPr>
          <w:sz w:val="28"/>
          <w:szCs w:val="28"/>
          <w:lang w:val="uk-UA"/>
        </w:rPr>
      </w:pPr>
      <w:r>
        <w:rPr>
          <w:sz w:val="28"/>
          <w:szCs w:val="28"/>
          <w:lang w:val="uk-UA"/>
        </w:rPr>
        <w:t>Значною проблемою залишається зменшення податкового боргу. За вказаний період часу підприємствам вугільної галузі всіх форм власності списано заборгованості зі сплати штрафних санкцій та пені за порушення податкового законодавства на загальну суму 506,6 млн. грн., а також розстрочено податковий борг у сумі 787,8 млн. грн. Але, незважаючи на вжиті заходи, станом на 1 серпня 2008 р. податковий борг вуглевидобувних підприємств становив 598 млн. грн. або 63,3 % від суми надходжень коштів від цих підприємств до бюджету [139].</w:t>
      </w:r>
    </w:p>
    <w:p>
      <w:pPr>
        <w:pStyle w:val="Normal"/>
        <w:spacing w:lineRule="auto" w:line="360"/>
        <w:ind w:firstLine="708"/>
        <w:jc w:val="both"/>
        <w:rPr>
          <w:spacing w:val="-4"/>
          <w:sz w:val="28"/>
          <w:szCs w:val="28"/>
          <w:lang w:val="uk-UA"/>
        </w:rPr>
      </w:pPr>
      <w:r>
        <w:rPr>
          <w:spacing w:val="-4"/>
          <w:sz w:val="28"/>
          <w:szCs w:val="28"/>
          <w:lang w:val="uk-UA"/>
        </w:rPr>
        <w:t>Через наявність зазначених обставин, розв’язання проблеми дотримання вимог податкового законодавства у сфері функціонування вуглевидобувних підприємств значною мірою залежить від рівня адміністративно-правового регулювання діяльності органів ДПС із забезпечення контролю за правильністю обчислення, повнотою і своєчасністю сплати ними податків, зборів (обов’язкових платежів) до бюджетів та державних цільових фондів, ефективності протидії при цьому порушенням податкового законодавства.</w:t>
      </w:r>
    </w:p>
    <w:p>
      <w:pPr>
        <w:pStyle w:val="Normal"/>
        <w:spacing w:lineRule="auto" w:line="360"/>
        <w:ind w:firstLine="708"/>
        <w:jc w:val="both"/>
        <w:rPr>
          <w:spacing w:val="-4"/>
          <w:sz w:val="28"/>
          <w:szCs w:val="28"/>
          <w:lang w:val="uk-UA"/>
        </w:rPr>
      </w:pPr>
      <w:r>
        <w:rPr>
          <w:spacing w:val="-4"/>
          <w:sz w:val="28"/>
          <w:szCs w:val="28"/>
          <w:lang w:val="uk-UA"/>
        </w:rPr>
        <w:t>Це вимагає додаткових наукових пошуків у напрямку вдосконалення організації діяльності податкової служби з протидії податковим правопорушенням у вуглевидобувній сфері, як складової проекту „Програма модернізації ДПС України” [102].</w:t>
      </w:r>
    </w:p>
    <w:p>
      <w:pPr>
        <w:pStyle w:val="Normal"/>
        <w:spacing w:lineRule="auto" w:line="360"/>
        <w:ind w:firstLine="708"/>
        <w:jc w:val="both"/>
        <w:rPr>
          <w:spacing w:val="-4"/>
          <w:sz w:val="28"/>
          <w:szCs w:val="28"/>
          <w:lang w:val="uk-UA"/>
        </w:rPr>
      </w:pPr>
      <w:r>
        <w:rPr>
          <w:sz w:val="28"/>
          <w:szCs w:val="28"/>
          <w:lang w:val="uk-UA"/>
        </w:rPr>
        <w:t>Актуальність теми дослідження обумовлена також тим, що наукова розробка окресленої проблеми і впровадження за її результатами у практику адміністративної діяльності органів ДПС України теоретично обґрунтованих положень і науково-практичних рекомендацій з удосконалення протидії податковим правопорушенням у вугільній галузі може суттєво вплинути на зниження як адміністративних правопорушень, так і загального рівня порушень податкового законодавства в енергетичному секторі економіки. Реалізація таких заходів повинна сприяти збільшенню податкових надто</w:t>
        <w:softHyphen/>
        <w:t>джень до бюджетів від вуглевидобувних підприємств, посиленню податкової дисципліни, надати можливість підвищити ефективність виконання державних програм, спрямованих на реформування вугільної галузі країни.</w:t>
      </w:r>
    </w:p>
    <w:p>
      <w:pPr>
        <w:pStyle w:val="Normal"/>
        <w:spacing w:lineRule="auto" w:line="360"/>
        <w:ind w:firstLine="708"/>
        <w:jc w:val="both"/>
        <w:rPr/>
      </w:pPr>
      <w:r>
        <w:rPr>
          <w:sz w:val="28"/>
          <w:szCs w:val="28"/>
          <w:lang w:val="uk-UA"/>
        </w:rPr>
        <w:t xml:space="preserve">Теоретичне підґрунтя дисертаційного дослідження склали наукові праці вітчизняних і зарубіжних фахівців адміністративного, фінансового та </w:t>
      </w:r>
      <w:r>
        <w:rPr>
          <w:spacing w:val="-8"/>
          <w:sz w:val="28"/>
          <w:szCs w:val="28"/>
          <w:lang w:val="uk-UA"/>
        </w:rPr>
        <w:t>інших галузей права: В.Б. Авер’янова, В.І. Антипова, Д.М. Бахраха, А.І. Берлача, В.Т. Білоуса, Л.К. Воронової, І.П. Голосніченка, Є.В. Додіна, Р.А. Калюжного, М.В. Коваля, А.Т. Ковальчука, Т.О. Коломоєць, В.К. Колпакова, А.Т. Комзюка, В.В. Копєйчикова, В.В. Костицького, М.П. Кучерявенка, А.А. Нечай, Н.Р. Нижник, А.М. Новицького, О.А. Ногіної, Д.М. Овсянко, О.П. Орлюк, В.П. Пєткова, В.М. Поповича, Н.Ю. Пришви, Л.А. Савченко, О.Ф. Скакун, М.С. Студенікіної, О.О. Титаренка, М.В. Цвіка, В.К. Шкарупи та ін.</w:t>
      </w:r>
    </w:p>
    <w:p>
      <w:pPr>
        <w:pStyle w:val="Normal"/>
        <w:spacing w:lineRule="auto" w:line="360"/>
        <w:ind w:firstLine="708"/>
        <w:jc w:val="both"/>
        <w:rPr>
          <w:b/>
          <w:b/>
          <w:bCs/>
          <w:spacing w:val="-6"/>
          <w:sz w:val="28"/>
          <w:szCs w:val="28"/>
          <w:lang w:val="uk-UA"/>
        </w:rPr>
      </w:pPr>
      <w:r>
        <w:rPr>
          <w:spacing w:val="-6"/>
          <w:sz w:val="28"/>
          <w:szCs w:val="28"/>
          <w:lang w:val="uk-UA"/>
        </w:rPr>
        <w:t>Разом з тим, слід зазначити, що на монографічному рівні питанням удосконалення організації діяльності органів ДПС України з протидії подат</w:t>
        <w:softHyphen/>
        <w:t>ковим правопорушенням у сфері функціонування вуглевидобувних підприємств достатньої уваги поки що не приділено.</w:t>
      </w:r>
      <w:r>
        <w:rPr>
          <w:b/>
          <w:bCs/>
          <w:spacing w:val="-6"/>
          <w:sz w:val="28"/>
          <w:szCs w:val="28"/>
          <w:lang w:val="uk-UA"/>
        </w:rPr>
        <w:t xml:space="preserve"> </w:t>
      </w:r>
      <w:r>
        <w:rPr>
          <w:spacing w:val="-6"/>
          <w:sz w:val="28"/>
          <w:szCs w:val="28"/>
          <w:lang w:val="uk-UA"/>
        </w:rPr>
        <w:t>Тому дослідження організації діяльності податкової служби щодо протидії податковим правопорушенням у цьому секторі національного господарства, а також визначення напрямів її удосконалення, є актуальним і має важливе науково-прикладне значення.</w:t>
      </w:r>
    </w:p>
    <w:p>
      <w:pPr>
        <w:pStyle w:val="Normal"/>
        <w:spacing w:lineRule="auto" w:line="360"/>
        <w:ind w:firstLine="708"/>
        <w:jc w:val="both"/>
        <w:rPr/>
      </w:pPr>
      <w:r>
        <w:rPr>
          <w:b/>
          <w:bCs/>
          <w:sz w:val="28"/>
          <w:szCs w:val="28"/>
          <w:lang w:val="uk-UA"/>
        </w:rPr>
        <w:t>Зв’язок роботи з державними та науковими програмами, планами, темами</w:t>
      </w:r>
      <w:r>
        <w:rPr>
          <w:sz w:val="28"/>
          <w:szCs w:val="28"/>
          <w:lang w:val="uk-UA"/>
        </w:rPr>
        <w:t>. Здійснене дослідження відповідає завданням і основним напрямам Комплексної програми профілактики правопорушень на 2007-2009 роки (затверджена постановою Кабінету Міністрів України від 20.12.2006 р. № 1767) [149] та Концепції діяльності органів виконавчої влади у забезпеченні енергетичної безпеки України (затверджена постановою Кабінету Міністрів України від 19.01.1998 р. № 48) [150].</w:t>
      </w:r>
    </w:p>
    <w:p>
      <w:pPr>
        <w:pStyle w:val="Normal"/>
        <w:spacing w:lineRule="auto" w:line="360"/>
        <w:ind w:firstLine="708"/>
        <w:jc w:val="both"/>
        <w:rPr/>
      </w:pPr>
      <w:r>
        <w:rPr>
          <w:sz w:val="28"/>
          <w:szCs w:val="28"/>
          <w:lang w:val="uk-UA"/>
        </w:rPr>
        <w:t>Основні положення дисертації пов’язані з планами наукових досліджень Національного університету ДПС України, Науково-дослідного інституту фінансового права та Науково-дослідного центру з проблем оподаткування Національного університету ДПС України в частині виконання науково-дослідних робіт на замовлення центрального органу виконавчої влади – ДПА України, за наступними темами: „Організаційно-правове забезпечення діяльності оперативних підрозділів податкової міліції щодо попередження податкових злочинів у паливно-енергетичному комплексі України” (державний реєстраційний № 0105U003864), „Розробка нормативно-правових засад справляння платежів за користування надро-</w:t>
      </w:r>
      <w:r>
        <w:rPr>
          <w:spacing w:val="-6"/>
          <w:sz w:val="28"/>
          <w:szCs w:val="28"/>
          <w:lang w:val="uk-UA"/>
        </w:rPr>
        <w:t>земельними ресурсами” (державний реєстраційний № 0103U005476) й „Організація оперативних заходів підрозділами податкової міліції щодо забезпечення діяльності органів державної податкової служби в частині скорочення податкового боргу та їх удосконалення” (державний реєстраційний № 0102U005893), де здобувач брав участь як співвиконавець у складі авторських колективів. Виконання науково-дослідної роботи № 0105U003864 здійснювалося також відповідно до п. 2 розділу 9е „Податкові відносини” Плану наукових досліджень на 2007 рік Координаційного бюро Академії правових наук України [68, с. 56].</w:t>
      </w:r>
    </w:p>
    <w:p>
      <w:pPr>
        <w:pStyle w:val="Normal"/>
        <w:spacing w:lineRule="auto" w:line="360"/>
        <w:ind w:firstLine="709"/>
        <w:jc w:val="both"/>
        <w:rPr>
          <w:spacing w:val="-6"/>
          <w:sz w:val="28"/>
          <w:szCs w:val="28"/>
          <w:lang w:val="uk-UA"/>
        </w:rPr>
      </w:pPr>
      <w:r>
        <w:rPr>
          <w:spacing w:val="-6"/>
          <w:sz w:val="28"/>
          <w:szCs w:val="28"/>
          <w:lang w:val="uk-UA"/>
        </w:rPr>
        <w:t>Дисертаційне дослідження містить результати розв’язання науково-прикладних завдань, визначених у процесі виконання наступних науково-дослідних робіт, в яких дисертант приймав участь як керівник авторських колективів і відповідальний виконавець: „Попередження податкових злочинів на підприємствах Мінвуглепрому України: елементи соціально-економічної оцінки та організаційно-правового забезпечення” (виконана відповідно до договору між Науково-дослідним інститутом фінансового права та Національним університетом ДПС України від 02.10.2006 р. № 4) й „Економіко-правові аспекти оподаткування вугільної, газової і нафтової галузей паливно-енергетичного комплексу України: оцінка сучасних тенденцій” (виконана відповідно до договору між Науково-дослідним інститутом фінансового права та Національним університетом ДПС України від 01.09.2007 р. № 1031).</w:t>
      </w:r>
    </w:p>
    <w:p>
      <w:pPr>
        <w:pStyle w:val="Normal"/>
        <w:spacing w:lineRule="auto" w:line="360"/>
        <w:ind w:firstLine="709"/>
        <w:jc w:val="both"/>
        <w:rPr>
          <w:spacing w:val="-8"/>
          <w:sz w:val="28"/>
          <w:szCs w:val="28"/>
          <w:lang w:val="uk-UA"/>
        </w:rPr>
      </w:pPr>
      <w:r>
        <w:rPr>
          <w:spacing w:val="-8"/>
          <w:sz w:val="28"/>
          <w:szCs w:val="28"/>
          <w:lang w:val="uk-UA"/>
        </w:rPr>
        <w:t>У межах зазначених НДР автором розроблені й обґрунтовані науково-прикладні положення і пропозиції щодо удосконалення організації діяльності органів ДПС України з протидії податковим правопорушенням у сфері функці</w:t>
        <w:softHyphen/>
        <w:t>онування вуглевидобувних підприємств, підвищення ефективності супроводження платників податків у сфері функціонування підприємств вугільної галузі.</w:t>
      </w:r>
    </w:p>
    <w:p>
      <w:pPr>
        <w:pStyle w:val="Normal"/>
        <w:spacing w:lineRule="auto" w:line="360"/>
        <w:ind w:firstLine="709"/>
        <w:jc w:val="both"/>
        <w:rPr>
          <w:sz w:val="28"/>
          <w:szCs w:val="28"/>
          <w:lang w:val="uk-UA"/>
        </w:rPr>
      </w:pPr>
      <w:r>
        <w:rPr>
          <w:sz w:val="28"/>
          <w:szCs w:val="28"/>
          <w:lang w:val="uk-UA"/>
        </w:rPr>
        <w:t>Тема дисертації затверджена Вченою радою Національного університету ДПС України 02.03.2007 р. (протокол № 3).</w:t>
      </w:r>
    </w:p>
    <w:p>
      <w:pPr>
        <w:pStyle w:val="Normal"/>
        <w:spacing w:lineRule="auto" w:line="360"/>
        <w:ind w:firstLine="708"/>
        <w:jc w:val="both"/>
        <w:rPr/>
      </w:pPr>
      <w:r>
        <w:rPr>
          <w:b/>
          <w:bCs/>
          <w:sz w:val="28"/>
          <w:szCs w:val="28"/>
          <w:lang w:val="uk-UA"/>
        </w:rPr>
        <w:t>Мета дисертаційного дослідження</w:t>
      </w:r>
      <w:r>
        <w:rPr>
          <w:sz w:val="28"/>
          <w:szCs w:val="28"/>
          <w:lang w:val="uk-UA"/>
        </w:rPr>
        <w:t xml:space="preserve"> полягає в тому, щоб на основі аналізу норм адміністративного та іншого законодавства, узагальнення результатів діяльності податкових органів, аналітичних даних щодо виконання податкових зобов’язань та стану дотримання податкової дисципліни у сфері вуглевидобування, теоретичних досліджень, присвячених проблемним питанням діяльності податкових органів, визначити шляхи удосконалення організації, правового та інформаційного забезпечення діяльності органів ДПС щодо протидії податковим правопорушенням у сфері функціонування вуглевидобувних підприємств.</w:t>
      </w:r>
    </w:p>
    <w:p>
      <w:pPr>
        <w:pStyle w:val="Normal"/>
        <w:spacing w:lineRule="auto" w:line="360"/>
        <w:ind w:firstLine="708"/>
        <w:jc w:val="both"/>
        <w:rPr/>
      </w:pPr>
      <w:r>
        <w:rPr>
          <w:sz w:val="28"/>
          <w:szCs w:val="28"/>
          <w:lang w:val="uk-UA"/>
        </w:rPr>
        <w:t>Для досягнення поставленої мети були визначені такі</w:t>
      </w:r>
      <w:r>
        <w:rPr>
          <w:b/>
          <w:bCs/>
          <w:sz w:val="28"/>
          <w:szCs w:val="28"/>
          <w:lang w:val="uk-UA"/>
        </w:rPr>
        <w:t xml:space="preserve"> завдання</w:t>
      </w:r>
      <w:r>
        <w:rPr>
          <w:sz w:val="28"/>
          <w:szCs w:val="28"/>
          <w:lang w:val="uk-UA"/>
        </w:rPr>
        <w:t>:</w:t>
      </w:r>
    </w:p>
    <w:p>
      <w:pPr>
        <w:pStyle w:val="Normal"/>
        <w:spacing w:lineRule="auto" w:line="360"/>
        <w:ind w:firstLine="708"/>
        <w:jc w:val="both"/>
        <w:rPr>
          <w:sz w:val="28"/>
          <w:szCs w:val="28"/>
          <w:lang w:val="uk-UA"/>
        </w:rPr>
      </w:pPr>
      <w:r>
        <w:rPr>
          <w:sz w:val="28"/>
          <w:szCs w:val="28"/>
          <w:lang w:val="uk-UA"/>
        </w:rPr>
        <w:t>– </w:t>
      </w:r>
      <w:r>
        <w:rPr>
          <w:sz w:val="28"/>
          <w:szCs w:val="28"/>
          <w:lang w:val="uk-UA"/>
        </w:rPr>
        <w:t>вивчити адміністративно-правові підстави юридичної відповідаль</w:t>
        <w:softHyphen/>
        <w:t>ності за вчинення податкових правопорушень у сфері вуглевидобування;</w:t>
      </w:r>
    </w:p>
    <w:p>
      <w:pPr>
        <w:pStyle w:val="Normal"/>
        <w:spacing w:lineRule="auto" w:line="360"/>
        <w:ind w:firstLine="708"/>
        <w:jc w:val="both"/>
        <w:rPr>
          <w:sz w:val="28"/>
          <w:szCs w:val="28"/>
          <w:lang w:val="uk-UA"/>
        </w:rPr>
      </w:pPr>
      <w:r>
        <w:rPr>
          <w:sz w:val="28"/>
          <w:szCs w:val="28"/>
          <w:lang w:val="uk-UA"/>
        </w:rPr>
        <w:t>– </w:t>
      </w:r>
      <w:r>
        <w:rPr>
          <w:sz w:val="28"/>
          <w:szCs w:val="28"/>
          <w:lang w:val="uk-UA"/>
        </w:rPr>
        <w:t>дослідити особливості супроводження податковими органами платників податків – вуглевидобувних підприємств;</w:t>
      </w:r>
    </w:p>
    <w:p>
      <w:pPr>
        <w:pStyle w:val="Normal"/>
        <w:spacing w:lineRule="auto" w:line="360"/>
        <w:ind w:firstLine="708"/>
        <w:jc w:val="both"/>
        <w:rPr>
          <w:sz w:val="28"/>
          <w:szCs w:val="28"/>
          <w:lang w:val="uk-UA"/>
        </w:rPr>
      </w:pPr>
      <w:r>
        <w:rPr>
          <w:sz w:val="28"/>
          <w:szCs w:val="28"/>
          <w:lang w:val="uk-UA"/>
        </w:rPr>
        <w:t>– </w:t>
      </w:r>
      <w:r>
        <w:rPr>
          <w:sz w:val="28"/>
          <w:szCs w:val="28"/>
          <w:lang w:val="uk-UA"/>
        </w:rPr>
        <w:t>проаналізувати стан дотримання податкового законодавства у сфері вуглевидобування та здійснити оцінку факторів, що впливають на вчинення порушень законодавства про податки;</w:t>
      </w:r>
    </w:p>
    <w:p>
      <w:pPr>
        <w:pStyle w:val="Normal"/>
        <w:spacing w:lineRule="auto" w:line="360"/>
        <w:ind w:firstLine="708"/>
        <w:jc w:val="both"/>
        <w:rPr>
          <w:sz w:val="28"/>
          <w:szCs w:val="28"/>
          <w:lang w:val="uk-UA"/>
        </w:rPr>
      </w:pPr>
      <w:r>
        <w:rPr>
          <w:sz w:val="28"/>
          <w:szCs w:val="28"/>
          <w:lang w:val="uk-UA"/>
        </w:rPr>
        <w:t>– </w:t>
      </w:r>
      <w:r>
        <w:rPr>
          <w:sz w:val="28"/>
          <w:szCs w:val="28"/>
          <w:lang w:val="uk-UA"/>
        </w:rPr>
        <w:t>визначити напрями удосконалення організації та правового забезпечення діяльності податкової служби щодо протидії податковим правопорушенням у сфері вуглевидобування;</w:t>
      </w:r>
    </w:p>
    <w:p>
      <w:pPr>
        <w:pStyle w:val="Normal"/>
        <w:spacing w:lineRule="auto" w:line="360"/>
        <w:ind w:firstLine="708"/>
        <w:jc w:val="both"/>
        <w:rPr>
          <w:sz w:val="28"/>
          <w:szCs w:val="28"/>
          <w:lang w:val="uk-UA"/>
        </w:rPr>
      </w:pPr>
      <w:r>
        <w:rPr>
          <w:sz w:val="28"/>
          <w:szCs w:val="28"/>
          <w:lang w:val="uk-UA"/>
        </w:rPr>
        <w:t>– </w:t>
      </w:r>
      <w:r>
        <w:rPr>
          <w:sz w:val="28"/>
          <w:szCs w:val="28"/>
          <w:lang w:val="uk-UA"/>
        </w:rPr>
        <w:t>розробити заходи з удосконалення інформаційного забезпечення діяльності органів ДПС щодо протидії податковим правопорушенням.</w:t>
      </w:r>
    </w:p>
    <w:p>
      <w:pPr>
        <w:pStyle w:val="Normal"/>
        <w:shd w:fill="FFFFFF" w:val="clear"/>
        <w:spacing w:lineRule="auto" w:line="360"/>
        <w:ind w:firstLine="708"/>
        <w:jc w:val="both"/>
        <w:rPr/>
      </w:pPr>
      <w:r>
        <w:rPr>
          <w:i/>
          <w:iCs/>
          <w:sz w:val="28"/>
          <w:szCs w:val="28"/>
          <w:lang w:val="uk-UA"/>
        </w:rPr>
        <w:t>Об’єктом дослідження</w:t>
      </w:r>
      <w:r>
        <w:rPr>
          <w:sz w:val="28"/>
          <w:szCs w:val="28"/>
          <w:lang w:val="uk-UA"/>
        </w:rPr>
        <w:t xml:space="preserve"> є суспільні відносини, що виникають у процесі виконання органами ДПС України завдань з протидії податковим правопорушенням у сфері функціонування вуглевидобувних підприємств.</w:t>
      </w:r>
    </w:p>
    <w:p>
      <w:pPr>
        <w:pStyle w:val="Normal"/>
        <w:shd w:fill="FFFFFF" w:val="clear"/>
        <w:spacing w:lineRule="auto" w:line="360"/>
        <w:ind w:firstLine="708"/>
        <w:jc w:val="both"/>
        <w:rPr/>
      </w:pPr>
      <w:r>
        <w:rPr>
          <w:i/>
          <w:iCs/>
          <w:sz w:val="28"/>
          <w:szCs w:val="28"/>
          <w:lang w:val="uk-UA"/>
        </w:rPr>
        <w:t>Предметом дослідження</w:t>
      </w:r>
      <w:r>
        <w:rPr>
          <w:b/>
          <w:bCs/>
          <w:i/>
          <w:iCs/>
          <w:sz w:val="28"/>
          <w:szCs w:val="28"/>
          <w:lang w:val="uk-UA"/>
        </w:rPr>
        <w:t xml:space="preserve"> </w:t>
      </w:r>
      <w:r>
        <w:rPr>
          <w:sz w:val="28"/>
          <w:szCs w:val="28"/>
          <w:lang w:val="uk-UA"/>
        </w:rPr>
        <w:t xml:space="preserve">є стан організації діяльності органів ДПС України з протидії податковим правопорушенням у сфері функціонування вуглевидобувних підприємств. </w:t>
      </w:r>
    </w:p>
    <w:p>
      <w:pPr>
        <w:pStyle w:val="Normal"/>
        <w:shd w:fill="FFFFFF" w:val="clear"/>
        <w:spacing w:lineRule="auto" w:line="360"/>
        <w:ind w:firstLine="708"/>
        <w:jc w:val="both"/>
        <w:rPr/>
      </w:pPr>
      <w:r>
        <w:rPr>
          <w:b/>
          <w:bCs/>
          <w:sz w:val="28"/>
          <w:szCs w:val="28"/>
          <w:lang w:val="uk-UA"/>
        </w:rPr>
        <w:t>Методи дослідження.</w:t>
      </w:r>
      <w:r>
        <w:rPr>
          <w:sz w:val="28"/>
          <w:szCs w:val="28"/>
          <w:lang w:val="uk-UA"/>
        </w:rPr>
        <w:t xml:space="preserve"> У роботі застосовано комплекс методів наукового пізнання, вибір яких обумовлений специфікою об’єкта, предмета, метою і завданнями дослідження.</w:t>
      </w:r>
    </w:p>
    <w:p>
      <w:pPr>
        <w:pStyle w:val="Normal"/>
        <w:shd w:fill="FFFFFF" w:val="clear"/>
        <w:spacing w:lineRule="auto" w:line="360"/>
        <w:ind w:firstLine="708"/>
        <w:jc w:val="both"/>
        <w:rPr>
          <w:spacing w:val="-6"/>
          <w:sz w:val="28"/>
          <w:szCs w:val="28"/>
          <w:lang w:val="uk-UA"/>
        </w:rPr>
      </w:pPr>
      <w:r>
        <w:rPr>
          <w:spacing w:val="-6"/>
          <w:sz w:val="28"/>
          <w:szCs w:val="28"/>
          <w:lang w:val="uk-UA"/>
        </w:rPr>
        <w:t>Забезпечення цілісності дисертаційного дослідження було досягнуто за допомогою раціонального поєднання як загальнонаукових, так і спеціальних методів наукового пізнання. Так, логічний і порівняльно-правовий методи були застосовані при оцінці нормативно-правових актів, які регулюють діяльність органів ДПС (пп. 1.1 і 1.2) та платників податків – вуглевидобувних підприємств (п. 2.2), інших документів, які відображають результати адміністративної діяльності податкових органів, інших правоохоронних і контролюючих органів щодо протидії податковим правопорушенням у сфері функціонування вуглевидобувних підприємств (п. 2.1). Інтерв’ювання та анкетування – у ході спілкування із співробітниками територіальних органів ДПС (пп. 2.2 і 3.2). Статистичний метод – при обробці аналітичних матеріалів дослідження (п. 2.1 і 3.2). Класифікаційний та функціональний методи дозволили визначити шляхи удосконалення організації та заходів інформаційного забезпечення діяльності податкових органів щодо протидії податковим правопорушенням у дослі</w:t>
        <w:softHyphen/>
        <w:t>джуваній сфері (пп. 3.1 і 3.2). Сформулювати пропозиції щодо удосконалення правового забезпечення діяльності податкових органів дозволило застосування методів моделювання, аналізу і синтезу (пп. 3.1 і 3.2).</w:t>
      </w:r>
    </w:p>
    <w:p>
      <w:pPr>
        <w:pStyle w:val="Normal"/>
        <w:shd w:fill="FFFFFF" w:val="clear"/>
        <w:spacing w:lineRule="auto" w:line="360"/>
        <w:ind w:firstLine="708"/>
        <w:jc w:val="both"/>
        <w:rPr/>
      </w:pPr>
      <w:r>
        <w:rPr>
          <w:b/>
          <w:bCs/>
          <w:spacing w:val="4"/>
          <w:sz w:val="28"/>
          <w:szCs w:val="28"/>
          <w:lang w:val="uk-UA"/>
        </w:rPr>
        <w:t xml:space="preserve">Наукова новизна одержаних результатів </w:t>
      </w:r>
      <w:r>
        <w:rPr>
          <w:spacing w:val="4"/>
          <w:sz w:val="28"/>
          <w:szCs w:val="28"/>
          <w:lang w:val="uk-UA"/>
        </w:rPr>
        <w:t xml:space="preserve">полягає в тому, що </w:t>
      </w:r>
      <w:r>
        <w:rPr>
          <w:spacing w:val="-3"/>
          <w:sz w:val="28"/>
          <w:szCs w:val="28"/>
          <w:lang w:val="uk-UA"/>
        </w:rPr>
        <w:t xml:space="preserve">дисертація є одним із перших вітчизняних комплексних монографічних досліджень, яке присвячене удосконаленню організації діяльності податкової служби з протидії податковим правопорушенням у сфері функціонування вуглевидобувних підприємств. </w:t>
      </w:r>
      <w:r>
        <w:rPr>
          <w:spacing w:val="13"/>
          <w:sz w:val="28"/>
          <w:szCs w:val="28"/>
          <w:lang w:val="uk-UA"/>
        </w:rPr>
        <w:t>На основі проведеного дослідження</w:t>
      </w:r>
      <w:r>
        <w:rPr>
          <w:sz w:val="28"/>
          <w:szCs w:val="28"/>
          <w:lang w:val="uk-UA"/>
        </w:rPr>
        <w:t xml:space="preserve"> автором сформульовані наступні</w:t>
      </w:r>
      <w:r>
        <w:rPr>
          <w:spacing w:val="3"/>
          <w:sz w:val="28"/>
          <w:szCs w:val="28"/>
          <w:lang w:val="uk-UA"/>
        </w:rPr>
        <w:t xml:space="preserve"> положення та висновки</w:t>
      </w:r>
      <w:r>
        <w:rPr>
          <w:spacing w:val="-3"/>
          <w:sz w:val="28"/>
          <w:szCs w:val="28"/>
          <w:lang w:val="uk-UA"/>
        </w:rPr>
        <w:t>:</w:t>
      </w:r>
    </w:p>
    <w:p>
      <w:pPr>
        <w:pStyle w:val="Normal"/>
        <w:shd w:fill="FFFFFF" w:val="clear"/>
        <w:spacing w:lineRule="auto" w:line="360"/>
        <w:ind w:firstLine="670"/>
        <w:jc w:val="both"/>
        <w:rPr>
          <w:i/>
          <w:i/>
          <w:iCs/>
          <w:spacing w:val="-3"/>
          <w:sz w:val="28"/>
          <w:szCs w:val="28"/>
          <w:lang w:val="uk-UA"/>
        </w:rPr>
      </w:pPr>
      <w:r>
        <w:rPr>
          <w:i/>
          <w:iCs/>
          <w:spacing w:val="-3"/>
          <w:sz w:val="28"/>
          <w:szCs w:val="28"/>
          <w:lang w:val="uk-UA"/>
        </w:rPr>
        <w:t>вперше:</w:t>
      </w:r>
    </w:p>
    <w:p>
      <w:pPr>
        <w:pStyle w:val="Normal"/>
        <w:shd w:fill="FFFFFF" w:val="clear"/>
        <w:spacing w:lineRule="auto" w:line="360"/>
        <w:ind w:firstLine="670"/>
        <w:jc w:val="both"/>
        <w:rPr>
          <w:spacing w:val="-5"/>
          <w:sz w:val="28"/>
          <w:szCs w:val="28"/>
          <w:lang w:val="uk-UA"/>
        </w:rPr>
      </w:pPr>
      <w:r>
        <w:rPr>
          <w:spacing w:val="-3"/>
          <w:sz w:val="28"/>
          <w:szCs w:val="28"/>
          <w:lang w:val="uk-UA"/>
        </w:rPr>
        <w:t>– </w:t>
      </w:r>
      <w:r>
        <w:rPr>
          <w:spacing w:val="-3"/>
          <w:sz w:val="28"/>
          <w:szCs w:val="28"/>
          <w:lang w:val="uk-UA"/>
        </w:rPr>
        <w:t>визначено та обґрунтовано поняття „супроводження платників по</w:t>
        <w:softHyphen/>
        <w:t>датків” як одного з основних напрямів адміністративної діяльності податкових органів, що сприятиме підвищенню ефективності протидії адміністративним правопорушенням у сфері оподаткування вуглевидобувних підприємств;</w:t>
      </w:r>
    </w:p>
    <w:p>
      <w:pPr>
        <w:pStyle w:val="Normal"/>
        <w:shd w:fill="FFFFFF" w:val="clear"/>
        <w:spacing w:lineRule="auto" w:line="360"/>
        <w:ind w:firstLine="670"/>
        <w:jc w:val="both"/>
        <w:rPr>
          <w:spacing w:val="-3"/>
          <w:sz w:val="28"/>
          <w:szCs w:val="28"/>
          <w:lang w:val="uk-UA"/>
        </w:rPr>
      </w:pPr>
      <w:r>
        <w:rPr>
          <w:spacing w:val="-3"/>
          <w:sz w:val="28"/>
          <w:szCs w:val="28"/>
          <w:lang w:val="uk-UA"/>
        </w:rPr>
        <w:t>– </w:t>
      </w:r>
      <w:r>
        <w:rPr>
          <w:spacing w:val="-3"/>
          <w:sz w:val="28"/>
          <w:szCs w:val="28"/>
          <w:lang w:val="uk-UA"/>
        </w:rPr>
        <w:t>узагальнено адміністративно-правові підстави юридичної відповідальності за вчинення порушень податкового законодавства у вуглевидобувній галузі та визначено стан організації діяльності органів ДПС України з протидії податковим правопорушенням у сфері вуглевидобування;</w:t>
      </w:r>
    </w:p>
    <w:p>
      <w:pPr>
        <w:pStyle w:val="Normal"/>
        <w:shd w:fill="FFFFFF" w:val="clear"/>
        <w:spacing w:lineRule="auto" w:line="360"/>
        <w:ind w:firstLine="670"/>
        <w:jc w:val="both"/>
        <w:rPr>
          <w:spacing w:val="-2"/>
          <w:sz w:val="28"/>
          <w:szCs w:val="28"/>
          <w:lang w:val="uk-UA"/>
        </w:rPr>
      </w:pPr>
      <w:r>
        <w:rPr>
          <w:sz w:val="28"/>
          <w:szCs w:val="28"/>
          <w:lang w:val="uk-UA"/>
        </w:rPr>
        <w:t>– </w:t>
      </w:r>
      <w:r>
        <w:rPr>
          <w:sz w:val="28"/>
          <w:szCs w:val="28"/>
          <w:lang w:val="uk-UA"/>
        </w:rPr>
        <w:t>запропоновано новий елемент централізованого обліку в органах ДПС адміністративних правопорушень у сфері оподаткування на основі запро</w:t>
        <w:softHyphen/>
        <w:t>вадження єдиної уніфікованої інформаційної картки, з метою виявлення, фіксації та врахування територіальних чи галузево-виробничих особливостей одночасного вчинення таких правопорушень у сфері вуглевидобування;</w:t>
      </w:r>
    </w:p>
    <w:p>
      <w:pPr>
        <w:pStyle w:val="Normal"/>
        <w:shd w:fill="FFFFFF" w:val="clear"/>
        <w:spacing w:lineRule="auto" w:line="360"/>
        <w:ind w:firstLine="670"/>
        <w:jc w:val="both"/>
        <w:rPr/>
      </w:pPr>
      <w:r>
        <w:rPr>
          <w:i/>
          <w:iCs/>
          <w:spacing w:val="-2"/>
          <w:sz w:val="28"/>
          <w:szCs w:val="28"/>
          <w:lang w:val="uk-UA"/>
        </w:rPr>
        <w:t>удосконалено</w:t>
      </w:r>
      <w:r>
        <w:rPr>
          <w:spacing w:val="-2"/>
          <w:sz w:val="28"/>
          <w:szCs w:val="28"/>
          <w:lang w:val="uk-UA"/>
        </w:rPr>
        <w:t>:</w:t>
      </w:r>
    </w:p>
    <w:p>
      <w:pPr>
        <w:pStyle w:val="Normal"/>
        <w:shd w:fill="FFFFFF" w:val="clear"/>
        <w:spacing w:lineRule="auto" w:line="360"/>
        <w:ind w:firstLine="670"/>
        <w:jc w:val="both"/>
        <w:rPr/>
      </w:pPr>
      <w:r>
        <w:rPr>
          <w:spacing w:val="-2"/>
          <w:sz w:val="28"/>
          <w:szCs w:val="28"/>
          <w:lang w:val="uk-UA"/>
        </w:rPr>
        <w:t>– </w:t>
      </w:r>
      <w:r>
        <w:rPr>
          <w:spacing w:val="-2"/>
          <w:sz w:val="28"/>
          <w:szCs w:val="28"/>
          <w:lang w:val="uk-UA"/>
        </w:rPr>
        <w:t>механізм правового регулювання застосування адміністративно-примусових заходів скорочення податкового боргу вуглевидобувних підпри</w:t>
        <w:softHyphen/>
        <w:t xml:space="preserve">ємств у частині </w:t>
      </w:r>
      <w:r>
        <w:rPr>
          <w:sz w:val="28"/>
          <w:szCs w:val="28"/>
          <w:lang w:val="uk-UA"/>
        </w:rPr>
        <w:t>розширення прав органів ДПС щодо примусового стягнення</w:t>
      </w:r>
      <w:r>
        <w:rPr>
          <w:spacing w:val="-2"/>
          <w:sz w:val="28"/>
          <w:szCs w:val="28"/>
          <w:lang w:val="uk-UA"/>
        </w:rPr>
        <w:t>;</w:t>
      </w:r>
    </w:p>
    <w:p>
      <w:pPr>
        <w:pStyle w:val="Normal"/>
        <w:shd w:fill="FFFFFF" w:val="clear"/>
        <w:spacing w:lineRule="auto" w:line="360"/>
        <w:ind w:firstLine="670"/>
        <w:jc w:val="both"/>
        <w:rPr>
          <w:spacing w:val="-2"/>
          <w:sz w:val="28"/>
          <w:szCs w:val="28"/>
          <w:lang w:val="uk-UA"/>
        </w:rPr>
      </w:pPr>
      <w:r>
        <w:rPr>
          <w:spacing w:val="-2"/>
          <w:sz w:val="28"/>
          <w:szCs w:val="28"/>
          <w:lang w:val="uk-UA"/>
        </w:rPr>
        <w:t>– </w:t>
      </w:r>
      <w:r>
        <w:rPr>
          <w:spacing w:val="-2"/>
          <w:sz w:val="28"/>
          <w:szCs w:val="28"/>
          <w:lang w:val="uk-UA"/>
        </w:rPr>
        <w:t xml:space="preserve">систему заходів щодо інформаційного забезпечення діяльності органів ДПС із супроводження платників податків у частині обліку адміністративних правопорушень у сфері оподаткування; </w:t>
      </w:r>
    </w:p>
    <w:p>
      <w:pPr>
        <w:pStyle w:val="Normal"/>
        <w:shd w:fill="FFFFFF" w:val="clear"/>
        <w:spacing w:lineRule="auto" w:line="360"/>
        <w:ind w:firstLine="670"/>
        <w:jc w:val="both"/>
        <w:rPr>
          <w:i/>
          <w:i/>
          <w:iCs/>
          <w:spacing w:val="-2"/>
          <w:sz w:val="28"/>
          <w:szCs w:val="28"/>
          <w:lang w:val="uk-UA"/>
        </w:rPr>
      </w:pPr>
      <w:r>
        <w:rPr>
          <w:i/>
          <w:iCs/>
          <w:spacing w:val="-2"/>
          <w:sz w:val="28"/>
          <w:szCs w:val="28"/>
          <w:lang w:val="uk-UA"/>
        </w:rPr>
        <w:t>набули подальшого розвитку:</w:t>
      </w:r>
    </w:p>
    <w:p>
      <w:pPr>
        <w:pStyle w:val="Normal"/>
        <w:shd w:fill="FFFFFF" w:val="clear"/>
        <w:spacing w:lineRule="auto" w:line="360"/>
        <w:ind w:firstLine="670"/>
        <w:jc w:val="both"/>
        <w:rPr/>
      </w:pPr>
      <w:r>
        <w:rPr>
          <w:spacing w:val="-2"/>
          <w:sz w:val="28"/>
          <w:szCs w:val="28"/>
          <w:lang w:val="uk-UA"/>
        </w:rPr>
        <w:t>– </w:t>
      </w:r>
      <w:r>
        <w:rPr>
          <w:spacing w:val="-2"/>
          <w:sz w:val="28"/>
          <w:szCs w:val="28"/>
          <w:lang w:val="uk-UA"/>
        </w:rPr>
        <w:t>норми щодо посилення адміністративної відповідальності за перешко</w:t>
        <w:softHyphen/>
        <w:t>джання виконанню посадовими особами органів ДПС службових обов’язків</w:t>
      </w:r>
      <w:r>
        <w:rPr>
          <w:sz w:val="28"/>
          <w:szCs w:val="28"/>
          <w:lang w:val="uk-UA"/>
        </w:rPr>
        <w:t>;</w:t>
      </w:r>
    </w:p>
    <w:p>
      <w:pPr>
        <w:pStyle w:val="Normal"/>
        <w:shd w:fill="FFFFFF" w:val="clear"/>
        <w:spacing w:lineRule="auto" w:line="360"/>
        <w:ind w:firstLine="670"/>
        <w:jc w:val="both"/>
        <w:rPr>
          <w:spacing w:val="-6"/>
          <w:sz w:val="28"/>
          <w:szCs w:val="28"/>
          <w:lang w:val="uk-UA"/>
        </w:rPr>
      </w:pPr>
      <w:r>
        <w:rPr>
          <w:spacing w:val="-6"/>
          <w:sz w:val="28"/>
          <w:szCs w:val="28"/>
          <w:lang w:val="uk-UA"/>
        </w:rPr>
        <w:t>– </w:t>
      </w:r>
      <w:r>
        <w:rPr>
          <w:spacing w:val="-6"/>
          <w:sz w:val="28"/>
          <w:szCs w:val="28"/>
          <w:lang w:val="uk-UA"/>
        </w:rPr>
        <w:t>напрями удосконалення організаційно-штатної структури органів ДПС.</w:t>
      </w:r>
    </w:p>
    <w:p>
      <w:pPr>
        <w:pStyle w:val="Normal"/>
        <w:shd w:fill="FFFFFF" w:val="clear"/>
        <w:spacing w:lineRule="auto" w:line="360"/>
        <w:ind w:firstLine="670"/>
        <w:jc w:val="both"/>
        <w:rPr>
          <w:spacing w:val="-3"/>
          <w:sz w:val="28"/>
          <w:szCs w:val="28"/>
          <w:lang w:val="uk-UA"/>
        </w:rPr>
      </w:pPr>
      <w:r>
        <w:rPr>
          <w:b/>
          <w:bCs/>
          <w:sz w:val="28"/>
          <w:szCs w:val="28"/>
          <w:lang w:val="uk-UA"/>
        </w:rPr>
        <w:t>Практичне значення одержаних результатів</w:t>
      </w:r>
      <w:r>
        <w:rPr>
          <w:sz w:val="28"/>
          <w:szCs w:val="28"/>
          <w:lang w:val="uk-UA"/>
        </w:rPr>
        <w:t xml:space="preserve"> полягає в тому, що отримані за результатами проведеного дослідження висновки, положення та пропозиції щодо організації діяльності податкової служби з протидії податковим правопорушенням у сфері функціонування вуглевидобувних підприємств, можуть бути використані:</w:t>
      </w:r>
    </w:p>
    <w:p>
      <w:pPr>
        <w:pStyle w:val="32"/>
        <w:spacing w:lineRule="auto" w:line="360" w:before="0" w:after="0"/>
        <w:ind w:left="0" w:firstLine="720"/>
        <w:jc w:val="both"/>
        <w:rPr/>
      </w:pPr>
      <w:r>
        <w:rPr>
          <w:i/>
          <w:iCs/>
          <w:sz w:val="28"/>
          <w:szCs w:val="28"/>
          <w:lang w:val="uk-UA"/>
        </w:rPr>
        <w:t>– </w:t>
      </w:r>
      <w:r>
        <w:rPr>
          <w:i/>
          <w:iCs/>
          <w:sz w:val="28"/>
          <w:szCs w:val="28"/>
          <w:lang w:val="uk-UA"/>
        </w:rPr>
        <w:t>у науково-дослідній роботі –</w:t>
      </w:r>
      <w:r>
        <w:rPr>
          <w:sz w:val="28"/>
          <w:szCs w:val="28"/>
          <w:lang w:val="uk-UA"/>
        </w:rPr>
        <w:t xml:space="preserve"> як основа для подальшого поглибленого теоретичного вивчення і розробки проблемних аспектів організації діяльності податкової служби з протидії податковим правопорушенням у сфері функціонування вуглевидобувних підприємств (акти впровадження у наукову діяльність: Науково-дослідного інституту фінансового права – від 27.05.2008 р., і Науково-дослідного центру з проблем оподаткування Національного університету ДПС України – від 22.09.2008 р.);</w:t>
      </w:r>
    </w:p>
    <w:p>
      <w:pPr>
        <w:pStyle w:val="32"/>
        <w:spacing w:lineRule="auto" w:line="360" w:before="0" w:after="0"/>
        <w:ind w:left="0" w:firstLine="720"/>
        <w:jc w:val="both"/>
        <w:rPr/>
      </w:pPr>
      <w:r>
        <w:rPr>
          <w:i/>
          <w:iCs/>
          <w:sz w:val="28"/>
          <w:szCs w:val="28"/>
          <w:lang w:val="uk-UA"/>
        </w:rPr>
        <w:t>– </w:t>
      </w:r>
      <w:r>
        <w:rPr>
          <w:i/>
          <w:iCs/>
          <w:sz w:val="28"/>
          <w:szCs w:val="28"/>
          <w:lang w:val="uk-UA"/>
        </w:rPr>
        <w:t xml:space="preserve">у правотворчій діяльності </w:t>
      </w:r>
      <w:r>
        <w:rPr>
          <w:sz w:val="28"/>
          <w:szCs w:val="28"/>
          <w:lang w:val="uk-UA"/>
        </w:rPr>
        <w:t>– в процесі удосконалення адміністра</w:t>
        <w:softHyphen/>
        <w:t>тивного законодавства та нормативно-правової бази, що регулює організацію роботи органів ДПС з протидії податковим правопорушенням у вугільній галузі України (акт упровадження Комітету Верховної Ради України з питань законодавчого забезпечення правоохоронної діяльності від 17.07.2008 р.);</w:t>
      </w:r>
    </w:p>
    <w:p>
      <w:pPr>
        <w:pStyle w:val="32"/>
        <w:spacing w:lineRule="auto" w:line="360" w:before="0" w:after="0"/>
        <w:ind w:left="0" w:firstLine="720"/>
        <w:jc w:val="both"/>
        <w:rPr/>
      </w:pPr>
      <w:r>
        <w:rPr>
          <w:i/>
          <w:iCs/>
          <w:spacing w:val="-6"/>
          <w:sz w:val="28"/>
          <w:szCs w:val="28"/>
          <w:lang w:val="uk-UA"/>
        </w:rPr>
        <w:t>– </w:t>
      </w:r>
      <w:r>
        <w:rPr>
          <w:i/>
          <w:iCs/>
          <w:spacing w:val="-6"/>
          <w:sz w:val="28"/>
          <w:szCs w:val="28"/>
          <w:lang w:val="uk-UA"/>
        </w:rPr>
        <w:t>у сфері правозастосування –</w:t>
      </w:r>
      <w:r>
        <w:rPr>
          <w:spacing w:val="-6"/>
          <w:sz w:val="28"/>
          <w:szCs w:val="28"/>
          <w:lang w:val="uk-UA"/>
        </w:rPr>
        <w:t xml:space="preserve"> для підвищення ефективності виконання контрольної функції податковими органами у сфері вуглевидобування, в організації їх діяльності з протидії податковим правопорушенням, при плануванні і реалізації заходів адміністративно-правового впливу (на рівні ДПІ – акти впровадження у практичну діяльність Горлівської ОДПІ – від 31.07.2007 р., і Харцизької ДПІ – від 06.08.2007 р.; на рівні регіональної ДПА – акт упро</w:t>
        <w:softHyphen/>
        <w:t>вадження у практичну діяльність ДПА у Донецькій області від 17.08.2007 р.; на рівні ДПА України – акт упровадження у практичну діяльність від 25.12.2007 р.);</w:t>
      </w:r>
    </w:p>
    <w:p>
      <w:pPr>
        <w:pStyle w:val="32"/>
        <w:spacing w:lineRule="auto" w:line="360" w:before="0" w:after="0"/>
        <w:ind w:left="0" w:firstLine="720"/>
        <w:jc w:val="both"/>
        <w:rPr/>
      </w:pPr>
      <w:r>
        <w:rPr>
          <w:i/>
          <w:iCs/>
          <w:spacing w:val="-6"/>
          <w:sz w:val="28"/>
          <w:szCs w:val="28"/>
          <w:lang w:val="uk-UA"/>
        </w:rPr>
        <w:t>– </w:t>
      </w:r>
      <w:r>
        <w:rPr>
          <w:i/>
          <w:iCs/>
          <w:spacing w:val="-6"/>
          <w:sz w:val="28"/>
          <w:szCs w:val="28"/>
          <w:lang w:val="uk-UA"/>
        </w:rPr>
        <w:t>у навчальному процесі</w:t>
      </w:r>
      <w:r>
        <w:rPr>
          <w:spacing w:val="-6"/>
          <w:sz w:val="28"/>
          <w:szCs w:val="28"/>
          <w:lang w:val="uk-UA"/>
        </w:rPr>
        <w:t xml:space="preserve"> вищих навчальних закладів – при викладанні дисциплін „Адміністративне право”, „Адміністративна діяльність органів ДПС”, „Теорія управління підрозділами податкової міліції”, „Організація стяг</w:t>
        <w:softHyphen/>
        <w:t>нення податкової заборгованості”, „Національна безпека” (акт упрова</w:t>
        <w:softHyphen/>
        <w:t>дження в навчальний процес Національного університету ДПС України від 02.10.2008 р.).</w:t>
      </w:r>
    </w:p>
    <w:p>
      <w:pPr>
        <w:pStyle w:val="32"/>
        <w:spacing w:lineRule="auto" w:line="360" w:before="0" w:after="0"/>
        <w:ind w:left="0" w:firstLine="720"/>
        <w:jc w:val="both"/>
        <w:rPr>
          <w:sz w:val="28"/>
          <w:szCs w:val="28"/>
          <w:lang w:val="uk-UA"/>
        </w:rPr>
      </w:pPr>
      <w:r>
        <w:rPr>
          <w:sz w:val="28"/>
          <w:szCs w:val="28"/>
          <w:lang w:val="uk-UA"/>
        </w:rPr>
        <w:t>Відомості про впровадження результатів дисертаційного дослідження наведені у Додатку А.</w:t>
      </w:r>
    </w:p>
    <w:p>
      <w:pPr>
        <w:pStyle w:val="32"/>
        <w:spacing w:lineRule="auto" w:line="360" w:before="0" w:after="0"/>
        <w:ind w:left="0" w:firstLine="720"/>
        <w:jc w:val="both"/>
        <w:rPr/>
      </w:pPr>
      <w:r>
        <w:rPr>
          <w:b/>
          <w:bCs/>
          <w:sz w:val="28"/>
          <w:szCs w:val="28"/>
          <w:lang w:val="uk-UA"/>
        </w:rPr>
        <w:t xml:space="preserve">Особистий внесок здобувача. </w:t>
      </w:r>
      <w:r>
        <w:rPr>
          <w:sz w:val="28"/>
          <w:szCs w:val="28"/>
          <w:lang w:val="uk-UA"/>
        </w:rPr>
        <w:t>Дисертація є самостійною завершеною науковою роботою.</w:t>
      </w:r>
      <w:r>
        <w:rPr>
          <w:b/>
          <w:bCs/>
          <w:sz w:val="28"/>
          <w:szCs w:val="28"/>
          <w:lang w:val="uk-UA"/>
        </w:rPr>
        <w:t xml:space="preserve"> </w:t>
      </w:r>
      <w:r>
        <w:rPr>
          <w:sz w:val="28"/>
          <w:szCs w:val="28"/>
          <w:lang w:val="uk-UA"/>
        </w:rPr>
        <w:t>Основні положення, пропозиції і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ь.</w:t>
      </w:r>
    </w:p>
    <w:p>
      <w:pPr>
        <w:pStyle w:val="32"/>
        <w:spacing w:lineRule="auto" w:line="360" w:before="0" w:after="0"/>
        <w:ind w:left="0" w:firstLine="708"/>
        <w:jc w:val="both"/>
        <w:rPr/>
      </w:pPr>
      <w:r>
        <w:rPr>
          <w:b/>
          <w:bCs/>
          <w:spacing w:val="-8"/>
          <w:sz w:val="28"/>
          <w:szCs w:val="28"/>
          <w:lang w:val="uk-UA"/>
        </w:rPr>
        <w:t xml:space="preserve">Апробація результатів дослідження. </w:t>
      </w:r>
      <w:r>
        <w:rPr>
          <w:spacing w:val="-8"/>
          <w:sz w:val="28"/>
          <w:szCs w:val="28"/>
          <w:lang w:val="uk-UA"/>
        </w:rPr>
        <w:t>Основні положення дисерта</w:t>
        <w:softHyphen/>
        <w:t>ційного дослідження обговорювалися на засіданнях кафедри управління та адміністративної діяльності Національного університету ДПС України, науково-дослідної лабораторії № 1 „Проблем нормативно-правового забезпе</w:t>
        <w:softHyphen/>
        <w:t>чення фінансових відносин” Науково-дослідного інституту фінансового права, відділу дослідження проблем протидії податковим правопорушенням Науково-дослідного центру з проблем оподаткування Національного університету ДПС України.</w:t>
      </w:r>
    </w:p>
    <w:p>
      <w:pPr>
        <w:pStyle w:val="32"/>
        <w:spacing w:lineRule="auto" w:line="360" w:before="0" w:after="0"/>
        <w:ind w:left="0" w:firstLine="708"/>
        <w:jc w:val="both"/>
        <w:rPr>
          <w:spacing w:val="-8"/>
          <w:sz w:val="28"/>
          <w:szCs w:val="28"/>
          <w:lang w:val="uk-UA"/>
        </w:rPr>
      </w:pPr>
      <w:r>
        <w:rPr>
          <w:spacing w:val="-8"/>
          <w:sz w:val="28"/>
          <w:szCs w:val="28"/>
          <w:lang w:val="uk-UA"/>
        </w:rPr>
        <w:t>Пропозиції та висновки, отримані в процесі дослідження, доповідались і були схвалені на науковому конгресі і 12 науково-практичних конференціях, семінарах, засіданнях „круглих столів”, у тому числі 5 міжнародних: Міжнародній науково-практичній конференції „Право, держава, духовність: шляхи розвитку та взаємодії” (м. Одеса, 2006 р.), VІІ Міжнародному науковому конгресі „Державне управління та місцеве самоврядування” (м. Харків, 2007 р.), VІ Міжнародній науково-практичній конференції „Проблеми впровадження інформа</w:t>
        <w:softHyphen/>
        <w:t xml:space="preserve">ційних технологій в економіці” (м. Ірпінь, 2007 р.), Міжнародній науково-практичній конференції „Сучасний стан та перспективи розвитку фінансового права” (м. Ірпінь, 2007 р.), Міжнародній науково-практичній конференції „Бюджетно-податкова політика: проблеми та перспективи розвитку” (м. Ірпінь, 2008 р.) та ін. </w:t>
      </w:r>
    </w:p>
    <w:p>
      <w:pPr>
        <w:pStyle w:val="32"/>
        <w:spacing w:lineRule="auto" w:line="360" w:before="0" w:after="0"/>
        <w:ind w:left="0" w:firstLine="708"/>
        <w:jc w:val="both"/>
        <w:rPr/>
      </w:pPr>
      <w:r>
        <w:rPr>
          <w:b/>
          <w:bCs/>
          <w:sz w:val="28"/>
          <w:szCs w:val="28"/>
          <w:lang w:val="uk-UA"/>
        </w:rPr>
        <w:t xml:space="preserve">Публікації. </w:t>
      </w:r>
      <w:r>
        <w:rPr>
          <w:sz w:val="28"/>
          <w:szCs w:val="28"/>
          <w:lang w:val="uk-UA"/>
        </w:rPr>
        <w:t>Основні результати дисертаційної роботи відображені у 16 друкованих працях. 5 з них опубліковано у наукових журналах і збірниках наукових праць, які ВАК України віднесені до переліку фахових юридичних видань, 9 – у матеріалах наукового конгресу і науково-практичних конференцій. Окремі результати дослідження відображені у навчальному посібнику з грифом МОН України і реферативному огляді науково-дослідних робіт Науково-дослідного центру з проблем оподаткування за 2005-2007 роки, в підготовці яких дисертант приймав участь як співавтор.</w:t>
      </w:r>
    </w:p>
    <w:p>
      <w:pPr>
        <w:pStyle w:val="32"/>
        <w:spacing w:lineRule="auto" w:line="360" w:before="0" w:after="0"/>
        <w:ind w:left="0" w:firstLine="708"/>
        <w:jc w:val="both"/>
        <w:rPr>
          <w:sz w:val="28"/>
          <w:szCs w:val="28"/>
          <w:lang w:val="uk-UA"/>
        </w:rPr>
      </w:pPr>
      <w:r>
        <w:rPr>
          <w:b/>
          <w:bCs/>
          <w:sz w:val="28"/>
          <w:szCs w:val="28"/>
          <w:lang w:val="uk-UA"/>
        </w:rPr>
        <w:t xml:space="preserve">Структура дисертації </w:t>
      </w:r>
      <w:r>
        <w:rPr>
          <w:sz w:val="28"/>
          <w:szCs w:val="28"/>
          <w:lang w:val="uk-UA"/>
        </w:rPr>
        <w:t xml:space="preserve">обумовлена метою та завданнями дослідження. Дисертація складається із вступу, 3 розділів, які охоплюють 6 підрозділів, висновків, 15 додатків і списку використаних джерел (231 найменування). Загальний обсяг роботи становить 249 сторінок. </w:t>
      </w:r>
      <w:r>
        <w:br w:type="page"/>
      </w:r>
    </w:p>
    <w:p>
      <w:pPr>
        <w:pStyle w:val="Normal"/>
        <w:spacing w:lineRule="auto" w:line="360"/>
        <w:jc w:val="center"/>
        <w:rPr>
          <w:b/>
          <w:b/>
          <w:bCs/>
          <w:sz w:val="28"/>
          <w:szCs w:val="28"/>
          <w:lang w:val="uk-UA"/>
        </w:rPr>
      </w:pPr>
      <w:r>
        <w:rPr>
          <w:b/>
          <w:bCs/>
          <w:sz w:val="28"/>
          <w:szCs w:val="28"/>
          <w:lang w:val="uk-UA"/>
        </w:rPr>
        <w:t>РОЗДІЛ 1</w:t>
      </w:r>
    </w:p>
    <w:p>
      <w:pPr>
        <w:pStyle w:val="Normal"/>
        <w:spacing w:lineRule="auto" w:line="360"/>
        <w:jc w:val="center"/>
        <w:rPr>
          <w:b/>
          <w:b/>
          <w:bCs/>
          <w:sz w:val="28"/>
          <w:szCs w:val="28"/>
          <w:lang w:val="uk-UA"/>
        </w:rPr>
      </w:pPr>
      <w:r>
        <w:rPr>
          <w:b/>
          <w:bCs/>
          <w:sz w:val="28"/>
          <w:szCs w:val="28"/>
          <w:lang w:val="uk-UA"/>
        </w:rPr>
        <w:t>ЗАГАЛЬНОТЕОРЕТИЧНІ ПІДХОДИ ДОСЛІДЖЕННЯ ОРГАНІЗАЦІЇ ДІЯЛЬНОСТІ ПОДАТКОВОЇ СЛУЖБИ З ПРОТИДІЇ ПОДАТКОВИМ ПРАВОПОРУШЕННЯМ У СФЕРІ ВУГЛЕВИДОБУВ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1. Юридична відповідальність за порушення податкового законодавства у сфері функціонування вуглевидобувних підприємств: загальнотеоретичний аспек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pacing w:val="-8"/>
          <w:sz w:val="28"/>
          <w:szCs w:val="28"/>
          <w:lang w:val="uk-UA"/>
        </w:rPr>
        <w:t>Дослідження організації діяльності ДПС України щодо протидії податковим правопорушенням у сфері функціонування вуглевидобувних підприємств, у сучасних умовах енергозабезпечення країни, набуває важливого теоретичного і прикладного значення. Результати наукової розробки проблеми покликані сприяти створенню наукової бази удосконалення організації діяльності податкових органів щодо протидії податковим правопорушенням у сфері вуглевидобування відповід</w:t>
        <w:softHyphen/>
        <w:t>но до проекту „Програма модернізації державної податкової служби України” [102]. Перш за все, це стосується заходів, спрямованих на удосконалення органі</w:t>
        <w:softHyphen/>
        <w:t xml:space="preserve">зації адміністративної діяльності органів ДПС. На наш погляд, це повинно суттєво вплинути на підвищення ефективності протидії податковим правопорушенням, що </w:t>
      </w:r>
      <w:r>
        <w:rPr>
          <w:spacing w:val="-10"/>
          <w:sz w:val="28"/>
          <w:szCs w:val="28"/>
          <w:lang w:val="uk-UA"/>
        </w:rPr>
        <w:t>пов’язані з ухиленнями від оподаткування, шахрайством з фінансовими ресурсами, зловживанням службовим становищем та ін., котрі вчинюються у вугільній галузі.</w:t>
      </w:r>
    </w:p>
    <w:p>
      <w:pPr>
        <w:pStyle w:val="Normal"/>
        <w:spacing w:lineRule="auto" w:line="360"/>
        <w:ind w:firstLine="709"/>
        <w:jc w:val="both"/>
        <w:rPr>
          <w:spacing w:val="-8"/>
          <w:sz w:val="28"/>
          <w:szCs w:val="28"/>
          <w:lang w:val="uk-UA"/>
        </w:rPr>
      </w:pPr>
      <w:r>
        <w:rPr>
          <w:spacing w:val="-8"/>
          <w:sz w:val="28"/>
          <w:szCs w:val="28"/>
          <w:lang w:val="uk-UA"/>
        </w:rPr>
        <w:t>Розв’язання завдань дослідження, на нашу думку, передбачає усвідомлення, перш за все, сутності юридичної відповідальності платників податків – СГД у сфері вуглевидобування, що міститься у загальнотеоретичній площині.</w:t>
      </w:r>
    </w:p>
    <w:p>
      <w:pPr>
        <w:pStyle w:val="Normal"/>
        <w:spacing w:lineRule="auto" w:line="360"/>
        <w:ind w:firstLine="709"/>
        <w:jc w:val="both"/>
        <w:rPr/>
      </w:pPr>
      <w:r>
        <w:rPr>
          <w:sz w:val="28"/>
          <w:szCs w:val="28"/>
          <w:lang w:val="uk-UA"/>
        </w:rPr>
        <w:t>Однією з найбільш ефективних правових гарантій реалізації прав та свобод людини і громадянина, які забезпечуються державою, зокрема й у сфері оподаткування, є юридична відповідальність – передбачена законами України негативна реакція держави на вчинення правопорушень. Вона полягає у примушуванні правопорушника зазнати позбавлення певних соціальних цінностей, що йому належали – свободи, майна чи майнових прав, деяких особистих (немайнових) прав, свобод та інтересів [1</w:t>
      </w:r>
      <w:r>
        <w:rPr>
          <w:sz w:val="28"/>
          <w:szCs w:val="28"/>
        </w:rPr>
        <w:t>70</w:t>
      </w:r>
      <w:r>
        <w:rPr>
          <w:sz w:val="28"/>
          <w:szCs w:val="28"/>
          <w:lang w:val="uk-UA"/>
        </w:rPr>
        <w:t>, с. 274].</w:t>
      </w:r>
    </w:p>
    <w:p>
      <w:pPr>
        <w:pStyle w:val="Normal"/>
        <w:spacing w:lineRule="auto" w:line="360"/>
        <w:ind w:firstLine="709"/>
        <w:jc w:val="both"/>
        <w:rPr>
          <w:sz w:val="28"/>
          <w:szCs w:val="28"/>
          <w:lang w:val="uk-UA"/>
        </w:rPr>
      </w:pPr>
      <w:r>
        <w:rPr>
          <w:sz w:val="28"/>
          <w:szCs w:val="28"/>
          <w:lang w:val="uk-UA"/>
        </w:rPr>
        <w:t xml:space="preserve">Загальна правова мета юридичної відповідальності полягає у відновленні порушеного правопорядку шляхом реалізації захисних засобів права, які знаходять свій вираз у санкції порушеної норми [203, с. 5]. </w:t>
      </w:r>
    </w:p>
    <w:p>
      <w:pPr>
        <w:pStyle w:val="Normal"/>
        <w:spacing w:lineRule="auto" w:line="360"/>
        <w:ind w:firstLine="709"/>
        <w:jc w:val="both"/>
        <w:rPr>
          <w:sz w:val="28"/>
          <w:szCs w:val="28"/>
          <w:lang w:val="uk-UA"/>
        </w:rPr>
      </w:pPr>
      <w:r>
        <w:rPr>
          <w:sz w:val="28"/>
          <w:szCs w:val="28"/>
          <w:lang w:val="uk-UA"/>
        </w:rPr>
        <w:t>У теорії зазначається, що юридична відповідальність виконує функцію гаранта дотримання приписів правових норм, реалізації суб’єктивних прав і виконання юридичних обов’язків учасниками правовідносин [223, c. 83]. У нашому випадку – правовідносин, котрі виникають у сфері оподаткування з приводу виконання суб’єктами господарювання, в тому числі і тими, що функціонують у сфері вуглевидобування, зобов’язань зі сплати передбачених законом податків, зборів (обов’язкових платеж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Тепер розглянемо існуючі розбіжності у поглядах на зміст поняття „податкове правопорушення”, що в податковій практиці суттєво впливає на об’єктивність і повноту оцінки змісту юридичної відповідальності за такі правопорушення у сфері вуглевидобування. Крім цього, відсутність чіткого визначення поняття „податкове правопорушення” у нормативних актах ускладнює правильне застосування цього терміну в наукових дослідженнях, правотворчій практиці, сприяє термінологічній плутанині та ін.</w:t>
      </w:r>
    </w:p>
    <w:p>
      <w:pPr>
        <w:pStyle w:val="Normal"/>
        <w:spacing w:lineRule="auto" w:line="360"/>
        <w:ind w:firstLine="708"/>
        <w:jc w:val="both"/>
        <w:rPr>
          <w:spacing w:val="-6"/>
          <w:sz w:val="28"/>
          <w:szCs w:val="28"/>
          <w:lang w:val="uk-UA"/>
        </w:rPr>
      </w:pPr>
      <w:r>
        <w:rPr>
          <w:spacing w:val="-6"/>
          <w:sz w:val="28"/>
          <w:szCs w:val="28"/>
          <w:lang w:val="uk-UA"/>
        </w:rPr>
        <w:t>Дослідженню механізму правового регулювання юридичної відповідальності за податкові правопорушення в Україні в останній час присвячено достатньо наукових праць, аналіз яких дає змогу стверджувати як про чисельні підходи до розуміння поняття „податкове правопорушення”, так і про наявність різних поглядів на розуміння змісту юридичної відповідальності за вчинення цих правопорушень.</w:t>
      </w:r>
    </w:p>
    <w:p>
      <w:pPr>
        <w:pStyle w:val="Normal"/>
        <w:spacing w:lineRule="auto" w:line="360"/>
        <w:ind w:firstLine="708"/>
        <w:jc w:val="both"/>
        <w:rPr/>
      </w:pPr>
      <w:r>
        <w:rPr>
          <w:sz w:val="28"/>
          <w:szCs w:val="28"/>
          <w:lang w:val="uk-UA"/>
        </w:rPr>
        <w:t>З цього приводу досить влучно зазначила Е. Дмитренко, яка пов’язує проблеми юридичної відповідальності за податкові правопорушення з невизначеністю деяких базових категорій та існуванням прогалин, суперечностей і неузгодженостей між нормами різних законодавчих актів, що встановлюють юридичну відповідальність за податкові правопорушення в Україні [39, c. 165-166].</w:t>
      </w:r>
    </w:p>
    <w:p>
      <w:pPr>
        <w:pStyle w:val="Normal"/>
        <w:spacing w:lineRule="auto" w:line="360"/>
        <w:ind w:firstLine="708"/>
        <w:jc w:val="both"/>
        <w:rPr>
          <w:sz w:val="28"/>
          <w:szCs w:val="28"/>
          <w:lang w:val="uk-UA"/>
        </w:rPr>
      </w:pPr>
      <w:r>
        <w:rPr>
          <w:sz w:val="28"/>
          <w:szCs w:val="28"/>
          <w:lang w:val="uk-UA"/>
        </w:rPr>
        <w:t>На підтвердження цих слів звернемося до нормативно-правових актів.</w:t>
      </w:r>
    </w:p>
    <w:p>
      <w:pPr>
        <w:pStyle w:val="Normal"/>
        <w:spacing w:lineRule="auto" w:line="360"/>
        <w:ind w:firstLine="708"/>
        <w:jc w:val="both"/>
        <w:rPr/>
      </w:pPr>
      <w:r>
        <w:rPr>
          <w:sz w:val="28"/>
          <w:szCs w:val="28"/>
          <w:lang w:val="uk-UA"/>
        </w:rPr>
        <w:t>Так, в Законі „Про державну податкову службу в Україні” від 04.12.1990 р. №509-ХІІ [14</w:t>
      </w:r>
      <w:r>
        <w:rPr>
          <w:sz w:val="28"/>
          <w:szCs w:val="28"/>
        </w:rPr>
        <w:t>4</w:t>
      </w:r>
      <w:r>
        <w:rPr>
          <w:sz w:val="28"/>
          <w:szCs w:val="28"/>
          <w:lang w:val="uk-UA"/>
        </w:rPr>
        <w:t>] термін „податкові правопорушення” вживається без розкриття його змісту.</w:t>
      </w:r>
    </w:p>
    <w:p>
      <w:pPr>
        <w:pStyle w:val="Normal"/>
        <w:spacing w:lineRule="auto" w:line="360"/>
        <w:ind w:firstLine="708"/>
        <w:jc w:val="both"/>
        <w:rPr/>
      </w:pPr>
      <w:r>
        <w:rPr>
          <w:sz w:val="28"/>
          <w:szCs w:val="28"/>
          <w:lang w:val="uk-UA"/>
        </w:rPr>
        <w:t>У Законі України „Про систему оподаткування” від 25.06.1991 р. №1251-ХІІ [16</w:t>
      </w:r>
      <w:r>
        <w:rPr>
          <w:sz w:val="28"/>
          <w:szCs w:val="28"/>
        </w:rPr>
        <w:t>3</w:t>
      </w:r>
      <w:r>
        <w:rPr>
          <w:sz w:val="28"/>
          <w:szCs w:val="28"/>
          <w:lang w:val="uk-UA"/>
        </w:rPr>
        <w:t>] ми можемо зустріти такі терміни, як „порушення податкового законодавства”, „порушення законів про оподаткування”, „порушення податкових законів”.</w:t>
      </w:r>
    </w:p>
    <w:p>
      <w:pPr>
        <w:pStyle w:val="Normal"/>
        <w:spacing w:lineRule="auto" w:line="360"/>
        <w:ind w:firstLine="708"/>
        <w:jc w:val="both"/>
        <w:rPr/>
      </w:pPr>
      <w:r>
        <w:rPr>
          <w:sz w:val="28"/>
          <w:szCs w:val="28"/>
          <w:lang w:val="uk-UA"/>
        </w:rPr>
        <w:t>В Угоді між ДПА України та МВС Литовської Республіки про співробітництво у сфері боротьби з податковими правопорушеннями від 24.05.2000 р., поряд з терміном „податкове правопорушення”, застосовується термін „правопорушення у сфері податкового законодавства” [16</w:t>
      </w:r>
      <w:r>
        <w:rPr>
          <w:sz w:val="28"/>
          <w:szCs w:val="28"/>
        </w:rPr>
        <w:t>4</w:t>
      </w:r>
      <w:r>
        <w:rPr>
          <w:sz w:val="28"/>
          <w:szCs w:val="28"/>
          <w:lang w:val="uk-UA"/>
        </w:rPr>
        <w:t>]. Зміст а ні першого, а ні другого терміну в цьому документі не розкривається.</w:t>
      </w:r>
    </w:p>
    <w:p>
      <w:pPr>
        <w:pStyle w:val="Normal"/>
        <w:spacing w:lineRule="auto" w:line="360"/>
        <w:ind w:firstLine="708"/>
        <w:jc w:val="both"/>
        <w:rPr/>
      </w:pPr>
      <w:r>
        <w:rPr>
          <w:sz w:val="28"/>
          <w:szCs w:val="28"/>
          <w:lang w:val="uk-UA"/>
        </w:rPr>
        <w:t xml:space="preserve">У Постанові Пленуму Верховного Суду України „Про деякі питання застосування законодавства про відповідальність за ухилення від сплати податків, зборів, інших обов’язкових платежів” від 08.10.2004 р. № 15 [147] відслідковується тенденція до поєднання в одне двох різних понять – „фінансове правопорушення” і „податкове правопорушення”. </w:t>
      </w:r>
    </w:p>
    <w:p>
      <w:pPr>
        <w:pStyle w:val="Normal"/>
        <w:spacing w:lineRule="auto" w:line="360"/>
        <w:ind w:firstLine="708"/>
        <w:jc w:val="both"/>
        <w:rPr>
          <w:sz w:val="28"/>
          <w:szCs w:val="28"/>
          <w:lang w:val="uk-UA"/>
        </w:rPr>
      </w:pPr>
      <w:r>
        <w:rPr>
          <w:sz w:val="28"/>
          <w:szCs w:val="28"/>
          <w:lang w:val="uk-UA"/>
        </w:rPr>
        <w:t>Термін „правопорушення у сфері оподаткування” без його тлумачення зустрічається і в Постанові Кабінету Міністрів України „Про затвердження Положення про Державну податкову адміністрацію України” від 26.05.2007 р. № 778 [152].</w:t>
      </w:r>
    </w:p>
    <w:p>
      <w:pPr>
        <w:pStyle w:val="Normal"/>
        <w:spacing w:lineRule="auto" w:line="360"/>
        <w:ind w:firstLine="708"/>
        <w:jc w:val="both"/>
        <w:rPr>
          <w:sz w:val="28"/>
          <w:szCs w:val="28"/>
          <w:lang w:val="uk-UA"/>
        </w:rPr>
      </w:pPr>
      <w:r>
        <w:rPr>
          <w:sz w:val="28"/>
          <w:szCs w:val="28"/>
          <w:lang w:val="uk-UA"/>
        </w:rPr>
        <w:t>Звернемо увагу, що це тільки окремі нормативно-правові акти, котрі стосуються регулювання суспільних відносин у сфері оподаткування. Розмаїття термінів, що в них використовуються, підкреслює нормативну неузгодженість у підході до визначення поняття „податкове правопорушення”, провідним структурним елементом якого є „податкове зобов’язання”. Це, у свою чергу, як свідчить проведене дослідження, значно ускладнює застосування на практиці юридичної відповідальності за дані правопорушення у сфері функціонування вуглевидобувних підприємств.</w:t>
      </w:r>
    </w:p>
    <w:p>
      <w:pPr>
        <w:pStyle w:val="Normal"/>
        <w:spacing w:lineRule="auto" w:line="360"/>
        <w:ind w:firstLine="708"/>
        <w:jc w:val="both"/>
        <w:rPr/>
      </w:pPr>
      <w:r>
        <w:rPr>
          <w:spacing w:val="-6"/>
          <w:sz w:val="28"/>
          <w:szCs w:val="28"/>
          <w:lang w:val="uk-UA"/>
        </w:rPr>
        <w:t>В теорії, наприклад, на думку М. Кучерявенка, податкове правопорушення визначається як протиправне (здійснене з порушенням податкового законодавства), винне діяння (дія або бездіяльність) особи, пов’язане з невиконанням податкового зобов’язання, за яке встановлена юридична відповідальність [8</w:t>
      </w:r>
      <w:r>
        <w:rPr>
          <w:spacing w:val="-6"/>
          <w:sz w:val="28"/>
          <w:szCs w:val="28"/>
        </w:rPr>
        <w:t>6,</w:t>
      </w:r>
      <w:r>
        <w:rPr>
          <w:spacing w:val="-6"/>
          <w:sz w:val="28"/>
          <w:szCs w:val="28"/>
          <w:lang w:val="uk-UA"/>
        </w:rPr>
        <w:t xml:space="preserve"> c. 55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pacing w:val="-6"/>
          <w:sz w:val="28"/>
          <w:szCs w:val="28"/>
          <w:lang w:val="uk-UA"/>
        </w:rPr>
      </w:pPr>
      <w:r>
        <w:rPr>
          <w:spacing w:val="-6"/>
          <w:sz w:val="28"/>
          <w:szCs w:val="28"/>
          <w:lang w:val="uk-UA"/>
        </w:rPr>
        <w:t>Як правова якість, властивість суб’єктів правовідносин, адміністративна відповідальність являє собою суб’єктивний юридичний обов’язок для осіб, винних у порушенні встановлених адміністративно-правовими нормами правил поведінки, відшкодувати заподіяні суспільним відносинам збитки і зазнати заходів адміністративного стягнення відповідно до чинного законодавства. Як соціально-правове явище, адміністративна відповідальність є визначеним колом урегульованих правовими нормами суспільних відносин, що складаються з приводу реалізації адміністративних стягнень [95, c. 12].</w:t>
      </w:r>
    </w:p>
    <w:p>
      <w:pPr>
        <w:pStyle w:val="Normal"/>
        <w:spacing w:lineRule="auto" w:line="360"/>
        <w:ind w:firstLine="708"/>
        <w:jc w:val="both"/>
        <w:rPr>
          <w:spacing w:val="-8"/>
          <w:sz w:val="28"/>
          <w:szCs w:val="28"/>
          <w:lang w:val="uk-UA"/>
        </w:rPr>
      </w:pPr>
      <w:r>
        <w:rPr>
          <w:spacing w:val="-8"/>
          <w:sz w:val="28"/>
          <w:szCs w:val="28"/>
          <w:lang w:val="uk-UA"/>
        </w:rPr>
        <w:t>Законом України „Про внесення змін і доповнень до Закону України „Про державну податкову службу в Україні” від 24.12.1993 р. № 3813-XII передбачено, що органам податкової служби надано право накладати адміністративні штрафи на керівників та інших службових осіб підприємств, установ, організацій, суб’єктів підприємницької діяльності та громадян, винних у [143]: порушенні законодавства про податки; протидії службовим особам податкових органів під час виконання ними своїх обов’язків; невиконанні законних вимог державних податкових інспекцій та їх службових осіб; порушенні правил, що регулюють підприємницьку діяльність. За порушення норм КУпАП органам ДПС України надано право застосовувати такі адміністративні стягнення, як попередження (правопорушення за ст. 164-1) і штраф (правопорушення за ст.ст. 164-1, 166-6), що поширюється і на сферу вуглевидобування.</w:t>
      </w:r>
    </w:p>
    <w:p>
      <w:pPr>
        <w:pStyle w:val="Normal"/>
        <w:spacing w:lineRule="auto" w:line="360"/>
        <w:ind w:firstLine="708"/>
        <w:jc w:val="both"/>
        <w:rPr>
          <w:spacing w:val="-6"/>
          <w:sz w:val="28"/>
          <w:szCs w:val="28"/>
          <w:lang w:val="uk-UA"/>
        </w:rPr>
      </w:pPr>
      <w:r>
        <w:rPr>
          <w:spacing w:val="-6"/>
          <w:sz w:val="28"/>
          <w:szCs w:val="28"/>
          <w:lang w:val="uk-UA"/>
        </w:rPr>
        <w:t>Адміністративне попередження – це інформування правопорушника про те, що його поведінка має антигромадській характер і засуджується нормами адміністративного права, і що слід припинити вчинення подібних проступків, інакше він буде притягнутий до більш суворого покарання [3, c. 90]. Згідно ст. 26 КУпАП, попередження, як захід адміністративного стягнення, виноситься в письмовій формі. У передбачених законом випадках адміністративне попередження фіксується й іншим установленим способом.</w:t>
      </w:r>
    </w:p>
    <w:p>
      <w:pPr>
        <w:pStyle w:val="Normal"/>
        <w:spacing w:lineRule="auto" w:line="360"/>
        <w:ind w:firstLine="708"/>
        <w:jc w:val="both"/>
        <w:rPr>
          <w:spacing w:val="-6"/>
          <w:sz w:val="28"/>
          <w:szCs w:val="28"/>
          <w:lang w:val="uk-UA"/>
        </w:rPr>
      </w:pPr>
      <w:r>
        <w:rPr>
          <w:spacing w:val="-6"/>
          <w:sz w:val="28"/>
          <w:szCs w:val="28"/>
          <w:lang w:val="uk-UA"/>
        </w:rPr>
        <w:t>Відповідно до ст. 27 КУпАП, штраф – це грошове стягнення, що накладається на громадян і посадових осіб за адміністративні правопорушення у випадках і розмірі, встановлених законодавством. Зауважимо, що згідно ст. 2 Закону України „Про державну службу” від 16.12.1993 р. № 3723-ХІІ, посадовими особами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 [145].</w:t>
      </w:r>
    </w:p>
    <w:p>
      <w:pPr>
        <w:pStyle w:val="Normal"/>
        <w:spacing w:lineRule="auto" w:line="360"/>
        <w:ind w:firstLine="709"/>
        <w:jc w:val="both"/>
        <w:rPr/>
      </w:pPr>
      <w:r>
        <w:rPr>
          <w:spacing w:val="-8"/>
          <w:sz w:val="28"/>
          <w:szCs w:val="28"/>
          <w:lang w:val="uk-UA"/>
        </w:rPr>
        <w:t>Окремо слід звернути увагу на існуюче в науковій літературі розмежування фінансового та адміністративного штрафів, що надасть змогу висвітлити місце і роль адміністративних стягнень (шляхом застосування яких реалізується адміні</w:t>
        <w:softHyphen/>
        <w:t>стративна відповідальність) у процесі протидії податковим правопорушенням у сфері функціонування вуглевидобувних підприємств. Наприклад, М. Рогаль-Левицька, спираючись на праці вітчизняних і зарубіжних вчених-юристів, зазначає, що фінансовий штраф відрізняється від адміністративного за порядком за</w:t>
        <w:softHyphen/>
      </w:r>
      <w:r>
        <w:rPr>
          <w:spacing w:val="-10"/>
          <w:sz w:val="28"/>
          <w:szCs w:val="28"/>
          <w:lang w:val="uk-UA"/>
        </w:rPr>
        <w:t>стосування (наприклад, фінансовий штраф не може бути замінено іншим стяг</w:t>
        <w:softHyphen/>
        <w:t>ненням). Також, виходячи з предмета правового регулювання, адміністративні пра</w:t>
        <w:softHyphen/>
        <w:t>вовідносини виникають з виконавчо-розпорядчої діяльності державних органів, а фінансові – лише з фінансової діяльності держави. За способом охорони правопо</w:t>
        <w:softHyphen/>
        <w:t>рядку фінансово-правова відповідальність є видом майнової (правовідновлюваль</w:t>
        <w:softHyphen/>
        <w:t>ної) відповідальності, а адміністративна – видом штрафної (каральної) [172, c. 62].</w:t>
      </w:r>
    </w:p>
    <w:p>
      <w:pPr>
        <w:pStyle w:val="Normal"/>
        <w:spacing w:lineRule="auto" w:line="360"/>
        <w:ind w:firstLine="708"/>
        <w:jc w:val="both"/>
        <w:rPr>
          <w:spacing w:val="-8"/>
          <w:sz w:val="28"/>
          <w:szCs w:val="28"/>
          <w:lang w:val="uk-UA"/>
        </w:rPr>
      </w:pPr>
      <w:r>
        <w:rPr>
          <w:spacing w:val="-8"/>
          <w:sz w:val="28"/>
          <w:szCs w:val="28"/>
          <w:lang w:val="uk-UA"/>
        </w:rPr>
        <w:t>Оцінка стану правового та організаційного забезпечення господарювання суб’єктів вуглевидобувної сфери дозволяє погодитися з обґрунтованими у наукових працях [220, c. 71] твердженнями про існуючу динаміку зростання попереджувального потенціалу адміністративної відповідальності, котрий не обмежується превенцією адміністративних правопорушень, а все більше вико</w:t>
        <w:softHyphen/>
        <w:t>ристовується для попередження податкових злочинів. Вико</w:t>
        <w:softHyphen/>
        <w:t>ристання в процесі протидії кримінально караним діянням у сфері оподаткування менш репресивних заходів – адміністративних стягнень, віддзеркалює намагання держави демократизувати податкову політику щодо покарання і супроводжується введенням у законодавчу практику, сферу правозастосування принципу економії репресії. На це, зокрема, спрямовується ч. 4 ст. 212 „Ухилення від сплати податків, зборів (обов’язкових платежів)” КК України, де, за визначених умов, передбачено, що „особа, яка вперше вчинила діяння, передбачені частиною першою та другою цієї статті, звільняється від кримінальної відповідальності, якщо вона до притягнення до кримінальної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 [82]. Це положення, однак, не звільняє цю особу від адміністра</w:t>
        <w:softHyphen/>
        <w:t>тивної чи фінансово-правової відповідальності, які й застосовуються на практиці.</w:t>
      </w:r>
    </w:p>
    <w:p>
      <w:pPr>
        <w:pStyle w:val="Normal"/>
        <w:spacing w:lineRule="auto" w:line="360"/>
        <w:ind w:firstLine="708"/>
        <w:jc w:val="both"/>
        <w:rPr>
          <w:spacing w:val="-8"/>
          <w:sz w:val="28"/>
          <w:szCs w:val="28"/>
          <w:lang w:val="uk-UA"/>
        </w:rPr>
      </w:pPr>
      <w:r>
        <w:rPr>
          <w:spacing w:val="-8"/>
          <w:sz w:val="28"/>
          <w:szCs w:val="28"/>
          <w:lang w:val="uk-UA"/>
        </w:rPr>
        <w:t xml:space="preserve">На нашу думку, сьогоднішні умови функціонування суб’єктів господарської діяльності вуглевидобувної сфери вимагають переоцінки ролі такої форми реагування органів ДПС та інших компетентних органів виконавчої влади на податкові правопорушення, як адміністративна відповідальність, орієнтуючись на: </w:t>
      </w:r>
    </w:p>
    <w:p>
      <w:pPr>
        <w:pStyle w:val="Normal"/>
        <w:spacing w:lineRule="auto" w:line="360"/>
        <w:ind w:firstLine="708"/>
        <w:jc w:val="both"/>
        <w:rPr>
          <w:spacing w:val="-6"/>
          <w:sz w:val="28"/>
          <w:szCs w:val="28"/>
          <w:lang w:val="uk-UA"/>
        </w:rPr>
      </w:pPr>
      <w:r>
        <w:rPr>
          <w:spacing w:val="-6"/>
          <w:sz w:val="28"/>
          <w:szCs w:val="28"/>
          <w:lang w:val="uk-UA"/>
        </w:rPr>
        <w:t xml:space="preserve">необхідність забезпечення дієвого нагляду за додержанням податкового законодавст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8"/>
          <w:sz w:val="28"/>
          <w:szCs w:val="28"/>
          <w:lang w:val="uk-UA"/>
        </w:rPr>
      </w:pPr>
      <w:r>
        <w:rPr>
          <w:spacing w:val="-8"/>
          <w:sz w:val="28"/>
          <w:szCs w:val="28"/>
          <w:lang w:val="uk-UA"/>
        </w:rPr>
        <w:t>Вивчення практики діяльності органів ДПС і наукові дослідження вітчизняних учених [105, c. 73] дозволяють наголосити, що основні фактори, котрі впливають на протиправні процеси в оподаткуванні вугільної галузі, здебільшого, зароджуються в процесі економічної діяльності й зумовлюються недолугою політикою нашої держави – в соціальній і господарській сферах, в оподаткуванні. Це, у свою чергу, вимагає виваженого наукового підходу до обґрунтування пропозицій з удосконалення організаційного і правового забезпечення діяльності органів ДПС у досліджуваній сфері.</w:t>
      </w:r>
    </w:p>
    <w:p>
      <w:pPr>
        <w:pStyle w:val="Normal"/>
        <w:spacing w:lineRule="auto" w:line="360"/>
        <w:ind w:firstLine="708"/>
        <w:jc w:val="both"/>
        <w:rPr>
          <w:spacing w:val="-8"/>
          <w:sz w:val="28"/>
          <w:szCs w:val="28"/>
          <w:lang w:val="uk-UA"/>
        </w:rPr>
      </w:pPr>
      <w:r>
        <w:rPr>
          <w:spacing w:val="-8"/>
          <w:sz w:val="28"/>
          <w:szCs w:val="28"/>
          <w:lang w:val="uk-UA"/>
        </w:rPr>
      </w:r>
    </w:p>
    <w:p>
      <w:pPr>
        <w:pStyle w:val="Normal"/>
        <w:spacing w:lineRule="auto" w:line="360"/>
        <w:ind w:firstLine="708"/>
        <w:jc w:val="both"/>
        <w:rPr>
          <w:sz w:val="28"/>
          <w:szCs w:val="28"/>
          <w:lang w:val="uk-UA"/>
        </w:rPr>
      </w:pPr>
      <w:r>
        <w:rPr>
          <w:sz w:val="28"/>
          <w:szCs w:val="28"/>
          <w:lang w:val="uk-UA"/>
        </w:rPr>
        <w:t>1.2. Організація супроводження платників податків – вуглевидобувних підприємств у теорії адміністративного права і практиці діяльності податкової служб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Виконання важливого завдання з посилення протидії порушенням законодавства про податки у сфері функціонування вуглевидобувних підприємств вимагає удосконалення організації роботи державної податкової служби України – органу адміністративно-правового регулювання. </w:t>
      </w:r>
      <w:r>
        <w:rPr>
          <w:spacing w:val="-6"/>
          <w:sz w:val="28"/>
          <w:szCs w:val="28"/>
          <w:lang w:val="uk-UA"/>
        </w:rPr>
        <w:t>Адміністративна діяльність органів ДПС спрямовується на забезпечення ефективного контролю за додержанням податкового законодавства.</w:t>
      </w:r>
    </w:p>
    <w:p>
      <w:pPr>
        <w:pStyle w:val="Normal"/>
        <w:spacing w:lineRule="auto" w:line="360"/>
        <w:ind w:firstLine="709"/>
        <w:jc w:val="both"/>
        <w:rPr>
          <w:sz w:val="28"/>
          <w:szCs w:val="28"/>
          <w:lang w:val="uk-UA"/>
        </w:rPr>
      </w:pPr>
      <w:r>
        <w:rPr>
          <w:spacing w:val="-6"/>
          <w:sz w:val="28"/>
          <w:szCs w:val="28"/>
          <w:lang w:val="uk-UA"/>
        </w:rPr>
        <w:t>Ґрунтовне дослідження застосування терміну „забезпечення” в адміністративному праві – у контексті забезпечення прав і свобод людини і громадянина, здійснено І. Ієрусалімовою. Для розв’язання завдань нашої роботи цікавим є обґрунтоване І. Ієрусалімовою наступне положення: „Адміністративно-правове забезпечення передбачає надання механізму адміністративно-правового регулювання організаційних відносин повноти, достатності для реалізації норм і отримання відносин, які б дали вільно реалізовувати права” [65].</w:t>
      </w:r>
    </w:p>
    <w:p>
      <w:pPr>
        <w:pStyle w:val="Normal"/>
        <w:spacing w:lineRule="auto" w:line="360"/>
        <w:ind w:firstLine="708"/>
        <w:jc w:val="both"/>
        <w:rPr>
          <w:sz w:val="28"/>
          <w:szCs w:val="28"/>
          <w:lang w:val="uk-UA"/>
        </w:rPr>
      </w:pPr>
      <w:r>
        <w:rPr>
          <w:sz w:val="28"/>
          <w:szCs w:val="28"/>
          <w:lang w:val="uk-UA"/>
        </w:rPr>
        <w:t>Виходячи з цього положення, стосовно предмету нашого дослідження, можна вважати, що належне забезпечення діяльності органів ДПС повинне створювати умови для більш вільної, без перешкод, повної й ефективної реалізації наданих прав щодо виконання завдання із протидії податковим правопорушенням у сфері вуглевидобування.</w:t>
      </w:r>
    </w:p>
    <w:p>
      <w:pPr>
        <w:pStyle w:val="Normal"/>
        <w:spacing w:lineRule="auto" w:line="360"/>
        <w:ind w:firstLine="709"/>
        <w:jc w:val="both"/>
        <w:rPr>
          <w:sz w:val="28"/>
          <w:szCs w:val="28"/>
          <w:lang w:val="uk-UA"/>
        </w:rPr>
      </w:pPr>
      <w:r>
        <w:rPr>
          <w:sz w:val="28"/>
          <w:szCs w:val="28"/>
          <w:lang w:val="uk-UA"/>
        </w:rPr>
        <w:t>Окреслене завдання, зокрема, випливає із вимог Стратегічного плану розвитку ДПС України на період до 2013 року, затвердженого наказом ДПА України від 07.04.2003 р. № 160 (із змінами, внесеними наказом ДПА України від 29.09.2005 р. № 420), у третьому пункті другого розділу якого наголошується, що створення високопрофесійної податкової служби „передбачає удосконалення процедур, які забезпечують реалізацію функцій органів ДПС України” [142].</w:t>
      </w:r>
    </w:p>
    <w:p>
      <w:pPr>
        <w:pStyle w:val="Normal"/>
        <w:spacing w:lineRule="auto" w:line="360"/>
        <w:ind w:firstLine="709"/>
        <w:jc w:val="both"/>
        <w:rPr/>
      </w:pPr>
      <w:r>
        <w:rPr>
          <w:spacing w:val="-6"/>
          <w:sz w:val="28"/>
          <w:szCs w:val="28"/>
          <w:lang w:val="uk-UA"/>
        </w:rPr>
        <w:t>На нашу думку, враховуючи ситуацію, що останнім часом склалася у сфері енергозабезпечення країни, першочергового і стратегічно важливого значення набуло удосконалення цих процедур – щодо підвищення ефективності реалізації функцій податкових органів у паливно-енергетичному комплексі, особливо у вугільній галузі економіки країни. Наразі, у постанові Верховної Ради України „Про інформацію Кабінету Міністрів України „Розвиток вугільної галузі України та запровадження енергозберігаючої моделі економіки – шлях до набуття енергетичної незалежності” від 17.11.2006 р. № 373-V, підкреслено: „вугільна промисловість України є однією із найважливіших складових частин її енергетичної безпеки, оскільки вугілля – єдиний енергоносій, обсяги якого є потенційно достатніми</w:t>
      </w:r>
      <w:r>
        <w:rPr>
          <w:sz w:val="28"/>
          <w:szCs w:val="28"/>
          <w:lang w:val="uk-UA"/>
        </w:rPr>
        <w:t xml:space="preserve"> для практично повного забезпечення потреб національної економіки” [15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6"/>
          <w:sz w:val="28"/>
          <w:szCs w:val="28"/>
          <w:lang w:val="uk-UA"/>
        </w:rPr>
      </w:pPr>
      <w:r>
        <w:rPr>
          <w:spacing w:val="-6"/>
          <w:sz w:val="28"/>
          <w:szCs w:val="28"/>
          <w:lang w:val="uk-UA"/>
        </w:rPr>
        <w:t>Але поки що ні в теорії адміністративного права, ні в практиці управлінської діяльності податкових органів чіткого визначення це поняття ще не набуло.</w:t>
      </w:r>
    </w:p>
    <w:p>
      <w:pPr>
        <w:pStyle w:val="Normal"/>
        <w:spacing w:lineRule="auto" w:line="360"/>
        <w:ind w:firstLine="709"/>
        <w:jc w:val="both"/>
        <w:rPr/>
      </w:pPr>
      <w:r>
        <w:rPr>
          <w:spacing w:val="-6"/>
          <w:sz w:val="28"/>
          <w:szCs w:val="28"/>
          <w:lang w:val="uk-UA"/>
        </w:rPr>
        <w:t xml:space="preserve">Навіть у фаховому виданні податкової служби – „Науковому віснику Національного університету ДПС України”, з початку його видання, з 1997 року, дослідниками-юристами вивченню сутності цього поняття, ми вважаємо, не було присвячено достатньої уваги. Відмітимо тільки праці А. Довгого та Л. Самофалова, В. Лисенка, В. Усенка </w:t>
      </w:r>
      <w:r>
        <w:rPr>
          <w:spacing w:val="-6"/>
          <w:sz w:val="28"/>
          <w:szCs w:val="28"/>
        </w:rPr>
        <w:t>й</w:t>
      </w:r>
      <w:r>
        <w:rPr>
          <w:spacing w:val="-6"/>
          <w:sz w:val="28"/>
          <w:szCs w:val="28"/>
          <w:lang w:val="uk-UA"/>
        </w:rPr>
        <w:t xml:space="preserve"> А. Супруненка, котрі були присвячені цій проблемі.</w:t>
      </w:r>
    </w:p>
    <w:p>
      <w:pPr>
        <w:pStyle w:val="Normal"/>
        <w:spacing w:lineRule="auto" w:line="360"/>
        <w:ind w:firstLine="709"/>
        <w:jc w:val="both"/>
        <w:rPr>
          <w:spacing w:val="-6"/>
          <w:sz w:val="28"/>
          <w:szCs w:val="28"/>
          <w:lang w:val="uk-UA"/>
        </w:rPr>
      </w:pPr>
      <w:r>
        <w:rPr>
          <w:spacing w:val="-6"/>
          <w:sz w:val="28"/>
          <w:szCs w:val="28"/>
          <w:lang w:val="uk-UA"/>
        </w:rPr>
        <w:t>Так, В. Лисенко розглядає поняття супроводу (термін, синонімічний терміну „супроводження”) поза межами адміністративної діяльності й пов’язує його з організацією оперативного супроводження податковою міліцією документальних перевірок, що здійснюються податковими органами. Він розглядає процедуру супроводу як форму використання на практиці оперативно-розшукових можливостей підрозділів податкової міліції у процесі взаємодії з іншими структурними підрозділами органів ДПС [90, c. 155].</w:t>
      </w:r>
    </w:p>
    <w:p>
      <w:pPr>
        <w:pStyle w:val="Normal"/>
        <w:spacing w:lineRule="auto" w:line="360"/>
        <w:ind w:firstLine="709"/>
        <w:jc w:val="both"/>
        <w:rPr>
          <w:spacing w:val="-8"/>
          <w:sz w:val="28"/>
          <w:szCs w:val="28"/>
          <w:lang w:val="uk-UA"/>
        </w:rPr>
      </w:pPr>
      <w:r>
        <w:rPr>
          <w:spacing w:val="-8"/>
          <w:sz w:val="28"/>
          <w:szCs w:val="28"/>
          <w:lang w:val="uk-UA"/>
        </w:rPr>
        <w:t>А. Довгий і Л. Самофалов, хоча і пропонують цікаве визначення поняття оперативного супроводження, але трактують його, на нашу думку, дещо звужено, лише стосовно збиткових підприємств, розуміючи під цим поняттям „діяльність оперативних підрозділів або окремих працівників з відслідковування за допо</w:t>
        <w:softHyphen/>
        <w:t>могою гласних і негласних сил, засобів і методів процесів, пов’язаних з господар</w:t>
        <w:softHyphen/>
        <w:t>ською діяльністю конкретних юридичних осіб, їхнього керівного і фінансово-господарського складу з метою запобігання та виявлення правопорушень у сфері оподаткування та інших порушень чинного законодавства” [40, c. 150].</w:t>
      </w:r>
    </w:p>
    <w:p>
      <w:pPr>
        <w:pStyle w:val="Normal"/>
        <w:spacing w:lineRule="auto" w:line="360"/>
        <w:ind w:firstLine="709"/>
        <w:jc w:val="both"/>
        <w:rPr>
          <w:spacing w:val="-6"/>
          <w:sz w:val="28"/>
          <w:szCs w:val="28"/>
          <w:lang w:val="uk-UA"/>
        </w:rPr>
      </w:pPr>
      <w:r>
        <w:rPr>
          <w:spacing w:val="-6"/>
          <w:sz w:val="28"/>
          <w:szCs w:val="28"/>
          <w:lang w:val="uk-UA"/>
        </w:rPr>
        <w:t>Інші автори – В. Усенко та А. Супруненко, поряд з такими основними формами взаємодії податкових органів, як: а) безпосередня участь співробітників у процесі проведення документальних та інших перевірок і б) обмін інформацією щодо платників податків; виділяють ще одну – в) оперативний супровід проведення документальних перевірок, зміст якої у практичній діяльності органів податкової служби полягає у використанні оперативних можливостей підрозділів податкової міліції [211, c. 227-228].</w:t>
      </w:r>
    </w:p>
    <w:p>
      <w:pPr>
        <w:pStyle w:val="Normal"/>
        <w:spacing w:lineRule="auto" w:line="360"/>
        <w:ind w:firstLine="709"/>
        <w:jc w:val="both"/>
        <w:rPr>
          <w:spacing w:val="-8"/>
          <w:sz w:val="28"/>
          <w:szCs w:val="28"/>
          <w:lang w:val="uk-UA"/>
        </w:rPr>
      </w:pPr>
      <w:r>
        <w:rPr>
          <w:spacing w:val="-8"/>
          <w:sz w:val="28"/>
          <w:szCs w:val="28"/>
          <w:lang w:val="uk-UA"/>
        </w:rPr>
        <w:t>Ще вужче, ми вважаємо, трактує поняття супроводження Ю. Оніщик. Відносно міліцейських підрозділів органів ДПС він наполягає, що податкова міліція лише „має право здійснювати оперативне супроводження податкових інспекторів при проведенні податкових перевірок” [120, c. 14-15], зосередивши, таким чином, зусилля податкової міліції тільки на супроводженні фізичних осіб – інспекторів податкової служби, а не на застосуванні, наприклад, адміністративно-попереджувальних заходів або контрольно-перевірочного характеру, спрямованих на забезпечення дотримання платниками податків чинного законодавства.</w:t>
      </w:r>
    </w:p>
    <w:p>
      <w:pPr>
        <w:pStyle w:val="Normal"/>
        <w:spacing w:lineRule="auto" w:line="360"/>
        <w:ind w:firstLine="709"/>
        <w:jc w:val="both"/>
        <w:rPr>
          <w:sz w:val="28"/>
          <w:szCs w:val="28"/>
          <w:lang w:val="uk-UA"/>
        </w:rPr>
      </w:pPr>
      <w:r>
        <w:rPr>
          <w:sz w:val="28"/>
          <w:szCs w:val="28"/>
          <w:lang w:val="uk-UA"/>
        </w:rPr>
        <w:t>Останнє визначення є доволі спірним і не узгоджується з результатами аналізу практики адміністративної діяльності податкових органів щодо вуглевидобувних підприємств, здійсненого в процесі нашого дослідження [52].</w:t>
      </w:r>
    </w:p>
    <w:p>
      <w:pPr>
        <w:pStyle w:val="Normal"/>
        <w:spacing w:lineRule="auto" w:line="360"/>
        <w:ind w:firstLine="709"/>
        <w:jc w:val="both"/>
        <w:rPr>
          <w:spacing w:val="-8"/>
          <w:sz w:val="28"/>
          <w:szCs w:val="28"/>
          <w:lang w:val="uk-UA"/>
        </w:rPr>
      </w:pPr>
      <w:r>
        <w:rPr>
          <w:spacing w:val="-8"/>
          <w:sz w:val="28"/>
          <w:szCs w:val="28"/>
          <w:lang w:val="uk-UA"/>
        </w:rPr>
        <w:t>Далі звернемося до нормативно-правових актів ДПА України. Але і тут достатньої чіткості і визначеності стосовно сутності поняття „супроводження платників податків” також не прослідковується. Якщо далі, у хронологічному порядку, проаналізувати нормативні акти, які були чинними певний період часу або є чинними на сьогодні, де використовується термін „супроводження” і котрі відносяться до сфери управління органами ДПС, та спрямовуються на врегулювання податкових відносин, то можна побачити наступне.</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Щодо удосконалення взаємодії в діяльності органів ДПС, то ми погоджуємось з думкою Г. Цимбал, яка доходить такого висновку: „взаємодія буде більш ефективною, якщо вона ґрунтуватиметься на принципах: науковості; законності; плановості; безперервності; маневреності; оптимального використання можливостей взаємодіючих елементів; пропорційної відповідальності за наслідки взаємодії” [219, c. 26].</w:t>
      </w:r>
    </w:p>
    <w:p>
      <w:pPr>
        <w:pStyle w:val="Normal"/>
        <w:spacing w:lineRule="auto" w:line="360"/>
        <w:ind w:firstLine="709"/>
        <w:jc w:val="both"/>
        <w:rPr>
          <w:spacing w:val="-8"/>
          <w:sz w:val="28"/>
          <w:szCs w:val="28"/>
          <w:lang w:val="uk-UA"/>
        </w:rPr>
      </w:pPr>
      <w:r>
        <w:rPr>
          <w:spacing w:val="-8"/>
          <w:sz w:val="28"/>
          <w:szCs w:val="28"/>
          <w:lang w:val="uk-UA"/>
        </w:rPr>
        <w:t>На наш погляд, ці положення цілком відповідають завданням, що ставляться в процесі організації супроводження вуглевидобувних підприємств підрозділами податкових органів, що залучаються до цього процесу.</w:t>
      </w:r>
    </w:p>
    <w:p>
      <w:pPr>
        <w:pStyle w:val="Normal"/>
        <w:spacing w:lineRule="auto" w:line="360"/>
        <w:jc w:val="both"/>
        <w:rPr>
          <w:spacing w:val="-8"/>
          <w:sz w:val="28"/>
          <w:szCs w:val="28"/>
          <w:lang w:val="uk-UA"/>
        </w:rPr>
      </w:pPr>
      <w:r>
        <w:rPr>
          <w:spacing w:val="-8"/>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исновки до першого розділ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pacing w:val="-8"/>
          <w:sz w:val="28"/>
          <w:szCs w:val="28"/>
          <w:lang w:val="uk-UA"/>
        </w:rPr>
      </w:pPr>
      <w:r>
        <w:rPr>
          <w:spacing w:val="-8"/>
          <w:sz w:val="28"/>
          <w:szCs w:val="28"/>
          <w:lang w:val="uk-UA"/>
        </w:rPr>
        <w:t>1. Лише за умови правильного розуміння, комплексності та єдності при застосуванні термінів „податкове правопорушення”, „адміністративна відпові</w:t>
        <w:softHyphen/>
        <w:t>дальність”, „фінансове правопорушення”, „фінансово-правова відповідальність”, „фінансові санкції” тощо, можлива ефективна реалізація державних і регіональних програм протидії податковим правопорушенням, у тому числі й у сфері вуглевидобування. Розмаїття ж думок щодо тлумачення цих понять породжує їх необґрунтоване, а подекуди і хибне застосування, що здатне значно ускладнити податкову практику щодо супроводження вугільних підприємст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jc w:val="center"/>
        <w:rPr>
          <w:b/>
          <w:b/>
          <w:bCs/>
          <w:sz w:val="28"/>
          <w:szCs w:val="28"/>
          <w:lang w:val="uk-UA"/>
        </w:rPr>
      </w:pPr>
      <w:r>
        <w:rPr>
          <w:b/>
          <w:bCs/>
          <w:sz w:val="28"/>
          <w:szCs w:val="28"/>
          <w:lang w:val="uk-UA"/>
        </w:rPr>
        <w:t>РОЗДІЛ 2</w:t>
      </w:r>
    </w:p>
    <w:p>
      <w:pPr>
        <w:pStyle w:val="Normal"/>
        <w:spacing w:lineRule="auto" w:line="360"/>
        <w:jc w:val="center"/>
        <w:rPr>
          <w:b/>
          <w:b/>
          <w:bCs/>
          <w:sz w:val="28"/>
          <w:szCs w:val="28"/>
          <w:lang w:val="uk-UA"/>
        </w:rPr>
      </w:pPr>
      <w:r>
        <w:rPr>
          <w:b/>
          <w:bCs/>
          <w:sz w:val="28"/>
          <w:szCs w:val="28"/>
          <w:lang w:val="uk-UA"/>
        </w:rPr>
        <w:t>ОЦІНКА ПРОЯВУ ПОДАТКОВИХ ПРАВОПОРУШЕНЬ</w:t>
      </w:r>
    </w:p>
    <w:p>
      <w:pPr>
        <w:pStyle w:val="Normal"/>
        <w:spacing w:lineRule="auto" w:line="360"/>
        <w:jc w:val="center"/>
        <w:rPr>
          <w:b/>
          <w:b/>
          <w:bCs/>
          <w:sz w:val="28"/>
          <w:szCs w:val="28"/>
          <w:lang w:val="uk-UA"/>
        </w:rPr>
      </w:pPr>
      <w:r>
        <w:rPr>
          <w:b/>
          <w:bCs/>
          <w:sz w:val="28"/>
          <w:szCs w:val="28"/>
          <w:lang w:val="uk-UA"/>
        </w:rPr>
        <w:t>У СФЕРІ ВУГЛЕВИДОБУВАННЯ</w:t>
      </w:r>
    </w:p>
    <w:p>
      <w:pPr>
        <w:pStyle w:val="Normal"/>
        <w:spacing w:lineRule="auto" w:line="360"/>
        <w:jc w:val="center"/>
        <w:rPr>
          <w:b/>
          <w:b/>
          <w:bCs/>
          <w:sz w:val="28"/>
          <w:szCs w:val="28"/>
          <w:lang w:val="uk-UA"/>
        </w:rPr>
      </w:pPr>
      <w:r>
        <w:rPr>
          <w:b/>
          <w:bCs/>
          <w:sz w:val="28"/>
          <w:szCs w:val="28"/>
          <w:lang w:val="uk-UA"/>
        </w:rPr>
        <w:t>ТА ОСНОВНИХ ФАКТОРІВ ВПЛИВУ НА НИХ</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1. Оцінка стану дотримання податкового законодавства у сфері вуглевидоб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Н</w:t>
      </w:r>
      <w:r>
        <w:rPr>
          <w:spacing w:val="-4"/>
          <w:sz w:val="28"/>
          <w:szCs w:val="28"/>
          <w:lang w:val="uk-UA"/>
        </w:rPr>
        <w:t>е зважаючи на досить значні запаси корисних копалин, внаслідок протиправної поведінки окремих посадових осіб підприємств вугільної галузі, в Україні виникла необхідність розробки та впровадження заходів, спрямованих на удосконалення системи адміністративно-правового регулювання відносин, що виникають між податковими органами та платниками податків у сфері вуглевидобування. Однак, на нашу думку, без урахування результатів оцінки порушень законодавства про податки, ці заходи, вочевидь, навряд чи будуть досконалими і не сприятимуть досягненню у повній мірі очікуваної мети – реальному впливу держави на зменшення протиправного потенціалу вугільної галузі та посилення податкової дисципліни у сфері функціонування вуглевидобувних підприємств.</w:t>
      </w:r>
    </w:p>
    <w:p>
      <w:pPr>
        <w:pStyle w:val="Normal"/>
        <w:spacing w:lineRule="auto" w:line="360"/>
        <w:ind w:firstLine="708"/>
        <w:jc w:val="both"/>
        <w:rPr/>
      </w:pPr>
      <w:r>
        <w:rPr>
          <w:spacing w:val="-4"/>
          <w:sz w:val="28"/>
          <w:szCs w:val="28"/>
          <w:lang w:val="uk-UA"/>
        </w:rPr>
        <w:t xml:space="preserve">Зрештою, </w:t>
      </w:r>
      <w:r>
        <w:rPr>
          <w:sz w:val="28"/>
          <w:szCs w:val="28"/>
          <w:lang w:val="uk-UA"/>
        </w:rPr>
        <w:t>впровадження в податкову практику, за результатами такої оцінки, заходів з удосконалення організації діяльності органів ДПС України з протидії податковим правопорушенням у сфері функціонування підприємств вуглепрому передбачає формування системи знань про особливості їх вчинення.</w:t>
      </w:r>
    </w:p>
    <w:p>
      <w:pPr>
        <w:pStyle w:val="Normal"/>
        <w:spacing w:lineRule="auto" w:line="360"/>
        <w:ind w:firstLine="708"/>
        <w:jc w:val="both"/>
        <w:rPr>
          <w:sz w:val="28"/>
          <w:szCs w:val="28"/>
          <w:lang w:val="uk-UA"/>
        </w:rPr>
      </w:pPr>
      <w:r>
        <w:rPr>
          <w:sz w:val="28"/>
          <w:szCs w:val="28"/>
          <w:lang w:val="uk-UA"/>
        </w:rPr>
        <w:t>Але перш ніж перейти до аналізу стану дотримання податкового законодавства у вітчизняній сфері вуглевидобування, спробуємо з’ясувати сутність визначень „характеристика” й „оцінка”, що використовуються нами у процесі дослідження.</w:t>
      </w:r>
    </w:p>
    <w:p>
      <w:pPr>
        <w:pStyle w:val="Normal"/>
        <w:spacing w:lineRule="auto" w:line="360"/>
        <w:ind w:firstLine="708"/>
        <w:jc w:val="both"/>
        <w:rPr>
          <w:sz w:val="28"/>
          <w:szCs w:val="28"/>
          <w:lang w:val="uk-UA"/>
        </w:rPr>
      </w:pPr>
      <w:r>
        <w:rPr>
          <w:sz w:val="28"/>
          <w:szCs w:val="28"/>
          <w:lang w:val="uk-UA"/>
        </w:rPr>
        <w:t>У науковій літературі під терміном „характеристика” розуміють „прийом ознайомлення з об’єктом дослідження шляхом виділення яких-небудь зовнішніх, найбільш помітних його ознак. Результат такого процесу (тобто сукупність одиничних ознак), виражений у мовній формі, також необхідно вважати характеристикою” [67, c. 209].</w:t>
      </w:r>
    </w:p>
    <w:p>
      <w:pPr>
        <w:pStyle w:val="Normal"/>
        <w:spacing w:lineRule="auto" w:line="360"/>
        <w:ind w:firstLine="708"/>
        <w:jc w:val="both"/>
        <w:rPr>
          <w:sz w:val="28"/>
          <w:szCs w:val="28"/>
          <w:lang w:val="uk-UA"/>
        </w:rPr>
      </w:pPr>
      <w:r>
        <w:rPr>
          <w:sz w:val="28"/>
          <w:szCs w:val="28"/>
          <w:lang w:val="uk-UA"/>
        </w:rPr>
        <w:t>Автори „Большого толкового словаря русского языка” вважають, що під терміном „характеристика” слід розуміти „1. Описание, определение отличительных свойств, достоинств и недостатков кого- чего-нибудь. 2. Документ с отзывом о чьей-нибудь деятельности” [16, c. 1193].</w:t>
      </w:r>
    </w:p>
    <w:p>
      <w:pPr>
        <w:pStyle w:val="Normal"/>
        <w:spacing w:lineRule="auto" w:line="360"/>
        <w:ind w:firstLine="708"/>
        <w:jc w:val="both"/>
        <w:rPr>
          <w:sz w:val="28"/>
          <w:szCs w:val="28"/>
          <w:lang w:val="uk-UA"/>
        </w:rPr>
      </w:pPr>
      <w:r>
        <w:rPr>
          <w:sz w:val="28"/>
          <w:szCs w:val="28"/>
          <w:lang w:val="uk-UA"/>
        </w:rPr>
        <w:t>„</w:t>
      </w:r>
      <w:r>
        <w:rPr>
          <w:sz w:val="28"/>
          <w:szCs w:val="28"/>
          <w:lang w:val="uk-UA"/>
        </w:rPr>
        <w:t>Социологический энциклопедический словарь” наводить наступне визначення цього терміну: „1. Совокупность признаков, свойств, черт человека, предмета, явления и т.п. 2. Официальный документ о служебной, общественной и т.д. деятельности к.-л. 3. Целая часть десятичного логарифма” [188, c. 398].</w:t>
      </w:r>
    </w:p>
    <w:p>
      <w:pPr>
        <w:pStyle w:val="Normal"/>
        <w:spacing w:lineRule="auto" w:line="360"/>
        <w:ind w:firstLine="708"/>
        <w:jc w:val="both"/>
        <w:rPr>
          <w:sz w:val="28"/>
          <w:szCs w:val="28"/>
          <w:lang w:val="uk-UA"/>
        </w:rPr>
      </w:pPr>
      <w:r>
        <w:rPr>
          <w:sz w:val="28"/>
          <w:szCs w:val="28"/>
          <w:lang w:val="uk-UA"/>
        </w:rPr>
        <w:t>У наукових виданнях, присвячених проблемам психології, можна ознайомитися із змістом поняття „характеристика психологічна”, котре трактується як „результат вивчення індивідуальних особливостей дитини або дорослого, який містить аналіз рівня розвитку окремих психічних властивостей і якостей особистості”. Крім цього, слід ураховувати, що психологічна характеристика є однією із форм ознайомлення дослідника з індивідуальними особливостями майбутнього об’єкта дослідження при організації дослідження або налагодженні роботи з ним [169, c. 383].</w:t>
      </w:r>
    </w:p>
    <w:p>
      <w:pPr>
        <w:pStyle w:val="Normal"/>
        <w:spacing w:lineRule="auto" w:line="360"/>
        <w:ind w:firstLine="708"/>
        <w:jc w:val="both"/>
        <w:rPr>
          <w:sz w:val="28"/>
          <w:szCs w:val="28"/>
          <w:lang w:val="uk-UA"/>
        </w:rPr>
      </w:pPr>
      <w:r>
        <w:rPr>
          <w:sz w:val="28"/>
          <w:szCs w:val="28"/>
          <w:lang w:val="uk-UA"/>
        </w:rPr>
        <w:t>Результати аналізу чинних нормативно-правових актів вказують на застосування терміну „характеристика”, переважно, при висвітленні особливостей кількісних і якісних показників та узагальненні даних про об’єкт дослідження. На нашу думку, заслуговує на увагу визначення терміну „характеристика” щодо ризику для здоров’я, наведене у наказі Міністерства охорони здоров’я України „Про затвердження методичних рекомендацій „Оцінка ризику для здоров’я населення від забруднення атмосферного повітря” від 13.04.2007 р. № 184. У цьому документі характеристика розглядається як завершальний етап оцінки ризику, на якому узагальнюються дані попередніх етапів і пов’язаних з ними невизначеностей з метою обґрунтування висновків і рекомендацій, необхідних для управління ризик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sz w:val="28"/>
          <w:szCs w:val="28"/>
          <w:lang w:val="uk-UA"/>
        </w:rPr>
      </w:pPr>
      <w:r>
        <w:rPr>
          <w:sz w:val="28"/>
          <w:szCs w:val="28"/>
          <w:lang w:val="uk-UA"/>
        </w:rPr>
        <w:t>Крім того, неподання платником податків у встановлені терміни податкової декларації дає право податковому органу, відповідно до підпункту 4.2.2 ст. 4 „Порядок подання податкової декларації та визначення суми податкових зобов’язань” Закону № 2181, самостійно визначити суму його податкового зобов’язання. В цьому випадку до такого платника податків слід додатково застосовувати штрафну санкцію, встановлену підпунктом 17.1.2 ст. 17 Закону № 2181 у розмірі десяти відсотків суми податкового зобов’язання за кожен повний або неповний місяць затримки податкової декларації, але не більше п’ятдесяти відсотків від суми нарахованого податкового зобов’язання і не менше десяти неоподатковуваних мінімумів доходів громадян.</w:t>
      </w:r>
    </w:p>
    <w:p>
      <w:pPr>
        <w:pStyle w:val="Normal"/>
        <w:autoSpaceDE w:val="false"/>
        <w:spacing w:lineRule="auto" w:line="360"/>
        <w:ind w:firstLine="709"/>
        <w:jc w:val="both"/>
        <w:rPr>
          <w:sz w:val="28"/>
          <w:szCs w:val="28"/>
          <w:lang w:val="uk-UA"/>
        </w:rPr>
      </w:pPr>
      <w:r>
        <w:rPr>
          <w:sz w:val="28"/>
          <w:szCs w:val="28"/>
          <w:lang w:val="uk-UA"/>
        </w:rPr>
        <w:t>Штраф, встановлений підпунктом 17.1.1 і 17.1.2 ст. 17 Закону № 2181, необхідно застосовувати стільки раз, скільки випадків неподання податкової декларації було зафіксовано органом ДПС.</w:t>
      </w:r>
    </w:p>
    <w:p>
      <w:pPr>
        <w:pStyle w:val="Normal"/>
        <w:autoSpaceDE w:val="false"/>
        <w:spacing w:lineRule="auto" w:line="360"/>
        <w:ind w:firstLine="709"/>
        <w:jc w:val="both"/>
        <w:rPr>
          <w:sz w:val="28"/>
          <w:szCs w:val="28"/>
          <w:lang w:val="uk-UA"/>
        </w:rPr>
      </w:pPr>
      <w:r>
        <w:rPr>
          <w:sz w:val="28"/>
          <w:szCs w:val="28"/>
          <w:lang w:val="uk-UA"/>
        </w:rPr>
        <w:t>2. Виявлення факту заниження (завищення) суми податкових зобов’язань на підставі даних документальної перевірки вуглевидобувного підприємства.</w:t>
      </w:r>
    </w:p>
    <w:p>
      <w:pPr>
        <w:pStyle w:val="Normal"/>
        <w:autoSpaceDE w:val="false"/>
        <w:spacing w:lineRule="auto" w:line="360"/>
        <w:ind w:firstLine="709"/>
        <w:jc w:val="both"/>
        <w:rPr>
          <w:sz w:val="28"/>
          <w:szCs w:val="28"/>
          <w:lang w:val="uk-UA"/>
        </w:rPr>
      </w:pPr>
      <w:r>
        <w:rPr>
          <w:sz w:val="28"/>
          <w:szCs w:val="28"/>
          <w:lang w:val="uk-UA"/>
        </w:rPr>
        <w:t>Згідно норми підпункту 4.2.2 ст. 4 Закону № 2181, податковий орган самостійно визначає суму податкового зобов’язання платника податків. Здійснюється це на підставі даних документальної перевірки результатів діяльності такого платника податків, якщо вони свідчать про заниження або завищення суми його податкових зобов’язань, заявлених у податкових деклараціях.</w:t>
      </w:r>
    </w:p>
    <w:p>
      <w:pPr>
        <w:pStyle w:val="Normal"/>
        <w:autoSpaceDE w:val="false"/>
        <w:spacing w:lineRule="auto" w:line="360"/>
        <w:ind w:firstLine="709"/>
        <w:jc w:val="both"/>
        <w:rPr>
          <w:spacing w:val="-8"/>
          <w:sz w:val="28"/>
          <w:szCs w:val="28"/>
          <w:lang w:val="uk-UA"/>
        </w:rPr>
      </w:pPr>
      <w:r>
        <w:rPr>
          <w:spacing w:val="-8"/>
          <w:sz w:val="28"/>
          <w:szCs w:val="28"/>
          <w:lang w:val="uk-UA"/>
        </w:rPr>
        <w:t>У цьому випадку розмір штрафної санкції передбачає підпункт 17.1.3 ст. 17 Закону № 2181. Він складає 10 % суми недоплати (заниження суми податкового зобов’язання), але не більше 50 % такої суми і не менше 10 неоподатковуваних мінімумів доходів громадян сукупно за весь термін недоплати, незалежно від кількості податкових періодів, що закінчилися. Штраф нараховується за кожен з податкових періодів, установлених для конкретного податку, збору (обов’язкового платежу), починаючи з податкового періоду, на який припадає така недоплата, і закінчуючи податковим періодом отримання платником податків податкового повідомлення від контролюючого органу.</w:t>
      </w:r>
    </w:p>
    <w:p>
      <w:pPr>
        <w:pStyle w:val="Normal"/>
        <w:autoSpaceDE w:val="false"/>
        <w:spacing w:lineRule="auto" w:line="360"/>
        <w:ind w:firstLine="709"/>
        <w:jc w:val="both"/>
        <w:rPr>
          <w:sz w:val="28"/>
          <w:szCs w:val="28"/>
          <w:lang w:val="uk-UA"/>
        </w:rPr>
      </w:pPr>
      <w:r>
        <w:rPr>
          <w:sz w:val="28"/>
          <w:szCs w:val="28"/>
          <w:lang w:val="uk-UA"/>
        </w:rPr>
        <w:t>Якщо ж результати документальної перевірки свідчать про завищення в декларації суми податкових зобов’язань, то штраф не нараховується.</w:t>
      </w:r>
    </w:p>
    <w:p>
      <w:pPr>
        <w:pStyle w:val="Normal"/>
        <w:autoSpaceDE w:val="false"/>
        <w:spacing w:lineRule="auto" w:line="360"/>
        <w:ind w:firstLine="709"/>
        <w:jc w:val="both"/>
        <w:rPr>
          <w:sz w:val="28"/>
          <w:szCs w:val="28"/>
          <w:lang w:val="uk-UA"/>
        </w:rPr>
      </w:pPr>
      <w:r>
        <w:rPr>
          <w:sz w:val="28"/>
          <w:szCs w:val="28"/>
          <w:lang w:val="uk-UA"/>
        </w:rPr>
        <w:t>3. Виявлення арифметичних або методологічних помилок у результаті камеральної перевірки податкової декларації суб’єкта вуглевидобування.</w:t>
      </w:r>
    </w:p>
    <w:p>
      <w:pPr>
        <w:pStyle w:val="Normal"/>
        <w:autoSpaceDE w:val="false"/>
        <w:spacing w:lineRule="auto" w:line="360"/>
        <w:ind w:firstLine="709"/>
        <w:jc w:val="both"/>
        <w:rPr>
          <w:sz w:val="28"/>
          <w:szCs w:val="28"/>
          <w:lang w:val="uk-UA"/>
        </w:rPr>
      </w:pPr>
      <w:r>
        <w:rPr>
          <w:sz w:val="28"/>
          <w:szCs w:val="28"/>
          <w:lang w:val="uk-UA"/>
        </w:rPr>
        <w:t>Роз’яснення, що саме розуміється під термінами „арифметична помилка” і „методологічна помилка”, надані ДПА України в листі від 06.07.2001 р. № 9018/7/23-3317.</w:t>
      </w:r>
    </w:p>
    <w:p>
      <w:pPr>
        <w:pStyle w:val="Normal"/>
        <w:autoSpaceDE w:val="false"/>
        <w:spacing w:lineRule="auto" w:line="360"/>
        <w:ind w:firstLine="709"/>
        <w:jc w:val="both"/>
        <w:rPr>
          <w:sz w:val="28"/>
          <w:szCs w:val="28"/>
          <w:lang w:val="uk-UA"/>
        </w:rPr>
      </w:pPr>
      <w:r>
        <w:rPr>
          <w:sz w:val="28"/>
          <w:szCs w:val="28"/>
          <w:lang w:val="uk-UA"/>
        </w:rPr>
        <w:t xml:space="preserve">Так, під терміном „арифметична помилка” слід розуміти помилки, допущені платником податку при заповненні декларацій (розрахунків) або додатків до них. Зокрема, при здійсненні арифметичних підрахунків (складання або віднімання відповідних рядків), а також помилки, допущені при перенесенні даних з додатків, на підставі яких заповнюються відповідні рядки декларації (неправильно поставлена кома при застосуванні одиниці вимірювання, неправильно перенесено підсумок з додатку й ін.). </w:t>
      </w:r>
      <w:r>
        <w:rPr>
          <w:spacing w:val="-8"/>
          <w:sz w:val="28"/>
          <w:szCs w:val="28"/>
          <w:lang w:val="uk-UA"/>
        </w:rPr>
        <w:t>Аналогічні помилки можуть бути допущені і при веденні податкового обліку у відповідних регістрах, а також при перенесенні даних податкового обліку з регістрів в декларацію про прибуток підприємства або в додатки до неї.</w:t>
      </w:r>
    </w:p>
    <w:p>
      <w:pPr>
        <w:pStyle w:val="Normal"/>
        <w:autoSpaceDE w:val="false"/>
        <w:spacing w:lineRule="auto" w:line="360"/>
        <w:ind w:firstLine="709"/>
        <w:jc w:val="both"/>
        <w:rPr>
          <w:sz w:val="28"/>
          <w:szCs w:val="28"/>
          <w:lang w:val="uk-UA"/>
        </w:rPr>
      </w:pPr>
      <w:r>
        <w:rPr>
          <w:sz w:val="28"/>
          <w:szCs w:val="28"/>
          <w:lang w:val="uk-UA"/>
        </w:rPr>
        <w:t>Під „методологічною помилкою” розуміють помилку, що допущена платником податків при складанні ним декларації. Полягає вона в неправильному застосуванні або незастосуванні встановлених ставок оподаткування або коефіцієнтів при визначенні податкового зобов’язання за тим чи іншим податком, збором (обов’язковим платежем).</w:t>
      </w:r>
    </w:p>
    <w:p>
      <w:pPr>
        <w:pStyle w:val="Normal"/>
        <w:autoSpaceDE w:val="false"/>
        <w:spacing w:lineRule="auto" w:line="360"/>
        <w:ind w:firstLine="709"/>
        <w:jc w:val="both"/>
        <w:rPr>
          <w:spacing w:val="-8"/>
          <w:sz w:val="28"/>
          <w:szCs w:val="28"/>
          <w:lang w:val="uk-UA"/>
        </w:rPr>
      </w:pPr>
      <w:r>
        <w:rPr>
          <w:spacing w:val="-8"/>
          <w:sz w:val="28"/>
          <w:szCs w:val="28"/>
          <w:lang w:val="uk-UA"/>
        </w:rPr>
        <w:t>Однією з підстав самостійного визначення органом ДПС суми податкового зобов’язання платника податків є арифметичні або методологічні помилки, виявлені в результаті камеральної перевірки поданої платником податкової декларації, що призвели до заниження або завищення суми податкового зобов’язання. Необхідно відзначити, що камеральна перевірка здійснюється податковим органом тільки за наявними даними, вказаними в податкових деклараціях, без проведення будь-яких інших видів перевірок платника податків.</w:t>
      </w:r>
    </w:p>
    <w:p>
      <w:pPr>
        <w:pStyle w:val="Normal"/>
        <w:autoSpaceDE w:val="false"/>
        <w:spacing w:lineRule="auto" w:line="360"/>
        <w:ind w:firstLine="709"/>
        <w:jc w:val="both"/>
        <w:rPr>
          <w:spacing w:val="-8"/>
          <w:sz w:val="28"/>
          <w:szCs w:val="28"/>
          <w:lang w:val="uk-UA"/>
        </w:rPr>
      </w:pPr>
      <w:r>
        <w:rPr>
          <w:spacing w:val="-8"/>
          <w:sz w:val="28"/>
          <w:szCs w:val="28"/>
          <w:lang w:val="uk-UA"/>
        </w:rPr>
        <w:t>У цьому випадку розмір штрафних санкцій визначається відповідно до підпункту 17.1.4 ст. 17 Закону № 2181. Якщо під час камеральної перевірки виявлені арифметичні або методологічні помилки, що призвели до заниження суми податкового зобов’язання, то платник податків повинен сплатити штраф у розмірі 5 % суми донарахованого податкового зобов’язання, але не менше 1 неоподатковуваного мінімуму доходів громадян, сукупно, за весь термін недоплати, незалежно від кількості податкових періодів, що закінчилися. Штраф не нараховується, якщо податкова декларація не приймається органом ДПС всупереч нормам Закону № 2181, або якщо за наслідками камеральної перевірки податковий орган виявив факт завищення суми податкових зобов’язань платником подат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pacing w:val="-8"/>
          <w:sz w:val="28"/>
          <w:szCs w:val="28"/>
          <w:lang w:val="uk-UA"/>
        </w:rPr>
      </w:pPr>
      <w:r>
        <w:rPr>
          <w:spacing w:val="-8"/>
          <w:sz w:val="28"/>
          <w:szCs w:val="28"/>
          <w:lang w:val="uk-UA"/>
        </w:rPr>
        <w:t>Цьому повинні сприяти знання про найбільш поширені схеми мінімізації податкових платежів до бюджету у сфері функціонування вуглевидобувних підприємств. За результатами дослідження виділимо наступні:</w:t>
      </w:r>
    </w:p>
    <w:p>
      <w:pPr>
        <w:pStyle w:val="Normal"/>
        <w:shd w:fill="FFFFFF" w:val="clear"/>
        <w:spacing w:lineRule="auto" w:line="360"/>
        <w:ind w:firstLine="720"/>
        <w:jc w:val="both"/>
        <w:rPr>
          <w:spacing w:val="-6"/>
          <w:sz w:val="28"/>
          <w:szCs w:val="28"/>
          <w:lang w:val="uk-UA"/>
        </w:rPr>
      </w:pPr>
      <w:r>
        <w:rPr>
          <w:spacing w:val="-6"/>
          <w:sz w:val="28"/>
          <w:szCs w:val="28"/>
          <w:lang w:val="uk-UA"/>
        </w:rPr>
        <w:t>1. Реалізація вугільної продукції (майна), за цінами, нижчими за середні галузеві, із застосуванням знижок, за заниженою експертною оцінкою.</w:t>
      </w:r>
    </w:p>
    <w:p>
      <w:pPr>
        <w:pStyle w:val="Normal"/>
        <w:shd w:fill="FFFFFF" w:val="clear"/>
        <w:spacing w:lineRule="auto" w:line="360"/>
        <w:ind w:firstLine="709"/>
        <w:jc w:val="both"/>
        <w:rPr/>
      </w:pPr>
      <w:r>
        <w:rPr>
          <w:sz w:val="28"/>
          <w:szCs w:val="28"/>
          <w:lang w:val="uk-UA"/>
        </w:rPr>
        <w:t xml:space="preserve">Наприклад, за перші 9 місяців 2007 року середня ціна шахти на рядовий вугіль ВАТ „Шахта „Красноармійська-Західна № 1” складала 198,9 грн./т при середній ціні по галузі – 252,5 грн./т або на 20 % дешевше. Основним покупцем вугільної продукції було ЗАТ „Донецьксталь-МЗ”. Як наслідок, бюджет умовно недоотримав 107,3 млн. грн., в т.ч. податку на прибуток – 59,6 млн. грн., ПДВ – 47,7 млн. грн. Крім того, вказаним підприємством, без відповідного економічного обґрунтування, було надано 63,9 млн. грн. знижок при реалізації рядового вугілля для ЗАТ „Донецьксталь-МЗ”. У </w:t>
      </w:r>
      <w:r>
        <w:rPr>
          <w:spacing w:val="-6"/>
          <w:sz w:val="28"/>
          <w:szCs w:val="28"/>
          <w:lang w:val="uk-UA"/>
        </w:rPr>
        <w:t>результаті умовні втрати бюджету склали 28,7 млн. грн. У той же час важливе соціальне питання – забезпечення вугіллям на пільгових умовах шахтарів-пенсіонерів, у багатьох містах і селищах Донбасу залишається не вирішеним. Хоча на врегулювання цього питання, в тому числі і щодо пільгового оподаткування, спрямовуються положення Закону України „Про підвищення престижності шахтарської праці” від 02.09.2008 р. № 345-</w:t>
      </w:r>
      <w:r>
        <w:rPr>
          <w:sz w:val="28"/>
          <w:szCs w:val="28"/>
          <w:lang w:val="uk-UA"/>
        </w:rPr>
        <w:t>VI, які у повному обсязі на практиці не виконуються.</w:t>
      </w:r>
    </w:p>
    <w:p>
      <w:pPr>
        <w:pStyle w:val="Normal"/>
        <w:shd w:fill="FFFFFF" w:val="clear"/>
        <w:spacing w:lineRule="auto" w:line="360"/>
        <w:ind w:firstLine="720"/>
        <w:jc w:val="both"/>
        <w:rPr>
          <w:sz w:val="28"/>
          <w:szCs w:val="28"/>
          <w:lang w:val="uk-UA"/>
        </w:rPr>
      </w:pPr>
      <w:r>
        <w:rPr>
          <w:sz w:val="28"/>
          <w:szCs w:val="28"/>
          <w:lang w:val="uk-UA"/>
        </w:rPr>
        <w:t>2. Використання в ланцюгах постачання суб’єктів господарювання з ознаками „фіктивності”.</w:t>
      </w:r>
    </w:p>
    <w:p>
      <w:pPr>
        <w:pStyle w:val="Normal"/>
        <w:shd w:fill="FFFFFF" w:val="clear"/>
        <w:spacing w:lineRule="auto" w:line="360"/>
        <w:ind w:firstLine="720"/>
        <w:jc w:val="both"/>
        <w:rPr>
          <w:sz w:val="28"/>
          <w:szCs w:val="28"/>
          <w:lang w:val="uk-UA"/>
        </w:rPr>
      </w:pPr>
      <w:r>
        <w:rPr>
          <w:sz w:val="28"/>
          <w:szCs w:val="28"/>
          <w:lang w:val="uk-UA"/>
        </w:rPr>
        <w:t>ВП „Управління з матеріально-технічного постачання” ДП „Свердловантрацит” у грудні 2006 р. – вересні 2007 р. сплатило ТОВ „Укртехпоставка” (м. Донецьк) за товарно-матеріальні цінності 17,8 млн. грн. з ПДВ – 3,0 млн. грн. Станом на 01.01.2008 р. місцезнаходження ТОВ „Укртехпоставка” встановлено не було, що свідчить про можливість здійснення цієї господарської операції як фіктивної.</w:t>
      </w:r>
    </w:p>
    <w:p>
      <w:pPr>
        <w:pStyle w:val="Normal"/>
        <w:shd w:fill="FFFFFF" w:val="clear"/>
        <w:spacing w:lineRule="auto" w:line="360"/>
        <w:ind w:firstLine="720"/>
        <w:jc w:val="both"/>
        <w:rPr>
          <w:sz w:val="28"/>
          <w:szCs w:val="28"/>
          <w:lang w:val="uk-UA"/>
        </w:rPr>
      </w:pPr>
      <w:r>
        <w:rPr>
          <w:sz w:val="28"/>
          <w:szCs w:val="28"/>
          <w:lang w:val="uk-UA"/>
        </w:rPr>
        <w:t>3. Завищення валових витрат за рахунок необґрунтованого залучення банківських кредитів.</w:t>
      </w:r>
    </w:p>
    <w:p>
      <w:pPr>
        <w:pStyle w:val="Normal"/>
        <w:shd w:fill="FFFFFF" w:val="clear"/>
        <w:spacing w:lineRule="auto" w:line="360"/>
        <w:ind w:firstLine="720"/>
        <w:jc w:val="both"/>
        <w:rPr>
          <w:spacing w:val="-8"/>
          <w:sz w:val="28"/>
          <w:szCs w:val="28"/>
          <w:lang w:val="uk-UA"/>
        </w:rPr>
      </w:pPr>
      <w:r>
        <w:rPr>
          <w:spacing w:val="-8"/>
          <w:sz w:val="28"/>
          <w:szCs w:val="28"/>
          <w:lang w:val="uk-UA"/>
        </w:rPr>
        <w:t xml:space="preserve">У квітні – грудні 2007 р. ТОВ „Краснолиманське” відвантажило вугілля та виконало робіт для ВАТ „ВК „Краснолиманська” загалом на 215,4 млн. грн., але отримало від ВАТ лише 173,9 млн. грн. Це підприємство, при наявності значної суми дебіторської заборгованості, не вжило заходів щодо стягнення з боржника заборгованості за виконані роботи та реалізоване вугілля, а, користуючись банківським кредитом, сплатило за це значні відсотки. Як результат, станом на 01.01.2008 р. дебіторська заборгованість ТОВ по розрахунках з ВАТ „ВК „Краснолиманська” становила 44,2 млн. грн. Водночас, для здійснення фінансово-господарської діяльності ТОВ „Краснолиманське” отримало від Промінвестбанку кредит, за користування яким у квітні – грудні 2007 р. сплатило відсотків на суму 2,6 млн. грн. з необґрунтованим віднесенням їх на валові витрати. </w:t>
      </w:r>
    </w:p>
    <w:p>
      <w:pPr>
        <w:pStyle w:val="Normal"/>
        <w:shd w:fill="FFFFFF" w:val="clear"/>
        <w:spacing w:lineRule="auto" w:line="360"/>
        <w:ind w:firstLine="720"/>
        <w:jc w:val="both"/>
        <w:rPr>
          <w:sz w:val="28"/>
          <w:szCs w:val="28"/>
          <w:lang w:val="uk-UA"/>
        </w:rPr>
      </w:pPr>
      <w:r>
        <w:rPr>
          <w:sz w:val="28"/>
          <w:szCs w:val="28"/>
          <w:lang w:val="uk-UA"/>
        </w:rPr>
        <w:t>4. Заниження експертної оцінки вартості майна, переданого у спільну діяльність.</w:t>
      </w:r>
    </w:p>
    <w:p>
      <w:pPr>
        <w:pStyle w:val="Normal"/>
        <w:shd w:fill="FFFFFF" w:val="clear"/>
        <w:spacing w:lineRule="auto" w:line="360"/>
        <w:ind w:firstLine="720"/>
        <w:jc w:val="both"/>
        <w:rPr/>
      </w:pPr>
      <w:r>
        <w:rPr>
          <w:sz w:val="28"/>
          <w:szCs w:val="28"/>
          <w:lang w:val="uk-UA"/>
        </w:rPr>
        <w:t xml:space="preserve">Відокремленим підрозділом „Шахта „Білозірська” ДП „Добропіллявугілля” було передано в Договір сумісної діяльності № 63 філії „Екойл „Донецьк” ТОВ „Екойл” та ДП „Добропіллявугілля” внесок майном у </w:t>
      </w:r>
      <w:r>
        <w:rPr>
          <w:spacing w:val="-6"/>
          <w:sz w:val="28"/>
          <w:szCs w:val="28"/>
          <w:lang w:val="uk-UA"/>
        </w:rPr>
        <w:t>сумі 37,8 млн. грн. з ПДВ. Балансова (залишкова) вартість цього майна за даними бухгалтерського обліку шахти складала 46,6 млн. грн. без ПДВ. За розрахунками, у разі продажу майнових прав на основні засоби тільки за залишковою вартістю можна було б отримати 46,6 млн. грн. та ПДВ у сумі 9,3 млн. грн. У результаті ВП „Шахта „Білозірська” ДП „Добропіллявугілля” мінімізувало податкові зобов’язання з ПДВ на суму 3,0 млн. грн. та створило від’ємне значення об’єкту оподаткування податком на прибуток на 15,1 млн. грн.</w:t>
      </w:r>
    </w:p>
    <w:p>
      <w:pPr>
        <w:pStyle w:val="Normal"/>
        <w:shd w:fill="FFFFFF" w:val="clear"/>
        <w:spacing w:lineRule="auto" w:line="360"/>
        <w:ind w:firstLine="720"/>
        <w:jc w:val="both"/>
        <w:rPr/>
      </w:pPr>
      <w:r>
        <w:rPr>
          <w:sz w:val="28"/>
          <w:szCs w:val="28"/>
          <w:lang w:val="uk-UA" w:eastAsia="uk-UA"/>
        </w:rPr>
        <w:t>5. Серед інших, з</w:t>
      </w:r>
      <w:r>
        <w:rPr>
          <w:sz w:val="28"/>
          <w:szCs w:val="28"/>
          <w:lang w:val="uk-UA"/>
        </w:rPr>
        <w:t xml:space="preserve">алишаються численними правопорушення, пов’язані з незаконним видобутком кам’яного вугілля та існуванням, так званих, „копанок”, що є найбільш типовими для Донецької та Луганської областей, на території яких глибина залягання вугільних пластів відносно незначна. За даними незалежної профспілки гірників, на Донбасі, станом на 01.10.2007 р. діяло більше 6 тис. нелегальних шахт [109]. Усі вони знаходяться поза зоною податкового обліку і потребують контролю з боку податкової служби.  </w:t>
      </w:r>
    </w:p>
    <w:p>
      <w:pPr>
        <w:pStyle w:val="Normal"/>
        <w:spacing w:lineRule="auto" w:line="360"/>
        <w:ind w:firstLine="708"/>
        <w:jc w:val="both"/>
        <w:rPr>
          <w:spacing w:val="-8"/>
          <w:sz w:val="28"/>
          <w:szCs w:val="28"/>
          <w:lang w:val="uk-UA"/>
        </w:rPr>
      </w:pPr>
      <w:r>
        <w:rPr>
          <w:spacing w:val="-8"/>
          <w:sz w:val="28"/>
          <w:szCs w:val="28"/>
          <w:lang w:val="uk-UA"/>
        </w:rPr>
        <w:t>Узагальнення результатів практики діяльності податкових та інших правоохоронних органів Донбасу [87], а також матеріалів власного дослідження автора [44; 45; 53; 55] щодо протидії нелегальному видобутку і реалізації вугілля та іншим правопорушенням, пов’язаним з цими процесами, свідчить про наступне.</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pacing w:val="-8"/>
          <w:sz w:val="28"/>
          <w:szCs w:val="28"/>
          <w:lang w:val="uk-UA"/>
        </w:rPr>
        <w:t>На нашу думку, у вітчизняній податковій практиці, зокрема, при організації супроводження податковими органами суб’єктів вуглевидобування, виборі та реалізації органами ДПС адміністративно-попереджувальних й адміністративно-припинювальних заходів, оперативних заходів підрозділами податкової міліції, варто враховувати результати оцінки порушень податкового законодавства у сфері функціонування вуглевидобувних підприємств, визначену структуру протиправ</w:t>
        <w:softHyphen/>
        <w:t>них посягань, а також виділені в процесі вивчення досвіду Російської Федерації основні ознаки, котрі вказують на можливі факти порушень законодавства про податки у вугільній галузі.</w:t>
      </w:r>
    </w:p>
    <w:p>
      <w:pPr>
        <w:pStyle w:val="Normal"/>
        <w:spacing w:lineRule="auto" w:line="360"/>
        <w:ind w:firstLine="708"/>
        <w:jc w:val="both"/>
        <w:rPr>
          <w:spacing w:val="-8"/>
          <w:sz w:val="28"/>
          <w:szCs w:val="28"/>
          <w:lang w:val="uk-UA"/>
        </w:rPr>
      </w:pPr>
      <w:r>
        <w:rPr>
          <w:spacing w:val="-8"/>
          <w:sz w:val="28"/>
          <w:szCs w:val="28"/>
          <w:lang w:val="uk-UA"/>
        </w:rPr>
        <w:t>Таким чином, як свідчить проведене дослідження, стан дотримання чинного законодавства, що регулює відносини у сфері оподаткування вуглевидобувних підприємств, можна оцінити як незадовільний. Це, серед іншого, характеризує рівень дієвості реалізації органами ДПС правоохоронної та правозабезпечувальної функцій. Зрештою, окреслений в цьому підрозділі аспект досліджуваної проблеми, на наш погляд, вимагає відповіді, принаймні, на два питання:</w:t>
      </w:r>
    </w:p>
    <w:p>
      <w:pPr>
        <w:pStyle w:val="Normal"/>
        <w:spacing w:lineRule="auto" w:line="360"/>
        <w:ind w:firstLine="708"/>
        <w:jc w:val="both"/>
        <w:rPr>
          <w:sz w:val="28"/>
          <w:szCs w:val="28"/>
          <w:lang w:val="uk-UA"/>
        </w:rPr>
      </w:pPr>
      <w:r>
        <w:rPr>
          <w:sz w:val="28"/>
          <w:szCs w:val="28"/>
          <w:lang w:val="uk-UA"/>
        </w:rPr>
        <w:t>1. Які фактори впливають на стан дотримання податкового законодавства у сфері вуглевидобування?</w:t>
      </w:r>
    </w:p>
    <w:p>
      <w:pPr>
        <w:pStyle w:val="Normal"/>
        <w:spacing w:lineRule="auto" w:line="360"/>
        <w:ind w:firstLine="708"/>
        <w:jc w:val="both"/>
        <w:rPr>
          <w:sz w:val="28"/>
          <w:szCs w:val="28"/>
          <w:lang w:val="uk-UA"/>
        </w:rPr>
      </w:pPr>
      <w:r>
        <w:rPr>
          <w:sz w:val="28"/>
          <w:szCs w:val="28"/>
          <w:lang w:val="uk-UA"/>
        </w:rPr>
        <w:t>2. За якими напрямами потребує удосконалення забезпечення процесу супроводження платників податків органами ДПС?</w:t>
      </w:r>
    </w:p>
    <w:p>
      <w:pPr>
        <w:pStyle w:val="Normal"/>
        <w:spacing w:lineRule="auto" w:line="360"/>
        <w:ind w:firstLine="708"/>
        <w:jc w:val="both"/>
        <w:rPr>
          <w:sz w:val="28"/>
          <w:szCs w:val="28"/>
          <w:lang w:val="uk-UA"/>
        </w:rPr>
      </w:pPr>
      <w:r>
        <w:rPr>
          <w:sz w:val="28"/>
          <w:szCs w:val="28"/>
          <w:lang w:val="uk-UA"/>
        </w:rPr>
        <w:t>Відповісти на ці питання ми спробуємо нижче.</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2. Оцінка факторів впливу на функціонування вуглевидобувних підприємств: організаційний, правовий та соціально-економічний аспекти</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Переходячи у цьому підрозділі до висвітлення факторів впливу на підприємства вугільної галузі, зазначимо, що ми намагаємося розглядати ці фактори відносно сфери оподаткування вказаних суб’єктів господарювання та їх функціонування відповідно до чинного законодавства про податки.</w:t>
      </w:r>
    </w:p>
    <w:p>
      <w:pPr>
        <w:pStyle w:val="Normal"/>
        <w:spacing w:lineRule="auto" w:line="360"/>
        <w:ind w:firstLine="720"/>
        <w:jc w:val="both"/>
        <w:rPr>
          <w:sz w:val="28"/>
          <w:szCs w:val="28"/>
          <w:lang w:val="uk-UA"/>
        </w:rPr>
      </w:pPr>
      <w:r>
        <w:rPr>
          <w:sz w:val="28"/>
          <w:szCs w:val="28"/>
          <w:lang w:val="uk-UA"/>
        </w:rPr>
        <w:t>У теорії під факторами впливу на правопорушення у сфері економіки розуміють такі негативні соціально-економічні явища і процеси, що мають різне детермінуюче значення, у тому числі і казуальне, але які у своїй сукупності і взаємодії породжують, сприяють, видозмінюють і обумовлюють існування цих правопорушень [167, c. 19].</w:t>
      </w:r>
    </w:p>
    <w:p>
      <w:pPr>
        <w:pStyle w:val="Normal"/>
        <w:spacing w:lineRule="auto" w:line="360"/>
        <w:ind w:firstLine="720"/>
        <w:jc w:val="both"/>
        <w:rPr>
          <w:sz w:val="28"/>
          <w:szCs w:val="28"/>
          <w:lang w:val="uk-UA"/>
        </w:rPr>
      </w:pPr>
      <w:r>
        <w:rPr>
          <w:sz w:val="28"/>
          <w:szCs w:val="28"/>
          <w:lang w:val="uk-UA"/>
        </w:rPr>
        <w:t xml:space="preserve">Це положення, на нашу думку, відноситься й до податкових правопорушень у сфері вуглевидобування. </w:t>
      </w:r>
    </w:p>
    <w:p>
      <w:pPr>
        <w:pStyle w:val="Normal"/>
        <w:spacing w:lineRule="auto" w:line="360"/>
        <w:ind w:firstLine="720"/>
        <w:jc w:val="both"/>
        <w:rPr>
          <w:sz w:val="28"/>
          <w:szCs w:val="28"/>
          <w:lang w:val="uk-UA"/>
        </w:rPr>
      </w:pPr>
      <w:r>
        <w:rPr>
          <w:sz w:val="28"/>
          <w:szCs w:val="28"/>
          <w:lang w:val="uk-UA"/>
        </w:rPr>
        <w:t>Серед об’єктивних факторів, безсумнівно, провідна роль належить тут економічним відносинам, в умовах яких функціонують вуглевидобувні підприємства.</w:t>
      </w:r>
    </w:p>
    <w:p>
      <w:pPr>
        <w:pStyle w:val="Normal"/>
        <w:spacing w:lineRule="auto" w:line="360"/>
        <w:ind w:firstLine="720"/>
        <w:jc w:val="both"/>
        <w:rPr>
          <w:sz w:val="28"/>
          <w:szCs w:val="28"/>
          <w:lang w:val="uk-UA"/>
        </w:rPr>
      </w:pPr>
      <w:r>
        <w:rPr>
          <w:sz w:val="28"/>
          <w:szCs w:val="28"/>
          <w:lang w:val="uk-UA"/>
        </w:rPr>
        <w:t>Суб’єктивні фактори, здебільшого, на наш погляд, знаходяться всередині податкової служби, значною мірою – в організації її діяльності, в рівні освіти, загальної і правової культури, професійної підготовки, світогляді працівників органів ДПС, котрі залучаються до супроводження підприємств вугільної галузі, тощо.</w:t>
      </w:r>
    </w:p>
    <w:p>
      <w:pPr>
        <w:pStyle w:val="Normal"/>
        <w:spacing w:lineRule="auto" w:line="360"/>
        <w:ind w:firstLine="720"/>
        <w:jc w:val="both"/>
        <w:rPr>
          <w:spacing w:val="-6"/>
          <w:sz w:val="28"/>
          <w:szCs w:val="28"/>
          <w:lang w:val="uk-UA"/>
        </w:rPr>
      </w:pPr>
      <w:r>
        <w:rPr>
          <w:spacing w:val="-6"/>
          <w:sz w:val="28"/>
          <w:szCs w:val="28"/>
          <w:lang w:val="uk-UA"/>
        </w:rPr>
        <w:t>За своєю змістовною характеристикою фактори впливу на виявлення правопорушень поділяють на: соціально-економічні, соціально-демографічні, соціально-психологічні, організаційні, правові, територіально-географічні та ін.</w:t>
      </w:r>
    </w:p>
    <w:p>
      <w:pPr>
        <w:pStyle w:val="Normal"/>
        <w:spacing w:lineRule="auto" w:line="360"/>
        <w:ind w:firstLine="720"/>
        <w:jc w:val="both"/>
        <w:rPr>
          <w:sz w:val="28"/>
          <w:szCs w:val="28"/>
          <w:lang w:val="uk-UA"/>
        </w:rPr>
      </w:pPr>
      <w:r>
        <w:rPr>
          <w:sz w:val="28"/>
          <w:szCs w:val="28"/>
          <w:lang w:val="uk-UA"/>
        </w:rPr>
        <w:t xml:space="preserve">У дослідженні ми виділяємо ті групи факторів, що, як найбільш впливові щодо прояву податкових правопорушень у сфері вуглевидобування, виділені у процесі дослідження функціонування підприємств вугільної галузі найпотужнішого вуглевидобувного регіону країни – Донецької області: соціально-економічні, соціально-демографічні й організаційно-правов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1) створення сприятливого інвестиційного клімату;</w:t>
      </w:r>
    </w:p>
    <w:p>
      <w:pPr>
        <w:pStyle w:val="Normal"/>
        <w:spacing w:lineRule="auto" w:line="360"/>
        <w:ind w:firstLine="708"/>
        <w:jc w:val="both"/>
        <w:rPr>
          <w:sz w:val="28"/>
          <w:szCs w:val="28"/>
          <w:lang w:val="uk-UA"/>
        </w:rPr>
      </w:pPr>
      <w:r>
        <w:rPr>
          <w:sz w:val="28"/>
          <w:szCs w:val="28"/>
          <w:lang w:val="uk-UA"/>
        </w:rPr>
        <w:t>2) стимулювання капітальних вкладень у вугільне виробництво;</w:t>
      </w:r>
    </w:p>
    <w:p>
      <w:pPr>
        <w:pStyle w:val="Normal"/>
        <w:spacing w:lineRule="auto" w:line="360"/>
        <w:ind w:firstLine="708"/>
        <w:jc w:val="both"/>
        <w:rPr>
          <w:sz w:val="28"/>
          <w:szCs w:val="28"/>
          <w:lang w:val="uk-UA"/>
        </w:rPr>
      </w:pPr>
      <w:r>
        <w:rPr>
          <w:sz w:val="28"/>
          <w:szCs w:val="28"/>
          <w:lang w:val="uk-UA"/>
        </w:rPr>
        <w:t xml:space="preserve">3) мобілізація всіх джерел інвестиційних ресурсів, їх ефективне використання тощо. </w:t>
      </w:r>
    </w:p>
    <w:p>
      <w:pPr>
        <w:pStyle w:val="Normal"/>
        <w:spacing w:lineRule="auto" w:line="360"/>
        <w:ind w:firstLine="708"/>
        <w:jc w:val="both"/>
        <w:rPr>
          <w:spacing w:val="-6"/>
          <w:sz w:val="28"/>
          <w:szCs w:val="28"/>
          <w:lang w:val="uk-UA"/>
        </w:rPr>
      </w:pPr>
      <w:r>
        <w:rPr>
          <w:spacing w:val="-6"/>
          <w:sz w:val="28"/>
          <w:szCs w:val="28"/>
          <w:lang w:val="uk-UA"/>
        </w:rPr>
        <w:t>Відповідно до цих цілей, одним з головних завдань інвестиційної політики держави є збільшення обсягу інвестиційних ресурсів за рахунок усіх джерел фінансування (кредитні ресурси комерційних банків, кошти приватних та іноземних інвесторів, кредитні лінії, бюджетні і власні кошти підприємств та ін.) [58, c. 100], як ми вважаємо, на основі покращення інвестиційної привабливості об’єктів інвестування. У свою чергу, податкова політика повинна стимулювати інвестиційну та інноваційну активність господарюючих суб’єктів, збільшення джерел фінансування інноваційних процесів [77, c. 425].</w:t>
      </w:r>
    </w:p>
    <w:p>
      <w:pPr>
        <w:pStyle w:val="Normal"/>
        <w:spacing w:lineRule="auto" w:line="360"/>
        <w:ind w:firstLine="708"/>
        <w:jc w:val="both"/>
        <w:rPr>
          <w:spacing w:val="-8"/>
          <w:sz w:val="28"/>
          <w:szCs w:val="28"/>
          <w:lang w:val="uk-UA"/>
        </w:rPr>
      </w:pPr>
      <w:r>
        <w:rPr>
          <w:spacing w:val="-8"/>
          <w:sz w:val="28"/>
          <w:szCs w:val="28"/>
          <w:lang w:val="uk-UA"/>
        </w:rPr>
        <w:t>Щодо інвестиційної привабливості вуглевидобувних підприємств, то зауважимо, що будь-який інвестор, особливо іноземний, перед тим, як прийняти рішення про вкладення власних, позичкових чи залучених майнових або інтелектуальних цінностей в об’єкт для отримання прибутку, безсумнівно, ознайомиться із: ситуацією у політичній сфері, яка має безпосередній вплив на державно-розпорядчі рішення; соціально-економічною ситуацією; загальним рівнем дотримання законодавства у сфері вуглевидобування; кризовими процесами в галузі; умовами оподаткування; обставинами повної або часткової зупинки діяльності вуглевидобувних підприємств; гірничо-геологічними умовами, технічним і технологічним рівнем забезпечення вуглевидобування тощо.</w:t>
      </w:r>
    </w:p>
    <w:p>
      <w:pPr>
        <w:pStyle w:val="Normal"/>
        <w:spacing w:lineRule="auto" w:line="360"/>
        <w:ind w:firstLine="708"/>
        <w:jc w:val="both"/>
        <w:rPr>
          <w:sz w:val="28"/>
          <w:szCs w:val="28"/>
          <w:lang w:val="uk-UA"/>
        </w:rPr>
      </w:pPr>
      <w:r>
        <w:rPr>
          <w:sz w:val="28"/>
          <w:szCs w:val="28"/>
          <w:lang w:val="uk-UA"/>
        </w:rPr>
        <w:t>Крім цього, інвестор, напевно: вивчить специфіку вітчизняної системи оподаткування, з’ясує, наскільки стабільне податкове законодавство; здійснить оцінку ефективності державної інвестиційної політики у вугільній галузі; проведе ретельний аналіз фінансово-економічного стану конкретного вуглевидобувного підприємства; визначить рівень його рентабельності та ін.</w:t>
      </w:r>
    </w:p>
    <w:p>
      <w:pPr>
        <w:pStyle w:val="Normal"/>
        <w:spacing w:lineRule="auto" w:line="360"/>
        <w:ind w:firstLine="708"/>
        <w:jc w:val="both"/>
        <w:rPr>
          <w:sz w:val="28"/>
          <w:szCs w:val="28"/>
          <w:lang w:val="uk-UA"/>
        </w:rPr>
      </w:pPr>
      <w:r>
        <w:rPr>
          <w:sz w:val="28"/>
          <w:szCs w:val="28"/>
          <w:lang w:val="uk-UA"/>
        </w:rPr>
        <w:t>Узагальнення результатів досліджень вітчизняних спеціалістів, роботи яких присвячені проблемам удосконалення державної політики у соціально-економічній сфері шляхом залучення вітчизняного й іноземного капіталу, правового й економіко-організаційного забезпечення інвестиційної діяльності зарубіжних і вітчизняних інвесторів, свідчать про:</w:t>
      </w:r>
    </w:p>
    <w:p>
      <w:pPr>
        <w:pStyle w:val="Normal"/>
        <w:spacing w:lineRule="auto" w:line="360"/>
        <w:ind w:firstLine="708"/>
        <w:jc w:val="both"/>
        <w:rPr>
          <w:sz w:val="28"/>
          <w:szCs w:val="28"/>
          <w:lang w:val="uk-UA"/>
        </w:rPr>
      </w:pPr>
      <w:r>
        <w:rPr>
          <w:sz w:val="28"/>
          <w:szCs w:val="28"/>
          <w:lang w:val="uk-UA"/>
        </w:rPr>
        <w:t>1) існуючу потребу в активізації інвестиційного процесу з метою проведення ефективної інноваційної перебудови економічного комплексу України і нарощування темпів виробництва (Є. Стефанович) [194, c. 35];</w:t>
      </w:r>
    </w:p>
    <w:p>
      <w:pPr>
        <w:pStyle w:val="Normal"/>
        <w:spacing w:lineRule="auto" w:line="360"/>
        <w:ind w:firstLine="708"/>
        <w:jc w:val="both"/>
        <w:rPr>
          <w:sz w:val="28"/>
          <w:szCs w:val="28"/>
          <w:lang w:val="uk-UA"/>
        </w:rPr>
      </w:pPr>
      <w:r>
        <w:rPr>
          <w:sz w:val="28"/>
          <w:szCs w:val="28"/>
          <w:lang w:val="uk-UA"/>
        </w:rPr>
        <w:t>2) організаційну неспроможність держави забезпечити надходження необхідного обсягу інвестицій в економіку України і, у зв’язку з цим, потребу переосмислення місця і ролі податкових інструментів у сфері стимулювання інвестиційної активності (М. Серебрянський) [179, c. 93-94];</w:t>
      </w:r>
    </w:p>
    <w:p>
      <w:pPr>
        <w:pStyle w:val="Normal"/>
        <w:spacing w:lineRule="auto" w:line="360"/>
        <w:ind w:firstLine="708"/>
        <w:jc w:val="both"/>
        <w:rPr>
          <w:sz w:val="28"/>
          <w:szCs w:val="28"/>
          <w:lang w:val="uk-UA"/>
        </w:rPr>
      </w:pPr>
      <w:r>
        <w:rPr>
          <w:sz w:val="28"/>
          <w:szCs w:val="28"/>
          <w:lang w:val="uk-UA"/>
        </w:rPr>
        <w:t>3) занадто фіскальний характер податкової системи України і високий рівень корумпованості – це одна із головних перешкод на шляху до ефективної інвестиційної діяльності в державі (І. Грицаєнко) [35, c. 95];</w:t>
      </w:r>
    </w:p>
    <w:p>
      <w:pPr>
        <w:pStyle w:val="Normal"/>
        <w:spacing w:lineRule="auto" w:line="360"/>
        <w:ind w:firstLine="708"/>
        <w:jc w:val="both"/>
        <w:rPr>
          <w:sz w:val="28"/>
          <w:szCs w:val="28"/>
          <w:lang w:val="uk-UA"/>
        </w:rPr>
      </w:pPr>
      <w:r>
        <w:rPr>
          <w:sz w:val="28"/>
          <w:szCs w:val="28"/>
          <w:lang w:val="uk-UA"/>
        </w:rPr>
        <w:t>4) необхідність створення стабільного і сприятливого для економіки України та іноземних інвесторів законодавства, в тому числі і податкового (О. Анісімова) [8, c. 182];</w:t>
      </w:r>
    </w:p>
    <w:p>
      <w:pPr>
        <w:pStyle w:val="Normal"/>
        <w:spacing w:lineRule="auto" w:line="360"/>
        <w:ind w:firstLine="708"/>
        <w:jc w:val="both"/>
        <w:rPr>
          <w:sz w:val="28"/>
          <w:szCs w:val="28"/>
          <w:lang w:val="uk-UA"/>
        </w:rPr>
      </w:pPr>
      <w:r>
        <w:rPr>
          <w:sz w:val="28"/>
          <w:szCs w:val="28"/>
          <w:lang w:val="uk-UA"/>
        </w:rPr>
        <w:t>5) високу чутливість інвестиційних рішень до структурних змін у податковій системі; нагальну потребу у виробленні і запровадженні дієвих податкових стимулів; істотну значущість та врахування ключового впливу системи державного контролю щодо податкових надходжень на інвестиційну і фінансову політику підприємства (Л. Шостак, О. Бадрак) [224, c. 41];</w:t>
      </w:r>
    </w:p>
    <w:p>
      <w:pPr>
        <w:pStyle w:val="Normal"/>
        <w:spacing w:lineRule="auto" w:line="360"/>
        <w:ind w:firstLine="708"/>
        <w:jc w:val="both"/>
        <w:rPr>
          <w:sz w:val="28"/>
          <w:szCs w:val="28"/>
          <w:lang w:val="uk-UA"/>
        </w:rPr>
      </w:pPr>
      <w:r>
        <w:rPr>
          <w:sz w:val="28"/>
          <w:szCs w:val="28"/>
          <w:lang w:val="uk-UA"/>
        </w:rPr>
        <w:t>6) необхідність забезпечення рівного підходу до оподаткування різних сегментів фінансового ринку, податкового стимулювання інвестицій та прагнення до гармонізації національних норм податкового законодавства з міжнародними стандартами (Г. Калач, С. Іванова) [69, c. 110];</w:t>
      </w:r>
    </w:p>
    <w:p>
      <w:pPr>
        <w:pStyle w:val="Normal"/>
        <w:spacing w:lineRule="auto" w:line="360"/>
        <w:ind w:firstLine="708"/>
        <w:jc w:val="both"/>
        <w:rPr>
          <w:sz w:val="28"/>
          <w:szCs w:val="28"/>
          <w:lang w:val="uk-UA"/>
        </w:rPr>
      </w:pPr>
      <w:r>
        <w:rPr>
          <w:sz w:val="28"/>
          <w:szCs w:val="28"/>
          <w:lang w:val="uk-UA"/>
        </w:rPr>
        <w:t>7) недовершену національну податкову систему і незадовільний стан організації діяльності органів ДПС, поширення порушень законодавства про податки, налагоджені і тісні зв’язки представників державного апарату з кримінальними структурами – як взаємодоповнюючих факторів, що перешкоджають надходженню інвестицій (О. Сторожук) [197, c. 85-92];</w:t>
      </w:r>
    </w:p>
    <w:p>
      <w:pPr>
        <w:pStyle w:val="Normal"/>
        <w:spacing w:lineRule="auto" w:line="360"/>
        <w:ind w:firstLine="708"/>
        <w:jc w:val="both"/>
        <w:rPr>
          <w:sz w:val="28"/>
          <w:szCs w:val="28"/>
          <w:lang w:val="uk-UA"/>
        </w:rPr>
      </w:pPr>
      <w:r>
        <w:rPr>
          <w:sz w:val="28"/>
          <w:szCs w:val="28"/>
          <w:lang w:val="uk-UA"/>
        </w:rPr>
        <w:t>8) доцільність пошуку додаткових джерел інвестиційних ресурсів і вироблення умов для погашення податкових кредитів з метою попередження зловживань з боку суб’єктів господарювання та підвищення стимулів ефективного використання державних коштів (Ю. Семенець) [178, c. 56-6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мВжиття перелічених та інших заходів адміністративно-правового регулювання повинно позитивно вплинути на інвестиційну привабливість вугільної галузі, стати передумовою її подальшого успішного реформування і сталого розвитку, а відповідно і підвищення ступеня податкоспроможності вуглевидобувних підприємств, зменшення рівня податкових правопорушень.</w:t>
      </w:r>
    </w:p>
    <w:p>
      <w:pPr>
        <w:pStyle w:val="Normal"/>
        <w:spacing w:lineRule="auto" w:line="360"/>
        <w:ind w:firstLine="708"/>
        <w:jc w:val="both"/>
        <w:rPr>
          <w:sz w:val="28"/>
          <w:szCs w:val="28"/>
          <w:lang w:val="uk-UA"/>
        </w:rPr>
      </w:pPr>
      <w:r>
        <w:rPr>
          <w:sz w:val="28"/>
          <w:szCs w:val="28"/>
          <w:lang w:val="uk-UA"/>
        </w:rPr>
        <w:t>Висновки до другого розділ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Проведене дослідження підтвердило, що у сфері вуглевидобування набули поширення випадки порушень чинного законодавства про податки. Це вимагає від органів ДПС у процесі організації супроводження підприємств вугільної галузі, при плануванні та реалізації адміністративно-попереджувальних й адміністративно-припинювальних заходів, ураховувати результати оцінки порушень податкового законодавства, визначену структуру правопорушень, а також основні ознаки, виділені в процесі вивчення досвіду Російської Федерації і співставлення його з вітчизняним, котрі вказують на можливі факти порушень законодавства про податки у вугільній галуз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6. Ключове місце в успішній реалізації державних програм щодо забезпечення дотримання законодавства про податки у сфері вуглевидобування належить податковій службі. Протидіючи правопорушенням у сфері оподаткування, що набули поширення у вугільній галузі, органи ДПС покликані сприяти підвищенню тут рівня податкової дисципліни, покращенню інвестиційної привабливості вуглевидобувних підприємств – як провідної умови їх сталого економічного розвитку, а також посиленню енергетичної безпеки держави.</w:t>
      </w:r>
      <w:r>
        <w:br w:type="page"/>
      </w:r>
    </w:p>
    <w:p>
      <w:pPr>
        <w:pStyle w:val="Normal"/>
        <w:spacing w:lineRule="auto" w:line="360"/>
        <w:jc w:val="center"/>
        <w:rPr>
          <w:b/>
          <w:b/>
          <w:bCs/>
          <w:sz w:val="28"/>
          <w:szCs w:val="28"/>
          <w:lang w:val="uk-UA"/>
        </w:rPr>
      </w:pPr>
      <w:r>
        <w:rPr>
          <w:b/>
          <w:bCs/>
          <w:sz w:val="28"/>
          <w:szCs w:val="28"/>
          <w:lang w:val="uk-UA"/>
        </w:rPr>
        <w:t>РОЗДІЛ 3</w:t>
      </w:r>
    </w:p>
    <w:p>
      <w:pPr>
        <w:pStyle w:val="Normal"/>
        <w:spacing w:lineRule="auto" w:line="360"/>
        <w:jc w:val="center"/>
        <w:rPr>
          <w:b/>
          <w:b/>
          <w:bCs/>
          <w:sz w:val="28"/>
          <w:szCs w:val="28"/>
          <w:lang w:val="uk-UA"/>
        </w:rPr>
      </w:pPr>
      <w:r>
        <w:rPr>
          <w:b/>
          <w:bCs/>
          <w:sz w:val="28"/>
          <w:szCs w:val="28"/>
          <w:lang w:val="uk-UA"/>
        </w:rPr>
        <w:t>НАПРЯМИ ВДОСКОНАЛЕННЯ ОРГАНІЗАЦІЇ, ПРАВОВОГО ТА ІНФОРМАЦІЙНОГО ЗАБЕЗПЕЧЕННЯ ДІЯЛЬНОСТІ ПОДАТКОВОЇ СЛУЖБИ З ПРОТИДІЇ ПОДАТКОВИМ ПРАВОПОРУШЕННЯМ У СФЕРІ ВУГЛЕВИДОБУВАННЯ</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3.1. Удосконалення організації та правового забезпечення діяльності податкової служб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зазначалося вище, в умовах нестабільної соціальної і фінансово-економічної ситуації, кризових явищ у національному господарстві, в його енергетичному секторі набули поширення схеми мінімізації податкових зобов’язань, ухилення від сплати податків, фінансове шахрайство та інші негативні явища, що охопили практично всі виробничі ланцюги вугільної промисловості – як однієї з найбільш привабливих для вчинення протиправних діянь у сфері оподаткування. Цей процес ускладнюється через нарощування тут „тіньового” капіталу.</w:t>
      </w:r>
    </w:p>
    <w:p>
      <w:pPr>
        <w:pStyle w:val="Normal"/>
        <w:tabs>
          <w:tab w:val="clear" w:pos="708"/>
          <w:tab w:val="left" w:pos="9355" w:leader="none"/>
        </w:tabs>
        <w:spacing w:lineRule="auto" w:line="360"/>
        <w:ind w:firstLine="720"/>
        <w:jc w:val="both"/>
        <w:rPr>
          <w:sz w:val="28"/>
          <w:szCs w:val="28"/>
          <w:lang w:val="uk-UA"/>
        </w:rPr>
      </w:pPr>
      <w:r>
        <w:rPr>
          <w:sz w:val="28"/>
          <w:szCs w:val="28"/>
          <w:lang w:val="uk-UA"/>
        </w:rPr>
        <w:t>Недоліки організації, адміністративно-правового забезпечення протидії податковим правопорушенням, недосконалість фінансово-економічних важелів регулювання роботи вугільної галузі, недостатньо економічно обґрунтовані дотації та субвенції тощо, сприяють вчиненню податкових правопорушень, розкраданню грошових коштів і майна, „відмиванню” доходів протиправного походження, створенню умов для корупції та службових зловживань.</w:t>
      </w:r>
    </w:p>
    <w:p>
      <w:pPr>
        <w:pStyle w:val="Normal"/>
        <w:tabs>
          <w:tab w:val="clear" w:pos="708"/>
          <w:tab w:val="left" w:pos="9355" w:leader="none"/>
        </w:tabs>
        <w:spacing w:lineRule="auto" w:line="360"/>
        <w:ind w:firstLine="720"/>
        <w:jc w:val="both"/>
        <w:rPr>
          <w:sz w:val="28"/>
          <w:szCs w:val="28"/>
          <w:lang w:val="uk-UA"/>
        </w:rPr>
      </w:pPr>
      <w:r>
        <w:rPr>
          <w:sz w:val="28"/>
          <w:szCs w:val="28"/>
          <w:lang w:val="uk-UA"/>
        </w:rPr>
        <w:t>Підвищення ефективності протидії вказаним та іншим правопорушенням є актуальним завданням органів державної податкової служби України.</w:t>
      </w:r>
    </w:p>
    <w:p>
      <w:pPr>
        <w:pStyle w:val="Normal"/>
        <w:tabs>
          <w:tab w:val="clear" w:pos="708"/>
          <w:tab w:val="left" w:pos="9355" w:leader="none"/>
        </w:tabs>
        <w:spacing w:lineRule="auto" w:line="360"/>
        <w:ind w:firstLine="720"/>
        <w:jc w:val="both"/>
        <w:rPr>
          <w:sz w:val="28"/>
          <w:szCs w:val="28"/>
          <w:lang w:val="uk-UA"/>
        </w:rPr>
      </w:pPr>
      <w:r>
        <w:rPr>
          <w:sz w:val="28"/>
          <w:szCs w:val="28"/>
          <w:lang w:val="uk-UA"/>
        </w:rPr>
        <w:t>Зрештою, ситуація, що склалася в зазначеній сфері, потребує удосконалення системи адміністративно-правових методів впливу, і, що саме головне, не тільки заходів адміністративного примусу, а й тих заходів впливу, котрі спрямовані на забезпечення реалізації юридично-владних дій та організацію діяльності самих органів податкової служби.</w:t>
      </w:r>
    </w:p>
    <w:p>
      <w:pPr>
        <w:pStyle w:val="Normal"/>
        <w:tabs>
          <w:tab w:val="clear" w:pos="708"/>
          <w:tab w:val="left" w:pos="9355" w:leader="none"/>
        </w:tabs>
        <w:spacing w:lineRule="auto" w:line="360"/>
        <w:ind w:firstLine="720"/>
        <w:jc w:val="both"/>
        <w:rPr>
          <w:sz w:val="28"/>
          <w:szCs w:val="28"/>
          <w:lang w:val="uk-UA"/>
        </w:rPr>
      </w:pPr>
      <w:r>
        <w:rPr>
          <w:sz w:val="28"/>
          <w:szCs w:val="28"/>
          <w:lang w:val="uk-UA"/>
        </w:rPr>
        <w:t>Комплексність і наукове обґрунтування шляхів досягнення визначених цілей надасть можливість посилити протидію правопорушенням, що вчинюються у сфері вуглевидобування, а також в інших – суміжних галузях паливно-енергетичного комплексу.</w:t>
      </w:r>
    </w:p>
    <w:p>
      <w:pPr>
        <w:pStyle w:val="Normal"/>
        <w:tabs>
          <w:tab w:val="clear" w:pos="708"/>
          <w:tab w:val="left" w:pos="9355" w:leader="none"/>
        </w:tabs>
        <w:spacing w:lineRule="auto" w:line="360"/>
        <w:ind w:firstLine="720"/>
        <w:jc w:val="both"/>
        <w:rPr>
          <w:sz w:val="28"/>
          <w:szCs w:val="28"/>
          <w:lang w:val="uk-UA"/>
        </w:rPr>
      </w:pPr>
      <w:r>
        <w:rPr>
          <w:sz w:val="28"/>
          <w:szCs w:val="28"/>
          <w:lang w:val="uk-UA"/>
        </w:rPr>
        <w:t>У першу чергу, зазначене, на нашу думку, стосується посадових та деяких інших осіб, які у різний спосіб здійснюють протидію співробітникам податкових органів при виконанні ними своїх службових обов’язків у процесі супроводження платників податків – суб’єктів вуглевидобування, перешкоджаючи їх виконанню. На цьому у процесі дослідження наголосили 78,9 % респондентів – співробітників податкових органів (Додаток И).</w:t>
      </w:r>
    </w:p>
    <w:p>
      <w:pPr>
        <w:pStyle w:val="Normal"/>
        <w:shd w:fill="FFFFFF" w:val="clear"/>
        <w:spacing w:lineRule="auto" w:line="360"/>
        <w:ind w:firstLine="709"/>
        <w:jc w:val="both"/>
        <w:rPr>
          <w:sz w:val="28"/>
          <w:szCs w:val="28"/>
          <w:lang w:val="uk-UA"/>
        </w:rPr>
      </w:pPr>
      <w:r>
        <w:rPr>
          <w:sz w:val="28"/>
          <w:szCs w:val="28"/>
          <w:lang w:val="uk-UA"/>
        </w:rPr>
        <w:t>Доцільно звернути увагу на непоодинокі факти опору, який чинять податковим керуючим при виконанні ними своїх функцій, спрямованих на погашення податкового боргу підприємств вугільної галузі. Це здійснюється [124]: а) з використанням недовершених положень податкового законодавства; б) шляхом неприхованої протидії, коли керівники підприємств-боржників відмовляються співпрацювати з податковим керуючим, не дозволяють здійснювати обстеження приміщень шахтних комплексів, перешкоджають проведенню опису майна вуглевидобувних підприємств для подальшої його реалізації тощо.</w:t>
      </w:r>
    </w:p>
    <w:p>
      <w:pPr>
        <w:pStyle w:val="Normal"/>
        <w:shd w:fill="FFFFFF" w:val="clear"/>
        <w:spacing w:lineRule="auto" w:line="360"/>
        <w:ind w:firstLine="709"/>
        <w:jc w:val="both"/>
        <w:rPr>
          <w:sz w:val="28"/>
          <w:szCs w:val="28"/>
          <w:lang w:val="uk-UA"/>
        </w:rPr>
      </w:pPr>
      <w:r>
        <w:rPr>
          <w:sz w:val="28"/>
          <w:szCs w:val="28"/>
          <w:lang w:val="uk-UA"/>
        </w:rPr>
        <w:t>Аналіз практики організації діяльності органів ДПС Донецької області щодо протидії опору, котрий, приховуючи свої неправомірні дії, чинять платники податків вугільної галузі, свідчить про таке.</w:t>
      </w:r>
    </w:p>
    <w:p>
      <w:pPr>
        <w:pStyle w:val="Normal"/>
        <w:shd w:fill="FFFFFF" w:val="clear"/>
        <w:spacing w:lineRule="auto" w:line="360"/>
        <w:ind w:firstLine="709"/>
        <w:jc w:val="both"/>
        <w:rPr>
          <w:sz w:val="28"/>
          <w:szCs w:val="28"/>
          <w:lang w:val="uk-UA"/>
        </w:rPr>
      </w:pPr>
      <w:r>
        <w:rPr>
          <w:sz w:val="28"/>
          <w:szCs w:val="28"/>
          <w:lang w:val="uk-UA"/>
        </w:rPr>
        <w:t>Незважаючи на наявність чинних Методичних рекомендацій щодо дій оперативних працівників податкової міліції при проведенні перевірок суб’єктів підприємницької діяльності, що доведені до територіальних органів ДПС листом ДПА України від 19.11.2002 р. № 17/932/7/26-4017, автору не вдалося виявити фактів поширеного застосування працівниками податкової міліції Донецької області протягом 2005 – І півріччя 2008 рр. положень ст. 185 „Злісна непокора законному розпорядженню або вимозі працівника міліції, члена громадського формування з охорони громадського порядку і державного кордону, військовослужбовця” КУпАП. Пошуку завадило й те, що в податкових органах відсутній облік адміністративних порушень у сфері оподаткування як за статтями КУпАП, так і за галузями національного господар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sz w:val="28"/>
          <w:szCs w:val="28"/>
          <w:lang w:val="uk-UA"/>
        </w:rPr>
        <w:t>2) створення державою умов, що, в комплексі з посиленням і невідворотністю покарання за самовільну розробку вугільних родовищ, сприяли б виявленню підприємницької ініціативи у цій сфері на законних підставах;</w:t>
      </w:r>
    </w:p>
    <w:p>
      <w:pPr>
        <w:pStyle w:val="Normal"/>
        <w:shd w:fill="FFFFFF" w:val="clear"/>
        <w:spacing w:lineRule="auto" w:line="360"/>
        <w:ind w:firstLine="709"/>
        <w:jc w:val="both"/>
        <w:rPr>
          <w:sz w:val="28"/>
          <w:szCs w:val="28"/>
          <w:lang w:val="uk-UA"/>
        </w:rPr>
      </w:pPr>
      <w:r>
        <w:rPr>
          <w:sz w:val="28"/>
          <w:szCs w:val="28"/>
          <w:lang w:val="uk-UA"/>
        </w:rPr>
        <w:t>3) розроблення та запровадження методики визначення розмірів шкоди від несплати податків, завданої державі внаслідок незаконного видобування корисних копалин, яка дозволить провести відповідні розрахунки та відшкодувати шкоду в повному обсязі, а також надати право органам ДПС приймати рішення про притягнення таких правопорушників до юридичної відповідальності;</w:t>
      </w:r>
    </w:p>
    <w:p>
      <w:pPr>
        <w:pStyle w:val="Normal"/>
        <w:shd w:fill="FFFFFF" w:val="clear"/>
        <w:spacing w:lineRule="auto" w:line="360"/>
        <w:ind w:firstLine="709"/>
        <w:jc w:val="both"/>
        <w:rPr>
          <w:sz w:val="28"/>
          <w:szCs w:val="28"/>
          <w:lang w:val="uk-UA"/>
        </w:rPr>
      </w:pPr>
      <w:r>
        <w:rPr>
          <w:sz w:val="28"/>
          <w:szCs w:val="28"/>
          <w:lang w:val="uk-UA"/>
        </w:rPr>
        <w:t>4) посилення державного фінансового контролю щодо ефективного та цільового використання бюджетних коштів підприємствами вугільної галузі та заборона нормою закону практики закупівлі обладнання у посередників за цінами, що перевищують ціни реалізації виробника;</w:t>
      </w:r>
    </w:p>
    <w:p>
      <w:pPr>
        <w:pStyle w:val="Normal"/>
        <w:shd w:fill="FFFFFF" w:val="clear"/>
        <w:spacing w:lineRule="auto" w:line="360"/>
        <w:ind w:firstLine="709"/>
        <w:jc w:val="both"/>
        <w:rPr>
          <w:sz w:val="28"/>
          <w:szCs w:val="28"/>
          <w:lang w:val="uk-UA"/>
        </w:rPr>
      </w:pPr>
      <w:r>
        <w:rPr>
          <w:sz w:val="28"/>
          <w:szCs w:val="28"/>
          <w:lang w:val="uk-UA"/>
        </w:rPr>
        <w:t>5) щодо порушників законодавства про банкрутство, то заслуговують на підтримку пропозиції стосовно введення нової статті до КУпАП – „Порушення вимог податкової застави”, а у випадках повторного порушення цих вимог або незаконного відчуження боржником майна у великих розмірах, передбачити за такі діяння кримінальну відповідальність [123, c. 290].</w:t>
      </w:r>
    </w:p>
    <w:p>
      <w:pPr>
        <w:pStyle w:val="Normal"/>
        <w:shd w:fill="FFFFFF" w:val="clear"/>
        <w:spacing w:lineRule="auto" w:line="360"/>
        <w:ind w:firstLine="709"/>
        <w:jc w:val="both"/>
        <w:rPr>
          <w:sz w:val="28"/>
          <w:szCs w:val="28"/>
          <w:lang w:val="uk-UA"/>
        </w:rPr>
      </w:pPr>
      <w:r>
        <w:rPr>
          <w:sz w:val="28"/>
          <w:szCs w:val="28"/>
          <w:lang w:val="uk-UA"/>
        </w:rPr>
        <w:t>Наступний аспект проблеми, що потребує удосконалення, екологічний і міститься він у соціальній площині. Підтвердження цьому знаходимо, зокрема, у монографічному дослідженні „Податкова політика України: стан, проблеми та перспективи”. Його автори доходять висновку, що „оподаткування як соціальний інститут виступає одним із основних інструментів вирішення багатьох соціальних питань” [133, с. 85]. Серед них і тих, котрі стосуються „навколишнього природного середовища соціальної системи, під яким реалізується сфера буття, до якої належить і природа… Наразі життєвою цінністю стає екологія буття людини, а однією з найважливіших соціальних проблем – взаємодія людини з навколишнім середовищем” [133, с. 84]. Цей напрям соціальної політики, як і інші, зумовлює активне застосування фіскального регулювання, найважливішим елементом якого вважаються податки.</w:t>
      </w:r>
    </w:p>
    <w:p>
      <w:pPr>
        <w:pStyle w:val="Normal"/>
        <w:shd w:fill="FFFFFF" w:val="clear"/>
        <w:spacing w:lineRule="auto" w:line="360"/>
        <w:ind w:firstLine="709"/>
        <w:jc w:val="both"/>
        <w:rPr>
          <w:sz w:val="28"/>
          <w:szCs w:val="28"/>
          <w:lang w:val="uk-UA"/>
        </w:rPr>
      </w:pPr>
      <w:r>
        <w:rPr>
          <w:sz w:val="28"/>
          <w:szCs w:val="28"/>
          <w:lang w:val="uk-UA"/>
        </w:rPr>
        <w:t>Органи ДПС – це саме ті державні органи влади, від належної організації діяльності яких значною мірою залежить практична реалізація соціальної функції податків, а однією із значних проблем, що додає соціальної напруженості у вуглевидобувних регіонах і потребує комплексного підходу щодо її вирішення, і є незадовільна екологічна ситуація.</w:t>
      </w:r>
    </w:p>
    <w:p>
      <w:pPr>
        <w:pStyle w:val="Normal"/>
        <w:shd w:fill="FFFFFF" w:val="clear"/>
        <w:spacing w:lineRule="auto" w:line="360"/>
        <w:ind w:firstLine="709"/>
        <w:jc w:val="both"/>
        <w:rPr/>
      </w:pPr>
      <w:r>
        <w:rPr>
          <w:sz w:val="28"/>
          <w:szCs w:val="28"/>
          <w:lang w:val="uk-UA"/>
        </w:rPr>
        <w:t xml:space="preserve">Ураховуючи особливо критичну ситуацію з екологічного забруднення довкілля в основних вуглевидобувних регіонах країни, пропонується в ДПІ районів і міст, де зосереджені підприємства вугільного та іншого шкідливого виробництва, в межах наявної штатної чисельності працівників, за рахунок перерозподілу обов’язків, ввести посади податкових інспекторів з питань екології. Визначити, що: 1) цей інспектор здійснює службову діяльність за напрямами </w:t>
      </w:r>
      <w:r>
        <w:rPr>
          <w:spacing w:val="-6"/>
          <w:sz w:val="28"/>
          <w:szCs w:val="28"/>
          <w:lang w:val="uk-UA"/>
        </w:rPr>
        <w:t>неподаткових платежів „Збір за забруднення навколишнього природного середовища” і „Збір за користування надрами при видобуванні корисних копалин”; 2) він є відповідальною посадовою особою, яка забезпечує правильне застосування норм податкового законодавства в межах закріпленого переліку питань у процесі супроводження підприємств гірничо-металургійного комплексу та інших, що завдають шкоду навколишньому середовищу; 3) його основними завданнями є профілактика та запобігання порушенням податкового законодавства, забезпечення правильного й ефективного застосування його норм в межах закріпленого переліку питань, застосування у визначених законом випадках заходів адміністративного вплив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8"/>
          <w:sz w:val="28"/>
          <w:szCs w:val="28"/>
          <w:lang w:val="uk-UA"/>
        </w:rPr>
        <w:t>Одним із свідчень розуміння ДПА України важливості окресленої проблеми є виданий 16.04.2004 р. наказ „Про заходи щодо поліпшення роботи з розгляду звернень громадян в органах державної податкової служби України на 2004 рік”. У наказі, зокрема, відмічено, що всебічний розгляд звернень громадян, задоволення їх законних прав та інтересів є пріоритетним напрямом роботи органів державної влади. Разом з тим, цей наказ та інші нормативні акти відмічають, що не у всіх органах ДПС цьому питанню приділяється належна увага. Зокрема, вказується, що „характерними адміністративними порушеннями з боку податківців є надання незаконних переваг підприємцям під час прийняття рішень, пов’язаних з нарахуванням податків та штрафних санкцій, надання недостовірних відомостей та ін.” Як свідчить проведене дослідження, в окремих податкових інспекціях мають місце факти розгляду справ про адміністративні правопорушення за відсутності осіб, які притягалися до адміністративної відповідальності, без повідомлення їх про час і місце розгляду справ тощо. ДПА України неодноразово звертала увагу на те, що „у більшості областей не притягалися до дисциплінарної відповідальності начальники ДПІ та їх заступники, винні у прийнятті неправомірних рішень, начальники структурних підрозділів ДПІ”. Дійсно, за даними відділу прийому і роботи зі зверненнями громадян управління МРР та ЗГ ДПА у Донецькій області, 2008 р., станом на 1 жовтня, за результатами розгляду звернень платників податків, до дев’яти працівників податкових органів області вжито заходів дисциплінарного впливу. Серед них – жодного керівника ДПІ. Хоча з 1247 письмових звернень, 32 стосувалися неправо</w:t>
        <w:softHyphen/>
        <w:t>мірних дій податківців, 1 – корупційних дій, 5 – недоліків в організації роботи.</w:t>
      </w:r>
    </w:p>
    <w:p>
      <w:pPr>
        <w:pStyle w:val="Normal"/>
        <w:spacing w:lineRule="auto" w:line="360"/>
        <w:ind w:firstLine="709"/>
        <w:jc w:val="both"/>
        <w:rPr>
          <w:sz w:val="28"/>
          <w:szCs w:val="28"/>
          <w:lang w:val="uk-UA"/>
        </w:rPr>
      </w:pPr>
      <w:r>
        <w:rPr>
          <w:sz w:val="28"/>
          <w:szCs w:val="28"/>
          <w:lang w:val="uk-UA"/>
        </w:rPr>
        <w:t>Безумовно, такий стан справ щодо реагування на звернення платників податків не тільки не сприяє налагодженню партнерських відносин між платниками податків і органами податкової служби, їх посадовими особами, а навпаки, викликає недовіру, негативне ставлення до органів ДПС, підриває авторитет до виконавчої гілки влади.</w:t>
      </w:r>
    </w:p>
    <w:p>
      <w:pPr>
        <w:pStyle w:val="Normal"/>
        <w:spacing w:lineRule="auto" w:line="360"/>
        <w:ind w:firstLine="709"/>
        <w:jc w:val="both"/>
        <w:rPr>
          <w:sz w:val="28"/>
          <w:szCs w:val="28"/>
          <w:lang w:val="uk-UA"/>
        </w:rPr>
      </w:pPr>
      <w:r>
        <w:rPr>
          <w:sz w:val="28"/>
          <w:szCs w:val="28"/>
          <w:lang w:val="uk-UA"/>
        </w:rPr>
        <w:t xml:space="preserve">Тому ДПА України, регіональним ДПА слід було б посилити дієвість реагування на звернення платників податків як засіб відстоювання ними своїх прав і законних інтересів та відновлення у разі їх порушення. </w:t>
      </w:r>
    </w:p>
    <w:p>
      <w:pPr>
        <w:pStyle w:val="Normal"/>
        <w:tabs>
          <w:tab w:val="clear" w:pos="708"/>
          <w:tab w:val="left" w:pos="1080" w:leader="none"/>
        </w:tabs>
        <w:spacing w:lineRule="auto" w:line="360"/>
        <w:ind w:firstLine="709"/>
        <w:jc w:val="both"/>
        <w:rPr>
          <w:sz w:val="28"/>
          <w:szCs w:val="28"/>
          <w:lang w:val="uk-UA"/>
        </w:rPr>
      </w:pPr>
      <w:r>
        <w:rPr>
          <w:sz w:val="28"/>
          <w:szCs w:val="28"/>
          <w:lang w:val="uk-UA"/>
        </w:rPr>
        <w:t>Незважаючи на досить широкий спектр оцінок сучасної державної податкової політики в Україні, серед розмаїття пропозицій щодо її здійснення, напрямків і шляхів подальшого вдосконалення у напрямку налагодження партнерських відносин з платниками податків, на наш погляд, на першочергову увагу заслуговують декілька основних положень [112]:</w:t>
      </w:r>
    </w:p>
    <w:p>
      <w:pPr>
        <w:pStyle w:val="Normal"/>
        <w:spacing w:lineRule="auto" w:line="360"/>
        <w:ind w:firstLine="720"/>
        <w:jc w:val="both"/>
        <w:rPr>
          <w:sz w:val="28"/>
          <w:szCs w:val="28"/>
          <w:lang w:val="uk-UA"/>
        </w:rPr>
      </w:pPr>
      <w:r>
        <w:rPr>
          <w:sz w:val="28"/>
          <w:szCs w:val="28"/>
          <w:lang w:val="uk-UA"/>
        </w:rPr>
        <w:t>1. Негативні аспекти роботи ДПС свідчать про недосконалість організації її діяльності, необхідність удосконалення положень про окремі структурні підрозділи, узгодження з реаліями податкової практики посадових інструкцій, інших регламентуючих діяльність ДПС управлінських документів, посилення внутрішньовідомчого контролю, відповідальності посадових осіб за доручену справу, вимогливості керівників територіальних органів ДПС та їх структурних підрозділів до підлеглих.</w:t>
      </w:r>
    </w:p>
    <w:p>
      <w:pPr>
        <w:pStyle w:val="Normal"/>
        <w:spacing w:lineRule="auto" w:line="360"/>
        <w:ind w:firstLine="720"/>
        <w:jc w:val="both"/>
        <w:rPr/>
      </w:pPr>
      <w:r>
        <w:rPr>
          <w:sz w:val="28"/>
          <w:szCs w:val="28"/>
          <w:lang w:val="uk-UA"/>
        </w:rPr>
        <w:t xml:space="preserve">2. Не менш важливе значення у процесі підвищення ефективності роботи </w:t>
      </w:r>
      <w:r>
        <w:rPr>
          <w:spacing w:val="-6"/>
          <w:sz w:val="28"/>
          <w:szCs w:val="28"/>
          <w:lang w:val="uk-UA"/>
        </w:rPr>
        <w:t>податкової служби, зміцнення партнерських відносин з платниками податків має створення належних умов роботи в органах ДПС. Перш за все, забезпечення працівників сучасною оргтехнікою, засобами зв’язку, транспортом, впровадження чіткої, прозорої, справедливої системи морального і матеріального стимулювання тощо</w:t>
      </w:r>
      <w:r>
        <w:rPr>
          <w:sz w:val="28"/>
          <w:szCs w:val="28"/>
          <w:lang w:val="uk-UA"/>
        </w:rPr>
        <w:t>, що зменшило б рівень корупції.</w:t>
      </w:r>
    </w:p>
    <w:p>
      <w:pPr>
        <w:pStyle w:val="Normal"/>
        <w:spacing w:lineRule="auto" w:line="360"/>
        <w:ind w:firstLine="720"/>
        <w:jc w:val="both"/>
        <w:rPr>
          <w:sz w:val="28"/>
          <w:szCs w:val="28"/>
          <w:lang w:val="uk-UA"/>
        </w:rPr>
      </w:pPr>
      <w:r>
        <w:rPr>
          <w:sz w:val="28"/>
          <w:szCs w:val="28"/>
          <w:lang w:val="uk-UA"/>
        </w:rPr>
        <w:t>3. Важливим напрямом діяльності податкових органів, від якого безпосередньо залежить характер відносин податківців і платників податків – суб’єктів вуглевидобування, є систематична, цілеспрямована робота з підвищення рівня податкової і загальної правової культури населення вуглевидобувних регіонів. Зокрема, роз’яснення ролі податків у житті регіону, держави, в забезпеченні стабільного соціально-економічного розвитку і зростання на цій основі власного добробуту.</w:t>
      </w:r>
    </w:p>
    <w:p>
      <w:pPr>
        <w:pStyle w:val="Normal"/>
        <w:spacing w:lineRule="auto" w:line="360"/>
        <w:ind w:firstLine="720"/>
        <w:jc w:val="both"/>
        <w:rPr>
          <w:sz w:val="28"/>
          <w:szCs w:val="28"/>
          <w:lang w:val="uk-UA"/>
        </w:rPr>
      </w:pPr>
      <w:r>
        <w:rPr>
          <w:sz w:val="28"/>
          <w:szCs w:val="28"/>
          <w:lang w:val="uk-UA"/>
        </w:rPr>
        <w:t>4. Для підвищення ефективності роз’яснювальної роботи податкових органів з платниками податків як засобу налагодження між ними партнерських взаємовідносин, необхідно чітко уявляти, принаймні, два її основних напрямки: 1) це робота з роз’яснення конституційного обов’язку кожного  „сплачувати податки і збори в порядку і розмірах, встановлених законом” (ст. 67 Конституції України), 2) робота з роз’яснення чинного податкового законодавства, податкових пільг, порядку сплати кожного податку чи збору (обов’язкового платежу), а також відповідальності платників податків за порушення податкового законодавства.</w:t>
      </w:r>
    </w:p>
    <w:p>
      <w:pPr>
        <w:pStyle w:val="Normal"/>
        <w:spacing w:lineRule="auto" w:line="360"/>
        <w:ind w:firstLine="720"/>
        <w:jc w:val="both"/>
        <w:rPr>
          <w:sz w:val="28"/>
          <w:szCs w:val="28"/>
          <w:lang w:val="uk-UA"/>
        </w:rPr>
      </w:pPr>
      <w:r>
        <w:rPr>
          <w:sz w:val="28"/>
          <w:szCs w:val="28"/>
          <w:lang w:val="uk-UA"/>
        </w:rPr>
        <w:t>5. Одним із шляхів підвищення ефективності роботи податкових органів з платниками податків є пошук нових, а також більш широке застосування вже відомих, але таких, що сьогодні рідко застосовуються або взагалі невиправдано забутих форм і методів роботи, таких, як організація постійно діючих лекторіїв, народних університетів, проведення конкурсів (наприклад, на краще знання податкового законодавства, правильність оформлення звітних документів, декларацій про податки та ін.), вікторин на податкову тематику; публікація у засобах масової інформації, що видаються ДПС, тематичних кросвордів, ребусів тощо. Ці та інші подібні їм форми роботи будуть сприяти зростанню податкової культури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Творче осмислення наведених положень, виважений підхід на основі норм права і моралі до реалізації запропонованих рекомендацій, може суттєво сприяти кращому вирішенню проблеми партнерства, що має пряме відношення до податкових відносин у сфері вуглевидоб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3.2. Пріоритетні заходи з удосконалення інформаційного забезпечення діяльності податкової служб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У рішенні Міжвідомчої комісії з питань енергетичної безпеки при РНБО України „Про стан вугільно-промислового комплексу України та заходи щодо його реформування” від 03.04.2006 р. [110] звертається увага на невідповідність рівня правового та організаційного забезпечення діяльності підприємств цього комплексу потребам розвитку національної економіки. Вказані обставини здатні призвести до значного зниження рівня керованості державою процесом оподаткування підприємств вуглевидобувної – стратегічної – сфери господарювання. </w:t>
      </w:r>
    </w:p>
    <w:p>
      <w:pPr>
        <w:pStyle w:val="Normal"/>
        <w:spacing w:lineRule="auto" w:line="360"/>
        <w:ind w:firstLine="708"/>
        <w:jc w:val="both"/>
        <w:rPr>
          <w:sz w:val="28"/>
          <w:szCs w:val="28"/>
          <w:lang w:val="uk-UA"/>
        </w:rPr>
      </w:pPr>
      <w:r>
        <w:rPr>
          <w:sz w:val="28"/>
          <w:szCs w:val="28"/>
          <w:lang w:val="uk-UA"/>
        </w:rPr>
        <w:t>Зазначене стосується також актуальної проблеми – підвищення ефективності функціонування вугільної галузі, що, крім того, потребує урахування ряду важливих питань інформаційної підтримки рішень у діяльності податкових органів щодо супроводження вуглевидобувних підприємств як платників податків у процесі контролю за дотриманням ними законодавства про податки.</w:t>
      </w:r>
    </w:p>
    <w:p>
      <w:pPr>
        <w:pStyle w:val="Normal"/>
        <w:spacing w:lineRule="auto" w:line="360"/>
        <w:ind w:firstLine="708"/>
        <w:jc w:val="both"/>
        <w:rPr>
          <w:sz w:val="28"/>
          <w:szCs w:val="28"/>
          <w:lang w:val="uk-UA"/>
        </w:rPr>
      </w:pPr>
      <w:r>
        <w:rPr>
          <w:sz w:val="28"/>
          <w:szCs w:val="28"/>
          <w:lang w:val="uk-UA"/>
        </w:rPr>
        <w:t>На наш погляд, у процесі організації супроводження платників податків – суб’єктів господарювання вуглевидобувної сфери, перш за все, необхідно звернути увагу на елементи підтримки у процесі прийняття рішень, до яких варто віднести оцінку інформації про чинники, що сприяють податковим правопорушенням у сфері функціонування вуглевидобувних підприємств. Це повинно посилити ефективність протидії податковим правопорушенням, що вчинюються у вуглевидобувній сфері і дизбалансують дію механізмів податкового контролю і податкового регулювання – складних конструкцій податкових правовідносин. Зазначений аспект проблеми інформаційного забезпечення процесу супроводження платників податків розглянемо нижче.</w:t>
      </w:r>
    </w:p>
    <w:p>
      <w:pPr>
        <w:pStyle w:val="Normal"/>
        <w:spacing w:lineRule="auto" w:line="360"/>
        <w:ind w:firstLine="708"/>
        <w:jc w:val="both"/>
        <w:rPr>
          <w:sz w:val="28"/>
          <w:szCs w:val="28"/>
          <w:lang w:val="uk-UA"/>
        </w:rPr>
      </w:pPr>
      <w:r>
        <w:rPr>
          <w:sz w:val="28"/>
          <w:szCs w:val="28"/>
          <w:lang w:val="uk-UA"/>
        </w:rPr>
        <w:t>Перед тим, як приступити до розгляду окресленого питання, звернемось до окремих нормативно-правових актів, де розкривається зміст категорії „інформація”.</w:t>
      </w:r>
    </w:p>
    <w:p>
      <w:pPr>
        <w:pStyle w:val="Normal"/>
        <w:spacing w:lineRule="auto" w:line="360"/>
        <w:ind w:firstLine="708"/>
        <w:jc w:val="both"/>
        <w:rPr>
          <w:sz w:val="28"/>
          <w:szCs w:val="28"/>
          <w:lang w:val="uk-UA"/>
        </w:rPr>
      </w:pPr>
      <w:r>
        <w:rPr>
          <w:sz w:val="28"/>
          <w:szCs w:val="28"/>
          <w:lang w:val="uk-UA"/>
        </w:rPr>
        <w:t xml:space="preserve">У ст. 1 Закону України „Про інформацію” від 02.10.1992 р. № 2657-ХІІ під терміном „інформація” розуміють документовані або публічно оголошені відомості про події та явища, що відбуваються у суспільстві, державі та навколишньому природному середовищі. </w:t>
      </w:r>
    </w:p>
    <w:p>
      <w:pPr>
        <w:pStyle w:val="Normal"/>
        <w:spacing w:lineRule="auto" w:line="360"/>
        <w:ind w:firstLine="708"/>
        <w:jc w:val="both"/>
        <w:rPr>
          <w:sz w:val="28"/>
          <w:szCs w:val="28"/>
          <w:lang w:val="uk-UA"/>
        </w:rPr>
      </w:pPr>
      <w:r>
        <w:rPr>
          <w:sz w:val="28"/>
          <w:szCs w:val="28"/>
          <w:lang w:val="uk-UA"/>
        </w:rPr>
        <w:t xml:space="preserve">Майже аналогічне визначення цього терміну знаходимо у ст. 200 Цивільного кодексу України від 16.03.2003 р. № 435-ІV. Інформацією є документовані або публічно оголошені відомості про події та явища, що мали або мають місце у суспільстві, державі та навколишньому середовищі. </w:t>
      </w:r>
    </w:p>
    <w:p>
      <w:pPr>
        <w:pStyle w:val="Normal"/>
        <w:spacing w:lineRule="auto" w:line="360"/>
        <w:ind w:firstLine="708"/>
        <w:jc w:val="both"/>
        <w:rPr>
          <w:sz w:val="28"/>
          <w:szCs w:val="28"/>
          <w:lang w:val="uk-UA"/>
        </w:rPr>
      </w:pPr>
      <w:r>
        <w:rPr>
          <w:sz w:val="28"/>
          <w:szCs w:val="28"/>
          <w:lang w:val="uk-UA"/>
        </w:rPr>
        <w:t>Як бачимо, ці два визначення різняться між собою акцентом на часовому показнику виникнення або наявності передумов, що безпосередньо чи опосередковано впливають на трансформацію відомостей, даних, знань про щось-, когось- у результат їх обробки – інформаці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На нашу думку, удосконалення обліково-інформаційної роботи в органах ДПС надасть можливість підвищити ефективність процесу розробки, реалізації та контролю за виконанням управлінських рішень у сфері адміністрування податків. Це повинно позитивно відбитися на впорядкуванні системи інформаційного забезпечення діяльності органів ДПС, процедур контролю за повнотою й об’єктивністю відомостей про результати протидії адміністративним правопорушенням у вуглевидобувній сфері та інших галузях економіки, на забезпеченні прозорості при висвітленні перед громадськістю результатів адміністративної діяльності податкових органів у контексті налагодження партнерських відносин з платниками податків відповідно до державного проекту „Програма модернізації ДПС України” тощ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сновки до третього розділу.</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 Ситуація, що склалася у сфері вуглевидобування, потребує удосконалення системи методів адміністративно-правового впливу і тих заходів управлінського впливу, що спрямовуються на забезпечення реалізації юридично-владних дій та організацію діяльності як органів податкової служби, так і інших органів виконавчої влади.</w:t>
      </w:r>
    </w:p>
    <w:p>
      <w:pPr>
        <w:pStyle w:val="Normal"/>
        <w:tabs>
          <w:tab w:val="clear" w:pos="708"/>
          <w:tab w:val="left" w:pos="9355" w:leader="none"/>
        </w:tabs>
        <w:spacing w:lineRule="auto" w:line="360"/>
        <w:ind w:firstLine="720"/>
        <w:jc w:val="both"/>
        <w:rPr>
          <w:i/>
          <w:i/>
          <w:iCs/>
          <w:sz w:val="28"/>
          <w:szCs w:val="28"/>
          <w:lang w:val="uk-UA"/>
        </w:rPr>
      </w:pPr>
      <w:r>
        <w:rPr>
          <w:sz w:val="28"/>
          <w:szCs w:val="28"/>
          <w:lang w:val="uk-UA"/>
        </w:rPr>
        <w:t>2. Запровадження відповідальності посадових осіб вуглевидобувних підприємств та винних осіб за перешкоджання виконанню службових обов’язків співробітниками органів ДПС, наш погляд, сприятиме зміцненню податкової дисципліни і посиленню юридичної відповідальності відповідних осіб цього сектору національного господарства, підвищенню ефективності протидії адміністративним та іншим правопорушенням податкового законодавства у сфері вуглевидобування, а також галузей економіки, що становлять паливно-енергетичний комплекс України.</w:t>
      </w:r>
    </w:p>
    <w:p>
      <w:pPr>
        <w:pStyle w:val="Normal"/>
        <w:spacing w:lineRule="auto" w:line="360"/>
        <w:ind w:firstLine="708"/>
        <w:jc w:val="both"/>
        <w:rPr>
          <w:sz w:val="28"/>
          <w:szCs w:val="28"/>
          <w:lang w:val="uk-UA"/>
        </w:rPr>
      </w:pPr>
      <w:r>
        <w:rPr>
          <w:sz w:val="28"/>
          <w:szCs w:val="28"/>
          <w:lang w:val="uk-UA"/>
        </w:rPr>
        <w:t>3. Стосовно забезпечення виконання податкових зобов’язань платниками податків необхідно розширити права органів ДПС щодо застосування примусових заходів адміністративно-відновлювального характеру, здійснивши розв’язання цього питання на законодавчому рівні. Для цього необхідно передбачити можливість погашення податкового боргу вуглевидобувних підприємств за рахунок звернення стягнення на майно, що не використовується ними у виробничому процесі.</w:t>
      </w:r>
    </w:p>
    <w:p>
      <w:pPr>
        <w:pStyle w:val="Normal"/>
        <w:spacing w:lineRule="auto" w:line="360"/>
        <w:ind w:firstLine="709"/>
        <w:jc w:val="both"/>
        <w:rPr>
          <w:sz w:val="28"/>
          <w:szCs w:val="28"/>
          <w:lang w:val="uk-UA"/>
        </w:rPr>
      </w:pPr>
      <w:r>
        <w:rPr>
          <w:sz w:val="28"/>
          <w:szCs w:val="28"/>
          <w:lang w:val="uk-UA"/>
        </w:rPr>
        <w:t>4. З метою протидії самовільним розробкам вугільних родовищ слід передбачити: а) створення державою умов, що, в комплексі з посиленням і невідворотністю покарання за самовільну розробку вугільних родовищ, сприяли б виявленню підприємницької ініціативи у цій сфері на законних підставах; б) розроблення та запровадження методики визначення розмірів шкоди від несплати податків, завданої державі внаслідок незаконного видобування корисних копалин, яка дозволить провести відповідні розрахунки та відшкодувати шкоду, в разі її заподіяння, в повному обсязі; в) надати право органам ДПС приймати рішення про притягнення таких правопорушників до юридичної відповіда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8. У сфері обліково-інформаційної роботи в органах ДПС щодо адміністративних порушень податкового законодавства, пропонується започаткувати централізований облік цих правопорушень на основі запровадження єдиної уніфікованої інформаційної картки. Систему інформаційного забезпечення органів ДПС доцільно доповнити інформаційною підсистемою „Адміністративні правопорушення у сфері оподаткування”. Цей захід повинні супроводжувати розробка, затвердження та введення в дію, з відповідним програмним забезпеченням, нормативно затверджених процедур електронної обробки даних інформаційних карток про адміністративні правопорушення у сфері оподаткування та порядку їх оброблення. Запровадження в системі ДПС єдиного обліку на основі інформаційної картки про адміністративне правопорушення у сфері оподаткування дозволить посилити контроль за станом дотримання законності платниками податків, практичною реалізацією податковими органами завдань і функцій з протидії порушенням чинного законодавства про податки і збори у сфері вуглевидобування.</w:t>
      </w:r>
      <w:r>
        <w:br w:type="page"/>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Проведене дослідження спрямовується на нове вирішення наукової проблеми і зумовлюється необхідністю удосконалення організації діяльності органів ДПС України щодо протидії податковим правопорушенням у сфері функціонування вуглевидобувних підприємств.</w:t>
      </w:r>
    </w:p>
    <w:p>
      <w:pPr>
        <w:pStyle w:val="Normal"/>
        <w:spacing w:lineRule="auto" w:line="360"/>
        <w:jc w:val="both"/>
        <w:rPr>
          <w:sz w:val="28"/>
          <w:szCs w:val="28"/>
          <w:lang w:val="uk-UA"/>
        </w:rPr>
      </w:pPr>
      <w:r>
        <w:rPr>
          <w:sz w:val="28"/>
          <w:szCs w:val="28"/>
          <w:lang w:val="uk-UA"/>
        </w:rPr>
        <w:tab/>
        <w:t>У процесі дисертаційного дослідження автором здійснено аналіз норм чинного законодавства, що регулює суспільні відносини у сфері оподаткування, узагальнено теоретичні положення і практика його застосування органами ДПС України щодо підприємств вугільної галузі, вивчено досвід інших країн. Це дозволило висвітлити проблемні питання, котрі потребують першочергового вирішення, запропонувати власні визначення, пропозиції та висновки науково-прикладного характеру, що спрямовані на удосконалення організації, правового та інформаційного забезпечення діяльності органів ДПС з протидії податковим правопорушенням у сфері вуглевидобування. Основними з них є наступні:</w:t>
      </w:r>
    </w:p>
    <w:p>
      <w:pPr>
        <w:pStyle w:val="Normal"/>
        <w:spacing w:lineRule="auto" w:line="360"/>
        <w:ind w:firstLine="708"/>
        <w:jc w:val="both"/>
        <w:rPr>
          <w:sz w:val="28"/>
          <w:szCs w:val="28"/>
          <w:lang w:val="uk-UA"/>
        </w:rPr>
      </w:pPr>
      <w:r>
        <w:rPr>
          <w:sz w:val="28"/>
          <w:szCs w:val="28"/>
          <w:lang w:val="uk-UA"/>
        </w:rPr>
        <w:t xml:space="preserve">1. За результатами аналізу наукових джерел, практики адміністративної діяльності органів ДПС України, нормативно-правової бази, що її регулює, запропоновано: </w:t>
      </w:r>
    </w:p>
    <w:p>
      <w:pPr>
        <w:pStyle w:val="Normal"/>
        <w:spacing w:lineRule="auto" w:line="360"/>
        <w:ind w:firstLine="708"/>
        <w:jc w:val="both"/>
        <w:rPr>
          <w:sz w:val="28"/>
          <w:szCs w:val="28"/>
          <w:lang w:val="uk-UA"/>
        </w:rPr>
      </w:pPr>
      <w:r>
        <w:rPr>
          <w:sz w:val="28"/>
          <w:szCs w:val="28"/>
          <w:lang w:val="uk-UA"/>
        </w:rPr>
        <w:t>1.1. Визначення поняття супроводження органами ДПС платників податків – вуглевидобувних підприємств – це діяльність, що здійснюється з метою забезпечення ефективного контролю за додержанням податкового законодавства, за наявності підстав, визначених нормативно-правовими актами, відповідно до їх положень і згідно з наданими повноваженнями, шляхом організації постійного моніторингу за своєчасністю та повнотою сплати податків, зборів (обов’язкових платежів), та оперативного й адекватного реагування на порушення закону із застосуванням системи заходів адміністративно-правового впливу.</w:t>
      </w:r>
    </w:p>
    <w:p>
      <w:pPr>
        <w:pStyle w:val="Normal"/>
        <w:spacing w:lineRule="auto" w:line="360"/>
        <w:ind w:firstLine="708"/>
        <w:jc w:val="both"/>
        <w:rPr>
          <w:sz w:val="28"/>
          <w:szCs w:val="28"/>
          <w:lang w:val="uk-UA"/>
        </w:rPr>
      </w:pPr>
      <w:r>
        <w:rPr>
          <w:sz w:val="28"/>
          <w:szCs w:val="28"/>
          <w:lang w:val="uk-UA"/>
        </w:rPr>
        <w:t>1.2. Розглядати супроводження органами ДПС платників податків у загальному розумінні як: складову адміністративної діяльності органів і підрозділів державної податкової служби України, за допомогою якої реалізуються визначені для неї нормативними актами завдання.</w:t>
      </w:r>
    </w:p>
    <w:p>
      <w:pPr>
        <w:pStyle w:val="Normal"/>
        <w:spacing w:lineRule="auto" w:line="360"/>
        <w:ind w:firstLine="708"/>
        <w:jc w:val="both"/>
        <w:rPr>
          <w:sz w:val="28"/>
          <w:szCs w:val="28"/>
          <w:lang w:val="uk-UA"/>
        </w:rPr>
      </w:pPr>
      <w:r>
        <w:rPr>
          <w:sz w:val="28"/>
          <w:szCs w:val="28"/>
          <w:lang w:val="uk-UA"/>
        </w:rPr>
        <w:t>2. Встановлено, що сучасний стан дотримання податкового законодавства України у сфері вуглевидобування зумовив поширення застосування заходів адміністративної відповідальності за податкові правопорушення – правопорушення, сутність яких у теорії права все ще залишається темою дискусійною і потребує додаткових досліджень. Проведене дослідження надає підстави стверджувати: лише за умови науково-обґрунтованого підходу і правильного розуміння у податковій практиці категорій податкового обов’язку, податкового зобов’язання, податкового правопорушення, та єдності застосування адміністративно-правових підстав юридичної відповідальності, що ґрунтується на принципах законності, обґрунтованості, доцільності, невідворотності, своєчасності, справедливості, можлива ефективна реалізація державних і регіональних програм протидії порушенням податкового законодавства у сфері функціонування вуглевидобувних підприємств.</w:t>
      </w:r>
    </w:p>
    <w:p>
      <w:pPr>
        <w:pStyle w:val="Normal"/>
        <w:spacing w:lineRule="auto" w:line="360"/>
        <w:ind w:firstLine="708"/>
        <w:jc w:val="both"/>
        <w:rPr>
          <w:sz w:val="28"/>
          <w:szCs w:val="28"/>
          <w:lang w:val="uk-UA"/>
        </w:rPr>
      </w:pPr>
      <w:r>
        <w:rPr>
          <w:sz w:val="28"/>
          <w:szCs w:val="28"/>
          <w:lang w:val="uk-UA"/>
        </w:rPr>
        <w:t xml:space="preserve">3. Підвищенню ефективності адміністративно-попереджувального впливу органів ДПС сприятимуть знання про основні ознаки, визначені в процесі дослідження, котрі вказують на можливі порушення податкового законодавства у сфері вуглевидобування: </w:t>
      </w:r>
    </w:p>
    <w:p>
      <w:pPr>
        <w:pStyle w:val="Normal"/>
        <w:spacing w:lineRule="auto" w:line="360"/>
        <w:ind w:firstLine="708"/>
        <w:jc w:val="both"/>
        <w:rPr>
          <w:sz w:val="28"/>
          <w:szCs w:val="28"/>
          <w:lang w:val="uk-UA"/>
        </w:rPr>
      </w:pPr>
      <w:r>
        <w:rPr>
          <w:sz w:val="28"/>
          <w:szCs w:val="28"/>
          <w:lang w:val="uk-UA"/>
        </w:rPr>
        <w:t xml:space="preserve">а) ознаки, що стосуються оцінки персоналу; </w:t>
      </w:r>
    </w:p>
    <w:p>
      <w:pPr>
        <w:pStyle w:val="Normal"/>
        <w:spacing w:lineRule="auto" w:line="360"/>
        <w:ind w:firstLine="708"/>
        <w:jc w:val="both"/>
        <w:rPr>
          <w:sz w:val="28"/>
          <w:szCs w:val="28"/>
          <w:lang w:val="uk-UA"/>
        </w:rPr>
      </w:pPr>
      <w:r>
        <w:rPr>
          <w:sz w:val="28"/>
          <w:szCs w:val="28"/>
          <w:lang w:val="uk-UA"/>
        </w:rPr>
        <w:t>б) ознаки, котрі стосуються оцінки рівня сумнівності фінансових операцій;</w:t>
      </w:r>
    </w:p>
    <w:p>
      <w:pPr>
        <w:pStyle w:val="Normal"/>
        <w:spacing w:lineRule="auto" w:line="360"/>
        <w:ind w:firstLine="708"/>
        <w:jc w:val="both"/>
        <w:rPr>
          <w:sz w:val="28"/>
          <w:szCs w:val="28"/>
          <w:lang w:val="uk-UA"/>
        </w:rPr>
      </w:pPr>
      <w:r>
        <w:rPr>
          <w:sz w:val="28"/>
          <w:szCs w:val="28"/>
          <w:lang w:val="uk-UA"/>
        </w:rPr>
        <w:t>в) ознаки, що відносяться до оцінки господарських операцій з реалізації вугілля, із залученням до таких операцій  фірм-посередників.</w:t>
      </w:r>
    </w:p>
    <w:p>
      <w:pPr>
        <w:pStyle w:val="Normal"/>
        <w:spacing w:lineRule="auto" w:line="360"/>
        <w:ind w:firstLine="708"/>
        <w:jc w:val="both"/>
        <w:rPr>
          <w:sz w:val="28"/>
          <w:szCs w:val="28"/>
          <w:lang w:val="uk-UA"/>
        </w:rPr>
      </w:pPr>
      <w:r>
        <w:rPr>
          <w:sz w:val="28"/>
          <w:szCs w:val="28"/>
          <w:lang w:val="uk-UA"/>
        </w:rPr>
        <w:t>4. Ситуація, що склалася у сфері вуглевидобування щодо дотримання вимог податкового законодавства, потребує удосконалення адміністративно-правового забезпечення протидії податковим правопорушенням:</w:t>
      </w:r>
    </w:p>
    <w:p>
      <w:pPr>
        <w:pStyle w:val="Normal"/>
        <w:spacing w:lineRule="auto" w:line="360"/>
        <w:ind w:firstLine="708"/>
        <w:jc w:val="both"/>
        <w:rPr>
          <w:sz w:val="28"/>
          <w:szCs w:val="28"/>
          <w:lang w:val="uk-UA"/>
        </w:rPr>
      </w:pPr>
      <w:r>
        <w:rPr>
          <w:sz w:val="28"/>
          <w:szCs w:val="28"/>
          <w:lang w:val="uk-UA"/>
        </w:rPr>
        <w:t>4.1. Стосовно податкового боргу: необхідно розширити права органів ДПС щодо застосування примусових заходів адміністративно-відновлювального характеру, здійснивши розв’язання цього питання на законодавчому рівні. Для цього передбачити можливість погашення податкового боргу вуглевидобувних підприємств за рахунок звернення стягнення на майно, що не використовується ними у виробничому процесі.</w:t>
      </w:r>
    </w:p>
    <w:p>
      <w:pPr>
        <w:pStyle w:val="Normal"/>
        <w:spacing w:lineRule="auto" w:line="360"/>
        <w:ind w:firstLine="708"/>
        <w:jc w:val="both"/>
        <w:rPr>
          <w:sz w:val="28"/>
          <w:szCs w:val="28"/>
          <w:lang w:val="uk-UA"/>
        </w:rPr>
      </w:pPr>
      <w:r>
        <w:rPr>
          <w:sz w:val="28"/>
          <w:szCs w:val="28"/>
          <w:lang w:val="uk-UA"/>
        </w:rPr>
        <w:t>4.2. Відносно посилення відповідальності за перешкоджання виконанню службових обов’язків співробітниками органів ДПС, без чого складно результативно забезпечувати дотримання податкового законодавства платниками податків.  Виходячи із зазначеного, запропоновано главу 15 „Адміністративні правопорушення, що посягають на встановлений порядок управління” КУпАП, доповнити окремою статтею:</w:t>
      </w:r>
    </w:p>
    <w:p>
      <w:pPr>
        <w:pStyle w:val="StyleZakonu"/>
        <w:spacing w:lineRule="auto" w:line="360" w:before="0" w:after="0"/>
        <w:ind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Стаття… Перешкоджання посадовим особам органів державної податкової служби України у виконанні службових обов’язків.</w:t>
      </w:r>
    </w:p>
    <w:p>
      <w:pPr>
        <w:pStyle w:val="StyleZakonu"/>
        <w:spacing w:lineRule="auto" w:line="360" w:before="0" w:after="0"/>
        <w:ind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Вчинення дій, що перешкоджають посадовим особам органів державної податкової служби України у виконанні службових обов’язків – тягне за собою накладення штрафу … </w:t>
      </w:r>
    </w:p>
    <w:p>
      <w:pPr>
        <w:pStyle w:val="StyleZakonu"/>
        <w:spacing w:lineRule="auto" w:line="360" w:before="0" w:after="0"/>
        <w:ind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Ті самі дії, вчинені особою, яку протягом року було піддано адміністративному стягненню за правопорушення, зазначене у частині першій цієї статті, – тягнуть за собою накладення штрафу …”.</w:t>
      </w:r>
    </w:p>
    <w:p>
      <w:pPr>
        <w:pStyle w:val="Normal"/>
        <w:spacing w:lineRule="auto" w:line="360"/>
        <w:ind w:firstLine="708"/>
        <w:jc w:val="both"/>
        <w:rPr>
          <w:sz w:val="28"/>
          <w:szCs w:val="28"/>
          <w:lang w:val="uk-UA"/>
        </w:rPr>
      </w:pPr>
      <w:r>
        <w:rPr>
          <w:sz w:val="28"/>
          <w:szCs w:val="28"/>
          <w:lang w:val="uk-UA"/>
        </w:rPr>
        <w:t xml:space="preserve">5. Запропоновано розширити перелік суб’єктів, відповідальних за організацію виконання державного програмного заходу, передбаченого Програмою профілактики правопорушень на 2007-2009 рр., затвердженої постановою Кабінету Міністрів України від 20.12.2006 р. № 1767, на яких покладено обов’язок здійснити у цей період перевірки законності товарно-грошових операцій у підприємницькій сфері ПЕК, і залучити до організації його виконання Мінвуглепром України, яке є головним (провідним) органом у системі центральних органів виконавчої влади з питань забезпечення реалізації державної політики у вугільній промисловості. У майбутньому, в межах реалізації таких державних програм, у якості їх складових доцільно передбачити окремі плани заходів з профілактики податкових правопорушень, у першу чергу у регіонах і щодо галузей національного господарства, що мають стратегічне значення для енергозабезпечення країни. Останнє, ми вважаємо, є, передусім, необхідним для Донецького і Луганського регіонів, як найбільш складних з точки зору дотримання податкового законодавства. </w:t>
      </w:r>
    </w:p>
    <w:p>
      <w:pPr>
        <w:pStyle w:val="Normal"/>
        <w:tabs>
          <w:tab w:val="clear" w:pos="708"/>
          <w:tab w:val="left" w:pos="9355" w:leader="none"/>
        </w:tabs>
        <w:spacing w:lineRule="auto" w:line="360"/>
        <w:ind w:firstLine="720"/>
        <w:jc w:val="both"/>
        <w:rPr>
          <w:sz w:val="28"/>
          <w:szCs w:val="28"/>
          <w:lang w:val="uk-UA"/>
        </w:rPr>
      </w:pPr>
      <w:r>
        <w:rPr>
          <w:sz w:val="28"/>
          <w:szCs w:val="28"/>
          <w:lang w:val="uk-UA"/>
        </w:rPr>
        <w:t>6. Враховуючи незадовільну екологічну ситуацію у вуглевидобувних регіонах, де рівень екологічного забруднення оцінюється як особливо критичний (Донецька і Дніпропетровська області), небезпечний (Луганська область) і високий (Львівська область), та з метою  посилення контролю за додержанням податкового законодавства, яким передбачена сплата зборів за забруднення навколишнього природного середовища та за спеціальне використання природних ресурсів, запропоновано, у межах наявної штатної чисельності органів ДПС, за рахунок перерозподілу функціональних обов’язків, ввести посади податкових інспекторів з питань екології.</w:t>
      </w:r>
    </w:p>
    <w:p>
      <w:pPr>
        <w:pStyle w:val="Normal"/>
        <w:spacing w:lineRule="auto" w:line="360"/>
        <w:ind w:firstLine="708"/>
        <w:jc w:val="both"/>
        <w:rPr>
          <w:sz w:val="28"/>
          <w:szCs w:val="28"/>
          <w:lang w:val="uk-UA"/>
        </w:rPr>
      </w:pPr>
      <w:r>
        <w:rPr>
          <w:sz w:val="28"/>
          <w:szCs w:val="28"/>
          <w:lang w:val="uk-UA"/>
        </w:rPr>
        <w:t xml:space="preserve">7. З метою вдосконалення обліково-інформаційної роботи в органах ДПС щодо адміністративних порушень податкового законодавства, виходячи з узагальнення досвіду цієї роботи в органах МВС, МНС України та ін., пропонується започаткувати централізований облік цих правопорушень на основі запровадження єдиної уніфікованої „Інформаційної картки про адміністративне правопорушення у сфері оподаткування” за статтями КУпАП і галузями національного господарства. Для реалізації внесеної пропозиції систему інформаційного забезпечення органів ДПС доцільно доповнити інформаційною підсистемою „Адміністративні правопорушення”. Цей захід повинні супроводжувати розробка, затвердження та введення в дію, з відповідним програмним забезпеченням, нормативно затверджених процедур електронної обробки відомостей інформаційних карток про адміністративні правопорушення у сфері оподаткування та порядку їх оброблення. Зокрема: </w:t>
      </w:r>
    </w:p>
    <w:p>
      <w:pPr>
        <w:pStyle w:val="Normal"/>
        <w:spacing w:lineRule="auto" w:line="360"/>
        <w:ind w:firstLine="708"/>
        <w:jc w:val="both"/>
        <w:rPr>
          <w:sz w:val="28"/>
          <w:szCs w:val="28"/>
          <w:lang w:val="uk-UA"/>
        </w:rPr>
      </w:pPr>
      <w:r>
        <w:rPr>
          <w:sz w:val="28"/>
          <w:szCs w:val="28"/>
          <w:lang w:val="uk-UA"/>
        </w:rPr>
        <w:t>1) Інструкції з оформлення матеріалів про адміністративні правопорушення у сфері оподаткування;</w:t>
      </w:r>
    </w:p>
    <w:p>
      <w:pPr>
        <w:pStyle w:val="Normal"/>
        <w:spacing w:lineRule="auto" w:line="360"/>
        <w:ind w:firstLine="708"/>
        <w:jc w:val="both"/>
        <w:rPr>
          <w:sz w:val="28"/>
          <w:szCs w:val="28"/>
          <w:lang w:val="uk-UA"/>
        </w:rPr>
      </w:pPr>
      <w:r>
        <w:rPr>
          <w:sz w:val="28"/>
          <w:szCs w:val="28"/>
          <w:lang w:val="uk-UA"/>
        </w:rPr>
        <w:t>2) Інформаційної картки про адміністративні правопорушення у сфері оподаткування;</w:t>
      </w:r>
    </w:p>
    <w:p>
      <w:pPr>
        <w:pStyle w:val="Normal"/>
        <w:spacing w:lineRule="auto" w:line="360"/>
        <w:ind w:firstLine="708"/>
        <w:jc w:val="both"/>
        <w:rPr>
          <w:sz w:val="28"/>
          <w:szCs w:val="28"/>
          <w:lang w:val="uk-UA"/>
        </w:rPr>
      </w:pPr>
      <w:r>
        <w:rPr>
          <w:sz w:val="28"/>
          <w:szCs w:val="28"/>
          <w:lang w:val="uk-UA"/>
        </w:rPr>
        <w:t>3) Порядку заповнення „Інформаційної картки про адміністративні правопорушення у сфері оподаткування”.</w:t>
      </w:r>
    </w:p>
    <w:p>
      <w:pPr>
        <w:pStyle w:val="Normal"/>
        <w:spacing w:lineRule="auto" w:line="360"/>
        <w:ind w:firstLine="708"/>
        <w:jc w:val="both"/>
        <w:rPr>
          <w:sz w:val="28"/>
          <w:szCs w:val="28"/>
          <w:lang w:val="uk-UA"/>
        </w:rPr>
      </w:pPr>
      <w:r>
        <w:rPr>
          <w:sz w:val="28"/>
          <w:szCs w:val="28"/>
          <w:lang w:val="uk-UA"/>
        </w:rPr>
        <w:t>Щодо вугільної галузі, запровадження в органах ДПС України єдиного обліку на основі „Інформаційної картки про адміністративне правопорушення у сфері оподаткування” дозволить посилити:</w:t>
      </w:r>
    </w:p>
    <w:p>
      <w:pPr>
        <w:pStyle w:val="Normal"/>
        <w:spacing w:lineRule="auto" w:line="360"/>
        <w:ind w:firstLine="708"/>
        <w:jc w:val="both"/>
        <w:rPr>
          <w:sz w:val="28"/>
          <w:szCs w:val="28"/>
          <w:lang w:val="uk-UA"/>
        </w:rPr>
      </w:pPr>
      <w:r>
        <w:rPr>
          <w:sz w:val="28"/>
          <w:szCs w:val="28"/>
          <w:lang w:val="uk-UA"/>
        </w:rPr>
        <w:t>а) дієвість контролю за станом дотримання податкового законодавства у сфері функціонування вуглевидобувних підприємств;</w:t>
      </w:r>
    </w:p>
    <w:p>
      <w:pPr>
        <w:pStyle w:val="Normal"/>
        <w:spacing w:lineRule="auto" w:line="360"/>
        <w:ind w:firstLine="708"/>
        <w:jc w:val="both"/>
        <w:rPr>
          <w:sz w:val="28"/>
          <w:szCs w:val="28"/>
          <w:lang w:val="uk-UA"/>
        </w:rPr>
      </w:pPr>
      <w:r>
        <w:rPr>
          <w:sz w:val="28"/>
          <w:szCs w:val="28"/>
          <w:lang w:val="uk-UA"/>
        </w:rPr>
        <w:t>б) адміністративно-правовий вплив на поліпшення ситуації у цій сфері;</w:t>
      </w:r>
    </w:p>
    <w:p>
      <w:pPr>
        <w:pStyle w:val="Normal"/>
        <w:spacing w:lineRule="auto" w:line="360"/>
        <w:ind w:firstLine="708"/>
        <w:jc w:val="both"/>
        <w:rPr>
          <w:b/>
          <w:b/>
          <w:bCs/>
          <w:sz w:val="28"/>
          <w:szCs w:val="28"/>
          <w:lang w:val="uk-UA"/>
        </w:rPr>
      </w:pPr>
      <w:r>
        <w:rPr>
          <w:sz w:val="28"/>
          <w:szCs w:val="28"/>
          <w:lang w:val="uk-UA"/>
        </w:rPr>
        <w:t>в) ефективність практичної реалізації податковими органами завдань і функцій з протидії порушенням законодавства про податки.</w:t>
      </w:r>
      <w:r>
        <w:br w:type="page"/>
      </w:r>
    </w:p>
    <w:p>
      <w:pPr>
        <w:pStyle w:val="Normal"/>
        <w:rPr>
          <w:b/>
          <w:b/>
          <w:bCs/>
          <w:sz w:val="28"/>
          <w:szCs w:val="28"/>
          <w:lang w:val="uk-UA"/>
        </w:rPr>
      </w:pPr>
      <w:r>
        <w:rPr>
          <w:b/>
          <w:bCs/>
          <w:sz w:val="28"/>
          <w:szCs w:val="28"/>
          <w:lang w:val="uk-UA"/>
        </w:rPr>
      </w:r>
    </w:p>
    <w:p>
      <w:pPr>
        <w:pStyle w:val="Normal"/>
        <w:tabs>
          <w:tab w:val="clear" w:pos="708"/>
          <w:tab w:val="left" w:pos="0" w:leader="none"/>
        </w:tabs>
        <w:spacing w:lineRule="auto" w:line="360"/>
        <w:jc w:val="center"/>
        <w:rPr>
          <w:b/>
          <w:b/>
          <w:bCs/>
          <w:sz w:val="28"/>
          <w:szCs w:val="28"/>
          <w:lang w:val="uk-UA"/>
        </w:rPr>
      </w:pPr>
      <w:r>
        <w:rPr>
          <w:b/>
          <w:bCs/>
          <w:sz w:val="28"/>
          <w:szCs w:val="28"/>
          <w:lang w:val="uk-UA"/>
        </w:rPr>
        <w:t>СПИСОК ВИКОРИСТАНИХ ДЖЕРЕЛ</w:t>
      </w:r>
    </w:p>
    <w:p>
      <w:pPr>
        <w:pStyle w:val="Normal"/>
        <w:tabs>
          <w:tab w:val="clear" w:pos="708"/>
          <w:tab w:val="left" w:pos="0" w:leader="none"/>
        </w:tabs>
        <w:spacing w:lineRule="auto" w:line="360"/>
        <w:jc w:val="both"/>
        <w:rPr>
          <w:b/>
          <w:b/>
          <w:bCs/>
          <w:sz w:val="28"/>
          <w:szCs w:val="28"/>
          <w:lang w:val="uk-UA"/>
        </w:rPr>
      </w:pPr>
      <w:r>
        <w:rPr>
          <w:b/>
          <w:bCs/>
          <w:sz w:val="28"/>
          <w:szCs w:val="28"/>
          <w:lang w:val="uk-UA"/>
        </w:rPr>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Аванесов Г. А. Теория и методология криминологического прогнозирования / Геннадий Арташесович Аванесов. – М. : Юридическая литература, 1972. – 33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Адміністративна діяльність : підручник / [О. М. Бандурка, М. В. Корнієнко, О. К. Безсмертний та ін.] ; за заг. ред. О. М. Бандурки. – Харків : Вид-во Ун-ту внутр. справ „Еспада”, 2000. – 36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Адміністративне право України : навч. посіб. / [В. К. Шкарупа, Т. О. Коломоєць, Г. Ю. Гулєвська та ін.] ; за заг. ред. Т. О. Коломоєць, Г. Ю. Гулєвської. – К. : Істина, 2007. – 21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Адміністративне право України: Конспект лекцій : навч. посіб. / [Шкарупа В. К., Коваль М. В., Савчук О. П. та ін.] – Ірпінь : Національна академія ДПС України, 2005. – 248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rPr>
        <w:t>Айвазян С.</w:t>
      </w:r>
      <w:r>
        <w:rPr>
          <w:sz w:val="28"/>
          <w:szCs w:val="28"/>
          <w:lang w:val="uk-UA"/>
        </w:rPr>
        <w:t> </w:t>
      </w:r>
      <w:r>
        <w:rPr>
          <w:sz w:val="28"/>
          <w:szCs w:val="28"/>
        </w:rPr>
        <w:t>И. Правовые вопросы управления научными исследованиями / Айвазян С. И., Веденеев Ю. А., Супатаева О. А. – М.</w:t>
      </w:r>
      <w:r>
        <w:rPr>
          <w:sz w:val="28"/>
          <w:szCs w:val="28"/>
          <w:lang w:val="uk-UA"/>
        </w:rPr>
        <w:t xml:space="preserve"> </w:t>
      </w:r>
      <w:r>
        <w:rPr>
          <w:sz w:val="28"/>
          <w:szCs w:val="28"/>
        </w:rPr>
        <w:t>: Наука, 1980. – 192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Амоша А. И. Особенности и ориентиры развития угледобычи в Украине. Некоторые параллели с российским опытом / А. И. Амоша, А. И. Кабанов, Л. Л. Стариченко // Уголь Украины. – 2005. – № 10. – С. 3-10.</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Андрущенко В. Л. Податкові системи зарубіжних країн : навч. посіб. / В. Л. Андрущенко, О. Д. Данілов. – К. : «Видавничий дім «Комп’ютерпрес», 2004. – 24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Анісімова О. А. Законодавчі передумови залучення іноземних інвестицій через банківську систему України / О. А. Анісімова // Науковий вісник Національної академії ДПС України (економіка, право). – 2005. – № 1 (28). – С. 181-188.</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Антонюк А. О. Актуальні проблеми захисту інформації в органах державної податкової служби і можливі напрями їх вирішення / А. О. Антонюк, В. В. Жора : тези доповідей VI міжнародної науково-практичної конференції [„Проблеми впровадження інформаційних технологій в економіці”], (Ірпінь, 1 травня 2007 р.) / Національний університет ДПС України. – Ірпінь : Національний університет ДПС України, 2007. – С. 488-490.</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 xml:space="preserve">Атаманчук Г. В. Теория </w:t>
      </w:r>
      <w:r>
        <w:rPr>
          <w:sz w:val="28"/>
          <w:szCs w:val="28"/>
        </w:rPr>
        <w:t>государственного управления : [курс лекций] / Атаманчук Г. В. – М. : Юридическая литература, 1997. – 400 с.</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Бакун О. В. Громадянин як суб’єкт податкових правовідносин в умовах переходу до ринкової економіки [Електронний ресурс] : автореф. дис. на здобуття наук. ступеня канд. юрид. наук : спец. 12.00.07 „Теорія управління; адміністративне право і процес; фінансове право” / О. В. Бакун. – Київ, 2000. – 16 с. // Офіційний веб-сайт Національної бібліотеки України імені В. І. Вернадського. – Режим доступу : </w:t>
      </w:r>
      <w:hyperlink r:id="rId2">
        <w:r>
          <w:rPr>
            <w:rStyle w:val="InternetLink"/>
            <w:color w:val="000000"/>
            <w:sz w:val="28"/>
            <w:szCs w:val="28"/>
            <w:u w:val="none"/>
            <w:lang w:val="uk-UA"/>
          </w:rPr>
          <w:t>http://www.nbuv.gov.ua/ard/2000/00bovure.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ахрах Д. Н. Административная ответственность и финансовые санкции / Д. Н. Бахрах, Л. Ю. Кролис // Журнал российского права. – 1997. – № 8. – С. 85-90.</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ілоус В. Т. Координація боротьби з економічною злочинністю: [монографія] / Білоус В. Т. – Ірпінь : Академія ДПС України, 2002. – 449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Бланк И. А. Словарь-справочник финансового менеджера / И. А. Бланк. – К. : «Ника-Центр», 1998. – 480 с.</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rPr>
      </w:pPr>
      <w:r>
        <w:rPr>
          <w:sz w:val="28"/>
          <w:szCs w:val="28"/>
        </w:rPr>
        <w:t>Большой толковый словарь русского языка [сост. и гл. ред. С.А. Кузнецов]. – СПб. : Норинт, 1998. – 1536 c.</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rPr>
        <w:t xml:space="preserve">Большой толковый словарь русского языка: ок. 60 000 слов [под. ред. </w:t>
      </w:r>
      <w:r>
        <w:rPr>
          <w:sz w:val="28"/>
          <w:szCs w:val="28"/>
          <w:lang w:val="uk-UA"/>
        </w:rPr>
        <w:t xml:space="preserve">Д. Н. </w:t>
      </w:r>
      <w:r>
        <w:rPr>
          <w:sz w:val="28"/>
          <w:szCs w:val="28"/>
        </w:rPr>
        <w:t>Ушакова]. – М. : ООО «Издательство АСТ» : ООО «Издательство Астрель», 2004. – 126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ондаренко О. О. Формування і використання електронних інформаційних ресурсів підприємствами : автореф. дис. на здобуття наук. ступеня канд. екон. наук : спец. 08.06.01 „Економіка, організація і управління підприємствами” / О. О. Бондаренко. – Донецьк, 2006. – 2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ортняк В. А. Механізм стягнення податкового боргу (адміністративно-правовий аспект) : дис. … канд. юрид. наук : 12.00.07 / Бортняк Валерій Анатолійович. – Ірпінь, 2008. – 215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оталова Н. П. Іноземні інвестиції в економіку Донецької області / Н. П. Боталова, Ю. О. Гірда // Менеджер : Вісник Донецького державного університету управління. – 2005. – № 4 (34). – С. 45-48.</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Будько З. М. Фінансово-правова відповідальність за вчинення податкових правопорушень : дис. ... канд. юрид. наук : 12.00.07 / Будько Захар Миколайович. – Ірпінь, 2005. – 258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учинський Й. Податкова міліція – це інструмент наповнення бюджету, а не тюрем / Й. Бучинський // Вісник податкової служби України. – 2008. – № 27 (502). – С. 12-1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Великий тлумачний словник сучасної української мови (з дод., допов. та CD) [уклад. і голов. ред. В. Т. Бусел]. – К. ; Ірпінь : ВТФ «Перун», 2007. – 1736 с. : іл.</w:t>
      </w:r>
    </w:p>
    <w:p>
      <w:pPr>
        <w:pStyle w:val="Normal"/>
        <w:numPr>
          <w:ilvl w:val="0"/>
          <w:numId w:val="2"/>
        </w:numPr>
        <w:tabs>
          <w:tab w:val="clear" w:pos="708"/>
          <w:tab w:val="left" w:pos="0" w:leader="none"/>
          <w:tab w:val="left" w:pos="1260" w:leader="none"/>
        </w:tabs>
        <w:spacing w:lineRule="auto" w:line="360"/>
        <w:ind w:left="0" w:firstLine="720"/>
        <w:jc w:val="both"/>
        <w:rPr/>
      </w:pPr>
      <w:r>
        <w:rPr>
          <w:sz w:val="28"/>
          <w:szCs w:val="28"/>
          <w:lang w:val="uk-UA"/>
        </w:rPr>
        <w:t xml:space="preserve">Виступ Міністра внутрішніх справ України на засіданні колегій Генеральної прокуратури України та МВС України [Електронний ресурс] : за матеріалами Департаменту зв’язків з громадськістю МВС України // Офіційний веб-сайт Міністерства внутрішніх справ України. – Режим доступу : </w:t>
      </w:r>
      <w:hyperlink r:id="rId3">
        <w:r>
          <w:rPr>
            <w:rStyle w:val="InternetLink"/>
            <w:color w:val="000000"/>
            <w:sz w:val="28"/>
            <w:szCs w:val="28"/>
            <w:u w:val="none"/>
            <w:lang w:val="uk-UA"/>
          </w:rPr>
          <w:t>http://mvsinfo.gov.ua/official/2007/02/280207_2.html</w:t>
        </w:r>
      </w:hyperlink>
      <w:r>
        <w:rPr>
          <w:sz w:val="28"/>
          <w:szCs w:val="28"/>
          <w:lang w:val="uk-UA"/>
        </w:rPr>
        <w:t xml:space="preserve">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Военный энциклопедический словарь [редкол. А. П. Горкин, В. А. Золотарев и др.]. – М. : Большая Российская энциклопедия, «РИПОЛ КЛАССИК», 2002. – 166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lang w:val="uk-UA"/>
        </w:rPr>
        <w:t>Воїнова Т. Деякі питання формування податкової культури в сучасних умовах / Т. Воїнова, О. Павленко // Вісник податкової служби України. – 2000. – № 37. – С. 55-59.</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Гапотій В. Д. Засоби масової інформації та їх співвідношення з гілками державної влади в Україні як складник внутрішнього суверенітету / В. Д. Гапотій // Вісник Запорізького юридичного інституту. – 2007. – № 3. – С. 3-11.</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Гаркуша В. Як це роблять у Нідерландах / В. Гаркуша, О. Зоря // Вісник податкової служби України. – 2006. – № 20 (399). – С. 60-62.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lang w:val="uk-UA"/>
        </w:rPr>
        <w:t>Гаркуша В. Як це роблять у Нідерландах / В. Гаркуша, О. Зоря // Вісник податкової служби України. – 2006. – № 21 (400). – С. 63-64.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Гега П. Т. Правові основи податкової системи, правопорушення, проблеми, рішення : [монографія] / Петро Тарентійович Гега. – К. : Друкарня МВС України, 1996. – 16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Глушков В. М. Беседы об управлении / Глушков В. М., Добров Г. М., Терещенко В. И. – М. : Издательство «Наука», 1974. – 22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Головач А. В. Заходи адміністративного примусу, не пов’язані з відповідальністю, в діяльності органів державної податкової служби України: питання теорії та практики : автореф. дис. на здобуття наук. ступеня канд. юрид. наук : спец. 12.00.07 „Теорія управління; адміністративне право і процес; фінансове право; інформаційне право” / А. В. Головач. – Ірпінь, 2004. – 2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Голосніченко Д. Детермінанти податкових правопорушень / Д. Голосніченко // Збірник наукових праць Українського фінансово-економічного інституту. – 1998. – № 1. – С. 130-135.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Гордієнко О. Вплив податкової та амортизаційної політики держави на інвестиційний клімат в умовах ринкових відносин / О. Гордієнко // Збірник наукових праць Академії ДПС України. – 2002. – № 3 (17). – С. 57-64.</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Гревцова Р. Ю. Кримінальна відповідальність за податкові злочини в Україні [Електронний ресурс] : автореф. дис. на здобуття наук. ступеня канд. юрид. наук : спец. 12.00.08 „Кримінальне право та кримінологія; кримінально-виконавче право” / Р. Ю. Гревцова. – Київ, 2003. – 18 с. // Офіційний веб-сайт Національної бібліотеки України імені В. І. Вернадського. – Режим доступу : </w:t>
      </w:r>
      <w:hyperlink r:id="rId4">
        <w:r>
          <w:rPr>
            <w:rStyle w:val="InternetLink"/>
            <w:color w:val="000000"/>
            <w:sz w:val="28"/>
            <w:szCs w:val="28"/>
            <w:u w:val="none"/>
            <w:lang w:val="uk-UA"/>
          </w:rPr>
          <w:t>http://www.nbuv.gov.ua/ard/2003/03grypzu.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Грицаєнко І. А. Фіскальні аспекти залучення іноземного капіталу / І. А. Грицаєнко // Науковий вісник Національної академії ДПС України (економіка, право). – 2007. – № 1 (36). – С. 92-98.</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Даль В. И. Толковый словарь живого великорусского языка / В. И. Даль. – Т. 4. – М.: Рус. яз., 1999. – 68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зюндзюк В. Б. Методологічні засади оцінки та підвищення ефективності діяльності органів влади як публічних організацій : автореф. дис. на здобуття наук. ступеня доктора наук з держ. упр. : спец. 25.00.02 „Механізми державного управління” / В. Б. Дзюндзюк. – Донецьк, 2006. – 3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митренко Е. С. Фінансове право України. Загальна частина : [навч. посіб.] / Дмитренко Е. С.  – К. : Алерта ; КНТ, 2006. – 37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митренко Е. С. Юридична відповідальність за податкові правопорушення: проблеми правового регулювання та шляхи їх подолання / Е. С. Дмитренко // Науковий вісник Національної академії ДПС України (економіка, право). – № 3 (30). – 2005. – С. 165-171.</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Довгий А. Організація оперативного супроводження збиткових підприємств / А. Довгий, Л. Самофалов // Збірник наукових праць Академії ДПС України. – 2003. – № 1 (19). – С. 149-155.</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А. Удосконалення організаційного механізму державного управління податковою міліцією України: сучасні підходи, ризики реформування та шляхи їх мінімізації / О. А. Долгий // Збірник наукових праць Донецького державного університету управління : Управління діяльністю органів державної влади. – Вип. 71. – 2006. – С. 25-38.</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lang w:val="uk-UA"/>
        </w:rPr>
        <w:t>Долгий О. А. Кодекс професійної етики як регулятор поведінки працівників державної податкової служби України / О. А. Долгий, О. О. Долгий : тези доп. міжнар. наук.-практ. конфер. [ „Право, держава, духовність: шляхи розвитку та взаємодії” ], (Одеса, 3 вересня 2006 р.) / Одеська національна юридична академія. – Одеса : Фенікс, 2006. – С. 131-134.</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Визначення пріоритетів у процесі реалізації державної стратегії забезпечення паливно-енергетичних потреб України: економіко-правові аспекти / О. О. Долгий, О. А. Долгий // Боротьба з організованою злочинністю і корупцією (теорія і практика) : Міжвідомчий НДЦ з проблем боротьби з організованою злочинністю при Раді національної безпеки і оборони України. – 2007. – № 17. – С. 218-224.</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Долгий О. О. Оцінка факторів впливу на ефективність функціонування механізму інвестування вуглевидобувних підприємств / О. О. Долгий // Малий і середній бізнес (право, держава, економіка). – 2007. – № 3-4. – С. 161-170. </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Порівняльні аспекти оцінки кримінальних порушень законодавства про податки підприємствами вугільної промисловості в Україні і Російській Федерації / О. О. Долгий // Вісник Запорізького юридичного інституту. – 2007. – № 3. – С. 81-87.</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Долгий О. О. Економіко-правові аспекти оподаткування вугільної, газової та нафтової галузей паливно-енергетичного комплексу України: оцінка сучасних тенденцій : звіт про НДР / [О. О. Долгий, О. В. Манзюк] / Науково-дослідний інститут фінансового права. – Ірпінь, 2007. – 112 с. </w:t>
      </w:r>
    </w:p>
    <w:p>
      <w:pPr>
        <w:pStyle w:val="Footnote"/>
        <w:numPr>
          <w:ilvl w:val="0"/>
          <w:numId w:val="2"/>
        </w:numPr>
        <w:tabs>
          <w:tab w:val="clear" w:pos="708"/>
          <w:tab w:val="left" w:pos="0" w:leader="none"/>
          <w:tab w:val="left" w:pos="1260" w:leader="none"/>
          <w:tab w:val="left" w:pos="6609" w:leader="none"/>
        </w:tabs>
        <w:spacing w:lineRule="auto" w:line="360"/>
        <w:ind w:left="0" w:firstLine="720"/>
        <w:jc w:val="both"/>
        <w:rPr>
          <w:sz w:val="28"/>
          <w:szCs w:val="28"/>
          <w:lang w:val="uk-UA"/>
        </w:rPr>
      </w:pPr>
      <w:r>
        <w:rPr>
          <w:sz w:val="28"/>
          <w:szCs w:val="28"/>
          <w:lang w:val="uk-UA"/>
        </w:rPr>
        <w:t xml:space="preserve">Долгий О. Правові аспекти застосування податкової застави / О. Долгий, А. Новицький // Науковий вісник Національної академії ДПС України (економіка, право). – 2004. – № 5 (27). – С. 206-213. </w:t>
        <w:tab/>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Адміністративний арешт активів вуглевидобувних підприємств як засіб забезпечення бюджетних надходжень / О. О. Долгий, Г. Г. Забарний : тези доп. Міжнародної науково-практичної конференції [ „Сучасний стан та перспективи розвитку фінансового права” ], (Ірпінь, 23-24 листопада 2007 р.) / Науково-дослідний інститут фінансового права. – К. : ПП ”Укртехнопрінт”, 2007. – С. 185-187.</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lang w:val="uk-UA"/>
        </w:rPr>
        <w:t>Долгий О. О. Державний податковий менеджмент: стратегічні напрямки вдосконалення / О. О. Долгий : зб. матеріалів ІХ Всеукр. наук.-практ. конф. [ „Молодь, освіта, наука, культура і національна самосвідомість” ], (Київ, 25-27 квітня 2006 р.) / Європейський університет. – К. : Вид-во Європ. ун-ту, 2006. – Т. 4. – С. 75-77.</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Завдання податкової служби в процесі забезпечення скорочення податкового боргу вуглевидобувних підприємств / О. О. Долгий : матеріали міжнародної науково-практичної конференції [ „Бюджетно-податкова політика : проблеми та перспективи розвитку” ], (Ірпінь, 24-25 січня 2008 р.) / Національний університет ДПС України. – Ірпінь : Національний університет ДПС України, 2008. – С. 34-36.</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Оцінка інформації про чинники порушень податкового законодавства у вуглевидобувній сфері як елемент підтримки прийняття рішень / О. О. Долгий : тези доповідей VІ Міжнародної науково-практичної конференції [„Проблеми впровадження інформаційних технологій в економіці”], (Ірпінь, 1 травня 2007 р.) / Національний університет ДПС України. – Ірпінь : Національний університет ДПС України, 2007. – С. 363-365.</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Супроводження платників податків у теорії і практиці управління податковими органами / О. О. Долгий // Науковий вісник Національної академії ДПС України (економіка, право). – 2006. – № 4-5 (35). – С. 234-241.</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Удосконалення державного управління паливно-енергетичним комплексом України : адміністративно-правовий аспект / О. О. Долгий : тези VІІ Міжнар. наук. конгресу [ „Державне управління та місцеве самоврядування” ], (Харків, 29-30 березня 2007 р.) / Харківський регіональний інститут державного управління при Національній академії державного управління при Президентові України. – Х. : Вид-во ХарРІ НАДУ ”Магістр”, 2007. – С. 159-161.</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Удосконалення обліково-інформаційної роботи щодо адміністративних правопорушень у сфері оподаткування / О. О. Долгий : матеріали науково-практичної конференції [„Тенденції та перспективи розвитку податкової системи України”], (Ірпінь, 19 вересня, 2008 р.) / Національний університет ДПС України. – Ірпінь : Національний університет ДПС України, 2008. – С. 604-608.</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олгий О. О. Попередження податкових злочинів на підприємствах Мінвуглепрому України: елементи соціально-економічної оцінки та організаційно-правового забезпечення : звіт про НДР / О. О. Долгий / Науково-дослідний інститут фінансового права. – Ірпінь, 2006.– 72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Доповіді про стан навколишнього природного середовища</w:t>
      </w:r>
      <w:r>
        <w:rPr>
          <w:sz w:val="28"/>
          <w:szCs w:val="28"/>
        </w:rPr>
        <w:t xml:space="preserve"> в Україні</w:t>
      </w:r>
      <w:r>
        <w:rPr>
          <w:sz w:val="28"/>
          <w:szCs w:val="28"/>
          <w:lang w:val="uk-UA"/>
        </w:rPr>
        <w:t xml:space="preserve"> [Електронний ресурс] : за матерілами Прес-служби Міністерства охорони навколишнього природного середовища України // Офіційний веб-сайт Міністерства охорони навколишнього природного середовища України. – Режим доступу : http://www.menr.gov.ua/cgi-bin/go?node=Dop%20p%20NPS</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Дудник Л. М. Адміністративно-правове забезпечення діяльності податкової міліції щодо протидії фіктивному підприємництву : дис. ... канд. юрид. наук : 12.00.07 / Дудник Леонід Миколайович. – Ірпінь, 2008. – 209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Економічні та організаційно-правові аспекти іноземних інвестицій в Україні : монографія / [В. Г. Федоренко, Т. О. Проценко, В. В. Солдатенко та ін.]. – Ірпінь : Національна академія ДПС України, 2004. – 398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Єпіфанов А. О. Бюджет і фінансова політика України : [навч. посіб.] / Єпіфанов А. О., Сало І. В., Д’яконова І. І. – К. : „Наукова думка”, 1997. – 30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Загальна теорія держави і права: [Підручник для студентів юридичних спеціальностей вищих навчальних закладів] / М.В. Цвік, В.Д. Ткаченко, Л.Л. Богачова та ін.; За ред. М.В. Цвіка, В.Д. Ткаченка, О.В. Петришина. – Харків: Право, 2002. – 432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Затулина Т. Н. Конституционные аспекты финансово-правовой ответственности / Т. Н. Затулина // Финансовое право. – 2007. – № 3. – С. 2-7.</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Звіт про відрядження до Інспекції по роботі з великими платниками податків (Королівство Нідерланди). – К. : ДПА України, 2002. – 84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Злочинність у Донецькій області у 2005 році : статистичний бюлетень. – Донецьк : Головне управління статистики у Донецькій області, 2006. – 25 с.</w:t>
      </w:r>
    </w:p>
    <w:p>
      <w:pPr>
        <w:pStyle w:val="Normal"/>
        <w:numPr>
          <w:ilvl w:val="0"/>
          <w:numId w:val="2"/>
        </w:numPr>
        <w:tabs>
          <w:tab w:val="clear" w:pos="708"/>
          <w:tab w:val="left" w:pos="0" w:leader="none"/>
          <w:tab w:val="left" w:pos="1260" w:leader="none"/>
        </w:tabs>
        <w:spacing w:lineRule="auto" w:line="360"/>
        <w:ind w:left="0" w:firstLine="720"/>
        <w:jc w:val="both"/>
        <w:rPr/>
      </w:pPr>
      <w:r>
        <w:rPr>
          <w:sz w:val="28"/>
          <w:szCs w:val="28"/>
        </w:rPr>
        <w:t>Инвестиционный аспект развития угольной промышленности Донецкой области : письмо Главного управления статистики в Донецкой области :</w:t>
      </w:r>
      <w:r>
        <w:rPr>
          <w:sz w:val="28"/>
          <w:szCs w:val="28"/>
          <w:lang w:val="uk-UA"/>
        </w:rPr>
        <w:t xml:space="preserve"> от 29.09.2006 г. № 02-06/118. – 8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Ієрусалімова І. О. Механізм адміністративно-правового забезпечення прав і свобод людини і громадянина [Електронний ресурс] : автореф. дис. на здобуття наук. ступеня канд. юрид. наук : спец. 12.00.07 „Теорія управління; адміністративне право і процес; фінансове право; інформаційне право” / І. О. Ієрусалімова. – К., 2006. – 20 с. // Офіційний веб-сайт Національної бібліотеки України імені В. І. Вернадського. – Режим доступу :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d</w:t>
        </w:r>
        <w:r>
          <w:rPr>
            <w:rStyle w:val="InternetLink"/>
            <w:color w:val="000000"/>
            <w:sz w:val="28"/>
            <w:szCs w:val="28"/>
            <w:u w:val="none"/>
            <w:lang w:val="uk-UA"/>
          </w:rPr>
          <w:t>/2006/06</w:t>
        </w:r>
        <w:r>
          <w:rPr>
            <w:rStyle w:val="InternetLink"/>
            <w:color w:val="000000"/>
            <w:sz w:val="28"/>
            <w:szCs w:val="28"/>
            <w:u w:val="none"/>
          </w:rPr>
          <w:t>iioslg</w:t>
        </w:r>
        <w:r>
          <w:rPr>
            <w:rStyle w:val="InternetLink"/>
            <w:color w:val="000000"/>
            <w:sz w:val="28"/>
            <w:szCs w:val="28"/>
            <w:u w:val="none"/>
            <w:lang w:val="uk-UA"/>
          </w:rPr>
          <w:t>.</w:t>
        </w:r>
        <w:r>
          <w:rPr>
            <w:rStyle w:val="InternetLink"/>
            <w:color w:val="000000"/>
            <w:sz w:val="28"/>
            <w:szCs w:val="28"/>
            <w:u w:val="none"/>
          </w:rPr>
          <w:t>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Інформаційна культура : навч. посіб. / [Цимбалюк В. С., Яцишин Ю. В., Новицька Н. Б. та ін.] ; за заг. ред. М. Я. Швеця, Р. А. Калюжного. – Ірпінь : Національний університет ДПС України, 2007. – 25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словник / [за ред. Р. А. Калюжного та М. Я. Швеца]. – К. : «Інтеграл», 2002. – 22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Інформаційний бюлетень Координаційного бюро з проблем кримінології Академії правових наук України. – К. , 2007. – № 9. – 6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алач Г. М. Проблеми та напрями удосконалення оподаткування у сфері спільного інвестування / Г. М. Калач, С. М. Іванова // Науковий вісник Національного університету ДПС України (економіка, право). – 2007. – № 4 (39). – С. 104-110.</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Кальман О. Г. Злочинність в Україні: основні тенденції / О. Г. Кальман, І. О. Христич // Боротьба з організованою злочинністю і корупцією (теорія і практика). – 2007. – № 17. – С. 41-56.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апаєва Л. М. Фінансове право : навч. посіб. / Л. М. Капаєва, М. С. Лях. – Київ : Центр навчальної літератури, 2004. – 24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асьяненко М. М. Організація роботи та управління органами державної податкової служби України : навч. посіб. / Касьяненко М. М., Гринюк М. В., Цимбал П. В. – Ірпінь : Академія ДПС України, 2001. – 229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інаш Ю. Я. Засоби адміністративного примусу в сфері забезпечення безпеки у вугільних шахтах : дис. ... канд. юрид. наук : 12.00.07 / Кінаш Юлія Ярославівна. – Донецьк, 2003. – 20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валь Л. В. Адміністративне право України / Коваль Л. В. – К. : Основа, 1994. – 15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вальчук А. Т. Фінансове право України. Стан та перспективи розвитку : [монографія] / Андрій Трохимович Ковальчук. – К. : Парламентське вид-во, 2007. – 48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декс України про адміністративні правопорушення : Науково-практичний коментар / Р. А. Калюжний, А. Т. Комзюк, О. О. Погрібний та ін. – К. : Всеукраїнська асоціація видавців “Правова єдність”, 2008. – 781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курин Д. И. Инновационная деятельность : [монография] / Дмитрий Иванович Кокурин. – М. : Экзамен, 2001. – 57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лпаков В. К. Адміністративне право України : [підручник] / Колпаков В. К. – К. : Юрінком Інтер, 1999. – 73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Комзюк А. Т. Адміністративний примус в правоохоронній діяльності міліції в Україні [Електронний ресурс] : автореф. дис. на здобуття наук. ступеня доктора юрид. наук : спец. 12.00.07 „Теорія управління; адміністративне право і процес; фінансове право” / А. Т. Комзюк. – Харків, 2002. – 37 с. // Офіційний веб-сайт Національної бібліотеки України імені В. І. Вернадського. – Режим доступу : </w:t>
      </w: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d</w:t>
        </w:r>
        <w:r>
          <w:rPr>
            <w:rStyle w:val="InternetLink"/>
            <w:color w:val="000000"/>
            <w:sz w:val="28"/>
            <w:szCs w:val="28"/>
            <w:u w:val="none"/>
            <w:lang w:val="uk-UA"/>
          </w:rPr>
          <w:t>/2002/02</w:t>
        </w:r>
        <w:r>
          <w:rPr>
            <w:rStyle w:val="InternetLink"/>
            <w:color w:val="000000"/>
            <w:sz w:val="28"/>
            <w:szCs w:val="28"/>
            <w:u w:val="none"/>
          </w:rPr>
          <w:t>katdmu</w:t>
        </w:r>
        <w:r>
          <w:rPr>
            <w:rStyle w:val="InternetLink"/>
            <w:color w:val="000000"/>
            <w:sz w:val="28"/>
            <w:szCs w:val="28"/>
            <w:u w:val="none"/>
            <w:lang w:val="uk-UA"/>
          </w:rPr>
          <w:t>.</w:t>
        </w:r>
        <w:r>
          <w:rPr>
            <w:rStyle w:val="InternetLink"/>
            <w:color w:val="000000"/>
            <w:sz w:val="28"/>
            <w:szCs w:val="28"/>
            <w:u w:val="none"/>
          </w:rPr>
          <w:t>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Краткий словарь по философии [под общ. ред. Блауберга И. В., Пантина И. К.]. – 4-е. изд. – М. : Политиздат, 1982. – 431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рестовская Н. Н. Теория государства и права: Элементарный курс / Н. Н. Крестовская, Л. Г. Матвеева. – Х. : Одиссей, 2007. – 384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Кримінальний кодекс України : закон України : від 05.04.2001 р. № 2341-ІІІ [Електронний ресурс] // Офіційний веб-сайт Верховної Ради України. – Режим доступу : </w:t>
      </w:r>
      <w:hyperlink r:id="rId7">
        <w:r>
          <w:rPr>
            <w:rStyle w:val="InternetLink"/>
            <w:color w:val="000000"/>
            <w:sz w:val="28"/>
            <w:szCs w:val="28"/>
            <w:u w:val="none"/>
            <w:lang w:val="uk-UA"/>
          </w:rPr>
          <w:t>http://zakon1.rada.gov.ua/cgi-bin/laws/main.cgi</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ротюк В. Фінансові санкції та адміністративна відповідальність: проблема співвідношення / В. Кротюк, А. Іоффе, Д. Лук’янець // Право України. – 2000. – № 5. – С. 29-33.</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 xml:space="preserve">Кузьменко О. В. Адміністративно-правова протидія нелегальній міграції в Україні [Електронний ресурс] : автореф. дис. на здобуття наук. ступеня канд. юрид. наук : спец. 12.00.07 „Теорія управління; адміністративне право і процес; фінансове право” / О. В. Кузьменко. – Київ, 2000. – 18 с. // Офіційний веб-сайт Національної бібліотеки України імені В. І. Вернадського. – Режим доступу : </w:t>
      </w:r>
      <w:hyperlink r:id="rId8">
        <w:r>
          <w:rPr>
            <w:rStyle w:val="InternetLink"/>
            <w:color w:val="000000"/>
            <w:sz w:val="28"/>
            <w:szCs w:val="28"/>
            <w:u w:val="none"/>
            <w:lang w:val="uk-UA"/>
          </w:rPr>
          <w:t>http://www.nbuv.gov.ua/ard/2000/00kovnmu.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Кучеров И. И. Налоговый контроль и ответственность за нарушения законодательства о налогах и сборах / Кучеров И. И., Судаков О. Ю., Орешкин И. А. ; под. ред. И. И. Кучерова. – М. : АО «Центр ЮрИнфоР», 2001. – 25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учерявенко Н. П. Курс налогового права. Учение о налогах. / Н. П. Кучерявенко. – Х. : Легас, 2005. – Т. 3. – 60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ущ Л. На закритих шахтах зберігали вугілля, видобуте в «копанках» / Л. Кущ // Голос України. – 2008. – № 62 (4312). – С. 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Левковская В. Штрафы – элемент системы ответственности за нарушение правил налогообложения / В. Левковская // Налоговый курьер. – 2006. – № 2 (110). – С. 58-61.</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Лень В. Шляхи вдосконалення нормативно-правових заходів протидії економічним злочинам у вугільній промисловості / В. Лень, О. Титаренко // Підприємництво, господарство і право. – 2006. – № 3. – С. 101-105.</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 xml:space="preserve">Лисенко В. Взаємодія окремих підрозділів податкової служби при проведенні перевірок діяльності суб’єктів підприємництва / В. Лисенко // Збірник наукових праць Академії ДПС України. – 2001. – № 1 (11). – C. 152-158.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Лунеев В. В. Юридическая статистика : [учебник] / Виктор Васильевич Лунеев. – М. : Юристъ, 2000. – 40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Ляшенко Г. П. Роль податкової системи держави в ефективності діяльності підприємства / Г. П. Ляшенко : матеріали науково-практичної конференції [„Бюджетно-податкова політика: теорія, практика, проблеми”], (Ірпінь, 18-19 грудня 2003 р.) / Національна академія ДПС України. – Ірпінь : Національна академія ДПС України, 2004. – С. 245-247.</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rPr>
        <w:t>Мартьянов И. В.</w:t>
      </w:r>
      <w:r>
        <w:rPr>
          <w:sz w:val="28"/>
          <w:szCs w:val="28"/>
          <w:lang w:val="uk-UA"/>
        </w:rPr>
        <w:t xml:space="preserve"> </w:t>
      </w:r>
      <w:r>
        <w:rPr>
          <w:sz w:val="28"/>
          <w:szCs w:val="28"/>
        </w:rPr>
        <w:t>Административная ответственность по советскому законодательству / Игорь Валентинович Мартьянов. – Киев : «Вища школа», 1985. – 5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Марценко Є. В. Організована злочинна діяльність у паливно-енергетичному комплексі (ПЕК) Російської Федерації </w:t>
      </w:r>
      <w:r>
        <w:rPr>
          <w:spacing w:val="-6"/>
          <w:sz w:val="28"/>
          <w:szCs w:val="28"/>
          <w:lang w:val="uk-UA"/>
        </w:rPr>
        <w:t>[Електронний ресурс]</w:t>
      </w:r>
      <w:r>
        <w:rPr>
          <w:sz w:val="28"/>
          <w:szCs w:val="28"/>
          <w:lang w:val="uk-UA"/>
        </w:rPr>
        <w:t xml:space="preserve"> </w:t>
      </w:r>
      <w:r>
        <w:rPr>
          <w:spacing w:val="-6"/>
          <w:sz w:val="28"/>
          <w:szCs w:val="28"/>
          <w:lang w:val="uk-UA"/>
        </w:rPr>
        <w:t xml:space="preserve">: журнал Міжвідомчого науково-дослідного центру з проблем боротьби з організованою злочинністю / Є. В. Марценко </w:t>
      </w:r>
      <w:r>
        <w:rPr>
          <w:sz w:val="28"/>
          <w:szCs w:val="28"/>
          <w:lang w:val="uk-UA"/>
        </w:rPr>
        <w:t xml:space="preserve">// Боротьба з організованою злочинністю і корупцією (теорія і практика). – 2006. – № 13. – Режим доступу : </w:t>
      </w:r>
      <w:hyperlink r:id="rId9">
        <w:r>
          <w:rPr>
            <w:rStyle w:val="InternetLink"/>
            <w:color w:val="000000"/>
            <w:sz w:val="28"/>
            <w:szCs w:val="28"/>
            <w:u w:val="none"/>
            <w:lang w:val="uk-UA"/>
          </w:rPr>
          <w:t>http://mndc.naiau.kiev.ua/Gurnal/13text/g13_06.htm</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Матіос А. Зміст та сутність адміністративної відповідальності / А. Матіос // Право України. – 2006. – № 2. – С. 9-12.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ацелик М. Адміністративна відповідальність та фінансові санкції за порушення податкового законодавства / М. Мацелик // Збірник наукових праць Академії ДПС України. – 2002. – № 2 (16). – С. 280-28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ацюк В. Інформація в структурі правового управління / В. Мацюк // Науковий вісник Національної академії ДПС України (економіка, право). – 2003. – № 3 (21). – С. 182-192.</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Мерзляк А. В. Інформаційні системи та інформаційне забезпечення державного управління / А. В. Мерзляк, В. А. Боклаг // Збірник наукових праць Донецького державного університету управління „Управління діяльністю органів державної влади”. – 2006. – Вип. 71 – С. 109-117. </w:t>
      </w:r>
    </w:p>
    <w:p>
      <w:pPr>
        <w:pStyle w:val="Normal"/>
        <w:numPr>
          <w:ilvl w:val="0"/>
          <w:numId w:val="2"/>
        </w:numPr>
        <w:tabs>
          <w:tab w:val="clear" w:pos="708"/>
          <w:tab w:val="left" w:pos="0" w:leader="none"/>
          <w:tab w:val="left" w:pos="1260" w:leader="none"/>
        </w:tabs>
        <w:spacing w:lineRule="auto" w:line="360"/>
        <w:ind w:left="0" w:firstLine="720"/>
        <w:jc w:val="both"/>
        <w:rPr/>
      </w:pPr>
      <w:r>
        <w:rPr>
          <w:sz w:val="28"/>
          <w:szCs w:val="28"/>
          <w:lang w:val="uk-UA"/>
        </w:rPr>
        <w:t>Методичні рекомендації з питань перевірок законності видачі дозволів (ліцензій) на користування надрами та виявлення порушень з боку надрокористувачів. – К. : Департамент ДСБЕЗ МВС України, 2003. – 25</w:t>
      </w:r>
      <w:r>
        <w:rPr>
          <w:sz w:val="28"/>
          <w:szCs w:val="28"/>
          <w:lang w:val="en-US"/>
        </w:rPr>
        <w:t> </w:t>
      </w:r>
      <w:r>
        <w:rPr>
          <w:sz w:val="28"/>
          <w:szCs w:val="28"/>
          <w:lang w:val="uk-UA"/>
        </w:rPr>
        <w:t>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pacing w:val="-6"/>
          <w:sz w:val="28"/>
          <w:szCs w:val="28"/>
        </w:rPr>
        <w:t xml:space="preserve">Минуглепром подвел итого роботы за 2006 год и опеределил задания на 2007 год </w:t>
      </w:r>
      <w:r>
        <w:rPr>
          <w:spacing w:val="-6"/>
          <w:sz w:val="28"/>
          <w:szCs w:val="28"/>
          <w:lang w:val="uk-UA"/>
        </w:rPr>
        <w:t xml:space="preserve">[Електронний ресурс] : за матеріалами прес-центра Міністерства вугільної промисловості України (станом на </w:t>
      </w:r>
      <w:r>
        <w:rPr>
          <w:sz w:val="28"/>
          <w:szCs w:val="28"/>
          <w:lang w:val="uk-UA"/>
        </w:rPr>
        <w:t>26.01.2007)</w:t>
      </w:r>
      <w:r>
        <w:rPr>
          <w:spacing w:val="-6"/>
          <w:sz w:val="28"/>
          <w:szCs w:val="28"/>
          <w:lang w:val="uk-UA"/>
        </w:rPr>
        <w:t xml:space="preserve"> // Електронні вісті. – Режим доступу :  </w:t>
      </w:r>
      <w:r>
        <w:fldChar w:fldCharType="begin"/>
      </w:r>
      <w:r>
        <w:rPr>
          <w:rStyle w:val="InternetLink"/>
          <w:sz w:val="28"/>
          <w:spacing w:val="-6"/>
          <w:u w:val="none"/>
          <w:szCs w:val="28"/>
          <w:color w:val="000000"/>
          <w:lang w:val="uk-UA"/>
        </w:rPr>
        <w:instrText xml:space="preserve"> HYPERLINK "http://elvisti.com/2007/01/26/energy.shtml" \l "2"</w:instrText>
      </w:r>
      <w:r>
        <w:rPr>
          <w:rStyle w:val="InternetLink"/>
          <w:sz w:val="28"/>
          <w:spacing w:val="-6"/>
          <w:u w:val="none"/>
          <w:szCs w:val="28"/>
          <w:color w:val="000000"/>
          <w:lang w:val="uk-UA"/>
        </w:rPr>
        <w:fldChar w:fldCharType="separate"/>
      </w:r>
      <w:r>
        <w:rPr>
          <w:rStyle w:val="InternetLink"/>
          <w:color w:val="000000"/>
          <w:spacing w:val="-6"/>
          <w:sz w:val="28"/>
          <w:szCs w:val="28"/>
          <w:u w:val="none"/>
          <w:lang w:val="uk-UA"/>
        </w:rPr>
        <w:t>http://elvisti.com/2007/01/26/energy.shtml#2</w:t>
      </w:r>
      <w:r>
        <w:rPr>
          <w:rStyle w:val="InternetLink"/>
          <w:sz w:val="28"/>
          <w:spacing w:val="-6"/>
          <w:u w:val="none"/>
          <w:szCs w:val="28"/>
          <w:color w:val="000000"/>
          <w:lang w:val="uk-UA"/>
        </w:rPr>
        <w:fldChar w:fldCharType="end"/>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інімізація податкового боргу: економіко-правове забезпечення та організація : навч. посіб. / [О. А. Долгий, А. М. Новицький, О. О. Долгий та ін.] ; за заг. ред. В. І. Антипова та О. А. Долгого. – ”Вечірній Коростень”, 2005. – 20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одернізація державної податкової служби України // Інформаційний збірник. – К. : ДПА України, 2003. – 49 с.</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sz w:val="28"/>
          <w:szCs w:val="28"/>
          <w:lang w:val="uk-UA"/>
        </w:rPr>
      </w:pPr>
      <w:r>
        <w:rPr>
          <w:sz w:val="28"/>
          <w:szCs w:val="28"/>
          <w:lang w:val="uk-UA"/>
        </w:rPr>
        <w:t>Мороз Є. С. Загальні засади відповідальності за вчинення податкових правопорушень у проекті Податкового кодексу України / Є. С. Мороз : збірник наукових праць за матеріалами міжнародної науково-практичної конференції [„Податкова політика в Україні та її нормативно-правове забезпечення”], (Ірпінь, 1-2 грудня 2000 р.). Ч. ІІ. / Академія державної ДПС України. – Ірпінь : Академія ДПС України, 2000. – С. 203-205.</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оскаленко В. Структурна реорганізація органів ДПС України у рамках Проекту модернізації / В. Москаленко // Вісник податкової служби України. – 2005. – № 5 (335). – С. 28-30.</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очкош Я. Система злочинів у сфері економіки / Я. Мочкош // Вісник прокуратури. – 2003. – № 4 (22). – С. 73-76.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узика О. А. Фінансове право : [навч. посіб.] / Оксана Анатоліївна Музика. – [2-е вид., доп. і перероб.] – К. : Вид. ПАЛИВОДА А.В., 2005. – 26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Муконін О. В. Поняття фінансово-правової відповідальності в оподаткуванні / О. В. Муконін // Університетські наукові записки. – 2005. – № 3 (15). – С. 216-220.</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Мулявка Д. Г. Адміністративно-правові заходи забезпечення прав платників податків [Електронний ресурс] : автореф. дис. на здобуття наук. ступеня канд. юрид. наук : спец. 12.00.07 „Теорія управління; адміністративне право і процес; фінансове право; інформаційне право” / Д. Г. Мулявка. – Ірпінь, 2004. – 19 с. // Офіційний веб-сайт Національної бібліотеки України імені В. І. Вернадського. – Режим доступу : </w:t>
      </w: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d</w:t>
        </w:r>
        <w:r>
          <w:rPr>
            <w:rStyle w:val="InternetLink"/>
            <w:color w:val="000000"/>
            <w:sz w:val="28"/>
            <w:szCs w:val="28"/>
            <w:u w:val="none"/>
            <w:lang w:val="uk-UA"/>
          </w:rPr>
          <w:t>/2004/04</w:t>
        </w:r>
        <w:r>
          <w:rPr>
            <w:rStyle w:val="InternetLink"/>
            <w:color w:val="000000"/>
            <w:sz w:val="28"/>
            <w:szCs w:val="28"/>
            <w:u w:val="none"/>
          </w:rPr>
          <w:t>mdgppp</w:t>
        </w:r>
        <w:r>
          <w:rPr>
            <w:rStyle w:val="InternetLink"/>
            <w:color w:val="000000"/>
            <w:sz w:val="28"/>
            <w:szCs w:val="28"/>
            <w:u w:val="none"/>
            <w:lang w:val="uk-UA"/>
          </w:rPr>
          <w:t>.</w:t>
        </w:r>
        <w:r>
          <w:rPr>
            <w:rStyle w:val="InternetLink"/>
            <w:color w:val="000000"/>
            <w:sz w:val="28"/>
            <w:szCs w:val="28"/>
            <w:u w:val="none"/>
          </w:rPr>
          <w:t>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а Донбасі більше шести тисяч нелегальних шахт [Електронний ресурс] : за матеріалами прес-конференції з Головою незалежної профспілки гірників України // Веб-сайт інформаційного порталу proUA.com – Режим доступу : http://ua.proua.com/news/2007/11/22/152657.html</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а засіданні Міжвідомчої комісії при РНБО сформовано комплекс пропозицій для подолання кризових явищ та підвищення ефективності держрегулювання у вугільній промисловості [Електронний ресурс] : за матеріалами прес-служби Апарату Ради національної безпеки і оборони України // Офіційне інтернет-представництво Президента України. – Режим доступу : http://www.president.gov.ua/news/2856.html</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Нагребельний В. П. Фінансове право України [Електронний ресурс] : навч. посіб. / Нагребельний В. П. // Українська електронна бібліотека. – Режим доступу : </w:t>
      </w:r>
      <w:hyperlink r:id="rId11">
        <w:r>
          <w:rPr>
            <w:rStyle w:val="InternetLink"/>
            <w:color w:val="000000"/>
            <w:sz w:val="28"/>
            <w:szCs w:val="28"/>
            <w:u w:val="none"/>
            <w:lang w:val="uk-UA"/>
          </w:rPr>
          <w:t>http://libr.org.ua/book/102/2993.html</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алагодження партнерських взаємовідносин між платниками податків та органами податкової служби України: загально-теоретичні аспекти : звіт про НДР – експрес-дослідження / [О. О. Долгий, О. І. Канаєв, В. М. Попович та ін.] / Науково-дослідний центр з проблем оподаткування Національного університету ДПС України. – Ірпінь, 2008. – 69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Налоги : словарь-справочник / [ред. кол. Черник Д. Г. и др.]. – М. : ИНФРА-М, 2000. – 240 с. – (Библиотека словарей «ИНФРА-М»).</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алогообложение: теории, проблемы, решения : монография / [В. П. Вишневский, А. С. Веткин, Е. Н. Вишневская и др.] ; под общ. ред. В. П. Вишневского. – Донецк : ДонНТУ, ИЭП НАН Украины, 2006. – 50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овицький А. М. Організаційно-правові засади державного управління у паливно-енергетичному комплексі України : дис. … канд. юрид. наук : 12.00.07 / Новицький Андрій Миколайович. – Ірпінь, 2005. – 242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блік у бюджетних установах : навч. посіб. / [Крива М. В., Корнієнко Т. М., Кушнір О. М. та ін.] ; за заг. ред. О. А. Заїнчковського та Т. М. Сторожук. – Ірпінь : Академія ДПС України, 2002. – 535 с.</w:t>
      </w:r>
      <w:r>
        <w:rPr>
          <w:sz w:val="28"/>
          <w:szCs w:val="28"/>
        </w:rPr>
        <w:t xml:space="preserve">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всянко Д. М. Административное право : [учебное пособие] / Д. М. Овсянко ; под ред. проф. Г. А. Туманова. – М. : Юристъ, 1999. – 448 с.</w:t>
      </w:r>
    </w:p>
    <w:p>
      <w:pPr>
        <w:pStyle w:val="TextBody"/>
        <w:numPr>
          <w:ilvl w:val="0"/>
          <w:numId w:val="2"/>
        </w:numPr>
        <w:tabs>
          <w:tab w:val="clear" w:pos="708"/>
          <w:tab w:val="left" w:pos="0" w:leader="none"/>
          <w:tab w:val="left" w:pos="1260" w:leader="none"/>
        </w:tabs>
        <w:spacing w:lineRule="auto" w:line="360" w:before="0" w:after="0"/>
        <w:ind w:left="0" w:firstLine="720"/>
        <w:jc w:val="both"/>
        <w:rPr/>
      </w:pPr>
      <w:r>
        <w:rPr>
          <w:sz w:val="28"/>
          <w:szCs w:val="28"/>
        </w:rPr>
        <w:t xml:space="preserve">Ожегов С. И. Толковый словарь русского языка : 80 000 слов и фразеологических выражений / С. И. Ожегов, Н. Ю. Шведова. – М. : Институт русского языка им. В. В. Виноградова РАН, 1999. </w:t>
      </w:r>
      <w:r>
        <w:rPr>
          <w:sz w:val="28"/>
          <w:szCs w:val="28"/>
          <w:lang w:val="uk-UA"/>
        </w:rPr>
        <w:t>– 94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лійник О. В. Податкова система : навч. посіб. / О. В. Олійник, І. В. Філон. – К. : Центр навчальної літератури, 2006. – 45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ніщик Ю. В. Правовий статус організації-платника податків : автореф. дис. на здобуття наук. ступеня канд. юрид. наук : спец. 12.00.07 „Адміністративне право і процес; фінансове право; інформаційне право” / Ю. В. Оніщик. – Ірпінь, 2008. – 22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податкування зовнішньоекономічної діяльності в Україні : навч. посіб. для студ. вищ. навч. закл. / [Азаров М. Я., Гацька Л. П., Гладун Ю. В. та ін.] ; за заг. ред. М. Я. Азарова. – К. : ДІЯ, 2000. – 32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рганізаційно-правове забезпечення діяльності оперативних підрозділів податкової міліції щодо попередження податкових злочинів у паливно-енергетичному комплексі України (на прикладі вугільної галузі) : звіт про НДР (проміжний) / [Долгий О. А., Новицький А. М., Долгий О. О. та ін.] / Науково-дослідний центр з проблем оподаткування Національного університету ДПС України. – Ірпінь, 2005. – 167 с. – Держ. реєстр. № 0105U00386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рганізаційно-правове забезпечення діяльності оперативних підрозділів податкової міліції щодо попередження податкових злочинів у паливно-енергетичному комплексі України : звіт про НДР (підсумковий) / [Долгий О. А., Новицький А. М., Долгий О. О. та ін.] / Науково-дослідний центр з проблем оподаткування Національного університету ДПС України. – Ірпінь, 2007. – 381 с. – Держ. реєстр. № 0105U00386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рганізаційно-правові засади модернізації діяльності податкової міліції щодо забезпечення особистої безпеки працівників державної податкової служби України : звіт про НДР / [Долгий О. А., Корнєєв Ю. В., Долгий О. О. та ін.] / Науково-дослідний центр з проблем оподаткування Національного університету ДПС України. – Ірпінь, 2004. – 214 с. – Держ. реєстр. № 0104U6028.</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рганізація оперативних заходів підрозділами податкової міліції щодо забезпечення діяльності органів державної податкової служби в частині скорочення податкового боргу та їх удосконалення : звіт про НДР / [Долгий О. А., Новицький А. М., Долгий О. О. та ін.] / Науково-дослідний центр з проблем оподаткування Національного університету ДПС України. – Ірпінь, 2003. – 300 с. – Держ. реєстр. № 0102U005893.</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рлюк О. П. Фінансове право : [навч. посіб.] / Олена Павлівна Орлюк. – К. : Юрінком Інтер, 2003. – 528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rPr>
        <w:t>Основы налогового права : учеб. пособ. / [Н. П. Кучерявенко, Г. В. Бех, Д. А. Кобыльник и др.] ; под ред. проф. Н.</w:t>
      </w:r>
      <w:r>
        <w:rPr>
          <w:sz w:val="28"/>
          <w:szCs w:val="28"/>
          <w:lang w:val="uk-UA"/>
        </w:rPr>
        <w:t> </w:t>
      </w:r>
      <w:r>
        <w:rPr>
          <w:sz w:val="28"/>
          <w:szCs w:val="28"/>
        </w:rPr>
        <w:t>П. Кучерявенко. – Харьков : «Легас», 2003. – 38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стапчук Ю. Значення статистичної інформації для прогнозування соціально-економічного розвитку країни та регіонів і прийняття управлінських рішень / Ю. Остапчук // Вісник Національної академії державного управління при Президентові України. – 2006. – № 3. – С. 58-63.</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авлюк В. В. Удосконалення організації та методики проведення державного контролю у вугільній промисловості [Електронний ресурс] : автореф. дис. на здобуття наук. ступеня канд. наук з держ. упр. : спец. 25.00.02 „Механізми держаного управління” / В. В. Павлюк. – Донецьк, 2004. – 20 с. // Офіційний веб-сайт Національної бібліотеки України імені В. І. Вернадського. – Режим доступу : http://</w:t>
      </w:r>
      <w:hyperlink r:id="rId12">
        <w:r>
          <w:rPr>
            <w:rStyle w:val="InternetLink"/>
            <w:color w:val="000000"/>
            <w:sz w:val="28"/>
            <w:szCs w:val="28"/>
            <w:u w:val="none"/>
            <w:lang w:val="uk-UA"/>
          </w:rPr>
          <w:t>www.nbuv.gov.ua/ard/2004/04pvvdvp.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епеляев С. Г. Налоговое право : учебное пособие / [Пепеляев С. Г., Ахметшин Р. И., Ивлиева М. Ф. и др.] ; под ред. С. Г. Пепеляева. – М. : ИД ФБК-ПРЕСС, 2000. – 608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Петрова Г. В. Налоговое право</w:t>
      </w:r>
      <w:r>
        <w:rPr>
          <w:sz w:val="28"/>
          <w:szCs w:val="28"/>
        </w:rPr>
        <w:t xml:space="preserve"> :</w:t>
      </w:r>
      <w:r>
        <w:rPr>
          <w:sz w:val="28"/>
          <w:szCs w:val="28"/>
          <w:lang w:val="uk-UA"/>
        </w:rPr>
        <w:t xml:space="preserve"> </w:t>
      </w:r>
      <w:r>
        <w:rPr>
          <w:sz w:val="28"/>
          <w:szCs w:val="28"/>
        </w:rPr>
        <w:t>[</w:t>
      </w:r>
      <w:r>
        <w:rPr>
          <w:sz w:val="28"/>
          <w:szCs w:val="28"/>
          <w:lang w:val="uk-UA"/>
        </w:rPr>
        <w:t>учебник для вузов</w:t>
      </w:r>
      <w:r>
        <w:rPr>
          <w:sz w:val="28"/>
          <w:szCs w:val="28"/>
        </w:rPr>
        <w:t xml:space="preserve">] </w:t>
      </w:r>
      <w:r>
        <w:rPr>
          <w:sz w:val="28"/>
          <w:szCs w:val="28"/>
          <w:lang w:val="uk-UA"/>
        </w:rPr>
        <w:t xml:space="preserve">/ Петрова Г. В. – М. : Издательская группа НОРМА–ИНФРА </w:t>
      </w:r>
      <w:r>
        <w:rPr>
          <w:sz w:val="28"/>
          <w:szCs w:val="28"/>
          <w:vertAlign w:val="superscript"/>
          <w:lang w:val="uk-UA"/>
        </w:rPr>
        <w:t>.</w:t>
      </w:r>
      <w:r>
        <w:rPr>
          <w:sz w:val="28"/>
          <w:szCs w:val="28"/>
          <w:lang w:val="uk-UA"/>
        </w:rPr>
        <w:t xml:space="preserve"> М, 1999. – 271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lang w:val="uk-UA"/>
        </w:rPr>
        <w:t>Плішкін В. М. Теорія управління органами внутрішніх справ</w:t>
      </w:r>
      <w:r>
        <w:rPr>
          <w:sz w:val="28"/>
          <w:szCs w:val="28"/>
        </w:rPr>
        <w:t xml:space="preserve"> : [підручник]</w:t>
      </w:r>
      <w:r>
        <w:rPr>
          <w:sz w:val="28"/>
          <w:szCs w:val="28"/>
          <w:lang w:val="uk-UA"/>
        </w:rPr>
        <w:t xml:space="preserve"> / Плішкін В. М. – К. : НАВСУ, 1999. – 702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одаткова політика України: стан, проблеми та перспективи : монографія / П. В. Мельник, Л. Л. Тарангул, З. С. Варналій та ін. ; за ред. З. С. Варналія. – К. : Знання України, 2008. – 675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одаткове право : навч. посіб. / [Г. В. Бех, О. О. Дмитрик, Д. А. Кобильнік та ін.] ; за ред. проф. М. П. Кучерявенка. – К. : Юрінком Інтер, 2003. – 400 с.</w:t>
      </w:r>
    </w:p>
    <w:p>
      <w:pPr>
        <w:pStyle w:val="Maph"/>
        <w:numPr>
          <w:ilvl w:val="0"/>
          <w:numId w:val="2"/>
        </w:numPr>
        <w:tabs>
          <w:tab w:val="clear" w:pos="708"/>
          <w:tab w:val="left" w:pos="0" w:leader="none"/>
          <w:tab w:val="left" w:pos="1260" w:leader="none"/>
        </w:tabs>
        <w:spacing w:lineRule="auto" w:line="360" w:before="0" w:after="0"/>
        <w:ind w:left="0"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val="false"/>
          <w:bCs w:val="false"/>
          <w:color w:val="000000"/>
          <w:sz w:val="28"/>
          <w:szCs w:val="28"/>
          <w:lang w:val="uk-UA"/>
        </w:rPr>
        <w:t>Податковий кодекс</w:t>
      </w:r>
      <w:r>
        <w:rPr>
          <w:rFonts w:cs="Times New Roman;Times New Roman" w:ascii="Times New Roman;Times New Roman" w:hAnsi="Times New Roman;Times New Roman"/>
          <w:color w:val="000000"/>
          <w:lang w:val="uk-UA"/>
        </w:rPr>
        <w:t xml:space="preserve"> </w:t>
      </w:r>
      <w:hyperlink r:id="rId13">
        <w:r>
          <w:rPr>
            <w:rStyle w:val="InternetLink"/>
            <w:rFonts w:cs="Times New Roman;Times New Roman" w:ascii="Times New Roman;Times New Roman" w:hAnsi="Times New Roman;Times New Roman"/>
            <w:b/>
            <w:bCs/>
            <w:color w:val="000000"/>
            <w:spacing w:val="-6"/>
            <w:sz w:val="28"/>
            <w:szCs w:val="28"/>
            <w:u w:val="none"/>
            <w:lang w:val="uk-UA"/>
          </w:rPr>
          <w:t>: проект Податкового кодексу, розміщений на офіційному веб-сайті Міністерства фінансів України (станом на 19.10.2008 р.) [Електронний ресурс] // Офіційний веб-сайт Міністерства фінансів України. – Режим доступу :</w:t>
        </w:r>
        <w:r>
          <w:rPr>
            <w:rStyle w:val="InternetLink"/>
            <w:rFonts w:cs="Times New Roman;Times New Roman" w:ascii="Times New Roman;Times New Roman" w:hAnsi="Times New Roman;Times New Roman"/>
            <w:b/>
            <w:bCs/>
            <w:color w:val="000000"/>
            <w:sz w:val="28"/>
            <w:szCs w:val="28"/>
            <w:u w:val="none"/>
            <w:lang w:val="uk-UA"/>
          </w:rPr>
          <w:t xml:space="preserve"> </w:t>
        </w:r>
      </w:hyperlink>
      <w:hyperlink r:id="rId14">
        <w:r>
          <w:rPr>
            <w:rStyle w:val="InternetLink"/>
            <w:rFonts w:cs="Times New Roman;Times New Roman" w:ascii="Times New Roman;Times New Roman" w:hAnsi="Times New Roman;Times New Roman"/>
            <w:b/>
            <w:bCs/>
            <w:color w:val="000000"/>
            <w:sz w:val="28"/>
            <w:szCs w:val="28"/>
            <w:u w:val="none"/>
            <w:lang w:val="uk-UA"/>
          </w:rPr>
          <w:t>http://www.minfin.gov.ua/control/uk/publish/category/main?cat_id=71375</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орядок використання додаткових джерел погашення податкового боргу за рішенням органу стягнення : наказ ДПА України : від 19.09.2003 р. № 439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орядок стягнення грошових коштів і продажу інших активів платника податків, які знаходяться в податковій заставі : постанова Кабінету Міністрів України : від 15.04.2002 р. № 538 [Електронний ресурс] // Офіційний веб-сайт Кабінету Міністрів України. – Режим доступу : </w:t>
      </w:r>
      <w:hyperlink r:id="rId15">
        <w:r>
          <w:rPr>
            <w:rStyle w:val="InternetLink"/>
            <w:color w:val="000000"/>
            <w:sz w:val="28"/>
            <w:szCs w:val="28"/>
            <w:u w:val="none"/>
            <w:lang w:val="uk-UA"/>
          </w:rPr>
          <w:t>http://www.kmu.gov.ua/control/npd/list</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Поступление в бюджетную систему РФ и государственные внебюджетные фонды доходов, администрируемых</w:t>
      </w:r>
      <w:r>
        <w:rPr>
          <w:b/>
          <w:bCs/>
          <w:sz w:val="28"/>
          <w:szCs w:val="28"/>
        </w:rPr>
        <w:t xml:space="preserve"> </w:t>
      </w:r>
      <w:r>
        <w:rPr>
          <w:sz w:val="28"/>
          <w:szCs w:val="28"/>
        </w:rPr>
        <w:t>ФНС России (статистика) [Электронный ресурс] : по материалам Пресс-службы Федеральной налоговой службы Российской Федерации // Официальный веб-сайт Федеральной налоговой службы Российской Федерации. –</w:t>
      </w:r>
      <w:r>
        <w:rPr>
          <w:sz w:val="28"/>
          <w:szCs w:val="28"/>
          <w:lang w:val="uk-UA"/>
        </w:rPr>
        <w:t xml:space="preserve"> Режим доступа :</w:t>
      </w:r>
      <w:r>
        <w:rPr>
          <w:sz w:val="28"/>
          <w:szCs w:val="28"/>
        </w:rPr>
        <w:t xml:space="preserve"> </w:t>
      </w:r>
      <w:hyperlink r:id="rId16">
        <w:r>
          <w:rPr>
            <w:rStyle w:val="InternetLink"/>
            <w:color w:val="000000"/>
            <w:sz w:val="28"/>
            <w:szCs w:val="28"/>
            <w:u w:val="none"/>
          </w:rPr>
          <w:t>http://www.nalog.ru/index.php?topic=budjet</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відпрацювання суб’єктів господарської діяльності-боржників вугільній галузі : довідка ГУПМ ДПА України : від 20.10.2008 р. № 26-9218. – 12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внесення змін до деяких законодавчих актів України у зв’язку з прийняттям Закону України „Про загальнообов’язкове державне пенсійне страхування” : закон України : від 17.11.2005р. №3108-ІV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 закон України : від 15.12.2005 р. №3202-IV [Електронний ресурс] // Офіційний веб-сайт Верховної Ради України. – Режим доступу : http://zakon1.rada.gov.ua/cgi-bin/laws/main.cgi</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Про внесення змін до Стратегічного плану розвитку державної податкової служби України на період до 2013 року : наказ Державної податкової адміністрації України : від 29.09.2005 р. № 420 [Електронний ресурс] // Офіційний веб-сайт Державної податкової адміністрації України. – Режим доступу :  http://www.sta.gov.ua/tax/control/uk/publish/article?art_id=57551&amp;cat_id=57011&amp;search_param=%D0%A1%D1%82%D1%80%D0%B0%D1%82%D0%B5%D0%B3%D1%96%D1%87%D0%BD%D0%B8%D0%B9+%D0%BF%D0%BB%D0%B0%D0%BD+%D1%80%D0%BE%D0%B7%D0%B2%D0%B8%D1%82%D0%BA%D1%83&amp;searchForum=1&amp;searchDocarch=1&amp;searchPublishing=1</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внесення змін і доповнень до Закону України „Про державну податкову службу в Україні” : закон України : від 24.12.1993 р. № 3813-XII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державну податкову службу в Україні : закон України : від 04.12.1990 р. № 509-ХІІ [Електронний ресурс] // Офіційний веб-сайт Верховної Ради України. – Режим доступу : http://zakon1.rada.gov.ua/cgi-bin/laws/main.cgi</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державну службу : закон України : від 16.12.1993 р. № 3723-ХІІ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деякі заходи щодо забезпечення здійснення державної регуляторної політики : указ Президента України : від 01.06.2005 р. № 901 [Електронний ресурс] // Офіційне інтернет-представництво Президента України. – Режим доступу : http://www.president.gov.ua/documents/2754.html</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 від 08.10.2004 р. № 15 [Електронний ресурс] // Офіційний веб-сайт Верховного Суду України. – Режим доступу : http://www.scourt.gov.ua/clients/vs.nsf/0/7DD7A8FCB7EAB89EC2256F3C00346799?OpenDocument&amp;CollapseView&amp;RestrictToCategory=7DD7A8FCB7EAB89EC2256F3C00346799&amp;Count=500&amp;</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затвердження Інструкції про порядок застосування та стягнення сум штрафних (фінансових) санкцій органами державної податкової служби : наказ ДПА України : від 17.03.2001 р. № 110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затвердження Комплексної програми профілактики правопорушень на 2007-2009 роки : постанова Кабінету Міністрів України : від 20.12.2006 р. № 1767 [Електронний ресурс] // Офіційний веб-сайт Кабінету Міністрів України. – Режим доступу : </w:t>
      </w:r>
      <w:hyperlink r:id="rId17">
        <w:r>
          <w:rPr>
            <w:rStyle w:val="InternetLink"/>
            <w:color w:val="000000"/>
            <w:sz w:val="28"/>
            <w:szCs w:val="28"/>
            <w:u w:val="none"/>
            <w:lang w:val="uk-UA"/>
          </w:rPr>
          <w:t>http://www.kmu.gov.ua/control/npd/list</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затвердження Концепції діяльності органів виконавчої влади у забезпеченні енергетичної безпеки України : постанова Кабінету Міністрів України : від 19.01.1998 р. № 48 [Електронний ресурс] // Офіційний веб-сайт Кабінету Міністрів України. – Режим доступу : </w:t>
      </w:r>
      <w:hyperlink r:id="rId18">
        <w:r>
          <w:rPr>
            <w:rStyle w:val="InternetLink"/>
            <w:color w:val="000000"/>
            <w:sz w:val="28"/>
            <w:szCs w:val="28"/>
            <w:u w:val="none"/>
            <w:lang w:val="uk-UA"/>
          </w:rPr>
          <w:t>http://www.kmu.gov.ua/control/npd/list</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затвердження Положення про банк даних про сумнівні фінансові операції : наказ Державної податкової адміністрації України : від 21.05.2003 р. № 233 [Електронний ресурс] // Офіційний веб-сайт Кабінету Міністрів України. – Режим доступу : </w:t>
      </w:r>
      <w:hyperlink r:id="rId19">
        <w:r>
          <w:rPr>
            <w:rStyle w:val="InternetLink"/>
            <w:color w:val="000000"/>
            <w:sz w:val="28"/>
            <w:szCs w:val="28"/>
            <w:u w:val="none"/>
            <w:lang w:val="uk-UA"/>
          </w:rPr>
          <w:t>http://www.kmu.gov.ua/control/npd/list</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затвердження Положення про Державну податкову адміністрацію України : постанова Кабінету Міністрів України : від 26.05.2007 р. № 778 [Електронний ресурс] // Офіційний веб-сайт Кабінету Міністрів України. – Режим доступу : http://www.kmu.gov.ua/control/npd/list</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затвердження Положення про Міністерство вугільної промисловості України : постанова Кабінету Міністрів України : від 02.11.2006 р. № 1527 [Електронний ресурс] // Офіційний веб-сайт Кабінету Міністрів України. – Режим доступу : http://www.kmu.gov.ua/control/npd/list</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затвердження Порядку використання у 2007 році коштів, передбачених у державному бюджеті для фінансової підтримки інноваційних та інвестиційних проектів : постанова Кабінету Міністрів України : від 01.03.2007 р. № 329 [Електронний ресурс] //  Офіційний веб-сайт Кабінету Міністрів України. – Режим доступу : </w:t>
      </w:r>
      <w:hyperlink r:id="rId20">
        <w:r>
          <w:rPr>
            <w:rStyle w:val="InternetLink"/>
            <w:color w:val="000000"/>
            <w:sz w:val="28"/>
            <w:szCs w:val="28"/>
            <w:u w:val="none"/>
            <w:lang w:val="uk-UA"/>
          </w:rPr>
          <w:t>http://www.kmu.gov.ua/control/npd/list</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затвердження Програми „Українське вугілля” : постанова Кабінету Міністрів України : 19.09.2001 р. № 1205 [Електронний ресурс] //  Офіційний веб-сайт Кабінету Міністрів України. – Режим доступу : </w:t>
      </w:r>
      <w:hyperlink r:id="rId21">
        <w:r>
          <w:rPr>
            <w:rStyle w:val="InternetLink"/>
            <w:color w:val="000000"/>
            <w:sz w:val="28"/>
            <w:szCs w:val="28"/>
            <w:u w:val="none"/>
            <w:lang w:val="uk-UA"/>
          </w:rPr>
          <w:t>http://www.kmu.gov.ua/control/npd/list</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Про заходи щодо поліпшення інвестиційного клімату в Україні : указ Президента України : від 28.10.2005 р. № 1513/2005 [Електронний ресурс] // Офіційне інтернет-представництво Президента України. – Режим доступу : </w:t>
      </w:r>
      <w:hyperlink r:id="rId22">
        <w:r>
          <w:rPr>
            <w:rStyle w:val="InternetLink"/>
            <w:color w:val="000000"/>
            <w:sz w:val="28"/>
            <w:szCs w:val="28"/>
            <w:u w:val="none"/>
            <w:lang w:val="uk-UA"/>
          </w:rPr>
          <w:t>http://www.prezident.gov.ua/documents/3420.html</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здійснення міністерствами, іншими центральними органами виконавчої влади внутрішнього фінансового контролю : постанова Кабінету Міністрів України : від 22.05.2002 р. № 685 [Електронний ресурс] // Офіційний веб-сайт Кабінету Міністрів України. – Режим доступу : http://www.kmu.gov.ua/control/npd/list</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інвестиційну діяльність : закон України : від 18.09.1991 р. № 1560-ХІІ [Електронний ресурс] // Офіційний веб-сайт Верховної Ради України. – Режим доступу : </w:t>
      </w:r>
      <w:hyperlink r:id="rId23">
        <w:r>
          <w:rPr>
            <w:rStyle w:val="InternetLink"/>
            <w:color w:val="000000"/>
            <w:sz w:val="28"/>
            <w:szCs w:val="28"/>
            <w:u w:val="none"/>
            <w:lang w:val="uk-UA"/>
          </w:rPr>
          <w:t>http://zakon.rada.gov.ua/cgi-bin/laws/main.cgi</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 інформацію Кабінету Міністрів України „Розвиток вугільної галузі України та запровадження енергозберігаючої моделі економіки – шлях до набуття енергетичної незалежності” : постанова Верховної Ради України : від 17.11.2006 р. № 373-V [Електронний ресурс] // Офіційний веб-сайт Верховної Ради України. – Режим доступу : </w:t>
      </w:r>
      <w:hyperlink r:id="rId24">
        <w:r>
          <w:rPr>
            <w:rStyle w:val="InternetLink"/>
            <w:color w:val="000000"/>
            <w:sz w:val="28"/>
            <w:szCs w:val="28"/>
            <w:u w:val="none"/>
            <w:lang w:val="uk-UA"/>
          </w:rPr>
          <w:t>http://zakon.rada.gov.ua/cgi-bin/laws/main.cgi</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оподаткування прибутку підприємств : закон України : від 28.12.1994 р. № 334/94-ВР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порядок погашення зобов’язань платників податків перед бюджетами та державними цільовими фондами : закон України : від 21.12.2000 р. № 2181-ІІІ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розрахунки з бюджетом підприємств вугільної промисловості : лист Державної податкової адміністрації України : від 22.08.2008 р. № 10546/5/20-2016 – 11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систему оподаткування : закон України : від 25.06.1991 р. № 1251-ХІІ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співробітництво у сфері боротьби з податковими правопорушеннями : угода між Державною податковою адміністрацією України та Міністерством внутрішніх справ Литовської Республіки : від 24.05.2000 р. [Електронний ресурс] // Офіційний веб-сайт Верховної Ради України. – Режим доступу : http://zakon1.rada.gov.ua/cgi-bin/laws/main.cgi</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стан протидії правопорушенням у вугільній промисловості протягом 2005-2008 років : лист Міністерства внутрішніх справ України : від 23.08.2008 р. № 14923/єв – 33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о схвалення Концепції розвитку вугільної промисловості : розпорядження Кабінету Міністрів України : від 07.07.2005 р. № 236-р [Електронний ресурс] // Офіційний веб-сайт Кабінету Міністрів України. – Режим доступу : http://www.kmu.gov.ua/control/npd/list</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ведення аналізу криміногенної ситуації та оперативної обстановки у сфері протидії економічній злочинності : [практ. посіб.] / Л. Скалозуб, В. Василинчук, Д. Никифорчук, О. Бусол. – Львів : ЛА «Піраміда», 2008. – 60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ромисловість Донецької області у 2005 році : статистичний збірник. – Донецьк : Головне управління статистики у Донецькій області, 2006. – 75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сихологічна енциклопедія [авт.-упоряд. Степанов О. М.]. – К. : «Академвидав», 2006. – 424 с. (Енциклопедія ерудита).</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Рабінович П. М. Права людини і громадянина : навч. посіб. / П. М. Рабінович, М. І. Хавронюк.  – К. : Атіка, 2004. – 464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 рішення Конституційного Суду України : від 09.07.1998 р. № 12-рп [Електронний ресурс] // Офіційний веб-сайт Конституційного Суду України. – Режим доступу : http://www.ccu.gov.ua/doccatalog/document?id=9067</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Рогаль-Левицька М. Особливості адміністративної відповідальності за порушення законодавства з фінансових питань / М. Рогаль-Левицька // Право України. – 2006. – № 9. – С. 61-65.</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Роздайбіда А. В. Податкове правопорушення як підстава адміністративної відповідальності : дис. ... канд. юрид. наук : 12.00.07 / Роздайбіда Андрій Володимирович. – Ірпінь, 2003. – 19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ало І. В. Фінансово-кредитна система України та напрями її розвитку : [навч.-метод. посіб.] / Сало І. В. – К. : „Наукова думка”, 1995. – 18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Сапіжок В. Податкова міліція – невід’ємний орган єдиної системи, ліквідація якого призведе до розбалансування усієї податкової служби [Електронний ресурс] / В. Сапіжок, І. Лебідь // Вісник податкової служби України. – 2008. –  № 29 (504). – Режим доступу : http:www.visnuk.com.ua/magazine/one/archive/298841409.html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араскіна Т. Правова природа юридичної відповідальності за порушення норм законодавства у сфері оподаткування / Т. Сараскіна // Збірник наукових праць Академії ДПС України. – 2002. – № 4 (18). – С. 422-424.</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Свєчнікова О. Г. Правові засади оподаткування фізичних осіб – підприємців [Електронний ресурс] : автореф. дис. на здобуття наук. ступеня канд. юрид. наук : спец. 12.00.07 „Теорія управління; адміністративне право і процес; фінансове право” / О. Г. Свєчнікова. – Київ, 2001. – 18 с. // Офіційний веб-сайт Національної бібліотеки України імені В. І. Вернадського. – Режим доступу : </w:t>
      </w:r>
      <w:hyperlink r:id="rId25">
        <w:r>
          <w:rPr>
            <w:rStyle w:val="InternetLink"/>
            <w:color w:val="000000"/>
            <w:sz w:val="28"/>
            <w:szCs w:val="28"/>
            <w:u w:val="none"/>
            <w:lang w:val="uk-UA"/>
          </w:rPr>
          <w:t>http://www.nbuv.gov.ua/ard/2001/01sogfop.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еменець Ю. П. Інвестиційні податкові кредити як фактор фінансового розвитку регіону / Ю. П. Семенець // Науковий вісник Національної академії ДПС України (економіка, право). – 2005. – № 5 (32). – С. 56-61.</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еребрянський М. Сучасна практика податкового стимулювання інвестиційної активності в індустріально розвинених країнах / М. Серебрянський // Збірник наукових праць Академії ДПС України. – 2003. – № 2 (20). – С. 93-101.</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Сікорська І. Співвідношення понять „фінансово-правова відповідальність” і „фінансова санкція” / І. Сікорська // Науковий вісник Національної академії ДПС України (економіка, право). – 2003. – № 3 (21). – С. 203-208.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какун О. Ф. Теорія держави і права : [підручник] / Ольга Федорівна Скакун ; [пер. з рос.] – Харків : Консум, 2001. – 656 с.</w:t>
      </w:r>
    </w:p>
    <w:p>
      <w:pPr>
        <w:pStyle w:val="Footnote"/>
        <w:numPr>
          <w:ilvl w:val="0"/>
          <w:numId w:val="2"/>
        </w:numPr>
        <w:tabs>
          <w:tab w:val="clear" w:pos="708"/>
          <w:tab w:val="left" w:pos="0" w:leader="none"/>
          <w:tab w:val="left" w:pos="1260" w:leader="none"/>
          <w:tab w:val="left" w:pos="1725" w:leader="none"/>
        </w:tabs>
        <w:spacing w:lineRule="auto" w:line="360"/>
        <w:ind w:left="0" w:firstLine="720"/>
        <w:jc w:val="both"/>
        <w:rPr>
          <w:sz w:val="28"/>
          <w:szCs w:val="28"/>
          <w:lang w:val="uk-UA"/>
        </w:rPr>
      </w:pPr>
      <w:r>
        <w:rPr>
          <w:sz w:val="28"/>
          <w:szCs w:val="28"/>
          <w:lang w:val="uk-UA"/>
        </w:rPr>
        <w:t>Скалозуб Л. П. Збірник методичних рекомендацій з документування та викриття злочинів у пріоритетних напрямах та галузях економіки / Л. П. Скалозуб ; [упоряд. В. Г. Куц] – К. : ДП „Друкарня МВС України”, 2006. – 451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Скалозуб Л. П. Про заходи МВС України щодо протидії злочинності у паливно-енергетичному комплексі держави </w:t>
      </w:r>
      <w:r>
        <w:rPr>
          <w:spacing w:val="-6"/>
          <w:sz w:val="28"/>
          <w:szCs w:val="28"/>
          <w:lang w:val="uk-UA"/>
        </w:rPr>
        <w:t xml:space="preserve">[Електронний ресурс] : </w:t>
      </w:r>
      <w:r>
        <w:rPr>
          <w:sz w:val="28"/>
          <w:szCs w:val="28"/>
          <w:lang w:val="uk-UA"/>
        </w:rPr>
        <w:t xml:space="preserve">прес-конференція за участю начальника Департаменту державної служби боротьби з економічною злочинністю МВС України Леоніда Скалозуба // Офіційний веб-сайт Міністерства внутрішніх справ України. – Режим доступу : </w:t>
      </w:r>
      <w:hyperlink r:id="rId26">
        <w:r>
          <w:rPr>
            <w:rStyle w:val="InternetLink"/>
            <w:color w:val="000000"/>
            <w:sz w:val="28"/>
            <w:szCs w:val="28"/>
            <w:u w:val="none"/>
            <w:lang w:val="uk-UA"/>
          </w:rPr>
          <w:t>http://mvsinfo.gov.ua/official/2006/08/083106_1.html</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ловник фінансово-правових термінів [за заг. ред. Л. К. Воронової]. – Ірпінь : Національна академія ДПС України, 2006. – 343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Солтаганов В. Ф. Налоговая полиция: вчера, сегодня, завтра / Солтаганов В. Ф. –  М. : АНО «Издательський Дом НП» – Издательский Дом «Дашков и К°», 2000. – 176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Соснин А. С. Менеджмент безопасности предпринимательства : [учеб. пособие] / А. С. Соснин, П. Я. Прыгунов. – К. : Изд-во Епроп. ун-та, 2004. – 357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rPr>
        <w:t xml:space="preserve">Состояние преступности в Российской Федерации за январь-декабрь </w:t>
      </w:r>
      <w:r>
        <w:rPr>
          <w:sz w:val="28"/>
          <w:szCs w:val="28"/>
          <w:lang w:val="uk-UA"/>
        </w:rPr>
        <w:t xml:space="preserve">2005, 2006, </w:t>
      </w:r>
      <w:r>
        <w:rPr>
          <w:sz w:val="28"/>
          <w:szCs w:val="28"/>
        </w:rPr>
        <w:t>2007 г</w:t>
      </w:r>
      <w:r>
        <w:rPr>
          <w:sz w:val="28"/>
          <w:szCs w:val="28"/>
          <w:lang w:val="uk-UA"/>
        </w:rPr>
        <w:t>г</w:t>
      </w:r>
      <w:r>
        <w:rPr>
          <w:sz w:val="28"/>
          <w:szCs w:val="28"/>
        </w:rPr>
        <w:t xml:space="preserve">. </w:t>
      </w:r>
      <w:r>
        <w:rPr>
          <w:spacing w:val="-6"/>
          <w:sz w:val="28"/>
          <w:szCs w:val="28"/>
        </w:rPr>
        <w:t>[Электронный ресурс]</w:t>
      </w:r>
      <w:r>
        <w:rPr>
          <w:sz w:val="28"/>
          <w:szCs w:val="28"/>
        </w:rPr>
        <w:t> : по материалам Министерства внутренних дел Российской Федерации // Официальный веб-сайт Министерства внутренних дел Российской Федерации. – Режим доступа</w:t>
      </w:r>
      <w:r>
        <w:rPr>
          <w:sz w:val="28"/>
          <w:szCs w:val="28"/>
          <w:lang w:val="uk-UA"/>
        </w:rPr>
        <w:t> </w:t>
      </w:r>
      <w:r>
        <w:rPr>
          <w:sz w:val="28"/>
          <w:szCs w:val="28"/>
        </w:rPr>
        <w:t>: http://www.mvd.ru/stats/</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rPr>
        <w:t>Социологический энциклопедический словарь. На русском, английском, немецком, французском и чешском языках / [ред.-координ. Осипов Г. В.]. – М. : Издательская группа ИНФРА</w:t>
      </w:r>
      <w:r>
        <w:rPr>
          <w:b/>
          <w:bCs/>
          <w:sz w:val="28"/>
          <w:szCs w:val="28"/>
          <w:vertAlign w:val="superscript"/>
        </w:rPr>
        <w:t>.</w:t>
      </w:r>
      <w:r>
        <w:rPr>
          <w:sz w:val="28"/>
          <w:szCs w:val="28"/>
        </w:rPr>
        <w:t>М–НОРМА, 1998. – 48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оціальна філософія : короткий енциклопедичний словник / [заг. ред. і уклад. В. П. Андрущенко, М. І. Горлач]. – Харків : ВМП «Рубікон», 1997. – 400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оціальні ризики та соціальна безпека в умовах природних і техногенних надзвичайних ситуацій та катастроф : монографія / [Саєнко Ю., Євдокімова І., Бевзенко Л. та ін.] ; відп. ред. : В. Дурдинець, Ю. Саєнко, Ю. Привалов. – К. : Стилос, 2001. – 497 с.</w:t>
      </w:r>
    </w:p>
    <w:p>
      <w:pPr>
        <w:pStyle w:val="Normal"/>
        <w:numPr>
          <w:ilvl w:val="0"/>
          <w:numId w:val="2"/>
        </w:numPr>
        <w:tabs>
          <w:tab w:val="clear" w:pos="708"/>
          <w:tab w:val="left" w:pos="0" w:leader="none"/>
          <w:tab w:val="left" w:pos="1260" w:leader="none"/>
        </w:tabs>
        <w:spacing w:lineRule="auto" w:line="360"/>
        <w:ind w:left="0" w:firstLine="720"/>
        <w:jc w:val="both"/>
        <w:rPr/>
      </w:pPr>
      <w:r>
        <w:rPr>
          <w:sz w:val="28"/>
          <w:szCs w:val="28"/>
          <w:lang w:val="uk-UA"/>
        </w:rPr>
        <w:t>Стан та структура злочинності в Україні (2006-2007 </w:t>
      </w:r>
      <w:r>
        <w:rPr>
          <w:rStyle w:val="Spelle"/>
          <w:sz w:val="28"/>
          <w:szCs w:val="28"/>
          <w:lang w:val="uk-UA"/>
        </w:rPr>
        <w:t>рр</w:t>
      </w:r>
      <w:r>
        <w:rPr>
          <w:sz w:val="28"/>
          <w:szCs w:val="28"/>
          <w:lang w:val="uk-UA"/>
        </w:rPr>
        <w:t>.) [Електронний ресурс] : за матеріалами Міністерства внутрішніх справ України // Офіційний веб-сайт Міністерства внутрішніх справ України. – Режим доступу : http://mvs.gov.ua/mvs/control/main/uk/publish/article/53966;jsessionid=18D55D4E03850731477A8B841E7857DC</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 xml:space="preserve">Статистика Министерства внутренних дел Российской Федерации [Электронный ресурс] : по материалам Пресс-службы Министерства внутренних дел Российской Федерации // Официальный веб-сайт Министерства внутренних дел Российской Федерации. – Режим доступа : </w:t>
      </w:r>
      <w:hyperlink r:id="rId27">
        <w:r>
          <w:rPr>
            <w:rStyle w:val="InternetLink"/>
            <w:color w:val="000000"/>
            <w:sz w:val="28"/>
            <w:szCs w:val="28"/>
            <w:u w:val="none"/>
          </w:rPr>
          <w:t>http://www.mvd.ru/content/11/</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тенограма заключного слова Президента України на засіданні ділового і господарського активу Донецької області (15.07.2005 р.) [Електронний ресурс] : за матеріалами Прес-служби Президента України // Офіційне інтернет-представництво Президента України. – Режим доступу : http://www.president.gov.ua/news/819.html</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тефанович Є. А. Підходи до оцінки привабливості інвестиційного клімату / Є. А. Стефанович // Науковий вісник Національного університету ДПС України (економіка, право). – 2007. – № 3 (38). – С. 35-39.</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Стокс К. Проблеми підвищення інвестиційної привабливості підприємств вугільної промисловості України [Електронний ресурс] / К. Стокс, Д. Защіхін : за матеріалами VІІ Міжнародного семінару [„Проблеми розвитку зовнішньоекономічних зв’язків і залучення іноземних інвестицій: регіональний аспект”] // Веб-сайт организации „Угольный консалтинговый центр”. – Режим доступу : </w:t>
      </w:r>
      <w:hyperlink r:id="rId28">
        <w:r>
          <w:rPr>
            <w:rStyle w:val="InternetLink"/>
            <w:color w:val="000000"/>
            <w:sz w:val="28"/>
            <w:szCs w:val="28"/>
            <w:u w:val="none"/>
            <w:lang w:val="uk-UA"/>
          </w:rPr>
          <w:t>http://www.ccc.org.ua/?el_id=35</w:t>
        </w:r>
      </w:hyperlink>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торожук О. Вплив тіньової економіки на оподаткування / О. Сторожук // Вісник податкової служби України. – 2007. – № 10. – С. 57-62.</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торожук О. Умови залучення іноземних інвестицій в економіку України / О. Сторожук // Збірник наукових праць Академії ДПС України. – 2003. – № 2 (20). – С. 85-92.</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улим В. Поняття податкової дисципліни / В. Сулим // Вісник податкової служби України. – 2002. – № 34. – С. 61-6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Тарангул Л. Взаємообумовленість оподаткування та економічного розвитку / Л. Тарангул, С. Джигалов // Науковий вісник Національної академії ДПС України (економіка, право). – 2003. – № 4 (22). – С. 55-61.</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Тарангул Л. Теоретичні основи регіональної податкової політики / Л. Тарангул // Збірник наукових праць Академії ДПС України. – 2002. – № 3 (17). – С. 33-41.</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Теорія держави і права : навч. посіб. / [Колодій А. М., Копєйчиков В. В., Лисенков С. Л. та ін.] ; за заг. ред. С. Л. Лисенкова, В. В. Копєйчикова. – К. : Юрінком Інтер, 2004. – 36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Теорія і практика обліку платників податків в органах ДПС України : навч. посіб. / [Р. Е. Островерха, Н. П. Сердюк, Н. М. Ясинецька та ін.]. – Ірпінь : Академія ДПС України, 2002. – 292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Тимошенко И. В. Административная ответственность : учебное пособие / Тимошенко И. В. – М. : ИКЦ «МарТ» ; Ростов н/Д : Издательский центр «МарТ», 2004. – 288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Тищенко С. Донецкий процент Украины / С. Тищенко // Донбасс-неделя. – 22 марта 2007 г. – С. 27.</w:t>
      </w:r>
    </w:p>
    <w:p>
      <w:pPr>
        <w:pStyle w:val="Normal"/>
        <w:numPr>
          <w:ilvl w:val="0"/>
          <w:numId w:val="2"/>
        </w:numPr>
        <w:tabs>
          <w:tab w:val="clear" w:pos="708"/>
          <w:tab w:val="left" w:pos="0" w:leader="none"/>
          <w:tab w:val="left" w:pos="1260" w:leader="none"/>
        </w:tabs>
        <w:spacing w:lineRule="auto" w:line="360"/>
        <w:ind w:left="0" w:firstLine="720"/>
        <w:jc w:val="both"/>
        <w:rPr>
          <w:b/>
          <w:b/>
          <w:bCs/>
          <w:sz w:val="28"/>
          <w:szCs w:val="28"/>
          <w:lang w:val="uk-UA"/>
        </w:rPr>
      </w:pPr>
      <w:r>
        <w:rPr>
          <w:sz w:val="28"/>
          <w:szCs w:val="28"/>
          <w:lang w:val="uk-UA"/>
        </w:rPr>
        <w:t xml:space="preserve">Ткаченко О. В. Адміністративно-правові засади протидії корупції в органах внутрішніх справ [Електронний ресурс] : автореф. дис. на здобуття наук. ступеня канд. юрид. наук : спец. 12.00.07 „Адміністративне право і процес; фінансове право; інформаційне право” / О. В. Ткаченко. – Київ, 2008. – 20 с. // Офіційний веб-сайт Національної бібліотеки України імені В. І. Вернадського. – Режим доступу : </w:t>
      </w:r>
      <w:hyperlink r:id="rId29">
        <w:r>
          <w:rPr>
            <w:rStyle w:val="InternetLink"/>
            <w:color w:val="000000"/>
            <w:sz w:val="28"/>
            <w:szCs w:val="28"/>
            <w:u w:val="none"/>
            <w:lang w:val="uk-UA"/>
          </w:rPr>
          <w:t>http://www.nbuv.gov.ua/ard/2008/08tovovs.zip</w:t>
        </w:r>
      </w:hyperlink>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Тлумачний словник української мови: Понад 12 500 статей (близько 40 000 слів) / За ред. д-ра філологічних наук, проф. В.</w:t>
      </w:r>
      <w:r>
        <w:rPr>
          <w:sz w:val="28"/>
          <w:szCs w:val="28"/>
          <w:lang w:val="en-US"/>
        </w:rPr>
        <w:t> </w:t>
      </w:r>
      <w:r>
        <w:rPr>
          <w:sz w:val="28"/>
          <w:szCs w:val="28"/>
          <w:lang w:val="uk-UA"/>
        </w:rPr>
        <w:t>С.</w:t>
      </w:r>
      <w:r>
        <w:rPr>
          <w:sz w:val="28"/>
          <w:szCs w:val="28"/>
          <w:lang w:val="en-US"/>
        </w:rPr>
        <w:t> </w:t>
      </w:r>
      <w:r>
        <w:rPr>
          <w:sz w:val="28"/>
          <w:szCs w:val="28"/>
          <w:lang w:val="uk-UA"/>
        </w:rPr>
        <w:t xml:space="preserve">Калашника. – Х. : Прапор, 2003. – 992 с.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Толковый словарь по управлению [под. ред. проф., доктора тех. наук В. Познякова]. – М. : Издательство «Аланс», 1994. – 252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Трофимова З. В. Теория государства и права : учебное пособие для студентов и учащихся / Зоя Васильевна Трофимова. – Донецк : ООО ПКФ «БАО», 2004. – 176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rPr>
        <w:t>Туманов Г. А. Организация как функция государственного управления / Г. А. Туманов // Советское государство и прав</w:t>
      </w:r>
      <w:r>
        <w:rPr>
          <w:sz w:val="28"/>
          <w:szCs w:val="28"/>
          <w:lang w:val="uk-UA"/>
        </w:rPr>
        <w:t>о</w:t>
      </w:r>
      <w:r>
        <w:rPr>
          <w:sz w:val="28"/>
          <w:szCs w:val="28"/>
        </w:rPr>
        <w:t>. – 1986. – № 1. – С. 38-46.</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Универсальный экономический словарь : менеджмент, маркетинг, реструктуризация / [общая научн. ред. Швиданенко Г. А.]. – К. : Поисково-издательское агентство «Книга Памяти Украины», 1999. – 392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Усенко В. Організація взаємодії підрозділів державної податкової служби України / В. Усенко, А. Супруненко // Збірник наукових праць Академії ДПС України. – 2002. – № 2 (16). – С. 224-230.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Усенко Р. А. Фінансові санкції за адміністративним законодавством України : автореф. дис. на здобуття наук. ступеня канд. юрид. наук : спец. 12.00.07 „Адміністративне право і процес; фінансове право; інформаційне право” / Р. А. Усенко. – К., 2007. – 20 с.</w:t>
      </w:r>
    </w:p>
    <w:p>
      <w:pPr>
        <w:pStyle w:val="Normal"/>
        <w:numPr>
          <w:ilvl w:val="0"/>
          <w:numId w:val="2"/>
        </w:numPr>
        <w:tabs>
          <w:tab w:val="clear" w:pos="708"/>
          <w:tab w:val="left" w:pos="0" w:leader="none"/>
          <w:tab w:val="left" w:pos="1260" w:leader="none"/>
        </w:tabs>
        <w:spacing w:lineRule="auto" w:line="360"/>
        <w:ind w:left="0" w:firstLine="720"/>
        <w:jc w:val="both"/>
        <w:rPr/>
      </w:pPr>
      <w:r>
        <w:rPr>
          <w:sz w:val="28"/>
          <w:szCs w:val="28"/>
        </w:rPr>
        <w:t>Федеральный бюджет Российской федерации (статистика) [Электронный ресурс] : по материалам Пресс-службы Федеральной налоговой службы Российской Федерации // Официальный веб-сайт Федеральной налоговой службы Российской Федерации. –</w:t>
      </w:r>
      <w:r>
        <w:rPr>
          <w:sz w:val="28"/>
          <w:szCs w:val="28"/>
          <w:lang w:val="uk-UA"/>
        </w:rPr>
        <w:t xml:space="preserve"> Режим доступа :</w:t>
      </w:r>
      <w:r>
        <w:rPr>
          <w:sz w:val="28"/>
          <w:szCs w:val="28"/>
        </w:rPr>
        <w:t xml:space="preserve"> http://www.nalog.ru/index.php?topic=nal_statistik</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Фінансове право : [навч. посіб.] / Л. А. Савченко, А. В. Цимбалюк, В. К. Шкарупа, М. В. Глух. – Ірпінь : Академія ДПС України, 2001. –  85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Фінансове право : навч.-метод. посіб. / [Савченко Л. А., Цимбалюк А. В., Муртазаєва Г. Н. та ін.] ; за заг. ред. Л. А. Савченко – Ірпінь : Академія ДПС України, 2003. – 182 с.</w:t>
      </w:r>
    </w:p>
    <w:p>
      <w:pPr>
        <w:pStyle w:val="Normal"/>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Фінансовий словник-довідник [упоряд. М. Я. Дем’яненко]. – К. : ІАЕ УААН, 2003. – 555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Хавронюк М. І. Конституція України: Офіц. текст: Коментар законодавства України про права та свободи людини та громадянина : [навч. посіб.] / Микола Іванович Хавронюк. – К. : Парламент. вид-во, 1999. – 544 с. – (Законодавство : нормат. док. та комент.).</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Хорощак Н. В. Адміністративні стягнення та їх застосування [Електронний ресурс] : автореф. дис. на здобуття наук. ступеня канд. юрид. наук : спец. 12.00.07 „Теорія управління; адміністративне право і процес; фінансове право” / Н. В. Хорощак. – Київ, 2003. – 16 с. // Офіційний веб-сайт Національної бібліотеки України імені В. І. Вернадського. – Режим доступа : </w:t>
      </w:r>
      <w:hyperlink r:id="rId3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d</w:t>
        </w:r>
        <w:r>
          <w:rPr>
            <w:rStyle w:val="InternetLink"/>
            <w:color w:val="000000"/>
            <w:sz w:val="28"/>
            <w:szCs w:val="28"/>
            <w:u w:val="none"/>
            <w:lang w:val="uk-UA"/>
          </w:rPr>
          <w:t>/2003/03</w:t>
        </w:r>
        <w:r>
          <w:rPr>
            <w:rStyle w:val="InternetLink"/>
            <w:color w:val="000000"/>
            <w:sz w:val="28"/>
            <w:szCs w:val="28"/>
            <w:u w:val="none"/>
          </w:rPr>
          <w:t>hnvasz</w:t>
        </w:r>
        <w:r>
          <w:rPr>
            <w:rStyle w:val="InternetLink"/>
            <w:color w:val="000000"/>
            <w:sz w:val="28"/>
            <w:szCs w:val="28"/>
            <w:u w:val="none"/>
            <w:lang w:val="uk-UA"/>
          </w:rPr>
          <w:t>.</w:t>
        </w:r>
        <w:r>
          <w:rPr>
            <w:rStyle w:val="InternetLink"/>
            <w:color w:val="000000"/>
            <w:sz w:val="28"/>
            <w:szCs w:val="28"/>
            <w:u w:val="none"/>
          </w:rPr>
          <w:t>zip</w:t>
        </w:r>
      </w:hyperlink>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Цимбал Г. П. Взаємодія податкової міліції з правоохоронними та державними органами при виявленні і розслідуванні злочинів у сфері оподаткування : [монографія] / Цимбал Г. П. – Ірпінь : Національна академія ДПС України, 2007. – 160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rPr>
        <w:t>Шергин</w:t>
      </w:r>
      <w:r>
        <w:rPr>
          <w:sz w:val="28"/>
          <w:szCs w:val="28"/>
          <w:lang w:val="uk-UA"/>
        </w:rPr>
        <w:t> </w:t>
      </w:r>
      <w:r>
        <w:rPr>
          <w:sz w:val="28"/>
          <w:szCs w:val="28"/>
        </w:rPr>
        <w:t xml:space="preserve">А. П. Проблемы соотношения административной и уголовной ответственности / А. П. Шергин : материалы Всесоюзной научно-практической конференции [„Пути совершенствования мер по предупреждению преступности”], </w:t>
      </w:r>
      <w:r>
        <w:rPr>
          <w:sz w:val="28"/>
          <w:szCs w:val="28"/>
          <w:lang w:val="uk-UA"/>
        </w:rPr>
        <w:t xml:space="preserve">(Москва, </w:t>
      </w:r>
      <w:r>
        <w:rPr>
          <w:sz w:val="28"/>
          <w:szCs w:val="28"/>
        </w:rPr>
        <w:t>17-18 декабря 1987 г.</w:t>
      </w:r>
      <w:r>
        <w:rPr>
          <w:sz w:val="28"/>
          <w:szCs w:val="28"/>
          <w:lang w:val="uk-UA"/>
        </w:rPr>
        <w:t xml:space="preserve">). </w:t>
      </w:r>
      <w:r>
        <w:rPr>
          <w:sz w:val="28"/>
          <w:szCs w:val="28"/>
        </w:rPr>
        <w:t>/ Академия Министерства внутренних дел СССР. – М. : Академия МВД СССР, 1988. – С. 70-78.</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Шкарупа В. З питання про адміністративну відповідальність у сфері оподаткування / В. Шкарупа, С. Гаркуша // Збірник наукових праць Академії ДПС України. – 2003. – № 1 (19). – С. 165-170.   </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Шкарупа В. Питання щодо проблеми з’ясування сутності інформації та інформаційного простору як нових чинників суспільних правовідносин / В. Шкарупа, Т. Субіна // Правова інформатика. – 2005. – № 2 (6). – С. 8-12.</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Шкарупа В. К. Теоретичний аспект відповідальності за порушення фінансового законодавства / В. К. Шкарупа : тези доп. Міжнародної науково-практичної конференції</w:t>
      </w:r>
      <w:r>
        <w:rPr>
          <w:sz w:val="28"/>
          <w:szCs w:val="28"/>
        </w:rPr>
        <w:t xml:space="preserve"> [</w:t>
      </w:r>
      <w:r>
        <w:rPr>
          <w:sz w:val="28"/>
          <w:szCs w:val="28"/>
          <w:lang w:val="uk-UA"/>
        </w:rPr>
        <w:t>„Сучасний стан та перспективи розвитку фінансового права”</w:t>
      </w:r>
      <w:r>
        <w:rPr>
          <w:sz w:val="28"/>
          <w:szCs w:val="28"/>
        </w:rPr>
        <w:t>]</w:t>
      </w:r>
      <w:r>
        <w:rPr>
          <w:sz w:val="28"/>
          <w:szCs w:val="28"/>
          <w:lang w:val="uk-UA"/>
        </w:rPr>
        <w:t>, (Ірпінь, 23-24 листопада 2007 р.) / Науково-дослідний інститут фінансового права. – К. : ПП „Укртехнопрінт”, 2007. – С. 82-84.</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Шостак Л. Роль фіскальної політики у формуванні інноваційного типу розвитку національної економіки / Л. Шостак, О. Бадрак // Збірник наукових праць Академії ДПС України (економіка, право). – 2002. – № 2 (16). – С. 36-45.</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Щодо ефективності забезпечення енергетичної безпеки держави : лист Міністерства вугільної промисловості України : від 16.09.2008 р. № 1319/05/01-01. – 21 с.</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Щодо ефективності забезпечення енергетичної безпеки держави : лист Державної митної служби України : від 21.08.2008 р. № 11/2-27/9322. –</w:t>
      </w:r>
      <w:r>
        <w:rPr>
          <w:sz w:val="28"/>
          <w:szCs w:val="28"/>
          <w:highlight w:val="yellow"/>
          <w:lang w:val="uk-UA"/>
        </w:rPr>
        <w:t xml:space="preserve"> </w:t>
      </w:r>
      <w:r>
        <w:rPr>
          <w:sz w:val="28"/>
          <w:szCs w:val="28"/>
          <w:lang w:val="uk-UA"/>
        </w:rPr>
        <w:t>1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рішення Конституційного Суду України : від 30.05.2001 р. № 7-рп/2001 [Електронний ресурс] // Офіційний веб-сайт Конституційного Суду України. – Режим доступу : http://www.ccu.gov.ua/doccatalog/document?id=9437</w:t>
      </w:r>
    </w:p>
    <w:p>
      <w:pPr>
        <w:pStyle w:val="Rvps3801"/>
        <w:numPr>
          <w:ilvl w:val="0"/>
          <w:numId w:val="2"/>
        </w:numPr>
        <w:tabs>
          <w:tab w:val="clear" w:pos="708"/>
          <w:tab w:val="left" w:pos="0" w:leader="none"/>
          <w:tab w:val="left" w:pos="1260" w:leader="none"/>
        </w:tabs>
        <w:spacing w:lineRule="auto" w:line="360"/>
        <w:ind w:left="0" w:right="0" w:firstLine="720"/>
        <w:jc w:val="both"/>
        <w:rPr>
          <w:i/>
          <w:i/>
          <w:iCs/>
          <w:sz w:val="28"/>
          <w:szCs w:val="28"/>
          <w:lang w:val="uk-UA"/>
        </w:rPr>
      </w:pPr>
      <w:r>
        <w:rPr>
          <w:sz w:val="28"/>
          <w:szCs w:val="28"/>
        </w:rPr>
        <w:t>Энергетическая стратегия России на период до 2020 года</w:t>
      </w:r>
      <w:r>
        <w:rPr>
          <w:sz w:val="28"/>
          <w:szCs w:val="28"/>
          <w:lang w:val="uk-UA"/>
        </w:rPr>
        <w:t xml:space="preserve"> </w:t>
      </w:r>
      <w:r>
        <w:rPr>
          <w:sz w:val="28"/>
          <w:szCs w:val="28"/>
        </w:rPr>
        <w:t>: распоряжение Правительства Российской Федерации : от 28.08.2003 г. № 1234-р</w:t>
      </w:r>
      <w:r>
        <w:rPr>
          <w:sz w:val="28"/>
          <w:szCs w:val="28"/>
          <w:lang w:val="uk-UA"/>
        </w:rPr>
        <w:t xml:space="preserve"> </w:t>
      </w:r>
      <w:r>
        <w:rPr>
          <w:sz w:val="28"/>
          <w:szCs w:val="28"/>
        </w:rPr>
        <w:t xml:space="preserve">[Электронный ресурс] // </w:t>
      </w:r>
      <w:r>
        <w:rPr>
          <w:rStyle w:val="Rvts3831"/>
          <w:color w:val="000000"/>
          <w:sz w:val="28"/>
          <w:szCs w:val="28"/>
          <w:u w:val="none"/>
        </w:rPr>
        <w:t xml:space="preserve">Информационный портал «Реальная экономика». – Официальный веб-сайт </w:t>
      </w:r>
      <w:r>
        <w:rPr>
          <w:rStyle w:val="Rvts3881"/>
          <w:i w:val="false"/>
          <w:iCs w:val="false"/>
          <w:sz w:val="28"/>
          <w:szCs w:val="28"/>
        </w:rPr>
        <w:t>Правительственной комиссии Российской Федерации по вопросам развития промышленности, транспорта и технологий.</w:t>
      </w:r>
      <w:r>
        <w:rPr>
          <w:rStyle w:val="Rvts3881"/>
          <w:i w:val="false"/>
          <w:iCs w:val="false"/>
          <w:sz w:val="28"/>
          <w:szCs w:val="28"/>
          <w:lang w:val="uk-UA"/>
        </w:rPr>
        <w:t xml:space="preserve"> – Режим доступа : http://www.realeconomy.ru/215/271/933/index.shtml</w:t>
      </w:r>
    </w:p>
    <w:p>
      <w:pPr>
        <w:pStyle w:val="Footnote"/>
        <w:numPr>
          <w:ilvl w:val="0"/>
          <w:numId w:val="2"/>
        </w:numPr>
        <w:tabs>
          <w:tab w:val="clear" w:pos="708"/>
          <w:tab w:val="left" w:pos="0" w:leader="none"/>
          <w:tab w:val="left" w:pos="1260" w:leader="none"/>
        </w:tabs>
        <w:spacing w:lineRule="auto" w:line="360"/>
        <w:ind w:left="0" w:firstLine="720"/>
        <w:jc w:val="both"/>
        <w:rPr/>
      </w:pPr>
      <w:r>
        <w:rPr>
          <w:sz w:val="28"/>
          <w:szCs w:val="28"/>
          <w:lang w:val="uk-UA"/>
        </w:rPr>
        <w:t xml:space="preserve">Янко С. В. </w:t>
      </w:r>
      <w:r>
        <w:rPr>
          <w:sz w:val="28"/>
          <w:szCs w:val="28"/>
        </w:rPr>
        <w:t>Инвестиционное обеспечение развития угледобывающих предприятий Украины в современных условиях / С. В. Янко // Уголь Украины. –</w:t>
      </w:r>
      <w:r>
        <w:rPr>
          <w:sz w:val="28"/>
          <w:szCs w:val="28"/>
          <w:lang w:val="uk-UA"/>
        </w:rPr>
        <w:t xml:space="preserve"> 2006. – № 1. – С. 14-18.  </w:t>
      </w:r>
    </w:p>
    <w:p>
      <w:pPr>
        <w:pStyle w:val="TextBody"/>
        <w:numPr>
          <w:ilvl w:val="0"/>
          <w:numId w:val="2"/>
        </w:numPr>
        <w:tabs>
          <w:tab w:val="clear" w:pos="708"/>
          <w:tab w:val="left" w:pos="0" w:leader="none"/>
          <w:tab w:val="left" w:pos="1260" w:leader="none"/>
        </w:tabs>
        <w:spacing w:lineRule="auto" w:line="360" w:before="0" w:after="0"/>
        <w:ind w:left="0" w:firstLine="720"/>
        <w:jc w:val="both"/>
        <w:rPr>
          <w:sz w:val="28"/>
          <w:szCs w:val="28"/>
          <w:lang w:val="uk-UA"/>
        </w:rPr>
      </w:pPr>
      <w:r>
        <w:rPr>
          <w:sz w:val="28"/>
          <w:szCs w:val="28"/>
          <w:lang w:val="uk-UA"/>
        </w:rPr>
        <w:t>Яременко В. В. Новий тлумачний словник української мови / В. В. Яременко, О. М. Сліпушок – Т. 4. – К. : Аконіт, 2001. – 864 с.</w:t>
      </w:r>
    </w:p>
    <w:p>
      <w:pPr>
        <w:pStyle w:val="Footnote"/>
        <w:numPr>
          <w:ilvl w:val="0"/>
          <w:numId w:val="2"/>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Ярошенко Ф. О. Трансформація державної податкової служби України : [монографія] / Ярошенко Ф. О. – Ірпінь : Національна академія ДПС України, 2004. – 368 с.</w:t>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lang w:val="ru-RU"/>
    </w:rPr>
  </w:style>
  <w:style w:type="character" w:styleId="6">
    <w:name w:val="Заголовок 6 Знак"/>
    <w:basedOn w:val="Style12"/>
    <w:qFormat/>
    <w:rPr>
      <w:rFonts w:ascii="Calibri" w:hAnsi="Calibri" w:eastAsia="Times New Roman;Times New Roman" w:cs="Times New Roman;Times New Roman"/>
      <w:b/>
      <w:bCs/>
      <w:lang w:val="ru-RU"/>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sz w:val="24"/>
      <w:szCs w:val="24"/>
      <w:lang w:val="ru-RU"/>
    </w:rPr>
  </w:style>
  <w:style w:type="character" w:styleId="FootnoteTextChar">
    <w:name w:val="Footnote Text Char"/>
    <w:basedOn w:val="Style12"/>
    <w:qFormat/>
    <w:rPr>
      <w:sz w:val="20"/>
      <w:szCs w:val="20"/>
      <w:lang w:val="ru-RU"/>
    </w:rPr>
  </w:style>
  <w:style w:type="character" w:styleId="Style14">
    <w:name w:val="Верхний колонтитул Знак"/>
    <w:basedOn w:val="Style12"/>
    <w:qFormat/>
    <w:rPr>
      <w:sz w:val="24"/>
      <w:szCs w:val="24"/>
      <w:lang w:val="ru-RU"/>
    </w:rPr>
  </w:style>
  <w:style w:type="character" w:styleId="Style15">
    <w:name w:val="Нижний колонтитул Знак"/>
    <w:basedOn w:val="Style12"/>
    <w:qFormat/>
    <w:rPr>
      <w:sz w:val="24"/>
      <w:szCs w:val="24"/>
      <w:lang w:val="ru-RU"/>
    </w:rPr>
  </w:style>
  <w:style w:type="character" w:styleId="Style16">
    <w:name w:val="Основной текст Знак"/>
    <w:basedOn w:val="Style12"/>
    <w:qFormat/>
    <w:rPr>
      <w:sz w:val="24"/>
      <w:szCs w:val="24"/>
      <w:lang w:val="ru-RU"/>
    </w:rPr>
  </w:style>
  <w:style w:type="character" w:styleId="Style17">
    <w:name w:val="Основной текст с отступом Знак"/>
    <w:basedOn w:val="Style12"/>
    <w:qFormat/>
    <w:rPr>
      <w:sz w:val="24"/>
      <w:szCs w:val="24"/>
      <w:lang w:val="ru-RU"/>
    </w:rPr>
  </w:style>
  <w:style w:type="character" w:styleId="3">
    <w:name w:val="Основной текст с отступом 3 Знак"/>
    <w:basedOn w:val="Style12"/>
    <w:qFormat/>
    <w:rPr>
      <w:sz w:val="16"/>
      <w:szCs w:val="16"/>
      <w:lang w:val="ru-RU"/>
    </w:rPr>
  </w:style>
  <w:style w:type="character" w:styleId="FootnoteCharacters">
    <w:name w:val="Footnote Characters"/>
    <w:basedOn w:val="Style12"/>
    <w:qFormat/>
    <w:rPr>
      <w:vertAlign w:val="superscript"/>
    </w:rPr>
  </w:style>
  <w:style w:type="character" w:styleId="10">
    <w:name w:val="Гиперссылка10"/>
    <w:basedOn w:val="Style12"/>
    <w:qFormat/>
    <w:rPr>
      <w:rFonts w:ascii="Verdana" w:hAnsi="Verdana" w:cs="Verdana"/>
      <w:b/>
      <w:bCs/>
      <w:color w:val="4576A1"/>
      <w:sz w:val="17"/>
      <w:szCs w:val="17"/>
      <w:u w:val="none"/>
    </w:rPr>
  </w:style>
  <w:style w:type="character" w:styleId="1">
    <w:name w:val="Текст сноски Знак Знак1 Знак Знак"/>
    <w:basedOn w:val="Style12"/>
    <w:qFormat/>
    <w:rPr>
      <w:sz w:val="24"/>
      <w:szCs w:val="24"/>
      <w:lang w:val="ru-RU"/>
    </w:rPr>
  </w:style>
  <w:style w:type="character" w:styleId="Spelle">
    <w:name w:val="spelle"/>
    <w:basedOn w:val="Style12"/>
    <w:qFormat/>
    <w:rPr/>
  </w:style>
  <w:style w:type="character" w:styleId="Rvts3831">
    <w:name w:val="rvts3831"/>
    <w:basedOn w:val="Style12"/>
    <w:qFormat/>
    <w:rPr>
      <w:rFonts w:ascii="Times New Roman;Times New Roman" w:hAnsi="Times New Roman;Times New Roman" w:cs="Times New Roman;Times New Roman"/>
      <w:color w:val="FFFFFF"/>
      <w:sz w:val="18"/>
      <w:szCs w:val="18"/>
      <w:u w:val="single"/>
    </w:rPr>
  </w:style>
  <w:style w:type="character" w:styleId="Rvts3881">
    <w:name w:val="rvts3881"/>
    <w:basedOn w:val="Style12"/>
    <w:qFormat/>
    <w:rPr>
      <w:rFonts w:ascii="Times New Roman;Times New Roman" w:hAnsi="Times New Roman;Times New Roman" w:cs="Times New Roman;Times New Roman"/>
      <w:i/>
      <w:iCs/>
      <w:color w:val="000000"/>
      <w:sz w:val="15"/>
      <w:szCs w:val="15"/>
      <w:u w:val="none"/>
    </w:rPr>
  </w:style>
  <w:style w:type="character" w:styleId="PageNumber">
    <w:name w:val="Page Number"/>
    <w:basedOn w:val="Style12"/>
    <w:rPr/>
  </w:style>
  <w:style w:type="character" w:styleId="31">
    <w:name w:val="Основной текст 3 Знак"/>
    <w:basedOn w:val="Style12"/>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Style20">
    <w:name w:val="Знак"/>
    <w:basedOn w:val="Normal"/>
    <w:qFormat/>
    <w:pPr/>
    <w:rPr>
      <w:rFonts w:ascii="Verdana" w:hAnsi="Verdana" w:cs="Verdana"/>
      <w:sz w:val="20"/>
      <w:szCs w:val="20"/>
      <w:lang w:val="en-US"/>
    </w:rPr>
  </w:style>
  <w:style w:type="paragraph" w:styleId="Maph">
    <w:name w:val="maph"/>
    <w:basedOn w:val="Normal"/>
    <w:qFormat/>
    <w:pPr>
      <w:spacing w:before="280" w:after="280"/>
    </w:pPr>
    <w:rPr>
      <w:rFonts w:ascii="Verdana" w:hAnsi="Verdana" w:cs="Verdana"/>
      <w:b/>
      <w:bCs/>
      <w:color w:val="4576A1"/>
      <w:sz w:val="17"/>
      <w:szCs w:val="17"/>
    </w:rPr>
  </w:style>
  <w:style w:type="paragraph" w:styleId="33">
    <w:name w:val="КОВ.Дисертація-3"/>
    <w:basedOn w:val="TextBodyIndent"/>
    <w:qFormat/>
    <w:pPr>
      <w:widowControl w:val="false"/>
      <w:autoSpaceDE w:val="false"/>
      <w:spacing w:lineRule="auto" w:line="360" w:before="0" w:after="0"/>
      <w:ind w:left="0" w:firstLine="284"/>
      <w:jc w:val="both"/>
    </w:pPr>
    <w:rPr>
      <w:sz w:val="28"/>
      <w:szCs w:val="28"/>
      <w:lang w:val="uk-UA"/>
    </w:rPr>
  </w:style>
  <w:style w:type="paragraph" w:styleId="Rvps3801">
    <w:name w:val="rvps3801"/>
    <w:basedOn w:val="Normal"/>
    <w:qFormat/>
    <w:pPr>
      <w:ind w:left="321" w:right="296" w:hanging="0"/>
    </w:pPr>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Знак Знак Знак Знак Знак Знак Знак1"/>
    <w:basedOn w:val="Normal"/>
    <w:qFormat/>
    <w:pPr/>
    <w:rPr>
      <w:rFonts w:ascii="Verdana" w:hAnsi="Verdana" w:cs="Verdana"/>
      <w:sz w:val="20"/>
      <w:szCs w:val="20"/>
      <w:lang w:val="en-US"/>
    </w:rPr>
  </w:style>
  <w:style w:type="paragraph" w:styleId="34">
    <w:name w:val="Основной текст 3"/>
    <w:basedOn w:val="Normal"/>
    <w:qFormat/>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d/2000/00bovure.zip" TargetMode="External"/><Relationship Id="rId3" Type="http://schemas.openxmlformats.org/officeDocument/2006/relationships/hyperlink" Target="http://mvsinfo.gov.ua/official/2007/02/280207_2.html" TargetMode="External"/><Relationship Id="rId4" Type="http://schemas.openxmlformats.org/officeDocument/2006/relationships/hyperlink" Target="http://www.nbuv.gov.ua/ard/2003/03grypzu.zip" TargetMode="External"/><Relationship Id="rId5" Type="http://schemas.openxmlformats.org/officeDocument/2006/relationships/hyperlink" Target="http://www.nbuv.gov.ua/ard/2006/06iioslg.zip" TargetMode="External"/><Relationship Id="rId6" Type="http://schemas.openxmlformats.org/officeDocument/2006/relationships/hyperlink" Target="http://www.nbuv.gov.ua/ard/2002/02katdmu.zip" TargetMode="External"/><Relationship Id="rId7" Type="http://schemas.openxmlformats.org/officeDocument/2006/relationships/hyperlink" Target="http://zakon1.rada.gov.ua/cgi-bin/laws/main.cgi" TargetMode="External"/><Relationship Id="rId8" Type="http://schemas.openxmlformats.org/officeDocument/2006/relationships/hyperlink" Target="http://www.nbuv.gov.ua/ard/2000/00kovnmu.zip" TargetMode="External"/><Relationship Id="rId9" Type="http://schemas.openxmlformats.org/officeDocument/2006/relationships/hyperlink" Target="http://mndc.naiau.kiev.ua/Gurnal/13text/g13_06.htm" TargetMode="External"/><Relationship Id="rId10" Type="http://schemas.openxmlformats.org/officeDocument/2006/relationships/hyperlink" Target="http://www.nbuv.gov.ua/ard/2004/04mdgppp.zip" TargetMode="External"/><Relationship Id="rId11" Type="http://schemas.openxmlformats.org/officeDocument/2006/relationships/hyperlink" Target="http://libr.org.ua/book/102/2993.html" TargetMode="External"/><Relationship Id="rId12" Type="http://schemas.openxmlformats.org/officeDocument/2006/relationships/hyperlink" Target="http://www.nbuv.gov.ua/ard/2004/04pvvdvp.zip" TargetMode="External"/><Relationship Id="rId13" Type="http://schemas.openxmlformats.org/officeDocument/2006/relationships/hyperlink" Target="" TargetMode="External"/><Relationship Id="rId14" Type="http://schemas.openxmlformats.org/officeDocument/2006/relationships/hyperlink" Target="http://www.minfin.gov.ua/control/uk/publish/category/main?cat_id=71375" TargetMode="External"/><Relationship Id="rId15" Type="http://schemas.openxmlformats.org/officeDocument/2006/relationships/hyperlink" Target="http://www.kmu.gov.ua/control/npd/list" TargetMode="External"/><Relationship Id="rId16" Type="http://schemas.openxmlformats.org/officeDocument/2006/relationships/hyperlink" Target="http://www.nalog.ru/index.php?topic=budjet" TargetMode="External"/><Relationship Id="rId17" Type="http://schemas.openxmlformats.org/officeDocument/2006/relationships/hyperlink" Target="http://www.kmu.gov.ua/control/npd/list" TargetMode="External"/><Relationship Id="rId18" Type="http://schemas.openxmlformats.org/officeDocument/2006/relationships/hyperlink" Target="http://www.kmu.gov.ua/control/npd/list" TargetMode="External"/><Relationship Id="rId19" Type="http://schemas.openxmlformats.org/officeDocument/2006/relationships/hyperlink" Target="http://www.kmu.gov.ua/control/npd/list" TargetMode="External"/><Relationship Id="rId20" Type="http://schemas.openxmlformats.org/officeDocument/2006/relationships/hyperlink" Target="http://www.kmu.gov.ua/control/npd/list" TargetMode="External"/><Relationship Id="rId21" Type="http://schemas.openxmlformats.org/officeDocument/2006/relationships/hyperlink" Target="http://www.kmu.gov.ua/control/npd/list" TargetMode="External"/><Relationship Id="rId22" Type="http://schemas.openxmlformats.org/officeDocument/2006/relationships/hyperlink" Target="http://www.prezident.gov.ua/documents/3420.html" TargetMode="External"/><Relationship Id="rId23" Type="http://schemas.openxmlformats.org/officeDocument/2006/relationships/hyperlink" Target="http://zakon.rada.gov.ua/cgi-bin/laws/main.cgi" TargetMode="External"/><Relationship Id="rId24" Type="http://schemas.openxmlformats.org/officeDocument/2006/relationships/hyperlink" Target="http://zakon.rada.gov.ua/cgi-bin/laws/main.cgi" TargetMode="External"/><Relationship Id="rId25" Type="http://schemas.openxmlformats.org/officeDocument/2006/relationships/hyperlink" Target="http://www.nbuv.gov.ua/ard/2001/01sogfop.zip" TargetMode="External"/><Relationship Id="rId26" Type="http://schemas.openxmlformats.org/officeDocument/2006/relationships/hyperlink" Target="http://mvsinfo.gov.ua/official/2006/08/083106_1.html" TargetMode="External"/><Relationship Id="rId27" Type="http://schemas.openxmlformats.org/officeDocument/2006/relationships/hyperlink" Target="http://www.mvd.ru/content/11/" TargetMode="External"/><Relationship Id="rId28" Type="http://schemas.openxmlformats.org/officeDocument/2006/relationships/hyperlink" Target="http://www.ccc.org.ua/?el_id=35" TargetMode="External"/><Relationship Id="rId29" Type="http://schemas.openxmlformats.org/officeDocument/2006/relationships/hyperlink" Target="http://www.nbuv.gov.ua/ard/2008/08tovovs.zip" TargetMode="External"/><Relationship Id="rId30" Type="http://schemas.openxmlformats.org/officeDocument/2006/relationships/hyperlink" Target="http://www.nbuv.gov.ua/ard/2003/03hnvasz.zi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8:00Z</dcterms:created>
  <dc:creator>www.PHILka.RU</dc:creator>
  <dc:description/>
  <dc:language>en-US</dc:language>
  <cp:lastModifiedBy>Андрей</cp:lastModifiedBy>
  <dcterms:modified xsi:type="dcterms:W3CDTF">2010-12-29T18:13:00Z</dcterms:modified>
  <cp:revision>3</cp:revision>
  <dc:subject/>
  <dc:title>НАЦІОНАЛЬНИЙ УНІВЕРСИТЕТ</dc:title>
</cp:coreProperties>
</file>