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нин Павел Владимирович. Снижение шума от вибровозбуждённых тонкостенных металлических конструкций применением штучных вибродемпфирующих вставок : диссертация... кандидата технических наук : 01.04.06 Воронеж, 2006 170 с. РГБ ОД, 61:07-5/28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09T13:08:00Z</dcterms:modified>
  <cp:revision>13</cp:revision>
  <dc:subject/>
  <dc:title/>
</cp:coreProperties>
</file>