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езмен Петр Анатольевич. Динамика мобильного вибрационного робота с поступательным движением внутренней массы : диссертация ... кандидата технических наук : 01.02.06 / Безмен Петр Анатольевич; [Место защиты: Кур. гос. техн. ун-т].- Курск, 2009.- 142 с.: ил. РГБ ОД, 61 10-5/114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4T08:37:00Z</dcterms:modified>
  <cp:revision>1056</cp:revision>
  <dc:subject/>
  <dc:title>Баллад Евгений Маркович</dc:title>
</cp:coreProperties>
</file>