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бзеев Мурат Магометович. Специальная силовая подготовка армрестлингистов высокого класса с использованием машины безынерционного управляющего воздействия : Дис. ... канд. пед. наук : 01.02.08 : Майкоп, 1999 131 c. РГБ ОД, 61:00-13/1002-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54:00Z</dcterms:modified>
  <cp:revision>423</cp:revision>
  <dc:subject/>
  <dc:title>Баллад Евгений Маркович</dc:title>
</cp:coreProperties>
</file>