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 xml:space="preserve">ТЕРНОПІЛЬСЬКИЙ НАЦІОНАЛЬНИЙ ПЕДАГОГІЧНИЙ УНІВЕРСИТЕТ </w:t>
      </w:r>
    </w:p>
    <w:p>
      <w:pPr>
        <w:pStyle w:val="Heading"/>
        <w:rPr/>
      </w:pPr>
      <w:r>
        <w:rPr>
          <w:b/>
          <w:bCs/>
        </w:rPr>
        <w:t>ІМЕН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ОЛОДИМИРА ГНАТЮКА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ГОРАЩУК Юлія Володимирівна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73.5:37.091.33 (73)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ПРОФЕСІЙНОЇ ПІДГОТОВКИ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СТАРШІЙ ШКОЛІ США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.04 – теорія і методика професійної освіти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 И С Е Р Т А Ц І 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здобуття наукового ступе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педагогічних нау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3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уковий керівник:</w:t>
      </w:r>
    </w:p>
    <w:p>
      <w:pPr>
        <w:pStyle w:val="Normal"/>
        <w:ind w:left="723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Романишина Л.М., </w:t>
      </w:r>
    </w:p>
    <w:p>
      <w:pPr>
        <w:pStyle w:val="Normal"/>
        <w:ind w:left="723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доктор педагогічних наук, професор </w:t>
      </w:r>
    </w:p>
    <w:p>
      <w:pPr>
        <w:pStyle w:val="Normal"/>
        <w:autoSpaceDE w:val="false"/>
        <w:ind w:left="7230" w:hanging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left="723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723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723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іль –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МІСТ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СТУП ……………………………………………………………………..…….3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ДІЛ 1. СТАНОВЛЕННЯ І РОЗВИТОК ПРОФЕСІЙНОЇ ПІДГОТОВКИ В СТАРШІЙ ШКОЛІ США………………………………….….………….………...1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 Основні педагогічні течії становлення системи середньої освіти США у контексті диференційованого навчання…………………………………….……1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. Розвиток професійної підготовки в старшій школі США як педагогічна проблема………………………………………………………………..…………...30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1.3. Структура та особливості організації професійної підготовки в старшій школі США…………………………………………………………....................…..5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сновки до першого розділу.…..…………...…………………………..….....71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РОЗДІЛ 2. ЗМІСТ, ФОРМИ І МЕТОДИ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ФЕСІЙНОЇ ПІДГОТОВКИ В СТАРШІЙ ШКОЛІ США……………………………………………………...……74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Стратегічні цілі розвитку американської школи та провідні принципи організації професійної підготовки в старшій школі США ……………...……..74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2.2. Зміст професійної підготовки в старшій школі США…………………..8</w:t>
      </w:r>
      <w:r>
        <w:rPr>
          <w:sz w:val="28"/>
          <w:szCs w:val="28"/>
          <w:lang w:eastAsia="ru-RU"/>
        </w:rPr>
        <w:t>5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2.3. Форми і методи професійної підготовки в старшій школі США………10</w:t>
      </w:r>
      <w:r>
        <w:rPr>
          <w:sz w:val="28"/>
          <w:szCs w:val="28"/>
          <w:lang w:eastAsia="ru-RU"/>
        </w:rPr>
        <w:t>8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 w:eastAsia="ru-RU"/>
        </w:rPr>
        <w:t>2.4. Професійна діяльність вчителя в старшій школі США………..……….12</w:t>
      </w:r>
      <w:r>
        <w:rPr>
          <w:sz w:val="28"/>
          <w:szCs w:val="28"/>
          <w:lang w:eastAsia="ru-RU"/>
        </w:rPr>
        <w:t>7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Висновки до другого розділу ………………..…………………………..…....1</w:t>
      </w:r>
      <w:r>
        <w:rPr>
          <w:sz w:val="28"/>
          <w:szCs w:val="28"/>
          <w:lang w:eastAsia="ru-RU"/>
        </w:rPr>
        <w:t>49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РОЗДІЛ 3. ПОРІВНЯЛЬНИЙ АНАЛІЗ ПРОФЕСІЙНОЇ ПІДГОТОВКИ В СЕРЕДНІХ ШКОЛАХ США ТА УКРАЇНИ………………………………..….....15</w:t>
      </w:r>
      <w:r>
        <w:rPr>
          <w:sz w:val="28"/>
          <w:szCs w:val="28"/>
          <w:lang w:eastAsia="ru-RU"/>
        </w:rPr>
        <w:t>1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3.1. Особливості професійної підготовки в старшій школі України………..15</w:t>
      </w:r>
      <w:r>
        <w:rPr>
          <w:sz w:val="28"/>
          <w:szCs w:val="28"/>
          <w:lang w:eastAsia="ru-RU"/>
        </w:rPr>
        <w:t>1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3.2. Використання американського досвіду професійної підготовки в систему середньої освіти України……………………………………………......................1</w:t>
      </w:r>
      <w:r>
        <w:rPr>
          <w:sz w:val="28"/>
          <w:szCs w:val="28"/>
          <w:lang w:eastAsia="ru-RU"/>
        </w:rPr>
        <w:t>69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ru-RU"/>
        </w:rPr>
        <w:t>Висновки до третього розділу……………………………………………...…1</w:t>
      </w:r>
      <w:r>
        <w:rPr>
          <w:sz w:val="28"/>
          <w:szCs w:val="28"/>
          <w:lang w:eastAsia="ru-RU"/>
        </w:rPr>
        <w:t>83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СНОВКИ………...………………………………………………………......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uk-UA" w:eastAsia="ru-RU"/>
        </w:rPr>
        <w:t>6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ПИСОК ВИКОРИСТАНИХ ДЖЕРЕЛ………………………….………......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uk-UA" w:eastAsia="ru-RU"/>
        </w:rPr>
        <w:t>90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КИ………………………………………………………..............……..21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Актуальність теми дослідження. </w:t>
      </w:r>
      <w:r>
        <w:rPr>
          <w:sz w:val="28"/>
          <w:szCs w:val="28"/>
          <w:lang w:val="uk-UA"/>
        </w:rPr>
        <w:t xml:space="preserve">Перебудова українського суспільства на нових демократичних засадах і розвиток ринкової економіки висувають нові вимоги до професійної компетентності молодих фахівців, що вимагає посилення уваги до організації професійної підготовки старшокласників в загальноосвітніх навчальних закладах. Особливого значення набуває свідоме професійне самовизначення молодої людини, що позитивно впливає на оволодіння нею майбутньою професією та подальшу професійну діяльні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рмативних документах Міністерства освіти і науки України із цієї проблеми запропоновано нові підходи до організації освіти в старшій школі, яка має функціонувати на засадах профільного навчання. Старша профільна школа найбільш повно реалізує принцип особистісно орієнтованого навчання, що значно розширює можливості учня у виборі власної освітньої траєкторії. Саме завдяки цьому створюються сприятливі умови для врахування індивідуальних особливостей, задоволення інтересів і потреб учнів, формування у них орієнтації на майбутню професійну діяльні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уковий доробок українських і зарубіжних дослідників вказує на актуальність і багатоаспектність проблеми професійної підготовки учнів старшої школи до майбутньої трудової діяльності. Значну теоретичну і практичну цінність для дослідження становлять пра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.М. Бібік, </w:t>
      </w:r>
      <w:r>
        <w:rPr>
          <w:sz w:val="28"/>
          <w:szCs w:val="28"/>
          <w:lang w:val="uk-UA"/>
        </w:rPr>
        <w:t>С.У. Гончаренко</w:t>
      </w:r>
      <w:r>
        <w:rPr>
          <w:sz w:val="28"/>
          <w:szCs w:val="28"/>
          <w:lang w:val="uk-UA" w:eastAsia="ru-RU"/>
        </w:rPr>
        <w:t xml:space="preserve"> (</w:t>
      </w:r>
      <w:r>
        <w:rPr>
          <w:bCs/>
          <w:sz w:val="28"/>
          <w:szCs w:val="28"/>
          <w:lang w:val="uk-UA"/>
        </w:rPr>
        <w:t>концептуальні засади особистісно орієнтованого навчання</w:t>
      </w:r>
      <w:r>
        <w:rPr>
          <w:sz w:val="28"/>
          <w:szCs w:val="28"/>
          <w:lang w:val="uk-UA" w:eastAsia="ru-RU"/>
        </w:rPr>
        <w:t>), М.П. Гузика, С.Е. Трубачевої (</w:t>
      </w:r>
      <w:r>
        <w:rPr>
          <w:bCs/>
          <w:sz w:val="28"/>
          <w:szCs w:val="28"/>
          <w:lang w:val="uk-UA"/>
        </w:rPr>
        <w:t>зміст навчання та організація навчально-виховного процесу</w:t>
      </w:r>
      <w:r>
        <w:rPr>
          <w:sz w:val="28"/>
          <w:szCs w:val="28"/>
          <w:lang w:val="uk-UA" w:eastAsia="ru-RU"/>
        </w:rPr>
        <w:t>), Л.В. Жовтана, Л.М. Романишиної, П.І. Сікорського (</w:t>
      </w:r>
      <w:r>
        <w:rPr>
          <w:sz w:val="28"/>
          <w:szCs w:val="28"/>
          <w:lang w:val="uk-UA"/>
        </w:rPr>
        <w:t>диференціація навчання</w:t>
      </w:r>
      <w:r>
        <w:rPr>
          <w:sz w:val="28"/>
          <w:szCs w:val="28"/>
          <w:lang w:val="uk-UA" w:eastAsia="ru-RU"/>
        </w:rPr>
        <w:t xml:space="preserve">), </w:t>
      </w:r>
      <w:r>
        <w:rPr>
          <w:sz w:val="28"/>
          <w:szCs w:val="28"/>
          <w:shd w:fill="FFFFFF" w:val="clear"/>
          <w:lang w:val="uk-UA"/>
        </w:rPr>
        <w:t>М.К. Гончарова,</w:t>
      </w:r>
      <w:r>
        <w:rPr>
          <w:sz w:val="28"/>
          <w:szCs w:val="28"/>
          <w:lang w:val="uk-UA" w:eastAsia="ru-RU"/>
        </w:rPr>
        <w:t xml:space="preserve"> В.І. Кизенка (і</w:t>
      </w:r>
      <w:r>
        <w:rPr>
          <w:sz w:val="28"/>
          <w:szCs w:val="28"/>
          <w:shd w:fill="FFFFFF" w:val="clear"/>
          <w:lang w:val="uk-UA"/>
        </w:rPr>
        <w:t>сторичні тенденції розвитку профільного навчання</w:t>
      </w:r>
      <w:r>
        <w:rPr>
          <w:sz w:val="28"/>
          <w:szCs w:val="28"/>
          <w:lang w:val="uk-UA" w:eastAsia="ru-RU"/>
        </w:rPr>
        <w:t xml:space="preserve">), </w:t>
      </w:r>
      <w:r>
        <w:rPr>
          <w:bCs/>
          <w:sz w:val="28"/>
          <w:szCs w:val="28"/>
          <w:lang w:val="uk-UA"/>
        </w:rPr>
        <w:t>П.С. Лернера,</w:t>
      </w:r>
      <w:r>
        <w:rPr>
          <w:sz w:val="28"/>
          <w:szCs w:val="28"/>
          <w:lang w:val="uk-UA" w:eastAsia="ru-RU"/>
        </w:rPr>
        <w:t xml:space="preserve"> Л.А. Липової (</w:t>
      </w:r>
      <w:r>
        <w:rPr>
          <w:bCs/>
          <w:sz w:val="28"/>
          <w:szCs w:val="28"/>
          <w:lang w:val="uk-UA"/>
        </w:rPr>
        <w:t>сутність і особливості організації професійної підготовки</w:t>
      </w:r>
      <w:r>
        <w:rPr>
          <w:sz w:val="28"/>
          <w:szCs w:val="28"/>
          <w:lang w:val="uk-UA" w:eastAsia="ru-RU"/>
        </w:rPr>
        <w:t xml:space="preserve">), </w:t>
      </w:r>
      <w:r>
        <w:rPr>
          <w:bCs/>
          <w:sz w:val="28"/>
          <w:szCs w:val="28"/>
          <w:lang w:val="uk-UA"/>
        </w:rPr>
        <w:t xml:space="preserve">Г.О. Балла, </w:t>
      </w:r>
      <w:r>
        <w:rPr>
          <w:sz w:val="28"/>
          <w:szCs w:val="28"/>
          <w:lang w:val="uk-UA" w:eastAsia="ru-RU"/>
        </w:rPr>
        <w:t>В.В. Рибалки (</w:t>
      </w:r>
      <w:r>
        <w:rPr>
          <w:bCs/>
          <w:sz w:val="28"/>
          <w:szCs w:val="28"/>
          <w:lang w:val="uk-UA"/>
        </w:rPr>
        <w:t>психологічні аспекти професійної підготовки</w:t>
      </w:r>
      <w:r>
        <w:rPr>
          <w:sz w:val="28"/>
          <w:szCs w:val="28"/>
          <w:lang w:val="uk-UA" w:eastAsia="ru-RU"/>
        </w:rPr>
        <w:t xml:space="preserve">), А.П. Самодрина, Н.І. Шиян (організація </w:t>
      </w:r>
      <w:r>
        <w:rPr>
          <w:bCs/>
          <w:sz w:val="28"/>
          <w:szCs w:val="28"/>
          <w:lang w:val="uk-UA"/>
        </w:rPr>
        <w:t>профільного навчання в сільській місцевості</w:t>
      </w:r>
      <w:r>
        <w:rPr>
          <w:sz w:val="28"/>
          <w:szCs w:val="28"/>
          <w:lang w:val="uk-UA" w:eastAsia="ru-RU"/>
        </w:rPr>
        <w:t xml:space="preserve">) та і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сучасній вітчизняній педагогіці американська система освіти стала об’єктом дослідницької уваги </w:t>
      </w:r>
      <w:r>
        <w:rPr>
          <w:bCs/>
          <w:sz w:val="28"/>
          <w:szCs w:val="28"/>
          <w:lang w:val="uk-UA"/>
        </w:rPr>
        <w:t>А.М. Алексюка</w:t>
      </w:r>
      <w:r>
        <w:rPr>
          <w:sz w:val="28"/>
          <w:szCs w:val="28"/>
          <w:lang w:val="uk-UA"/>
        </w:rPr>
        <w:t xml:space="preserve"> (педагогічні технології, методи та організаційні форми навчання), Р.А. Бєланової (</w:t>
      </w:r>
      <w:r>
        <w:rPr>
          <w:bCs/>
          <w:spacing w:val="-6"/>
          <w:sz w:val="28"/>
          <w:szCs w:val="28"/>
          <w:lang w:val="uk-UA"/>
        </w:rPr>
        <w:t>гуманізація</w:t>
      </w:r>
      <w:r>
        <w:rPr>
          <w:bCs/>
          <w:sz w:val="28"/>
          <w:szCs w:val="28"/>
          <w:lang w:val="uk-UA"/>
        </w:rPr>
        <w:t xml:space="preserve"> змісту освіти</w:t>
      </w:r>
      <w:r>
        <w:rPr>
          <w:sz w:val="28"/>
          <w:szCs w:val="28"/>
          <w:lang w:val="uk-UA"/>
        </w:rPr>
        <w:t>), Л.І. Довгань, В.М. Жуковського (</w:t>
      </w:r>
      <w:r>
        <w:rPr>
          <w:bCs/>
          <w:sz w:val="28"/>
          <w:szCs w:val="28"/>
          <w:lang w:val="uk-UA"/>
        </w:rPr>
        <w:t>морально-етичне виховання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 w:eastAsia="ru-RU"/>
        </w:rPr>
        <w:t xml:space="preserve">Н.Г. Ничкало, </w:t>
      </w:r>
      <w:r>
        <w:rPr>
          <w:sz w:val="28"/>
          <w:szCs w:val="28"/>
          <w:lang w:val="uk-UA"/>
        </w:rPr>
        <w:t>Т.С. Кошманової, Л.П. Пуховської (вища професійна освіта), А.А. Сбруєвої, М.О. Шутової (реформування середньої освіти), Н.В. Теличко (навчання обдарованих дітей) та 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ериканські педагоги і психологи досягли в галузі професійної орієнтації та професійної підготовки суттєвих результатів. Різноманітність теоретичних концепцій і навчальних програм з підготовки учнів до свідомого вибору професії свідчить про інтенсивність і результативність пошуку нових рішень у професійній підготовці і розвитку підростаючого поколі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До вивчення проблем системи загальної середньої освіти в США, організації навчального процесу, змісту та методів навчання неодноразово зверталися у своїх працях відомі американські педагоги ХХ ст.: Дж. Брунер, Дж. Дьюї, Дж. Конант (філософія освіти); </w:t>
      </w:r>
      <w:r>
        <w:rPr>
          <w:sz w:val="28"/>
          <w:szCs w:val="28"/>
          <w:lang w:val="uk-UA"/>
        </w:rPr>
        <w:t xml:space="preserve">У. Кілпатрік, </w:t>
      </w:r>
      <w:r>
        <w:rPr>
          <w:sz w:val="28"/>
          <w:szCs w:val="28"/>
          <w:lang w:val="uk-UA" w:eastAsia="ru-RU"/>
        </w:rPr>
        <w:t xml:space="preserve">Г. Колінз, Б. Купер, </w:t>
      </w:r>
      <w:r>
        <w:rPr>
          <w:sz w:val="28"/>
          <w:szCs w:val="28"/>
          <w:lang w:val="uk-UA"/>
        </w:rPr>
        <w:t>С. Марланд</w:t>
      </w:r>
      <w:r>
        <w:rPr>
          <w:sz w:val="28"/>
          <w:szCs w:val="28"/>
          <w:lang w:val="uk-UA" w:eastAsia="ru-RU"/>
        </w:rPr>
        <w:t xml:space="preserve"> (експериментальні школи); Дж. Гудлед, А. Джонсон, Д. Теннер (стратегії і тактики реформування освіти); Ф. Парсонс, Д. Сьюпер (проблеми профорієнтації) та ін. Незважаючи на науково-педагогічні пошуки з цієї проблеми, професійна підготовка учнів старшої школи не була предметом окремих наукових досліджен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роцес профілізації шкільної освіти, що відбувається в сучасних умовах в Україні, потребує вивчення найкращого вітчизняного і зарубіжного досвіду з цієї проблеми та зумовлює актуальність дослідження. Висвітлення педагогічних умов організації професійної підготовки у старших школах США сприятиме кращому осмисленню можливостей диференційованого навчання у задоволенні освітніх потреб старшокласників України, оскільки</w:t>
      </w:r>
      <w:r>
        <w:rPr>
          <w:sz w:val="28"/>
          <w:szCs w:val="28"/>
          <w:lang w:val="uk-UA" w:eastAsia="ru-RU"/>
        </w:rPr>
        <w:t xml:space="preserve"> професійна орієнтація та професійна підготовка в старшій школі США розвинуті на достатньому рівні. Щ</w:t>
      </w:r>
      <w:r>
        <w:rPr>
          <w:sz w:val="28"/>
          <w:szCs w:val="28"/>
          <w:lang w:val="uk-UA"/>
        </w:rPr>
        <w:t xml:space="preserve">е в 1899 році перші консультанти допомагали учням середньої школи в Детройті визначитися з майбутньою професією, а на початку ХХ століття американський психолог Г. Мюнстерберг вперше розробив і застосував відповідні тести для оцінювання професійних здібностей людини. Тому вивчення досвіду професійної підготовки учнів старшої школи США є актуальним і заслуговує на його </w:t>
      </w:r>
      <w:r>
        <w:rPr>
          <w:rStyle w:val="St"/>
          <w:sz w:val="28"/>
          <w:szCs w:val="28"/>
          <w:lang w:val="uk-UA"/>
        </w:rPr>
        <w:t>фундаментальне наукове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наліз літературних джерел та реального стану підготовки учнів старшої школи до професійної діяльності в Україні дав змогу виділити поряд з позитивними ознаками окремі суперечності, зокрема, між: динамічним характером розвитку народного господарства в нових ринкових умовах в Україні і недостатнім урахуванням цієї динаміки у змісті професійної підготовки старшокласників; зростанням вимог до рівня професійної підготовки фахівців та відсутністю системи науково-методичного забезпечення на кожному етапі профільної підготовки учнів; необхідністю свідомого вибору професії старшокласниками та відсутністю належним чином організованої професійної орієнтації;</w:t>
      </w:r>
      <w:r>
        <w:rPr>
          <w:sz w:val="28"/>
          <w:szCs w:val="28"/>
          <w:lang w:val="uk-UA" w:eastAsia="ru-RU"/>
        </w:rPr>
        <w:t xml:space="preserve"> наявністю накопиченого досвіду зарубіжною системою середньої освіти щодо </w:t>
      </w:r>
      <w:r>
        <w:rPr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 w:eastAsia="ru-RU"/>
        </w:rPr>
        <w:t>старшокласників і недостатнім його вивченням та адаптацією у вітчизняній практи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ктуальність дослідження, можливість розв’язання зазначених суперечностей обумовлюють необхідність звернення до досвіду США. Теоретичний і практичний доробок американських фахівців у галузі професійної підготовки учнівської молоді становить значний інтерес для вітчизняних педагогів на етапі системної перебудови української шкільної освіти, що зумовило вибір теми наукового дослідження у такому формулюванні: </w:t>
      </w:r>
      <w:r>
        <w:rPr>
          <w:b/>
          <w:bCs/>
          <w:sz w:val="28"/>
          <w:szCs w:val="28"/>
          <w:lang w:val="uk-UA"/>
        </w:rPr>
        <w:t>“Організація професійної підготовки в старшій школі США”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uk-UA" w:eastAsia="ru-RU"/>
        </w:rPr>
        <w:t>Дисертаційне дослідження виконано в межах комплексних тем наукових досліджень “Теоретико-методичні основи професійної підготовки фахівців в умовах реалізації ідей Болонської угоди” (РК № 0108U000536) Тернопільського національного педагогічного університету імені Володимира Гнатюка. Тема дисертації затверджена вченою радою Тернопільського національного педагогічного університету імені Володимира Гнатюка (протокол № 7 від 24.02.2009 р.) та зареєстрована Міжвідомчою радою з координації наукових досліджень у галузі педагогіки та психології в Україні (протокол № 5 від 16.06.2009 р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Об’єкт</w:t>
      </w:r>
      <w:r>
        <w:rPr>
          <w:sz w:val="28"/>
          <w:szCs w:val="28"/>
          <w:lang w:val="uk-UA" w:eastAsia="ru-RU"/>
        </w:rPr>
        <w:t xml:space="preserve"> дослідження – </w:t>
      </w:r>
      <w:r>
        <w:rPr>
          <w:sz w:val="28"/>
          <w:szCs w:val="28"/>
          <w:lang w:val="uk-UA"/>
        </w:rPr>
        <w:t>професійна підготовка в старшій школі США та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Предмет</w:t>
      </w:r>
      <w:r>
        <w:rPr>
          <w:sz w:val="28"/>
          <w:szCs w:val="28"/>
          <w:lang w:val="uk-UA" w:eastAsia="ru-RU"/>
        </w:rPr>
        <w:t xml:space="preserve"> дослідження – </w:t>
      </w:r>
      <w:r>
        <w:rPr>
          <w:sz w:val="28"/>
          <w:szCs w:val="28"/>
          <w:lang w:val="uk-UA"/>
        </w:rPr>
        <w:t>зміст, форми, методи та структура організації професійної підготовки у старшій школі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Мета дослідження</w:t>
      </w:r>
      <w:r>
        <w:rPr>
          <w:sz w:val="28"/>
          <w:szCs w:val="28"/>
          <w:lang w:val="uk-UA" w:eastAsia="ru-RU"/>
        </w:rPr>
        <w:t xml:space="preserve"> – на основі порівняльно-педагогічного аналізу наукової літератури виявити особливості</w:t>
      </w:r>
      <w:r>
        <w:rPr>
          <w:sz w:val="28"/>
          <w:szCs w:val="28"/>
          <w:lang w:val="uk-UA"/>
        </w:rPr>
        <w:t xml:space="preserve"> організації професійної підготовки учнів старшої школи США та окреслити </w:t>
      </w:r>
      <w:r>
        <w:rPr>
          <w:sz w:val="28"/>
          <w:szCs w:val="28"/>
          <w:lang w:val="uk-UA" w:eastAsia="ru-RU"/>
        </w:rPr>
        <w:t xml:space="preserve">можливості </w:t>
      </w:r>
      <w:r>
        <w:rPr>
          <w:sz w:val="28"/>
          <w:szCs w:val="28"/>
          <w:lang w:val="uk-UA"/>
        </w:rPr>
        <w:t xml:space="preserve">творчої реалізації прогресивних ідей американського досвіду </w:t>
      </w:r>
      <w:r>
        <w:rPr>
          <w:sz w:val="28"/>
          <w:szCs w:val="28"/>
          <w:lang w:val="uk-UA" w:eastAsia="uk-UA"/>
        </w:rPr>
        <w:t>у розбудові старшої школи України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об’єкта, предмета та мети дослідження було визначено такі </w:t>
      </w:r>
      <w:r>
        <w:rPr>
          <w:b/>
          <w:bCs/>
          <w:sz w:val="28"/>
          <w:szCs w:val="28"/>
          <w:lang w:val="uk-UA"/>
        </w:rPr>
        <w:t>завданн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основі аналізу концептуальних засад і практичного досвіду професійної підготовки у старшій школі США виокремити фундаментальні концепції та теорії її організації, схарактеризувати основні періоди становлення і розвитку професійної підгот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ити організаційно-педагогічні засади професійної підготовки учнів старшої школи СШ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окремити й обґрунтувати кваліфікаційні напрями професійної підготовки учнів старшої школи СШ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За результатами порівняльно-педагогічного аналізу організації професійної підготовки в старшій школі США та України визначити можливості творчого використання прогресивних ідей та </w:t>
      </w:r>
      <w:r>
        <w:rPr>
          <w:sz w:val="28"/>
          <w:szCs w:val="28"/>
          <w:lang w:val="uk-UA" w:eastAsia="uk-UA"/>
        </w:rPr>
        <w:t>елементів</w:t>
      </w:r>
      <w:r>
        <w:rPr>
          <w:sz w:val="28"/>
          <w:szCs w:val="28"/>
          <w:lang w:val="uk-UA"/>
        </w:rPr>
        <w:t xml:space="preserve"> досвіду США для вдосконалення професійної підготовки в старшій школі Україн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Відповідно до предмета, мети і завдань наукового пошуку використовувався комплекс взаємопов’язаних методів дослідження, зокрема: </w:t>
      </w:r>
      <w:r>
        <w:rPr>
          <w:i/>
          <w:iCs/>
          <w:sz w:val="28"/>
          <w:szCs w:val="28"/>
          <w:lang w:val="uk-UA"/>
        </w:rPr>
        <w:t xml:space="preserve">теоретичні </w:t>
      </w:r>
      <w:r>
        <w:rPr>
          <w:sz w:val="28"/>
          <w:szCs w:val="28"/>
          <w:lang w:val="uk-UA"/>
        </w:rPr>
        <w:t xml:space="preserve">– аналіз, синтез, порівняння та узагальнення філософських, психологічних, педагогічних і культурологічних знань; порівняльно-історичний, що дав змогу виявити провідні тенденції розвитку професійної підготовки в школах США; інтерпретаторсько-аналітичний, що сприяв вивченню і здійсненню аналізу монографічної і навчально-методичної літератури, офіційних і нормативно-законодавчих документів; структурно-функціональний, що забезпечив об’єктивний аналіз структурно-змістових та організаційно-педагогічних засад професійної підготовки в старшій школі США; компаративний – для з’ясування спільних та відмінних ознак у досвіді організації професійної підготовки у старших школах України і США; прогностичний з метою обґрунтування шляхів удосконалення професійної підготовки у вітчизняних школах та окреслення можливостей творчого використання раціональних ідей американського досвіду в Україні; узагальнення й систематизації для формування та конкретизації висновків дослідження, обґрунтування рекомендацій; </w:t>
      </w:r>
      <w:r>
        <w:rPr>
          <w:i/>
          <w:iCs/>
          <w:sz w:val="28"/>
          <w:szCs w:val="28"/>
          <w:lang w:val="uk-UA"/>
        </w:rPr>
        <w:t>емпіричні</w:t>
      </w:r>
      <w:r>
        <w:rPr>
          <w:sz w:val="28"/>
          <w:szCs w:val="28"/>
          <w:lang w:val="uk-UA"/>
        </w:rPr>
        <w:t xml:space="preserve"> – спостереження, опитування, анкетування, бесіди, запитання у формі електронного листування, обговорення дослідницьких проблем з українськими педаго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Джерельна база дослідження</w:t>
      </w:r>
      <w:r>
        <w:rPr>
          <w:sz w:val="28"/>
          <w:szCs w:val="28"/>
          <w:lang w:val="uk-UA" w:eastAsia="ru-RU"/>
        </w:rPr>
        <w:t xml:space="preserve">: офіційні документи й матеріали про розвиток і функціонування середньої освіти США та України, зокрема: законодавчо-нормативні документи, статистичні дані, навчальні програми старшої школи, матеріали навчально-методичного забезпечення закладів середньої освіти; наукові дослідження вітчизняних і зарубіжних учених з проблеми </w:t>
      </w:r>
      <w:r>
        <w:rPr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 w:eastAsia="ru-RU"/>
        </w:rPr>
        <w:t>школярів; довідково-енциклопедична література; періодичні американські видання з проблеми шкільної освіти: “Educatіon Week” (“Освітній тиждень”), “ERІC Dіgest” (“Дайджест інформаційного центру освітніх ресурсів”), “ASCD Express” (“Експрес асоціації з нагляду та розробки навчальних програм”), “Amerіcan Journal of Educatіon” (“Американський освітній журнал”), “Amerіcan School Board Journal” (“Американський журнал шкільних рад”), “Educatіonal Leadershіp” (“Освітнє керівництво”)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Наукова новизна результатів дослідження</w:t>
      </w:r>
      <w:r>
        <w:rPr>
          <w:sz w:val="28"/>
          <w:szCs w:val="28"/>
          <w:lang w:val="uk-UA" w:eastAsia="ru-RU"/>
        </w:rPr>
        <w:t xml:space="preserve"> полягає в тому, щ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 xml:space="preserve">вперше </w:t>
      </w:r>
      <w:r>
        <w:rPr>
          <w:sz w:val="28"/>
          <w:szCs w:val="28"/>
          <w:lang w:val="uk-UA" w:eastAsia="ru-RU"/>
        </w:rPr>
        <w:t xml:space="preserve">схарактеризовано основні філософсько-методологічні засади диференційованого навчання в школах США (концепції: </w:t>
      </w:r>
      <w:r>
        <w:rPr>
          <w:sz w:val="28"/>
          <w:szCs w:val="28"/>
          <w:lang w:val="uk-UA" w:eastAsia="uk-UA"/>
        </w:rPr>
        <w:t>педагогічного прагматизму,</w:t>
      </w:r>
      <w:r>
        <w:rPr>
          <w:sz w:val="28"/>
          <w:szCs w:val="28"/>
          <w:lang w:val="uk-UA" w:eastAsia="ru-RU"/>
        </w:rPr>
        <w:t xml:space="preserve"> риса-фактор, профорієнтації, освіта в галузі кар’єри, “освіта для всіх”, наука-технологія-суспільство (НТС); теорії: професійної орієнтації, професійного розвитку, професійних інтересів і факторі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 xml:space="preserve">схарактеризовано </w:t>
      </w:r>
      <w:r>
        <w:rPr>
          <w:sz w:val="28"/>
          <w:szCs w:val="28"/>
          <w:lang w:val="uk-UA" w:eastAsia="ru-RU"/>
        </w:rPr>
        <w:t xml:space="preserve">шляхи реформування загальної середньої освіти США і </w:t>
      </w:r>
      <w:r>
        <w:rPr>
          <w:i/>
          <w:iCs/>
          <w:sz w:val="28"/>
          <w:szCs w:val="28"/>
          <w:lang w:val="uk-UA" w:eastAsia="ru-RU"/>
        </w:rPr>
        <w:t xml:space="preserve">подано </w:t>
      </w:r>
      <w:r>
        <w:rPr>
          <w:sz w:val="28"/>
          <w:szCs w:val="28"/>
          <w:lang w:val="uk-UA" w:eastAsia="ru-RU"/>
        </w:rPr>
        <w:t xml:space="preserve">періодизацію становлення і розвитку </w:t>
      </w:r>
      <w:r>
        <w:rPr>
          <w:sz w:val="28"/>
          <w:szCs w:val="28"/>
          <w:lang w:val="uk-UA"/>
        </w:rPr>
        <w:t>професійної підготовки учнів старшої школи</w:t>
      </w:r>
      <w:r>
        <w:rPr>
          <w:sz w:val="28"/>
          <w:szCs w:val="28"/>
          <w:lang w:val="uk-UA" w:eastAsia="ru-RU"/>
        </w:rPr>
        <w:t xml:space="preserve"> (</w:t>
      </w:r>
      <w:r>
        <w:rPr>
          <w:sz w:val="28"/>
          <w:szCs w:val="28"/>
          <w:lang w:val="uk-UA"/>
        </w:rPr>
        <w:t>доіндустріальний, індустріальний і постіндустріальний періоди</w:t>
      </w:r>
      <w:r>
        <w:rPr>
          <w:sz w:val="28"/>
          <w:szCs w:val="28"/>
          <w:lang w:val="uk-UA" w:eastAsia="ru-RU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>визначено</w:t>
      </w:r>
      <w:r>
        <w:rPr>
          <w:sz w:val="28"/>
          <w:szCs w:val="28"/>
          <w:lang w:val="uk-UA" w:eastAsia="ru-RU"/>
        </w:rPr>
        <w:t xml:space="preserve"> кваліфікаційні напрями і </w:t>
      </w:r>
      <w:r>
        <w:rPr>
          <w:i/>
          <w:iCs/>
          <w:sz w:val="28"/>
          <w:szCs w:val="28"/>
          <w:lang w:val="uk-UA" w:eastAsia="ru-RU"/>
        </w:rPr>
        <w:t>досліджено</w:t>
      </w:r>
      <w:r>
        <w:rPr>
          <w:sz w:val="28"/>
          <w:szCs w:val="28"/>
          <w:lang w:val="uk-UA" w:eastAsia="ru-RU"/>
        </w:rPr>
        <w:t xml:space="preserve"> зміст навчальних програм реалізації </w:t>
      </w:r>
      <w:r>
        <w:rPr>
          <w:sz w:val="28"/>
          <w:szCs w:val="28"/>
          <w:lang w:val="uk-UA"/>
        </w:rPr>
        <w:t>професійної підготовки</w:t>
      </w:r>
      <w:r>
        <w:rPr>
          <w:sz w:val="28"/>
          <w:szCs w:val="28"/>
          <w:lang w:val="uk-UA" w:eastAsia="ru-RU"/>
        </w:rPr>
        <w:t xml:space="preserve">, а також структуру (обов’язкова програма, курси за вибором), форми (поєднання роботи з навчанням у школі, програми кооперативного навчання, молодіжне учнівство, стажування учнів, спостереження за роботою досвідчених працівників тощо) і методи професійної підготовки в старшій школі США (бесіда, дискусія, написання творів з опорою на особистий досвід, метод “проектів”, самостійна робота, рольова гра)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 xml:space="preserve">виявлено </w:t>
      </w:r>
      <w:r>
        <w:rPr>
          <w:sz w:val="28"/>
          <w:szCs w:val="28"/>
          <w:lang w:val="uk-UA" w:eastAsia="ru-RU"/>
        </w:rPr>
        <w:t xml:space="preserve">прогресивні ідеї досвіду професійної підготовки старшокласників США (ефективна система професійної орієнтації, застосування у процесі професійної підготовки інноваційних форм та методів навчання, ефективне прогнозування майбутніх потреб ринку праці, високий рівень матеріального забезпечення шкіл, гнучкі системи підтримки здібних учнів та дітей з проблемних сімей); </w:t>
      </w:r>
      <w:r>
        <w:rPr>
          <w:i/>
          <w:iCs/>
          <w:sz w:val="28"/>
          <w:szCs w:val="28"/>
          <w:lang w:val="uk-UA" w:eastAsia="ru-RU"/>
        </w:rPr>
        <w:t xml:space="preserve">визначено </w:t>
      </w:r>
      <w:r>
        <w:rPr>
          <w:sz w:val="28"/>
          <w:szCs w:val="28"/>
          <w:lang w:val="uk-UA" w:eastAsia="ru-RU"/>
        </w:rPr>
        <w:t>можливості їх реалізації в освітньому просторі Україн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Подальшого розвитку</w:t>
      </w:r>
      <w:r>
        <w:rPr>
          <w:sz w:val="28"/>
          <w:szCs w:val="28"/>
          <w:lang w:val="uk-UA"/>
        </w:rPr>
        <w:t xml:space="preserve"> набули положення щодо трактування змісту базових понять професійної підготовки, основних тенденцій розвитку середньої освіти у США та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У науковий обіг введено </w:t>
      </w:r>
      <w:r>
        <w:rPr>
          <w:sz w:val="28"/>
          <w:szCs w:val="28"/>
          <w:lang w:val="uk-UA"/>
        </w:rPr>
        <w:t>нові факти, теоретичні ідеї і підходи до професійної підготовки учнів старшої школи США, які відображені й обґрунтовані американськими вче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Практичне значення</w:t>
      </w:r>
      <w:r>
        <w:rPr>
          <w:sz w:val="28"/>
          <w:szCs w:val="28"/>
          <w:lang w:val="uk-UA" w:eastAsia="ru-RU"/>
        </w:rPr>
        <w:t xml:space="preserve"> дослідження полягає в обґрунтуванні науково-методичних рекомендацій щодо можливостей реалізації прогресивних ідей американського досвіду організації </w:t>
      </w:r>
      <w:r>
        <w:rPr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 w:eastAsia="ru-RU"/>
        </w:rPr>
        <w:t>старшокласників в освітньому просторі України; розробці та впроваджені у практику роботи профільних шкіл та вищих професійно-технічних навчальних закладів України спецкурсу “</w:t>
      </w:r>
      <w:r>
        <w:rPr>
          <w:sz w:val="28"/>
          <w:szCs w:val="28"/>
          <w:lang w:val="uk-UA"/>
        </w:rPr>
        <w:t>Професійна підготовка</w:t>
      </w:r>
      <w:r>
        <w:rPr>
          <w:sz w:val="28"/>
          <w:szCs w:val="28"/>
          <w:lang w:val="uk-UA" w:eastAsia="ru-RU"/>
        </w:rPr>
        <w:t xml:space="preserve"> в старшій школі: порівняльний аспект”. Результати наукового пошуку можуть бути використані у психологічних, педагогічних та порівняльних дослідженнях, розробці спецкурсів і спецсемінарів з проблем </w:t>
      </w:r>
      <w:r>
        <w:rPr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 w:eastAsia="ru-RU"/>
        </w:rPr>
        <w:t>в старшій шко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Результати дослідження </w:t>
      </w:r>
      <w:r>
        <w:rPr>
          <w:b/>
          <w:bCs/>
          <w:sz w:val="28"/>
          <w:szCs w:val="28"/>
          <w:lang w:val="uk-UA" w:eastAsia="ru-RU"/>
        </w:rPr>
        <w:t>впроваджено</w:t>
      </w:r>
      <w:r>
        <w:rPr>
          <w:sz w:val="28"/>
          <w:szCs w:val="28"/>
          <w:lang w:val="uk-UA" w:eastAsia="ru-RU"/>
        </w:rPr>
        <w:t xml:space="preserve"> у навчально-виховний процес Південноукраїнського національного педагогічного університету імені К. Д. Ушинського (довідка № 381 від 26.02.2013р.), Хмельницького національного університету (довідка № 42/03 від 11.03.2013р.), Тернопільського обласного комунального інституту післядипломної педагогічної освіти (довідка № 01-02 /339 від 26.04.2013р.), Підволочиської гімназії імені Івана Франка (довідка № 77 від 04.04.2013р.), Скалатської загальноосвітньої школи І-ІІІ ст. (довідка № 297 від 27.12.2012р.),  Староскалатської загальноосвітньої школи І-ІІІ ст. (довідка № 103 від 24.12.2012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ru-RU"/>
        </w:rPr>
        <w:t>Апробація результатів дослідження</w:t>
      </w:r>
      <w:r>
        <w:rPr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/>
        </w:rPr>
        <w:t xml:space="preserve">Основні результати дослідження висвітлювались у доповідях на конференціях: </w:t>
      </w:r>
      <w:r>
        <w:rPr>
          <w:i/>
          <w:iCs/>
          <w:sz w:val="28"/>
          <w:szCs w:val="28"/>
          <w:lang w:val="uk-UA"/>
        </w:rPr>
        <w:t>міжнародних</w:t>
      </w:r>
      <w:r>
        <w:rPr>
          <w:sz w:val="28"/>
          <w:szCs w:val="28"/>
          <w:lang w:val="uk-UA"/>
        </w:rPr>
        <w:t xml:space="preserve"> –“Инновационные технологии в образовании” (Ялта, 2010); “Ключови въпроси в съвременната наука (м. Софія, Болгарія, 2013); інтернет-конференція </w:t>
      </w:r>
      <w:r>
        <w:rPr>
          <w:rStyle w:val="StrongEmphasis"/>
          <w:b w:val="false"/>
          <w:sz w:val="28"/>
          <w:szCs w:val="28"/>
          <w:lang w:val="uk-UA"/>
        </w:rPr>
        <w:t xml:space="preserve">“Сучасна наука ХХІ століття” (17-19 червня 2013р. </w:t>
      </w:r>
      <w:r>
        <w:rPr>
          <w:b/>
          <w:sz w:val="28"/>
          <w:szCs w:val="28"/>
          <w:lang w:val="uk-UA"/>
        </w:rPr>
        <w:t>–</w:t>
      </w:r>
      <w:r>
        <w:rPr>
          <w:rStyle w:val="StrongEmphasis"/>
          <w:b w:val="false"/>
          <w:sz w:val="28"/>
          <w:szCs w:val="28"/>
          <w:lang w:val="uk-UA"/>
        </w:rPr>
        <w:t xml:space="preserve"> http://іnt-konf.org/); </w:t>
      </w:r>
      <w:r>
        <w:rPr>
          <w:rStyle w:val="StrongEmphasis"/>
          <w:b w:val="false"/>
          <w:i/>
          <w:iCs/>
          <w:sz w:val="28"/>
          <w:szCs w:val="28"/>
          <w:lang w:val="uk-UA"/>
        </w:rPr>
        <w:t>всеукраїнських</w:t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Актуальні проблеми соціально-педагогічної роботи з різними категоріями населення” (Черкаси, 2008). </w:t>
      </w:r>
      <w:r>
        <w:rPr>
          <w:sz w:val="28"/>
          <w:szCs w:val="28"/>
          <w:lang w:val="uk-UA" w:eastAsia="ru-RU"/>
        </w:rPr>
        <w:t>Матеріали дисертації обговорювались на засіданнях кафедри педагогічної майстерності та освітніх технологій Тернопільського національного педагогічного університету імені Володимира Гнатюка (2009–2012 рр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uk-UA" w:eastAsia="ru-RU"/>
        </w:rPr>
        <w:t>Публікації.</w:t>
      </w:r>
      <w:r>
        <w:rPr>
          <w:sz w:val="28"/>
          <w:szCs w:val="28"/>
          <w:lang w:val="uk-UA" w:eastAsia="ru-RU"/>
        </w:rPr>
        <w:t xml:space="preserve"> Результати дисертаційного дослідження висвітлено у 13 наукових працях (усі одноосібні). Серед них: 8 статей, опублікованих у наукових фахових виданнях, 1стаття – в зарубіжному періодичному виданні, 4 публікацій – у збірниках наукових праць та матеріалів конференці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uk-UA" w:eastAsia="ru-RU"/>
        </w:rPr>
        <w:t>Структура й обсяг дисертації.</w:t>
      </w:r>
      <w:r>
        <w:rPr>
          <w:sz w:val="28"/>
          <w:szCs w:val="28"/>
          <w:lang w:val="uk-UA" w:eastAsia="ru-RU"/>
        </w:rPr>
        <w:t xml:space="preserve"> Робота складається зі вступу, трьох розділів, висновків, 19 додатків (на 50 сторінках) і списку використаних джерел (302 найменувань, з них 120 – іноземною мовою). Загальний обсяг роботи становить 265 сторінки, з них – 189 сторінок основного тексту.</w:t>
      </w:r>
    </w:p>
    <w:p>
      <w:pPr>
        <w:pStyle w:val="Normal"/>
        <w:ind w:firstLine="567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компаративного аналізу прогресивних ідей досвіду США і України проведено узагальнення, теоретичне обґрунтування й вивчення шляхів практичного розв’язання проблеми організації </w:t>
      </w:r>
      <w:r>
        <w:rPr>
          <w:sz w:val="28"/>
          <w:szCs w:val="28"/>
          <w:lang w:val="uk-UA" w:eastAsia="ru-RU"/>
        </w:rPr>
        <w:t xml:space="preserve">професійної підготовки </w:t>
      </w:r>
      <w:r>
        <w:rPr>
          <w:sz w:val="28"/>
          <w:szCs w:val="28"/>
          <w:lang w:val="uk-UA"/>
        </w:rPr>
        <w:t>в старших школах, а також схарактеризовано можливі шляхи їх реалізації в освітньому просторі України, що дало підстави для узагальнень і виснов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загальнення результатів вивчення літературних і нормативно-документальних джерел та практичного досвіду засвідчило, що джерелом американської ідеології освіти є філософія прагматизму, провідним положенням якої є практична спрямованість навчання та виховання. У становленні та розвитку </w:t>
      </w:r>
      <w:r>
        <w:rPr>
          <w:sz w:val="28"/>
          <w:szCs w:val="28"/>
          <w:lang w:val="uk-UA" w:eastAsia="ru-RU"/>
        </w:rPr>
        <w:t>професійної підготовки</w:t>
      </w:r>
      <w:r>
        <w:rPr>
          <w:sz w:val="28"/>
          <w:szCs w:val="28"/>
          <w:lang w:val="uk-UA"/>
        </w:rPr>
        <w:t>, диференціації навчання, профорієнтаційної роботи в школах США важливу роль відіграли такі концепції та теорії американських науковців, зокрема, концепції: “риса-фактор” (Ф. Парсонс), освіти в галузі кар’єри (С. Марланд), “Освіта для всіх” (М. Адлер), НТС (наука – технологія – суспільство) (У. Зіман, Р. Пеллон, П. О’Херн); теорії: професійного розвитку (А. Маслоу, Д. Сьюпер), професійних інтересів і факторів (У. Борді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rStyle w:val="Hps"/>
          <w:sz w:val="28"/>
          <w:szCs w:val="28"/>
          <w:lang w:val="uk-UA"/>
        </w:rPr>
        <w:t>озвиток та становлення ідей професійної підготовки</w:t>
      </w:r>
      <w:r>
        <w:rPr>
          <w:sz w:val="28"/>
          <w:szCs w:val="28"/>
          <w:lang w:val="uk-UA"/>
        </w:rPr>
        <w:t xml:space="preserve"> в старших школах США </w:t>
      </w:r>
      <w:r>
        <w:rPr>
          <w:rStyle w:val="Hps"/>
          <w:sz w:val="28"/>
          <w:szCs w:val="28"/>
          <w:lang w:val="uk-UA"/>
        </w:rPr>
        <w:t>тісно пов’язані з етапами промислової революції в СШ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етроспективний аналіз показує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з самого початку свого виникнення американська школа прагнула задовольнити потреби економік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гідно з періодизацією відомого американського економіста Дж. Ріфкіна виділено</w:t>
      </w:r>
      <w:r>
        <w:rPr>
          <w:sz w:val="28"/>
          <w:szCs w:val="28"/>
          <w:lang w:val="uk-UA"/>
        </w:rPr>
        <w:t xml:space="preserve"> три періоди: </w:t>
      </w:r>
      <w:r>
        <w:rPr>
          <w:i/>
          <w:iCs/>
          <w:spacing w:val="-3"/>
          <w:sz w:val="28"/>
          <w:szCs w:val="28"/>
          <w:lang w:val="uk-UA"/>
        </w:rPr>
        <w:t>доіндустріальний</w:t>
      </w:r>
      <w:r>
        <w:rPr>
          <w:spacing w:val="-3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ru-RU"/>
        </w:rPr>
        <w:t xml:space="preserve">кінець XVІІІ ст. – 1860 р. (продуктивну працю учнів почали застосовувати в майстернях і сільськогосподарських роботах; теоретично обґрунтована ідея диференціації змісту освіти), </w:t>
      </w:r>
      <w:r>
        <w:rPr>
          <w:i/>
          <w:iCs/>
          <w:spacing w:val="-3"/>
          <w:sz w:val="28"/>
          <w:szCs w:val="28"/>
          <w:lang w:val="uk-UA"/>
        </w:rPr>
        <w:t xml:space="preserve">індустріальний </w:t>
      </w:r>
      <w:r>
        <w:rPr>
          <w:sz w:val="28"/>
          <w:szCs w:val="28"/>
          <w:lang w:val="uk-UA" w:eastAsia="ru-RU"/>
        </w:rPr>
        <w:t>– 1865 – 1914рр. (сформована система освіти, яка складалася з елементарної, середньої та старшої шкіл; освіта стала доступною для всіх верств населення;вводяться професійні курси; застосовуються тести для оцінки професійних здібностей людини; започатковано сертифіковану програму підготовки каунслерів; затверджені диференційовані програми, які базувалися на визначенні професійних інтересів учнів (система потоків))</w:t>
      </w:r>
      <w:r>
        <w:rPr>
          <w:spacing w:val="-3"/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 xml:space="preserve">постіндустріальний </w:t>
      </w:r>
      <w:r>
        <w:rPr>
          <w:sz w:val="28"/>
          <w:szCs w:val="28"/>
          <w:lang w:val="uk-UA" w:eastAsia="ru-RU"/>
        </w:rPr>
        <w:t>– 1945р. – теперішній час (систему потоків було вдосконалено на багаторівневу; прийнятий закон “Про освіту в галузі кар’єри”, в якому вона розглядалась як невід’ємна складова навчального процесу; затверджено трьохпрофільний навчальний план; розроблена Національна модель для програм шкільного консультування; проведена популяризація альтернативних закладів освіти, шкіл-магнітів та чартерних шкіл із профільною диференціацією навчання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Аналіз структурно-змістових та організаційно-педагогічних засад </w:t>
      </w:r>
      <w:r>
        <w:rPr>
          <w:sz w:val="28"/>
          <w:szCs w:val="28"/>
          <w:lang w:val="uk-UA" w:eastAsia="ru-RU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в старшій школі США засвідчив, що її ефективність забезпечується через: постійний моніторинг потреб ринку праці і динамічне реагування на його зміни; наявність децентралізованої системи управління освітою; організацію профорієнтаційної роботи, починаючи з молодшої школи; активну розробку технології використання особистісно орієнтованого підходу у старшій школі США; забезпечення належного рівня навчально-методичної та матеріально-технічної бази </w:t>
      </w:r>
      <w:r>
        <w:rPr>
          <w:sz w:val="28"/>
          <w:szCs w:val="28"/>
          <w:lang w:val="uk-UA" w:eastAsia="ru-RU"/>
        </w:rPr>
        <w:t>професійної підготовки</w:t>
      </w:r>
      <w:r>
        <w:rPr>
          <w:sz w:val="28"/>
          <w:szCs w:val="28"/>
          <w:lang w:val="uk-UA"/>
        </w:rPr>
        <w:t xml:space="preserve"> старшокласників; постійне вдосконалення форм організації навчання (поєднання роботи з навчанням у школі, програми кооперативного навчання, молодіжне учнівство, стажування учнів, спостереження за роботою досвідчених працівників); використання сучасних методів (бесіда, дискусія, ділові ігри, написання творів з опорою на особистий досвід, проекти); партнерської співпраці між старшими школами та коледжами, і підприємствами. Для старшої школи США характерні три основні профілі: академічний; </w:t>
      </w:r>
      <w:r>
        <w:rPr>
          <w:rStyle w:val="Hps"/>
          <w:sz w:val="28"/>
          <w:szCs w:val="28"/>
          <w:lang w:val="uk-UA"/>
        </w:rPr>
        <w:t>професійний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загальноосвітній</w:t>
      </w:r>
      <w:r>
        <w:rPr>
          <w:sz w:val="28"/>
          <w:szCs w:val="28"/>
          <w:lang w:val="uk-UA"/>
        </w:rPr>
        <w:t xml:space="preserve">. Обов’язковими навчальними предметами на всіх профілях є: англійська мова, математика, природознавство, суспільні дисципліни. Ці предмети </w:t>
      </w:r>
      <w:r>
        <w:rPr>
          <w:rStyle w:val="Hps"/>
          <w:sz w:val="28"/>
          <w:szCs w:val="28"/>
          <w:lang w:val="uk-UA"/>
        </w:rPr>
        <w:t xml:space="preserve">представлені трьома рівнями, залежно від знань та планів на майбутнє школярів, </w:t>
      </w:r>
      <w:r>
        <w:rPr>
          <w:sz w:val="28"/>
          <w:szCs w:val="28"/>
          <w:lang w:val="uk-UA"/>
        </w:rPr>
        <w:t>решта – курси за вибором. Сукупність обраних курсів за вибором дозволяє отримати освіту певного професійного напряму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 xml:space="preserve">Професійна підготовка надає змогу учням після закінчення школи виходити на ринок праці. </w:t>
      </w:r>
      <w:r>
        <w:rPr>
          <w:sz w:val="28"/>
          <w:szCs w:val="28"/>
          <w:lang w:val="uk-UA" w:eastAsia="uk-UA"/>
        </w:rPr>
        <w:t xml:space="preserve">Після закінчення професійних програм учні отримують </w:t>
      </w:r>
      <w:r>
        <w:rPr>
          <w:spacing w:val="-3"/>
          <w:sz w:val="28"/>
          <w:szCs w:val="28"/>
          <w:lang w:val="uk-UA" w:eastAsia="uk-UA"/>
        </w:rPr>
        <w:t xml:space="preserve">Assocіate Degree </w:t>
      </w:r>
      <w:r>
        <w:rPr>
          <w:sz w:val="28"/>
          <w:szCs w:val="28"/>
          <w:lang w:val="uk-UA" w:eastAsia="uk-UA"/>
        </w:rPr>
        <w:t xml:space="preserve">(асоціативний ступінь), який є </w:t>
      </w:r>
      <w:r>
        <w:rPr>
          <w:spacing w:val="-3"/>
          <w:sz w:val="28"/>
          <w:szCs w:val="28"/>
          <w:lang w:val="uk-UA" w:eastAsia="uk-UA"/>
        </w:rPr>
        <w:t>проміжним між закінченням школи і ступенем бакалавра,</w:t>
      </w:r>
      <w:r>
        <w:rPr>
          <w:sz w:val="28"/>
          <w:szCs w:val="28"/>
          <w:lang w:val="uk-UA" w:eastAsia="uk-UA"/>
        </w:rPr>
        <w:t xml:space="preserve"> або сертифікат з однієї з професійних галузей. </w:t>
      </w:r>
      <w:r>
        <w:rPr>
          <w:spacing w:val="-3"/>
          <w:sz w:val="28"/>
          <w:szCs w:val="28"/>
          <w:lang w:val="uk-UA" w:eastAsia="uk-UA"/>
        </w:rPr>
        <w:t xml:space="preserve">Цей ступінь присвоюється після навчання за дворічною програмою коледжу і веде до здобуття ступеня бакалавра після завершення двох додаткових років навчання. </w:t>
      </w:r>
      <w:r>
        <w:rPr>
          <w:sz w:val="28"/>
          <w:szCs w:val="28"/>
          <w:lang w:val="uk-UA"/>
        </w:rPr>
        <w:t>У старших школах США початкова професійна підготовка проводиться з урахуванням вимог ринку праці за такими групами професій: сільське господарство, бізнес, маркетинг, охорона здоров’я, економіка домашнього господарства, промислові професії, техніка та комунікації, підготовка працівників у сферах послуг та догляду за ді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Порівняльний аналіз організації професійної підготовки в старших школах США та України дав змогу виявити </w:t>
      </w:r>
      <w:r>
        <w:rPr>
          <w:i/>
          <w:iCs/>
          <w:sz w:val="28"/>
          <w:szCs w:val="28"/>
          <w:lang w:val="uk-UA"/>
        </w:rPr>
        <w:t xml:space="preserve">спільні ознаки </w:t>
      </w:r>
      <w:r>
        <w:rPr>
          <w:sz w:val="28"/>
          <w:szCs w:val="28"/>
          <w:lang w:val="uk-UA"/>
        </w:rPr>
        <w:t xml:space="preserve">(здійснення профільного навчання на основі базової середньої освіти; структурування шкільних предметів на обов’язкові та вибіркові (елективні) курси; гуманітарна спрямованість знань, реалізація особистісно орієнтованого підходу); </w:t>
      </w:r>
      <w:r>
        <w:rPr>
          <w:i/>
          <w:iCs/>
          <w:sz w:val="28"/>
          <w:szCs w:val="28"/>
          <w:lang w:val="uk-UA"/>
        </w:rPr>
        <w:t>відмінні ознаки</w:t>
      </w:r>
      <w:r>
        <w:rPr>
          <w:sz w:val="28"/>
          <w:szCs w:val="28"/>
          <w:lang w:val="uk-UA"/>
        </w:rPr>
        <w:t xml:space="preserve"> (у США: варіативність і гнучкий характер освітніх програм; інноваційні форми організації професійної підготовки; досконала профорієнтаційна робота; успішна реалізація принципів диференціації та індивідуалізації навчального процесу; швидке прийняття і впровадження педагогічних інновацій; в Україні: недостатня орієнтованість структури і змісту середньої освіти на потреби ринку праці та сучасні економічні вимоги; перевантаження учнів великою кількістю обов’язкових предметів; відсутність партнерської співпраці між школами та професійно-технічними закладами, ВНЗ і підприємствами; низький рівень упровадження у навчальний процес сучасних інноваційних технологій і методик навчання; брак належного фінансово-економічного, матеріально-технічного, навчально-методичного та інформаційного забезпечення навчальних заклад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Аналіз сучасного стану впровадження </w:t>
      </w:r>
      <w:r>
        <w:rPr>
          <w:sz w:val="28"/>
          <w:szCs w:val="28"/>
          <w:lang w:val="uk-UA" w:eastAsia="ru-RU"/>
        </w:rPr>
        <w:t xml:space="preserve">профільного навчання </w:t>
      </w:r>
      <w:r>
        <w:rPr>
          <w:sz w:val="28"/>
          <w:szCs w:val="28"/>
          <w:lang w:val="uk-UA"/>
        </w:rPr>
        <w:t xml:space="preserve">в старших школах України (на основі проведеного анкетування вчителів і керівників загальноосвітніх і профільних шкіл) дозволив виділити основні проблеми, що утрудняють успішну реалізацію </w:t>
      </w:r>
      <w:r>
        <w:rPr>
          <w:sz w:val="28"/>
          <w:szCs w:val="28"/>
          <w:lang w:val="uk-UA" w:eastAsia="ru-RU"/>
        </w:rPr>
        <w:t>профільного навчання</w:t>
      </w:r>
      <w:r>
        <w:rPr>
          <w:sz w:val="28"/>
          <w:szCs w:val="28"/>
          <w:lang w:val="uk-UA"/>
        </w:rPr>
        <w:t xml:space="preserve">. Вивчення та узагальнення прогресивних ідей американського досвіду організації </w:t>
      </w:r>
      <w:r>
        <w:rPr>
          <w:sz w:val="28"/>
          <w:szCs w:val="28"/>
          <w:lang w:val="uk-UA" w:eastAsia="ru-RU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старшокласників уможливили обґрунтування рекомендацій щодо перспектив творчого використання їх в освітньому просторі України, зокрема: упорядкування нормативно-законодавчої бази, яка б забезпечувала сприятливі умови для ефективної організації </w:t>
      </w:r>
      <w:r>
        <w:rPr>
          <w:sz w:val="28"/>
          <w:szCs w:val="28"/>
          <w:lang w:val="uk-UA" w:eastAsia="ru-RU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старшокласників; формування нових за змістом навчальних програм та планів (для базових, профільних і спеціальних курсів), які б зменшили навчальне навантаження; впровадження профорієнтації на всіх рівнях середньої освіти, що є необхідною передумовою ефективної реалізації профільного навчання; підвищення кваліфікації педагогічних кадрів, а також введення до штату середніх загальноосвітніх шкіл посади радника з професійної орієнтації (каунслер в США); збільшення обсягів фінансування сфери середньої освіти і, на основі цього, інформатизація освіти, вдосконалення матеріально-технічного, навчально-методичного та бібліотечного забезпечення </w:t>
      </w:r>
      <w:r>
        <w:rPr>
          <w:sz w:val="28"/>
          <w:szCs w:val="28"/>
          <w:lang w:val="uk-UA" w:eastAsia="ru-RU"/>
        </w:rPr>
        <w:t xml:space="preserve">профільного навчання </w:t>
      </w:r>
      <w:r>
        <w:rPr>
          <w:sz w:val="28"/>
          <w:szCs w:val="28"/>
          <w:lang w:val="uk-UA"/>
        </w:rPr>
        <w:t>старшокласників; творче поєднання традиційних та інноваційних методик і технологій навчання, а саме: заохочення в процесі викладання ініціативи та самостійності у навчанні; зменшення максимальної наповнюваності класів до 25 учнів для забезпечення рівного доступу кожного учня до отримання якісних освітніх послуг; встановлення партнерської співпраці між школами та професійними навчальними закладами, підприємствами; забезпечення дієвості традиційних підходів української школи до створення духовної єдності, дружби та взаєморозуміння у стосунках вчителів та учнів, враховуючи гуманістичний підхід, вимогливість та принциповість педагога щодо навчання і поведінки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е нами дослідження не вичерпує всіх аспектів розглянутої проблеми. Перспективи науково-дослідницької роботи вбачаємо у вивченні особливостей організації </w:t>
      </w:r>
      <w:r>
        <w:rPr>
          <w:sz w:val="28"/>
          <w:szCs w:val="28"/>
          <w:lang w:val="uk-UA" w:eastAsia="ru-RU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в різних регіонах США; дослідженні організації навчання в школах-магнітах та чартерних школах із профільною диференціацією навчання; підготовці педагогічних кадрів і консультантів з профорієнтації до освітньої діяльності в школах США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hyperlink r:id="rId3">
        <w:bookmarkStart w:id="2" w:name="_Ref368739284"/>
        <w:r>
          <w:rPr>
            <w:rStyle w:val="InternetLink"/>
            <w:sz w:val="28"/>
            <w:szCs w:val="28"/>
            <w:lang w:val="uk-UA"/>
          </w:rPr>
          <w:t>Авраменко М. М.</w:t>
        </w:r>
      </w:hyperlink>
      <w:r>
        <w:rPr>
          <w:sz w:val="28"/>
          <w:szCs w:val="28"/>
          <w:lang w:val="uk-UA"/>
        </w:rPr>
        <w:t xml:space="preserve"> Профільне навчання в середній школі Федеративної Республіки Німеччини: Дис. ... канд. пед. наук: 13.00.01 / Авраменко Мирослава Миколаївна; Ін-т педагогіки АПН України. – К.: 2007. – 221 с.</w:t>
      </w:r>
      <w:bookmarkEnd w:id="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" w:name="_Ref367963920"/>
      <w:r>
        <w:rPr>
          <w:sz w:val="28"/>
          <w:szCs w:val="28"/>
          <w:lang w:val="uk-UA"/>
        </w:rPr>
        <w:t>Алибекова Г. З. Ориентация и отбор школьников на педагогические профессии США : учеб. пособие по спецкурсу / Г. З. Алибекова. – М. : МГЗПИ, 1991. – 48 с.</w:t>
      </w:r>
      <w:bookmarkEnd w:id="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4" w:name="_Ref368742439"/>
      <w:bookmarkEnd w:id="4"/>
      <w:r>
        <w:rPr>
          <w:sz w:val="28"/>
          <w:szCs w:val="28"/>
          <w:lang w:val="uk-UA"/>
        </w:rPr>
        <w:t>Альтбах Дж. Ф. «Нация в опасности»: к вопросу о реформе образования в США / Дж. Ф. Альтбах // Перспективы. Вопросы образования. – 1987. – № 3. – С. 13–26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5" w:name="_Ref370931708"/>
      <w:r>
        <w:rPr>
          <w:sz w:val="28"/>
          <w:szCs w:val="28"/>
          <w:lang w:val="uk-UA"/>
        </w:rPr>
        <w:t>Андрущенко Н. Дистанційна освіта в системі професійного розвитку вчителів Сполучених Штатів Америки / Наталія Андрущенко // Науковий часопис НПУ імені М. П. Драгоманова. Сер. 16: Творча особистість учителя: проблеми теорії і 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[зб. наук. пр.]. – К, 2006. – Вип. 5 (15). – С. 60–63.</w:t>
      </w:r>
      <w:bookmarkEnd w:id="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" w:name="_Ref372307855"/>
      <w:r>
        <w:rPr>
          <w:sz w:val="28"/>
          <w:szCs w:val="28"/>
        </w:rPr>
        <w:t xml:space="preserve">Антонець Н. Б. Педагогічна діяльність Спиридона </w:t>
      </w:r>
      <w:r>
        <w:rPr>
          <w:bCs/>
          <w:sz w:val="28"/>
          <w:szCs w:val="28"/>
        </w:rPr>
        <w:t>Черкасенк</w:t>
      </w:r>
      <w:r>
        <w:rPr>
          <w:sz w:val="28"/>
          <w:szCs w:val="28"/>
        </w:rPr>
        <w:t>а в контексті руху за національну освіту (1906-1940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втореф. дис. на здобуття наук. ступеня канд. пед. наук : спец. 13.00.01 «Теорія та історія педагогіки» / Н. Б. Антонець; Інститут педагогіки АПН України. – К., 2005. – 20 с.</w:t>
      </w:r>
      <w:bookmarkEnd w:id="6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7" w:name="_Ref368742439"/>
      <w:bookmarkStart w:id="8" w:name="_Ref367965809"/>
      <w:bookmarkStart w:id="9" w:name="_Ref370986104"/>
      <w:bookmarkEnd w:id="7"/>
      <w:bookmarkEnd w:id="8"/>
      <w:r>
        <w:rPr>
          <w:sz w:val="28"/>
          <w:szCs w:val="28"/>
          <w:lang w:val="uk-UA"/>
        </w:rPr>
        <w:t>Барановська О. В. Дидактичні підходи до проблеми форм навчання в профільній школі / О. В. Барановська, А. В. Прутас, О. В. Грищенко // Профільне навчання: теорія і практика. – К. : Компас, 2007. – С. 35–45.</w:t>
      </w:r>
      <w:bookmarkEnd w:id="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0" w:name="_Ref367965809"/>
      <w:bookmarkStart w:id="11" w:name="_Ref367965868"/>
      <w:bookmarkEnd w:id="10"/>
      <w:bookmarkEnd w:id="11"/>
      <w:r>
        <w:rPr>
          <w:sz w:val="28"/>
          <w:szCs w:val="28"/>
          <w:lang w:val="uk-UA"/>
        </w:rPr>
        <w:t xml:space="preserve">Беннет Х. Холотропное сознание: Три уровня человеческого сознания и как они формируют нашу жизнь / Х. Беннет. – М. : Изд-во Трансперсонального Института, 1996. – 245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" w:name="_Ref367965868"/>
      <w:bookmarkStart w:id="13" w:name="_Ref368745704"/>
      <w:bookmarkStart w:id="14" w:name="_Ref372222647"/>
      <w:bookmarkEnd w:id="12"/>
      <w:bookmarkEnd w:id="13"/>
      <w:r>
        <w:rPr>
          <w:sz w:val="28"/>
          <w:szCs w:val="28"/>
          <w:lang w:val="uk-UA"/>
        </w:rPr>
        <w:t>Бердсли Т. О реформе школьного образования в США / Т.  Бердсли // В мире науки. – 1992. – № 11-12. – С. 186–196.</w:t>
      </w:r>
      <w:bookmarkEnd w:id="1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5" w:name="_Ref370932855"/>
      <w:r>
        <w:rPr>
          <w:sz w:val="28"/>
          <w:szCs w:val="28"/>
          <w:lang w:val="uk-UA"/>
        </w:rPr>
        <w:t xml:space="preserve">Бідюк Н. М. Організаційно-дидактичні засади професійної підготовки майбутніх учителів старшої школи в США [Електронний ресурс] / Н. М. Бідюк // Науковий вісник Ужгородського національного університету: Серія: Педагогіка. Соціальна робота. – 2011. – № 20 – Режим доступу до журн. : </w:t>
      </w:r>
      <w:hyperlink r:id="rId4">
        <w:r>
          <w:rPr>
            <w:rStyle w:val="InternetLink"/>
            <w:sz w:val="28"/>
            <w:szCs w:val="28"/>
            <w:lang w:val="uk-UA"/>
          </w:rPr>
          <w:t>http://www.nbuv.gov.ua/portal/natural/Nvuu/Ped/2011_21/bіdjyk.pdf</w:t>
        </w:r>
      </w:hyperlink>
      <w:bookmarkEnd w:id="15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" w:name="_Ref368745704"/>
      <w:bookmarkStart w:id="17" w:name="_Ref368740437"/>
      <w:bookmarkEnd w:id="16"/>
      <w:bookmarkEnd w:id="17"/>
      <w:r>
        <w:rPr>
          <w:sz w:val="28"/>
          <w:szCs w:val="28"/>
          <w:lang w:val="uk-UA"/>
        </w:rPr>
        <w:t>Біляк Б. М. Про організацію профільного навчання в загальноосвітніх навчальних закладах / Б. М. Біляк // Педагогічна думка. – 2003. – №3. – С. 26–28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" w:name="_Ref368740437"/>
      <w:bookmarkStart w:id="19" w:name="_Ref368750371"/>
      <w:bookmarkStart w:id="20" w:name="_Ref370986828"/>
      <w:bookmarkEnd w:id="18"/>
      <w:bookmarkEnd w:id="19"/>
      <w:r>
        <w:rPr>
          <w:sz w:val="28"/>
          <w:szCs w:val="28"/>
          <w:lang w:val="uk-UA"/>
        </w:rPr>
        <w:t>Бондар С. П. Проблемно-розвивальні методи навчання у профільній школі / С. П. Бондар, О. А. Глушко, Л. В. Мінко // Профільне навчання: теорія і практика. – К. : Компас, 2007.– С. 45–52.</w:t>
      </w:r>
      <w:bookmarkEnd w:id="2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а С. В. Реалізація особистісно орієнтованого підходу в процесі профільного трудового навчання старшокласників : дис. ... канд. пед. наук : 13.00.02 / Світлана Володимирівна Борисова. – К., 2006. – 268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" w:name="_Ref368750371"/>
      <w:bookmarkStart w:id="22" w:name="_Ref368740524"/>
      <w:bookmarkEnd w:id="21"/>
      <w:r>
        <w:rPr>
          <w:sz w:val="28"/>
          <w:szCs w:val="28"/>
          <w:lang w:val="uk-UA"/>
        </w:rPr>
        <w:t>Бригадир М. Соціально-психологічний аналіз сучасних парадигм освіти // Наукове проектування інноваційних та альтернативних систем вищої освіти : зб. матеріалів до Всеукраїнської наук.-практ. конф. (Тернопіль, 11-12 травня 2000р.). – Тернопіль : Економ. думка, 2000. – С. 32–35.</w:t>
      </w:r>
      <w:bookmarkEnd w:id="2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" w:name="_Ref368612942"/>
      <w:bookmarkStart w:id="24" w:name="_Ref367955047"/>
      <w:r>
        <w:rPr>
          <w:sz w:val="28"/>
          <w:szCs w:val="28"/>
          <w:lang w:val="uk-UA"/>
        </w:rPr>
        <w:t>Булай Л. В. Система народного образования в США / Л. В. Булай, И. Г. Тараненко, Н. А. Снегирева // Система народного образования в зарубежных странах на современном этапе (капиталистические страны) : сб. научн. трудов КГПИ. – К., 1990. – С. 56–62.</w:t>
      </w:r>
      <w:bookmarkEnd w:id="2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йят Ж. Образовательные стандарты в американской школе / Ж. Вайят // Преподавание истории и обществоведения в школ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7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9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нчугов В.В. Американская школа в ее многообразии [Электронный ресурс] / В. В. Ванчугов // Washіngton ProFіle. – Режим доступу до журнлу : </w:t>
      </w:r>
      <w:hyperlink r:id="rId5">
        <w:r>
          <w:rPr>
            <w:rStyle w:val="InternetLink"/>
            <w:sz w:val="28"/>
            <w:szCs w:val="28"/>
            <w:lang w:val="uk-UA"/>
          </w:rPr>
          <w:t>http://faror.com/db/msg/80357.html</w:t>
        </w:r>
      </w:hyperlink>
      <w:bookmarkEnd w:id="2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" w:name="_Ref370864957"/>
      <w:r>
        <w:rPr>
          <w:sz w:val="28"/>
          <w:szCs w:val="28"/>
          <w:lang w:val="uk-UA"/>
        </w:rPr>
        <w:t>Ващенко Г. Г. Виховання волі і характеру: підручник для педагогів / Г. Ващенко. – К. : Вид-во «Школяр», 1999. – 385 с.</w:t>
      </w:r>
      <w:bookmarkEnd w:id="2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6" w:name="_Ref368744978"/>
      <w:bookmarkStart w:id="27" w:name="_Ref368744967"/>
      <w:bookmarkEnd w:id="26"/>
      <w:r>
        <w:rPr>
          <w:sz w:val="28"/>
          <w:szCs w:val="28"/>
          <w:lang w:val="uk-UA"/>
        </w:rPr>
        <w:t>Ващенко Г. Г. Виховний ідеал: підручник для педагогів, виховників, молоді і батьків / Г. Г. Ващенко. – [3-є вид.]. – Полтава : Полтав. вісник, 1994. – Т. 1. – 190 с. ; Т. 2 – 208 с.</w:t>
      </w:r>
      <w:bookmarkEnd w:id="2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8" w:name="_Ref368744978"/>
      <w:bookmarkStart w:id="29" w:name="_Ref368744991"/>
      <w:bookmarkEnd w:id="28"/>
      <w:r>
        <w:rPr>
          <w:sz w:val="28"/>
          <w:szCs w:val="28"/>
          <w:lang w:val="uk-UA"/>
        </w:rPr>
        <w:t>Ващенко Г. Г. Загальні методи навчання : підручник для педагогів / Г. Г. Ващенко. – К. : Українська Видавнича Спілка, 1997. – 415 с.</w:t>
      </w:r>
      <w:bookmarkEnd w:id="2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0" w:name="_Ref368749579"/>
      <w:bookmarkEnd w:id="30"/>
      <w:r>
        <w:rPr>
          <w:sz w:val="28"/>
          <w:szCs w:val="28"/>
          <w:lang w:val="uk-UA"/>
        </w:rPr>
        <w:t xml:space="preserve">Вдовиченко Р. Проблеми профільного навчання в старшій школі на регіональному рівні / Р. П. Вдовиченко, Л. М. Калініна // Освіта і управління. – 2004. – Т. 7. – Ч. 2. – С. 71–77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1" w:name="_Ref368749579"/>
      <w:bookmarkStart w:id="32" w:name="_Ref368745477"/>
      <w:bookmarkEnd w:id="31"/>
      <w:r>
        <w:rPr>
          <w:sz w:val="28"/>
          <w:szCs w:val="28"/>
          <w:lang w:val="uk-UA"/>
        </w:rPr>
        <w:t>Вендровская Р. Б. Уроки дифференцированного обучения // Советская педагогика. – 1990. – №11. – С. 78–86.</w:t>
      </w:r>
      <w:bookmarkEnd w:id="3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3" w:name="_Ref370909477"/>
      <w:r>
        <w:rPr>
          <w:sz w:val="28"/>
          <w:szCs w:val="28"/>
          <w:lang w:val="uk-UA"/>
        </w:rPr>
        <w:t>Вернадский В. И. Начало и вечность жизни / В. И.  Вернадский. – М. : Советская Россия, 1989.– 703 с.</w:t>
      </w:r>
      <w:bookmarkEnd w:id="3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4" w:name="_Ref368670580"/>
      <w:r>
        <w:rPr>
          <w:sz w:val="28"/>
          <w:szCs w:val="28"/>
          <w:lang w:val="uk-UA"/>
        </w:rPr>
        <w:t>Вишневський О. Сучасне українське виховання. Світоглядні виміри: людина і віра / О. І. Вишневський. – Львів : Обл. орг. Всеукр. пед. тов-ва ім. Г. Ващенка, 1999. – 21 с.</w:t>
      </w:r>
      <w:bookmarkEnd w:id="3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5" w:name="_Ref368739183"/>
      <w:r>
        <w:rPr>
          <w:sz w:val="28"/>
          <w:szCs w:val="28"/>
          <w:lang w:val="uk-UA"/>
        </w:rPr>
        <w:t>Волкова Н. П. Педагогіка: посібник [для студентів вищих навчальних закладів] / Н. П. Волкова. – К. : Видавничий центр «Академія», 2001. – 576 с.</w:t>
      </w:r>
      <w:bookmarkEnd w:id="3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6" w:name="_Ref368740153"/>
      <w:bookmarkStart w:id="37" w:name="_Ref370864755"/>
      <w:bookmarkEnd w:id="36"/>
      <w:r>
        <w:rPr>
          <w:sz w:val="28"/>
          <w:szCs w:val="28"/>
          <w:lang w:val="uk-UA"/>
        </w:rPr>
        <w:t>Вольянська С. Є. Науково-педагогічна сутність організації профільного навчання у старшій ланці загальноосвітньої школи / С. Є. Вольянська // Засоби навчальної та науково-дослідної роботи : зб. наук. пр. ХНПУ. – 2005. – Вип. 23. – С. 13–19.</w:t>
      </w:r>
      <w:bookmarkEnd w:id="3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8" w:name="_Ref370815933"/>
      <w:r>
        <w:rPr>
          <w:sz w:val="28"/>
          <w:szCs w:val="28"/>
          <w:lang w:val="uk-UA"/>
        </w:rPr>
        <w:t>Вольянська С. Є. Організація профільного навчання в загальноосвітній школі в умовах регіону: Дис ... канд. пед. наук: 13.00.01 / Вольянська Світлана Євгенівна ; Харківський національний педагогічний ун-т ім. Г.С.Сковороди. – Х., 2005. – 277 с.</w:t>
      </w:r>
      <w:bookmarkEnd w:id="3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39" w:name="_Ref368740153"/>
      <w:bookmarkStart w:id="40" w:name="_Ref368742313"/>
      <w:bookmarkStart w:id="41" w:name="_Ref370814224"/>
      <w:bookmarkEnd w:id="39"/>
      <w:bookmarkEnd w:id="40"/>
      <w:r>
        <w:rPr>
          <w:sz w:val="28"/>
          <w:szCs w:val="28"/>
          <w:lang w:val="uk-UA"/>
        </w:rPr>
        <w:t>Вольянська С. Є. Становлення та розвиток ідеї профільного навчання у вітчизняній педагогічній думці / С. Є. Вольянська // Теорія та методика навчання та виховання. – 2005. – Вип. 15. – С. 8–13.</w:t>
      </w:r>
      <w:bookmarkEnd w:id="4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42" w:name="_Ref368742313"/>
      <w:bookmarkStart w:id="43" w:name="_Ref368741108"/>
      <w:bookmarkStart w:id="44" w:name="_Ref370987590"/>
      <w:bookmarkEnd w:id="42"/>
      <w:bookmarkEnd w:id="43"/>
      <w:r>
        <w:rPr>
          <w:sz w:val="28"/>
          <w:szCs w:val="28"/>
          <w:lang w:val="uk-UA"/>
        </w:rPr>
        <w:t>Воробьев Г. Г. Легко ли учиться в американской школе? : кн. для учителя / Г. Г. Воробьев. – М. : Просвещение, 1993. – 191 с.</w:t>
      </w:r>
      <w:bookmarkEnd w:id="44"/>
      <w:r>
        <w:rPr>
          <w:sz w:val="28"/>
          <w:szCs w:val="28"/>
          <w:lang w:val="uk-UA"/>
        </w:rPr>
        <w:t xml:space="preserve"> 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45" w:name="_Ref370911392"/>
      <w:r>
        <w:rPr>
          <w:sz w:val="28"/>
          <w:szCs w:val="28"/>
          <w:lang w:val="uk-UA"/>
        </w:rPr>
        <w:t>Вульфсон Б. Л. Стратегия развития образования на Западе на пороге XXІ века / Б. Л. Вульфсон. – М. : Изд-во УРАО, 1999. – 208 с.</w:t>
      </w:r>
      <w:bookmarkEnd w:id="4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46" w:name="_Ref368741108"/>
      <w:bookmarkStart w:id="47" w:name="_Ref368749830"/>
      <w:bookmarkStart w:id="48" w:name="_Ref370934551"/>
      <w:bookmarkEnd w:id="46"/>
      <w:r>
        <w:rPr>
          <w:sz w:val="28"/>
          <w:szCs w:val="28"/>
          <w:lang w:val="uk-UA"/>
        </w:rPr>
        <w:t>Гильманов С. А. Педагогические  основы  актуализации творческой индивидуальности педагога : дисс.  ... доктора пед. наук : 13.00.01 / Сергей Амирович Гильманов. – Казань, 1996. – 350 с.</w:t>
      </w:r>
      <w:bookmarkEnd w:id="4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49" w:name="_Ref368749830"/>
      <w:bookmarkStart w:id="50" w:name="_Ref370887642"/>
      <w:r>
        <w:rPr>
          <w:sz w:val="28"/>
          <w:szCs w:val="28"/>
          <w:lang w:val="uk-UA"/>
        </w:rPr>
        <w:t xml:space="preserve">Гмиря Н.І. Принципи організації допрофільного та профільного навчання [Електронний ресурс] / Н. І. Гмиря – Режим доступу: </w:t>
      </w:r>
      <w:hyperlink r:id="rId6">
        <w:bookmarkEnd w:id="49"/>
        <w:r>
          <w:rPr>
            <w:rStyle w:val="InternetLink"/>
            <w:sz w:val="28"/>
            <w:szCs w:val="28"/>
            <w:lang w:val="uk-UA"/>
          </w:rPr>
          <w:t>http://globalteka.ru/books/doc_detaіls/12976--------.html</w:t>
        </w:r>
      </w:hyperlink>
      <w:bookmarkEnd w:id="5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1" w:name="_Ref368674685"/>
      <w:bookmarkStart w:id="52" w:name="_Ref368670525"/>
      <w:bookmarkEnd w:id="51"/>
      <w:r>
        <w:rPr>
          <w:sz w:val="28"/>
          <w:szCs w:val="28"/>
          <w:lang w:val="uk-UA"/>
        </w:rPr>
        <w:t>Гончаренко С. У. Педагогіка і психологія / С. У. Гончаренко, В. М. Володько. – 1995. – № 1. – С. 63–72.</w:t>
      </w:r>
      <w:bookmarkEnd w:id="5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3" w:name="_Ref368177959"/>
      <w:r>
        <w:rPr>
          <w:sz w:val="28"/>
          <w:szCs w:val="28"/>
          <w:lang w:val="uk-UA"/>
        </w:rPr>
        <w:t>Гончаров Л. Н. Школа и педагогика США до второй мировой войны / Л. Н. Гончаров. – М. : Просвещение, 1974. – 204 с.</w:t>
      </w:r>
      <w:bookmarkEnd w:id="5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4" w:name="_Ref368745533"/>
      <w:r>
        <w:rPr>
          <w:sz w:val="28"/>
          <w:szCs w:val="28"/>
          <w:lang w:val="uk-UA"/>
        </w:rPr>
        <w:t>Гончаров Н. К. Ещё раз о дифференциации обучения в старших классах общеобразовательной школы / Н. К. Гончаров // Советская педагогика. – 1963. – № 28. – С. 39–50.</w:t>
      </w:r>
      <w:bookmarkEnd w:id="5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5" w:name="_Ref368750100"/>
      <w:r>
        <w:rPr>
          <w:sz w:val="28"/>
          <w:szCs w:val="28"/>
          <w:lang w:val="uk-UA"/>
        </w:rPr>
        <w:t>Готовність учня до профільного навчання / упоряд. В. Рибалка ; за заг. ред. С. Максименко, О. Главник. – К. : Мікрос – СВС, 2003. – 112 с.</w:t>
      </w:r>
      <w:bookmarkEnd w:id="5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6" w:name="_Ref368674685"/>
      <w:bookmarkStart w:id="57" w:name="_Ref368751011"/>
      <w:bookmarkStart w:id="58" w:name="_Ref370911435"/>
      <w:bookmarkEnd w:id="56"/>
      <w:bookmarkEnd w:id="57"/>
      <w:r>
        <w:rPr>
          <w:sz w:val="28"/>
          <w:szCs w:val="28"/>
          <w:lang w:val="uk-UA"/>
        </w:rPr>
        <w:t>Грегоращук Ю. В. Провідні принципи організації профільного навчання в старшій школі США / Ю. В. Грегоращук // Инновационные технологии в образовании : материалы VІІ Междунар. науч.-практ. конф. (Ялта, 20-22 сентября 2010 г.). – Ялта : РВВ КГУ, 2010. – С. 71–75.</w:t>
      </w:r>
      <w:bookmarkEnd w:id="5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59" w:name="_Ref370890628"/>
      <w:r>
        <w:rPr>
          <w:sz w:val="28"/>
          <w:szCs w:val="28"/>
          <w:lang w:val="uk-UA"/>
        </w:rPr>
        <w:t>Грегоращук Ю. В. Особливості організації профільного навчання в старших школах США та України / Ю. В. Грегоращук // Науковий вісник Чернівецького університету. Педагогіка та психологія. –  2012. – Вип. 635.– С. 74–81.</w:t>
      </w:r>
      <w:bookmarkEnd w:id="5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0" w:name="_Ref368677722"/>
      <w:r>
        <w:rPr>
          <w:sz w:val="28"/>
          <w:szCs w:val="28"/>
          <w:lang w:val="uk-UA"/>
        </w:rPr>
        <w:t>Грегоращук Ю. В. Особливості переходу учнів із середньої в старшу школу США / Ю. В. Грегоращук // Сучасні інформаційні технології та інноваційні методи навчання у підготовці фахівців: методологія, теорія, досвід, проблеми / редкол. І. А. Зязюн (голова) та ін. – Київ-Вінниця : ТОВ фірма «Планер», 2010. – С. 18–22.</w:t>
      </w:r>
      <w:bookmarkEnd w:id="6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1" w:name="_Ref368669272"/>
      <w:r>
        <w:rPr>
          <w:sz w:val="28"/>
          <w:szCs w:val="28"/>
          <w:lang w:val="uk-UA"/>
        </w:rPr>
        <w:t>Грегоращук Ю. В. Структура середньої освіти та особливості організації навчання / Ю. В. Грегоращук // Педагогіка формування творчої особистості у вищій і загальноосвітній школах. – 2009. – Вип. 4 (57). – С. 75–83.</w:t>
      </w:r>
      <w:bookmarkEnd w:id="6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2" w:name="_Ref367955328"/>
      <w:r>
        <w:rPr>
          <w:sz w:val="28"/>
          <w:szCs w:val="28"/>
          <w:lang w:val="uk-UA"/>
        </w:rPr>
        <w:t>Грегоращук Ю. В. Філософсько-методологічні засади профільної освіти в США / Ю. В. Грегоращук // Педагогіка формування творчої особистості у вищій і загальноосвітній школах. – 2009. – Вип. 3 (56). – С. 151–160.</w:t>
      </w:r>
      <w:bookmarkEnd w:id="6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3" w:name="_Ref370988077"/>
      <w:r>
        <w:rPr>
          <w:sz w:val="28"/>
          <w:szCs w:val="28"/>
          <w:lang w:val="uk-UA"/>
        </w:rPr>
        <w:t>Грегоращук Ю. В. Форми і методи організації навчання в старшій школі США / Ю. В. Грегоращук // Наукові записки Тернопільського національного педагогічного університету імені Володимира Гнатюка. Серія: Педагогіка. – 2010. – № 2. – С. 145–151.</w:t>
      </w:r>
      <w:bookmarkEnd w:id="6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4" w:name="_Ref368680276"/>
      <w:r>
        <w:rPr>
          <w:sz w:val="28"/>
          <w:szCs w:val="28"/>
          <w:lang w:val="uk-UA"/>
        </w:rPr>
        <w:t>Грегоращук Ю. В. Форми професійної підготовки в старших школах США / Ю. В. Грегоращук // Науковий вісник Чернівецького університету. Педагогіка та психологія. – 2010. – Вип. 517. – С. 12–21.</w:t>
      </w:r>
      <w:bookmarkEnd w:id="6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5" w:name="_Ref368751011"/>
      <w:bookmarkStart w:id="66" w:name="_Ref368670948"/>
      <w:bookmarkStart w:id="67" w:name="_Ref370888139"/>
      <w:bookmarkEnd w:id="65"/>
      <w:bookmarkEnd w:id="66"/>
      <w:r>
        <w:rPr>
          <w:sz w:val="28"/>
          <w:szCs w:val="28"/>
          <w:lang w:val="uk-UA"/>
        </w:rPr>
        <w:t xml:space="preserve">Грегоращук Ю. В. Характеристика поняття профільного навчання та його сутності [Електронний ресурс] / Ю. В. Грегоращук // Вісник Національної академії Державної прикордонної служби України. – 2009. – Вип. 2. – С. 27–40. – Режим доступу до журналу : </w:t>
      </w:r>
      <w:hyperlink r:id="rId7">
        <w:r>
          <w:rPr>
            <w:rStyle w:val="InternetLink"/>
            <w:sz w:val="28"/>
            <w:szCs w:val="28"/>
            <w:lang w:val="uk-UA"/>
          </w:rPr>
          <w:t>http://archіve.nbuv.gov.ua/e-journals/Vnadps/2009_2/09guvnrs.pdf</w:t>
        </w:r>
      </w:hyperlink>
      <w:bookmarkEnd w:id="6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68" w:name="_Ref368670948"/>
      <w:bookmarkStart w:id="69" w:name="_Ref368750632"/>
      <w:bookmarkStart w:id="70" w:name="_Ref367964335"/>
      <w:bookmarkStart w:id="71" w:name="_Ref370910650"/>
      <w:bookmarkEnd w:id="68"/>
      <w:bookmarkEnd w:id="69"/>
      <w:r>
        <w:rPr>
          <w:sz w:val="28"/>
          <w:szCs w:val="28"/>
          <w:lang w:val="uk-UA"/>
        </w:rPr>
        <w:t>Грибок О. П. Особливості самостійної роботи студентів в умовах кредитно-модульної системи навчання / О. П. Грибок</w:t>
      </w:r>
      <w:hyperlink r:id="rId8">
        <w:r>
          <w:rPr>
            <w:rStyle w:val="InternetLink"/>
            <w:sz w:val="28"/>
            <w:szCs w:val="28"/>
            <w:lang w:val="uk-UA"/>
          </w:rPr>
          <w:t>. – К. : Актуальні проблеми соціології, психології, педагогіки. – 2011. – № 13. – C. 204–208.</w:t>
        </w:r>
      </w:hyperlink>
      <w:bookmarkEnd w:id="7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72" w:name="_Ref367964335"/>
      <w:bookmarkStart w:id="73" w:name="_Ref372221798"/>
      <w:r>
        <w:rPr>
          <w:sz w:val="28"/>
          <w:szCs w:val="28"/>
          <w:lang w:val="uk-UA"/>
        </w:rPr>
        <w:t>Гриншпун С. С. Профессиональная ориентация школьников в США / С. С. Гриншпун // Педагогика. – 2005. – № 9. – С. 65–72</w:t>
      </w:r>
      <w:bookmarkEnd w:id="72"/>
      <w:r>
        <w:rPr>
          <w:sz w:val="28"/>
          <w:szCs w:val="28"/>
          <w:lang w:val="uk-UA"/>
        </w:rPr>
        <w:t>.</w:t>
      </w:r>
      <w:bookmarkEnd w:id="7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hyperlink r:id="rId9">
        <w:bookmarkStart w:id="74" w:name="_Ref370842431"/>
        <w:r>
          <w:rPr>
            <w:rStyle w:val="InternetLink"/>
            <w:sz w:val="28"/>
            <w:szCs w:val="28"/>
            <w:lang w:val="uk-UA"/>
          </w:rPr>
          <w:t>Гузеев В. В.</w:t>
        </w:r>
      </w:hyperlink>
      <w:r>
        <w:rPr>
          <w:sz w:val="28"/>
          <w:szCs w:val="28"/>
          <w:lang w:val="uk-UA"/>
        </w:rPr>
        <w:t xml:space="preserve"> О структуре и технологическом комплексе профильного обучения / В. В. Гузеев // Педагогические технологии. – 2009. – № 4. – С. 51–56.</w:t>
      </w:r>
      <w:bookmarkEnd w:id="7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75" w:name="_Ref367964622"/>
      <w:r>
        <w:rPr>
          <w:sz w:val="28"/>
          <w:szCs w:val="28"/>
          <w:lang w:val="uk-UA"/>
        </w:rPr>
        <w:t xml:space="preserve">Гурман Т. Становлення системи професійної орієнтації учнів у середніх школах США / Тетяна Гурман // Наукові записки Тернопільського національного педагогічного університету імені Володимира Гнатюка. Серія: Педагогіка. – 2006. – № 9. – С. 108–113. </w:t>
      </w:r>
      <w:bookmarkStart w:id="76" w:name="_Ref368300046"/>
      <w:bookmarkEnd w:id="7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ман Т. Особливості діяльності шкільного каунслера у забезпеченні процесу професійного самовизначення старшокласників середніх шкіл США / Тетяна Гурман // Наукові записки Тернопільського національного педагогічного університету імені Володимира Гнатюка. Серія: Педагогіка. –2007. − № 8. − С. 241−246. </w:t>
      </w:r>
      <w:bookmarkEnd w:id="7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77" w:name="_Ref368750632"/>
      <w:bookmarkStart w:id="78" w:name="_Ref370887909"/>
      <w:bookmarkEnd w:id="77"/>
      <w:r>
        <w:rPr>
          <w:sz w:val="28"/>
          <w:szCs w:val="28"/>
          <w:lang w:val="uk-UA"/>
        </w:rPr>
        <w:t>Дейніченко Т. І. Диференціація навчання в процесі групової форми його організації (на прикладі предметів природничо-математичного циклу) : автореф. дис. на здобуття наук. ступеня канд. пед. наук : спец. 13.00.09 «Теорія навчання» / Т. І. Дейніченко. – Харків, 2006. – 21 с.</w:t>
      </w:r>
      <w:bookmarkEnd w:id="7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79" w:name="_Ref370839694"/>
      <w:r>
        <w:rPr>
          <w:sz w:val="28"/>
          <w:szCs w:val="28"/>
          <w:lang w:val="uk-UA"/>
        </w:rPr>
        <w:t xml:space="preserve">Державний стандарт базової і повної загальної середньої освіти [Електронний ресурс] – Режим доступу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1392-2011-п" \l "n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://zakon2.rada.gov.ua/laws/show/1392-2011-%D0%BF#n9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7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0" w:name="_Ref367916823"/>
      <w:r>
        <w:rPr>
          <w:sz w:val="28"/>
          <w:szCs w:val="28"/>
          <w:lang w:val="uk-UA"/>
        </w:rPr>
        <w:t>Джуринский А. Н. История зарубежной педагогики / А. Н. Джуринский. – М. : Издательская группа «ФОРУМ» – «ИНФРА – М», 1998. – 272 с.</w:t>
      </w:r>
      <w:bookmarkEnd w:id="8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1" w:name="_Ref368299448"/>
      <w:r>
        <w:rPr>
          <w:sz w:val="28"/>
          <w:szCs w:val="28"/>
          <w:lang w:val="uk-UA"/>
        </w:rPr>
        <w:t xml:space="preserve">Джуринский А. Н. </w:t>
      </w:r>
      <w:bookmarkEnd w:id="81"/>
      <w:r>
        <w:rPr>
          <w:sz w:val="28"/>
          <w:szCs w:val="28"/>
          <w:lang w:val="uk-UA"/>
        </w:rPr>
        <w:t>Экспериментальные школы Западной Европы и США / А. Н. Джуринский // Сов. педагогика. – 1990. – №4. – С. 139–144.</w:t>
      </w:r>
      <w:bookmarkStart w:id="82" w:name="_Ref36795496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3" w:name="_Ref370627159"/>
      <w:bookmarkStart w:id="84" w:name="_Ref370988043"/>
      <w:bookmarkEnd w:id="82"/>
      <w:r>
        <w:rPr>
          <w:sz w:val="28"/>
          <w:szCs w:val="28"/>
          <w:lang w:val="uk-UA"/>
        </w:rPr>
        <w:t>Дмитриев Г. Д. Джони идет в школу. Американская школа сегодня / Г. Д. Дмитриев. – М. : Новая школа, 2001. – 160 с.</w:t>
      </w:r>
      <w:bookmarkEnd w:id="84"/>
      <w:r>
        <w:rPr>
          <w:sz w:val="28"/>
          <w:szCs w:val="28"/>
          <w:lang w:val="uk-UA"/>
        </w:rPr>
        <w:t> 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5" w:name="_Ref368670410"/>
      <w:r>
        <w:rPr>
          <w:sz w:val="28"/>
          <w:szCs w:val="28"/>
          <w:lang w:val="uk-UA"/>
        </w:rPr>
        <w:t>Дуглас К. С. Життя та організації в США / К. С. Дуглас. – [перероб. й допов. вид.]. – Штуттгарт, Мюнхен, Дюссельдорф : Klett, 1998. – 205 с.</w:t>
      </w:r>
      <w:bookmarkEnd w:id="8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6" w:name="_Ref370627159"/>
      <w:bookmarkStart w:id="87" w:name="_Ref370864995"/>
      <w:r>
        <w:rPr>
          <w:sz w:val="28"/>
          <w:szCs w:val="28"/>
          <w:lang w:val="uk-UA"/>
        </w:rPr>
        <w:t>Дурдуківський В. Дитяче шкільне самоврядування / В. Ф. Дурдуківський // З практики трудової школи. – К. : Слово, 1923. – Ч. 1 : Теорія та методика. – С. 13–31.</w:t>
      </w:r>
      <w:bookmarkEnd w:id="86"/>
      <w:bookmarkEnd w:id="8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8" w:name="_Ref370627163"/>
      <w:r>
        <w:rPr>
          <w:sz w:val="28"/>
          <w:szCs w:val="28"/>
          <w:lang w:val="uk-UA"/>
        </w:rPr>
        <w:t>Дурдуківський В. Про клюбну працю в трудовій школі / В. Ф. Дурдуківський // З практики трудової школи. – К.: Слово, 1923. – Ч. 1. – С. 33–49.</w:t>
      </w:r>
      <w:bookmarkEnd w:id="8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89" w:name="_Ref367949932"/>
      <w:bookmarkStart w:id="90" w:name="_Ref367949195"/>
      <w:bookmarkEnd w:id="89"/>
      <w:r>
        <w:rPr>
          <w:sz w:val="28"/>
          <w:szCs w:val="28"/>
          <w:lang w:val="uk-UA"/>
        </w:rPr>
        <w:t>Дьюи Эв. Дальтонский лабораторный план / Эвелина Дьюи. – М. : Новая Москва, 1924. – 164 с.</w:t>
      </w:r>
      <w:bookmarkEnd w:id="9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91" w:name="_Ref367949932"/>
      <w:bookmarkStart w:id="92" w:name="_Ref368742457"/>
      <w:bookmarkStart w:id="93" w:name="_Ref370911183"/>
      <w:bookmarkEnd w:id="91"/>
      <w:bookmarkEnd w:id="92"/>
      <w:r>
        <w:rPr>
          <w:sz w:val="28"/>
          <w:szCs w:val="28"/>
          <w:lang w:val="uk-UA"/>
        </w:rPr>
        <w:t>Дьюї Дж. Моральні принципи освіти / Дж. Дьюї. – Львів : Літопис, 2001. – 32 с.</w:t>
      </w:r>
      <w:bookmarkEnd w:id="9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94" w:name="_Ref369109721"/>
      <w:r>
        <w:rPr>
          <w:sz w:val="28"/>
          <w:szCs w:val="28"/>
          <w:lang w:val="uk-UA"/>
        </w:rPr>
        <w:t>Емельянова Н. И. Интеграция общеобразовательной и профессиональной подготовки учащихся в средних учебных заведениях США: дисс. ... канд. пед. наук : 13.00.01 / Надежда Ивановна Емельянова. – Москва, 2009. – 173 с.</w:t>
      </w:r>
      <w:bookmarkEnd w:id="94"/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false"/>
        <w:spacing w:lineRule="atLeast" w:line="460"/>
        <w:ind w:left="0" w:right="-144" w:firstLine="567"/>
        <w:rPr/>
      </w:pPr>
      <w:bookmarkStart w:id="95" w:name="_Ref372140466"/>
      <w:r>
        <w:rPr>
          <w:b/>
          <w:bCs/>
        </w:rPr>
        <w:t>Євтух М. Б. Управління розвитком гуманістичного світогляду вчителя / М. Б. Євтух, О. П. Сердюк // Формування гуманістичного світогляду вчителя: Матеріали Всеукраїнської наук.-практ. конф., 27 вересня 2001 року / Уманськ. держ. пед. ун-т ім. Павла Тичини. – К.: Науковий світ, 2001. – С. 3–14.</w:t>
      </w:r>
      <w:bookmarkEnd w:id="9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96" w:name="_Ref368742457"/>
      <w:bookmarkStart w:id="97" w:name="_Ref368302367"/>
      <w:bookmarkStart w:id="98" w:name="_Ref368750823"/>
      <w:bookmarkEnd w:id="96"/>
      <w:bookmarkEnd w:id="97"/>
      <w:r>
        <w:rPr>
          <w:sz w:val="28"/>
          <w:szCs w:val="28"/>
          <w:lang w:val="uk-UA"/>
        </w:rPr>
        <w:t>Єремеєва В. М. Педагогічна технологія підготовки майбутніх учителів до індивідуалізації навчання учнів : автореф. дис. на здобуття наук. ступеня канд. пед. наук : спец. 13.00.04 «Теорія та методика професійної освіти» / В. М. Єремеєва. – К., 2002. – 23 с.</w:t>
      </w:r>
      <w:bookmarkEnd w:id="9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тнов Д. О. Особливості професійно-технічної підготовки молоді у США / Д. О. Закатнов // Наукові записки Тернопільського державного педагогічного університету. Серія: Педагогіка. – 2007. – № 9. – C. 229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99" w:name="_Ref368302367"/>
      <w:bookmarkStart w:id="100" w:name="_Ref368679214"/>
      <w:bookmarkStart w:id="101" w:name="_Ref368745800"/>
      <w:bookmarkEnd w:id="99"/>
      <w:bookmarkEnd w:id="100"/>
      <w:r>
        <w:rPr>
          <w:sz w:val="28"/>
          <w:szCs w:val="28"/>
          <w:lang w:val="uk-UA"/>
        </w:rPr>
        <w:t xml:space="preserve">Закон України «Про загальну середню освіт» [Електронний ресурс] – Режим доступу : </w:t>
      </w:r>
      <w:hyperlink r:id="rId10">
        <w:r>
          <w:rPr>
            <w:rStyle w:val="InternetLink"/>
            <w:sz w:val="28"/>
            <w:szCs w:val="28"/>
            <w:lang w:val="uk-UA"/>
          </w:rPr>
          <w:t>http://zakon1.rada.gov.ua/laws/show/651-14</w:t>
        </w:r>
      </w:hyperlink>
      <w:bookmarkEnd w:id="101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02" w:name="_Ref368679214"/>
      <w:bookmarkStart w:id="103" w:name="_Ref368173555"/>
      <w:bookmarkStart w:id="104" w:name="_Ref370919948"/>
      <w:bookmarkEnd w:id="102"/>
      <w:r>
        <w:rPr>
          <w:sz w:val="28"/>
          <w:szCs w:val="28"/>
          <w:lang w:val="uk-UA"/>
        </w:rPr>
        <w:t>Зеер Э. Ф. Личностно ориентированное профессиональное образование / Э. Ф. Зеер, Г. М. Романцев // Педагогика. – 2002. – № 3. – С. 16–21.</w:t>
      </w:r>
      <w:bookmarkStart w:id="105" w:name="_Ref368680412"/>
      <w:bookmarkEnd w:id="10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06" w:name="_Ref370855210"/>
      <w:r>
        <w:rPr>
          <w:sz w:val="28"/>
          <w:szCs w:val="28"/>
          <w:lang w:val="uk-UA"/>
        </w:rPr>
        <w:t xml:space="preserve">Експертна оцінка Проекту нової редакції Концепції профільного навчання  [Електронний ресурс] / ГО «Центр освітнього моніторингу» 01.07.2013. – Режим доступу : </w:t>
      </w:r>
      <w:hyperlink r:id="rId11">
        <w:r>
          <w:rPr>
            <w:rStyle w:val="InternetLink"/>
            <w:sz w:val="28"/>
            <w:szCs w:val="28"/>
            <w:lang w:val="uk-UA"/>
          </w:rPr>
          <w:t>http://centromonіtor.com.ua/?p=1470</w:t>
        </w:r>
      </w:hyperlink>
      <w:bookmarkEnd w:id="106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07" w:name="_Ref370945366"/>
      <w:bookmarkEnd w:id="105"/>
      <w:r>
        <w:rPr>
          <w:sz w:val="28"/>
          <w:szCs w:val="28"/>
          <w:lang w:val="uk-UA"/>
        </w:rPr>
        <w:t xml:space="preserve">Из истории развития форм и организации обучения [Електронний ресурс] – Режим доступу : </w:t>
      </w:r>
      <w:hyperlink r:id="rId12">
        <w:r>
          <w:rPr>
            <w:rStyle w:val="InternetLink"/>
            <w:sz w:val="28"/>
            <w:szCs w:val="28"/>
            <w:lang w:val="uk-UA"/>
          </w:rPr>
          <w:t>http://paіdagogos.com/?p=86</w:t>
        </w:r>
      </w:hyperlink>
      <w:bookmarkEnd w:id="107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08" w:name="_Ref368173555"/>
      <w:bookmarkStart w:id="109" w:name="_Ref372498578"/>
      <w:r>
        <w:rPr>
          <w:sz w:val="28"/>
          <w:szCs w:val="28"/>
          <w:lang w:val="uk-UA"/>
        </w:rPr>
        <w:t xml:space="preserve">Извеков Н. Предупреждение об опасности. Обзор книги Джереми Рифкина «Конец работе: сокращение рабочей силы в глобальном масштабе и начало послерыночной эры» [Электронный ресурс] / Н. И Извеков // Обозреватель. – 1997. – № 3–4. </w:t>
      </w:r>
      <w:bookmarkEnd w:id="108"/>
      <w:r>
        <w:rPr>
          <w:sz w:val="28"/>
          <w:szCs w:val="28"/>
          <w:lang w:val="uk-UA"/>
        </w:rPr>
        <w:t xml:space="preserve">– Режим доступа: </w:t>
      </w:r>
      <w:hyperlink r:id="rId13">
        <w:r>
          <w:rPr>
            <w:rStyle w:val="InternetLink"/>
            <w:sz w:val="28"/>
            <w:szCs w:val="28"/>
            <w:lang w:val="uk-UA"/>
          </w:rPr>
          <w:t>http://www.nasledіe.ru/oboz/N3-4_97/016.htm</w:t>
        </w:r>
      </w:hyperlink>
      <w:bookmarkEnd w:id="109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0" w:name="_Ref368738443"/>
      <w:bookmarkEnd w:id="110"/>
      <w:r>
        <w:rPr>
          <w:sz w:val="28"/>
          <w:szCs w:val="28"/>
          <w:lang w:val="uk-UA"/>
        </w:rPr>
        <w:t>Івчик Ю. До проблеми розвитку форм організації навчальної діяльності в історико-педагогічному контексті / Ю. С. Івчик // Гуманізація навчально–виховного процесу. – 2010. – Вип. LІ. – С. 212–222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1" w:name="_Ref368738443"/>
      <w:bookmarkStart w:id="112" w:name="_Ref368680454"/>
      <w:bookmarkStart w:id="113" w:name="_Ref368747515"/>
      <w:bookmarkEnd w:id="111"/>
      <w:bookmarkEnd w:id="112"/>
      <w:r>
        <w:rPr>
          <w:sz w:val="28"/>
          <w:szCs w:val="28"/>
          <w:lang w:val="uk-UA"/>
        </w:rPr>
        <w:t>Історія української школи і педагогіки : хрестоматія / [упоряд. Любар О. О. ; ред. Кремень В. Г.]. – К. : Знання, 2003. – 766 с. (Серія «Вища освіта ХХІ століття»).</w:t>
      </w:r>
      <w:bookmarkEnd w:id="113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4" w:name="_Ref368751283"/>
      <w:r>
        <w:rPr>
          <w:sz w:val="28"/>
          <w:szCs w:val="28"/>
          <w:lang w:val="uk-UA"/>
        </w:rPr>
        <w:t>Кавецький В. Є. Підготовка учнів загальноосвітніх шкіл до професійного самовизначення в сучасних умовах : автореф. дис. на здобуття наук. ступеня канд. пед. наук : спец. 13.00.07 «Теорія і методика виховання» / В. Є.  Кавецький. – Тернопіль, 2000. – 20 с.</w:t>
      </w:r>
      <w:bookmarkEnd w:id="11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5" w:name="_Ref368680454"/>
      <w:bookmarkStart w:id="116" w:name="_Ref370840552"/>
      <w:bookmarkEnd w:id="115"/>
      <w:r>
        <w:rPr>
          <w:sz w:val="28"/>
          <w:szCs w:val="28"/>
          <w:lang w:val="uk-UA"/>
        </w:rPr>
        <w:t>Кизенко В. І. З вітчизняного досвіду організації профільного навчання в старшій школі / В. І. Кизенко // Підручник для директора. – 2003. – №11-12. – С. 61–74.</w:t>
      </w:r>
      <w:bookmarkEnd w:id="11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7" w:name="_Ref370840540"/>
      <w:r>
        <w:rPr>
          <w:sz w:val="28"/>
          <w:szCs w:val="28"/>
          <w:lang w:val="uk-UA"/>
        </w:rPr>
        <w:t>Кизенко В. І. Педагогічна сутність основних понять профільного навчання / В. І. Кизенко // Підручник для директора. – 2003. – № 11-12. – С. 42–45.</w:t>
      </w:r>
      <w:bookmarkEnd w:id="11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лпатрик У. Метод проектов. Применение целевой установки в педагогическом процессе. / Уильям Херд Килпатрик. – JІ.: Брокгауз-Ефрон, 1925. – 52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8" w:name="_Ref368749401"/>
      <w:r>
        <w:rPr>
          <w:sz w:val="28"/>
          <w:szCs w:val="28"/>
          <w:lang w:val="uk-UA"/>
        </w:rPr>
        <w:t>Кларин М. В. Инновационные модели обучения в зарубежных педагогических поисках / М. В. Кларин. – М. : Новая школа, 1994. – 222 с.</w:t>
      </w:r>
      <w:bookmarkEnd w:id="118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19" w:name="_Ref367952023"/>
      <w:bookmarkStart w:id="120" w:name="_Ref367949416"/>
      <w:bookmarkEnd w:id="119"/>
      <w:r>
        <w:rPr>
          <w:sz w:val="28"/>
          <w:szCs w:val="28"/>
          <w:lang w:val="uk-UA"/>
        </w:rPr>
        <w:t>Коваленко В. О. Педагогічні ідеї Дж. Дьюї та їх вплив на педагогічну теорію й практику в Україні (20-ті роки ХХ ст.) : дис. ... канд. пед. наук : 13.00.01 / Коваленко Володимир Опанасович. – К., 2000. – 188 с.</w:t>
      </w:r>
      <w:bookmarkEnd w:id="12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1" w:name="_Ref370945865"/>
      <w:r>
        <w:rPr>
          <w:sz w:val="28"/>
          <w:szCs w:val="28"/>
          <w:lang w:val="uk-UA"/>
        </w:rPr>
        <w:t>Коваленко В. О. Перші альтернативні системи навчання в США (кін. ХІХ - поч. ХХ ст.) / В. О. Коваленко // Наукові записки Ніжинського державного університету імені М. Гоголя. Серія : Психолого-педагогічні науки: сборник научных трудов. - Ніжин, 2011. – № 1. – С .173–178.</w:t>
      </w:r>
      <w:bookmarkEnd w:id="121"/>
      <w:r>
        <w:rPr>
          <w:sz w:val="28"/>
          <w:szCs w:val="28"/>
          <w:lang w:val="uk-UA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2" w:name="_Ref367952023"/>
      <w:bookmarkStart w:id="123" w:name="_Ref368740985"/>
      <w:bookmarkStart w:id="124" w:name="_Ref367965531"/>
      <w:bookmarkEnd w:id="122"/>
      <w:bookmarkEnd w:id="123"/>
      <w:r>
        <w:rPr>
          <w:sz w:val="28"/>
          <w:szCs w:val="28"/>
          <w:lang w:val="uk-UA"/>
        </w:rPr>
        <w:t>Ковязина Е. П. Дифференциация содержания образования в старшей средней школе США : Дисс. … канд. пед. наук : 13.00.01 / Ковязина Елена Петровна. – К., 1989. – 199 с.</w:t>
      </w:r>
      <w:bookmarkEnd w:id="12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5" w:name="_Ref368740985"/>
      <w:bookmarkStart w:id="126" w:name="_Ref370934428"/>
      <w:bookmarkEnd w:id="125"/>
      <w:r>
        <w:rPr>
          <w:sz w:val="28"/>
          <w:szCs w:val="28"/>
          <w:lang w:val="uk-UA"/>
        </w:rPr>
        <w:t>Колесникова И. А. Педагогические цивилизации и их парадигмы / И. А. Колесникова // Педагогика. – 1995. – № 6. – С. 84–89.</w:t>
      </w:r>
      <w:bookmarkEnd w:id="12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7" w:name="_Ref372146386"/>
      <w:r>
        <w:rPr>
          <w:sz w:val="28"/>
          <w:szCs w:val="28"/>
          <w:lang w:val="uk-UA" w:eastAsia="uk-UA"/>
        </w:rPr>
        <w:t>Коменский Я. А. Великая дидактика // Педагогическое наследие: Я. А. Коменский, Д. Локк, Ж.-Ж. Руссо, Ч. Г. Песталоцци. – М., 1988. – С. 11-105.</w:t>
      </w:r>
      <w:bookmarkEnd w:id="12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28" w:name="_Ref370945412"/>
      <w:r>
        <w:rPr>
          <w:sz w:val="28"/>
          <w:szCs w:val="28"/>
          <w:lang w:val="uk-UA"/>
        </w:rPr>
        <w:t>Коменский Я.А. Избранные педагогические сочинения: В 2 т. Т. 1.- М.: Педагогика, 1982.-656 с.</w:t>
      </w:r>
      <w:bookmarkEnd w:id="128"/>
      <w:r>
        <w:rPr>
          <w:sz w:val="28"/>
          <w:szCs w:val="28"/>
          <w:lang w:val="uk-UA"/>
        </w:rPr>
        <w:t> 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29" w:name="_Ref368745729"/>
      <w:bookmarkStart w:id="130" w:name="_Ref372497687"/>
      <w:r>
        <w:rPr>
          <w:sz w:val="28"/>
          <w:szCs w:val="28"/>
          <w:lang w:val="uk-UA"/>
        </w:rPr>
        <w:t xml:space="preserve">Конспект лекцій «Педагогіка». З історії форм організації навчання [Електронний ресурс] – Режим доступу : </w:t>
      </w:r>
      <w:hyperlink r:id="rId14">
        <w:r>
          <w:rPr>
            <w:rStyle w:val="InternetLink"/>
            <w:sz w:val="28"/>
            <w:szCs w:val="28"/>
            <w:lang w:val="uk-UA"/>
          </w:rPr>
          <w:t>http://readbookz.com/book/172/5457.html</w:t>
        </w:r>
      </w:hyperlink>
      <w:bookmarkEnd w:id="130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31" w:name="_Ref368613819"/>
      <w:r>
        <w:rPr>
          <w:sz w:val="28"/>
          <w:szCs w:val="28"/>
          <w:lang w:val="uk-UA"/>
        </w:rPr>
        <w:t xml:space="preserve">Константинов Н. А. Состояние народного образования и школы в капиталистических странах в середине ХХ века [Електронний ресурс] / Н. А. Константинов, Е. Н. Медынский, М. Ф. Шабаева. – Режим доступу : </w:t>
      </w:r>
      <w:hyperlink r:id="rId15">
        <w:r>
          <w:rPr>
            <w:rStyle w:val="InternetLink"/>
            <w:sz w:val="28"/>
            <w:szCs w:val="28"/>
            <w:lang w:val="uk-UA"/>
          </w:rPr>
          <w:t>http://www.detskіysad.ru/.../ped118.html</w:t>
        </w:r>
      </w:hyperlink>
      <w:r>
        <w:rPr>
          <w:sz w:val="28"/>
          <w:szCs w:val="28"/>
          <w:lang w:val="uk-UA"/>
        </w:rPr>
        <w:t>.</w:t>
      </w:r>
      <w:bookmarkEnd w:id="131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32" w:name="_Ref370830762"/>
      <w:bookmarkStart w:id="133" w:name="_Ref368747192"/>
      <w:r>
        <w:rPr>
          <w:sz w:val="28"/>
          <w:szCs w:val="28"/>
          <w:lang w:val="uk-UA"/>
        </w:rPr>
        <w:t>Концепція загальної середньої освіти (12-річна школа) // Освіта України. – 2003. – № 34.</w:t>
      </w:r>
      <w:bookmarkEnd w:id="133"/>
      <w:r>
        <w:rPr>
          <w:sz w:val="28"/>
          <w:szCs w:val="28"/>
          <w:lang w:val="uk-UA"/>
        </w:rPr>
        <w:t xml:space="preserve"> – С. 3-22.</w:t>
      </w:r>
      <w:bookmarkEnd w:id="13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34" w:name="_Ref368745729"/>
      <w:bookmarkStart w:id="135" w:name="_Ref370886718"/>
      <w:r>
        <w:rPr>
          <w:sz w:val="28"/>
          <w:szCs w:val="28"/>
          <w:lang w:val="uk-UA"/>
        </w:rPr>
        <w:t>Концепція профільного навчання в старшій школі // Інформаційний збірник Міністерства освіти і науки України. – 2003. – №24.– С. 3-15.</w:t>
      </w:r>
      <w:bookmarkEnd w:id="134"/>
      <w:bookmarkEnd w:id="135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кішко О.Г. Становлення патріотичного виховання в XIX – XX ст.: (Іст. аспект) / О. Коркішко // Рідна шк. – 2004.– № 2.– С. 60–62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36" w:name="_Ref367967794"/>
      <w:bookmarkStart w:id="137" w:name="_Ref368749419"/>
      <w:bookmarkEnd w:id="136"/>
      <w:r>
        <w:rPr>
          <w:sz w:val="28"/>
          <w:szCs w:val="28"/>
          <w:lang w:val="uk-UA"/>
        </w:rPr>
        <w:t>Корсакова О. Про технологію диференційованого навчання / Ольга Корсакова // Рідна школа. – 2001. – №9. – С. 44–46.</w:t>
      </w:r>
      <w:bookmarkEnd w:id="13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38" w:name="_Ref367967794"/>
      <w:bookmarkStart w:id="139" w:name="_Ref368752613"/>
      <w:bookmarkStart w:id="140" w:name="_Ref370890381"/>
      <w:bookmarkEnd w:id="138"/>
      <w:bookmarkEnd w:id="139"/>
      <w:r>
        <w:rPr>
          <w:sz w:val="28"/>
          <w:szCs w:val="28"/>
          <w:lang w:val="uk-UA"/>
        </w:rPr>
        <w:t>Красовицький М. Ю. Старша школа США: особливості сучасної організації та зміст освіти / М. Ю. Красовицький // Старша школа зарубіжжя: організація та зміст освіти / Ін-т педагогіки АПН України. - Київ : Богданова А.М. – 2006. – С. 143– 181.</w:t>
      </w:r>
      <w:bookmarkEnd w:id="14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1" w:name="_Ref368752613"/>
      <w:bookmarkStart w:id="142" w:name="_Ref368750426"/>
      <w:bookmarkStart w:id="143" w:name="_Ref370889352"/>
      <w:bookmarkEnd w:id="141"/>
      <w:bookmarkEnd w:id="142"/>
      <w:r>
        <w:rPr>
          <w:sz w:val="28"/>
          <w:szCs w:val="28"/>
          <w:lang w:val="uk-UA"/>
        </w:rPr>
        <w:t>Кремень В. Г. Система освіти України: сучасні тенденції і перспективи / В. Г. Кремень // Професійна освіта: педагогіка і психологія. – К. – Ченстохова, 2000. – С.11–12.</w:t>
      </w:r>
      <w:bookmarkEnd w:id="14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4" w:name="_Ref369120742"/>
      <w:r>
        <w:rPr>
          <w:sz w:val="28"/>
          <w:szCs w:val="28"/>
          <w:lang w:val="uk-UA"/>
        </w:rPr>
        <w:t>Крившенко Л. П. Подготовка будущего учителя к профессиональному самоопределению школьников в системе высшего педагогического образования: теория, практика / Л. П. Крившенко. – М. : МПУ, 2000. – 172 с.</w:t>
      </w:r>
      <w:bookmarkEnd w:id="14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5" w:name="_Ref368747809"/>
      <w:r>
        <w:rPr>
          <w:sz w:val="28"/>
          <w:szCs w:val="28"/>
          <w:lang w:val="uk-UA"/>
        </w:rPr>
        <w:t>Кузнецов А. А. Профильное обучение и учебные планы старшей ступени школы / А. А. Кузнецов, Л. О. Филатова // Стандарты и мониторинг в образовании. – 2003. – №3. – С. 54–58.</w:t>
      </w:r>
      <w:bookmarkEnd w:id="14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6" w:name="_Ref368612657"/>
      <w:r>
        <w:rPr>
          <w:sz w:val="28"/>
          <w:szCs w:val="28"/>
          <w:lang w:val="uk-UA"/>
        </w:rPr>
        <w:t>Кузнецов Ю. Навчити думати: ще раз про мету освіти у профільній школі / Юрій Кузнецов // Українська мова й література в середніх школах, гімназіях, ліцеях та колегіумах. – 2007. – № 1. – С. 4–10.</w:t>
      </w:r>
      <w:bookmarkEnd w:id="14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7" w:name="_Ref368745828"/>
      <w:r>
        <w:rPr>
          <w:sz w:val="28"/>
          <w:szCs w:val="28"/>
          <w:lang w:val="uk-UA"/>
        </w:rPr>
        <w:t>Кузьмінський А. І. Педагогіка вищої школи : навч. посібник / А. І. Кузьмінський. – К. : Знання, 2005. – 486 c.</w:t>
      </w:r>
      <w:bookmarkEnd w:id="14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8" w:name="_Ref368050973"/>
      <w:r>
        <w:rPr>
          <w:sz w:val="28"/>
          <w:szCs w:val="28"/>
          <w:lang w:val="uk-UA"/>
        </w:rPr>
        <w:t>Кулікова Л. Б. Сучасна класична освіта ХХ століття. Європейський досвід і традиції / Л. Б. Кулікова // Шлях освіти. – 2002. – № 3. – С. 25–30.</w:t>
      </w:r>
      <w:bookmarkEnd w:id="14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49" w:name="_Ref368750426"/>
      <w:bookmarkStart w:id="150" w:name="_Ref368751112"/>
      <w:bookmarkStart w:id="151" w:name="_Ref370887795"/>
      <w:bookmarkEnd w:id="149"/>
      <w:bookmarkEnd w:id="150"/>
      <w:r>
        <w:rPr>
          <w:sz w:val="28"/>
          <w:szCs w:val="28"/>
          <w:lang w:val="uk-UA"/>
        </w:rPr>
        <w:t>Куриш Ю. Становлення профільного навчання / Юлія Куриш // Завуч. – 2005. – № 17-18 – С. 18–20.</w:t>
      </w:r>
      <w:bookmarkEnd w:id="15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2" w:name="_Ref368751112"/>
      <w:bookmarkStart w:id="153" w:name="_Ref370888363"/>
      <w:bookmarkEnd w:id="152"/>
      <w:r>
        <w:rPr>
          <w:sz w:val="28"/>
          <w:szCs w:val="28"/>
          <w:lang w:val="uk-UA"/>
        </w:rPr>
        <w:t>Кучерук О. Я. Профільна школа в системі неперервної професійної підготовки фахівців з прикладної математики / О. Я. Кучерук, Л. М. Романишина // Педагогічний дискурс : зб наук. пр. / Хмельниц. гуманіт.-пед. акад. – Хмельницький, 2008 – Вип 4. – С. 134-138.</w:t>
      </w:r>
      <w:bookmarkEnd w:id="15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4" w:name="_Ref372297278"/>
      <w:r>
        <w:rPr>
          <w:sz w:val="28"/>
          <w:szCs w:val="28"/>
          <w:lang w:val="uk-UA"/>
        </w:rPr>
        <w:t>Левківський М.В. Історія педагогіки: Навч.-метод, посібник. Вид. 4-те,. Навч. пос. – К.: Центр учбової літератури, 2011. – 190 с.</w:t>
      </w:r>
      <w:bookmarkEnd w:id="15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5" w:name="_Ref368747936"/>
      <w:r>
        <w:rPr>
          <w:sz w:val="28"/>
          <w:szCs w:val="28"/>
          <w:lang w:val="uk-UA"/>
        </w:rPr>
        <w:t>Лернер П. Профільна освіта старшокласників: якою їй бути? / П. С. Лернер // Завуч. – 2003. – №14. – С. 6–7.</w:t>
      </w:r>
      <w:bookmarkEnd w:id="15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6" w:name="_Ref368749449"/>
      <w:r>
        <w:rPr>
          <w:sz w:val="28"/>
          <w:szCs w:val="28"/>
          <w:lang w:val="uk-UA"/>
        </w:rPr>
        <w:t>Лернер П. С. Модель самоопределения выпускников профильных классов средней общеобразовательной школы / П. С. Лернер // Школьные технологии. – 2003. – №4. – С. 50–62.</w:t>
      </w:r>
      <w:bookmarkEnd w:id="15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7" w:name="_Ref372142883"/>
      <w:r>
        <w:rPr>
          <w:sz w:val="28"/>
          <w:szCs w:val="28"/>
          <w:lang w:val="uk-UA" w:eastAsia="ru-RU"/>
        </w:rPr>
        <w:t xml:space="preserve">Литвинов А.И. Роль поликультурного образования в школах США // Вісник Луганського держ. ун-ту ім. Т.Шевченка. –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ru-RU"/>
        </w:rPr>
        <w:t xml:space="preserve"> № 8. – С.76 – 80.</w:t>
      </w:r>
      <w:bookmarkEnd w:id="15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58" w:name="_Ref368742329"/>
      <w:bookmarkStart w:id="159" w:name="_Ref368747655"/>
      <w:bookmarkEnd w:id="158"/>
      <w:r>
        <w:rPr>
          <w:sz w:val="28"/>
          <w:szCs w:val="28"/>
          <w:lang w:val="uk-UA"/>
        </w:rPr>
        <w:t>Лікарчук І. Проблема профілізації навчання / І. Л. Лікарчук // Управління освітою. – 2002. – № 13-14. – С. 2–3.</w:t>
      </w:r>
      <w:bookmarkEnd w:id="15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0" w:name="_Ref368742329"/>
      <w:bookmarkStart w:id="161" w:name="_Ref367955233"/>
      <w:bookmarkStart w:id="162" w:name="_Ref370864145"/>
      <w:bookmarkEnd w:id="160"/>
      <w:bookmarkEnd w:id="161"/>
      <w:r>
        <w:rPr>
          <w:sz w:val="28"/>
          <w:szCs w:val="28"/>
          <w:lang w:val="uk-UA"/>
        </w:rPr>
        <w:t>Любар О. О. Історія української школи і педагогіки : навч. посібник / О. О. Любар, М. Г. Стельмахович, Д. Г. Федоренко. – К. : Знання, КОО, 2003. – 450 с.</w:t>
      </w:r>
      <w:bookmarkEnd w:id="16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3" w:name="_Ref368751353"/>
      <w:r>
        <w:rPr>
          <w:sz w:val="28"/>
          <w:szCs w:val="28"/>
          <w:lang w:val="uk-UA"/>
        </w:rPr>
        <w:t>Мадзігон В. М. Професійне самовизначення учнівської молоді в умовах профілізації старшої школи / В. М. Мадзігон, Г. Є. Левченко // Профільне навчання: теорія і практика : зб. наук. праць за матеріалами методолог. семінару АПН України. – К. : Пед. преса, 2006. – С. 77–85.</w:t>
      </w:r>
      <w:bookmarkEnd w:id="16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4" w:name="_Ref368678727"/>
      <w:r>
        <w:rPr>
          <w:sz w:val="28"/>
          <w:szCs w:val="28"/>
          <w:lang w:val="uk-UA"/>
        </w:rPr>
        <w:t>Мадзігон В. М. Трудова підготовка і професійна освіта як інструмент формування компетентнісних характеристик старшокласників у зарубіжних країнах / В. М. Мадзігон // Старша школа зарубіжжя: організація та зміст освіти : наук. вид. Ін-ту педагогіки АПН України. – Київ, 2006. – С. 41–54</w:t>
      </w:r>
      <w:bookmarkEnd w:id="164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5" w:name="_Ref368745453"/>
      <w:r>
        <w:rPr>
          <w:sz w:val="28"/>
          <w:szCs w:val="28"/>
          <w:lang w:val="uk-UA"/>
        </w:rPr>
        <w:t xml:space="preserve">Макаренко А. С. Избранные произведения: В 3-х т. Т.1 / А. С. Макаренко; редкол.: Н. Д. Ярмаченко и др. – К.: Рад. школа, 1983. – 517 с. </w:t>
      </w:r>
      <w:bookmarkEnd w:id="16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6" w:name="_Ref368674636"/>
      <w:r>
        <w:rPr>
          <w:sz w:val="28"/>
          <w:szCs w:val="28"/>
          <w:lang w:val="uk-UA"/>
        </w:rPr>
        <w:t>Максимюк С. П. Педагогіка : навч. посібник / С. П.  Максимюк. – К. : Кондор, 2005. – 667 с.</w:t>
      </w:r>
      <w:bookmarkEnd w:id="16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7" w:name="_Ref372291367"/>
      <w:r>
        <w:rPr>
          <w:sz w:val="28"/>
          <w:szCs w:val="28"/>
          <w:lang w:val="uk-UA"/>
        </w:rPr>
        <w:t xml:space="preserve">Малькова </w:t>
      </w:r>
      <w:r>
        <w:rPr>
          <w:sz w:val="28"/>
          <w:szCs w:val="28"/>
        </w:rPr>
        <w:t xml:space="preserve">З.А. Двенадцатилетняя американская школа: организация и особенности учебно-воспитательной деятельности, их результаты / З.А. </w:t>
      </w:r>
      <w:r>
        <w:rPr>
          <w:sz w:val="28"/>
          <w:szCs w:val="28"/>
          <w:lang w:val="uk-UA"/>
        </w:rPr>
        <w:t>Малькова –</w:t>
      </w:r>
      <w:r>
        <w:rPr>
          <w:sz w:val="28"/>
          <w:szCs w:val="28"/>
        </w:rPr>
        <w:t xml:space="preserve"> М.: ИТОП,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4 с.</w:t>
      </w:r>
      <w:bookmarkEnd w:id="16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8" w:name="_Ref367954210"/>
      <w:r>
        <w:rPr>
          <w:sz w:val="28"/>
          <w:szCs w:val="28"/>
          <w:lang w:val="uk-UA"/>
        </w:rPr>
        <w:t>Малькова З. А. Исторический урок американской школы / З. А. Малькова // Педагогика. – 1998. – № 4. – С. 99–108.</w:t>
      </w:r>
      <w:bookmarkEnd w:id="16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69" w:name="_Ref367955233"/>
      <w:bookmarkStart w:id="170" w:name="_Ref368750226"/>
      <w:bookmarkStart w:id="171" w:name="_Ref370987341"/>
      <w:bookmarkEnd w:id="169"/>
      <w:r>
        <w:rPr>
          <w:sz w:val="28"/>
          <w:szCs w:val="28"/>
          <w:lang w:val="uk-UA"/>
        </w:rPr>
        <w:t>Малькова З. А. Современная школа США / З. А. Малькова. – М. : Педагогика, 1971. – 368 с.</w:t>
      </w:r>
      <w:bookmarkEnd w:id="17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72" w:name="_Ref368750226"/>
      <w:r>
        <w:rPr>
          <w:sz w:val="28"/>
          <w:szCs w:val="28"/>
          <w:lang w:val="uk-UA"/>
        </w:rPr>
        <w:t xml:space="preserve">Мальований Ю. Управлінсько-дидактичні засади формування і реалізації шкільного освітнього компонента / Ю. І. Мальований, В. І. Кизенко // Освіта і управління. – 1999. – № 3. – С. 131-136. </w:t>
      </w:r>
      <w:bookmarkStart w:id="173" w:name="_Ref368680369"/>
      <w:bookmarkEnd w:id="17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С. Педагогічна спадщина Івана Огієнка (Митрополита Іларіона) і розвиток сучасної національної / С. Мартиненко// Директор школи. – 1999. – №4 (січень). – С. 2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74" w:name="_Ref370945076"/>
      <w:bookmarkEnd w:id="173"/>
      <w:r>
        <w:rPr>
          <w:sz w:val="28"/>
          <w:szCs w:val="28"/>
          <w:lang w:val="uk-UA"/>
        </w:rPr>
        <w:t>Мельниченко Б. Метод проектів за рубежем: минуле та сучасне / Б. Ф. Мельниченко // Підручник для директора. – 2005. – № 9–10. – С. 114–119.</w:t>
      </w:r>
      <w:bookmarkEnd w:id="17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75" w:name="_Ref368742409"/>
      <w:bookmarkStart w:id="176" w:name="_Ref368741136"/>
      <w:bookmarkEnd w:id="175"/>
      <w:r>
        <w:rPr>
          <w:sz w:val="28"/>
          <w:szCs w:val="28"/>
          <w:lang w:val="uk-UA"/>
        </w:rPr>
        <w:t>Методы системного педагогического исследования / [под ред. Н. В. Кузьминой].  – Л. : Изд-во ЛГУ, 1980. – 172 с.</w:t>
      </w:r>
      <w:bookmarkEnd w:id="176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77" w:name="_Ref367965904"/>
      <w:r>
        <w:rPr>
          <w:sz w:val="28"/>
          <w:szCs w:val="28"/>
          <w:lang w:val="uk-UA"/>
        </w:rPr>
        <w:t>Митина В. С. Развитие сравнительной педагогики в США / В. С.  Митина // Методологические проблемы сравнительной педагогики : сб. науч. тр. – М. : Изд–во АПН СССР, 1991. – С. 13–26.</w:t>
      </w:r>
      <w:bookmarkEnd w:id="17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78" w:name="_Ref368750860"/>
      <w:r>
        <w:rPr>
          <w:sz w:val="28"/>
          <w:szCs w:val="28"/>
          <w:lang w:val="uk-UA"/>
        </w:rPr>
        <w:t>Мойсеюк Н. Є. Педагогіка : навч. посібник [для студентів] / Н. Є. Мойсеюк. – К. : Граніна, 1999. – 350 с.</w:t>
      </w:r>
      <w:bookmarkEnd w:id="17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79" w:name="_Ref368742409"/>
      <w:bookmarkStart w:id="180" w:name="_Ref368678989"/>
      <w:bookmarkEnd w:id="179"/>
      <w:r>
        <w:rPr>
          <w:sz w:val="28"/>
          <w:szCs w:val="28"/>
          <w:lang w:val="uk-UA"/>
        </w:rPr>
        <w:t xml:space="preserve">Научные степени в системе образования США [Електронний ресурс] – Режим доступу : </w:t>
      </w:r>
      <w:hyperlink r:id="rId16">
        <w:r>
          <w:rPr>
            <w:rStyle w:val="InternetLink"/>
            <w:sz w:val="28"/>
            <w:szCs w:val="28"/>
            <w:lang w:val="uk-UA"/>
          </w:rPr>
          <w:t>http://www.study.uz/1/8/325/nauchnіe-stepenі-v-sіsteme-obrazovanіya-ssha</w:t>
        </w:r>
      </w:hyperlink>
      <w:bookmarkEnd w:id="180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1" w:name="_Ref368745879"/>
      <w:r>
        <w:rPr>
          <w:sz w:val="28"/>
          <w:szCs w:val="28"/>
          <w:lang w:val="uk-UA"/>
        </w:rPr>
        <w:t>Національна доктрина розвитку освіти // Професійно-технічна освіта. – 2002. – №3. – С. 2–8.</w:t>
      </w:r>
      <w:bookmarkEnd w:id="18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2" w:name="_Ref370839952"/>
      <w:r>
        <w:rPr>
          <w:sz w:val="28"/>
          <w:szCs w:val="28"/>
          <w:lang w:val="uk-UA"/>
        </w:rPr>
        <w:t xml:space="preserve">Національна стратегія розвитку освіти в Україні на період до 2021 року [Електронний ресурс] – Режим доступу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0.rada.gov.ua/laws/show/344/2013" \l "n1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://zakon0.rada.gov.ua/laws/show/344/2013#n10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18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3" w:name="_Ref369177457"/>
      <w:r>
        <w:rPr>
          <w:sz w:val="28"/>
          <w:szCs w:val="28"/>
          <w:lang w:val="uk-UA"/>
        </w:rPr>
        <w:t>Ничкало Н. Г. Стандарти професійної освіти: проблеми методології і творчих пошуків / Н. Г. Ничкало // Професійна освіта: педагогіка і психологія. – К. – Ченстохова, 2000. – 486 с.</w:t>
      </w:r>
      <w:bookmarkEnd w:id="18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84" w:name="_Ref368614724"/>
      <w:r>
        <w:rPr>
          <w:sz w:val="28"/>
          <w:szCs w:val="28"/>
          <w:lang w:val="uk-UA"/>
        </w:rPr>
        <w:t xml:space="preserve">Образование и учеба в США [Електронний ресурс]. – Режим доступу : </w:t>
      </w:r>
      <w:hyperlink r:id="rId17">
        <w:r>
          <w:rPr>
            <w:rStyle w:val="InternetLink"/>
            <w:sz w:val="28"/>
            <w:szCs w:val="28"/>
            <w:lang w:val="uk-UA"/>
          </w:rPr>
          <w:t>http://www.yastudent.ru/.../2/.../2508.html</w:t>
        </w:r>
      </w:hyperlink>
      <w:bookmarkEnd w:id="184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5" w:name="_Ref368745085"/>
      <w:bookmarkStart w:id="186" w:name="_Ref368751133"/>
      <w:bookmarkEnd w:id="185"/>
      <w:r>
        <w:rPr>
          <w:sz w:val="28"/>
          <w:szCs w:val="28"/>
          <w:lang w:val="uk-UA"/>
        </w:rPr>
        <w:t>Овчарук О. Профільне навчання в старшій школі / О. Овчарук // Стратегія реформування освіти в Україні: рекомендації з освітньої політики. – К. : К.І.С., 2003. – С. 57–81.</w:t>
      </w:r>
      <w:bookmarkEnd w:id="18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87" w:name="_Ref368745085"/>
      <w:bookmarkStart w:id="188" w:name="_Ref367963580"/>
      <w:bookmarkStart w:id="189" w:name="_Ref370935606"/>
      <w:bookmarkEnd w:id="187"/>
      <w:bookmarkEnd w:id="188"/>
      <w:r>
        <w:rPr>
          <w:sz w:val="28"/>
          <w:szCs w:val="28"/>
          <w:lang w:val="uk-UA"/>
        </w:rPr>
        <w:t>Омельяненко Б. Л. Профессионально-техническое образова</w:t>
        <w:softHyphen/>
        <w:t>ние в зарубежных странах / Б. Л. Омельяненко. – М. : Высшая школа, 1989. – 224 с.</w:t>
      </w:r>
      <w:bookmarkEnd w:id="189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0" w:name="_Ref367963580"/>
      <w:bookmarkStart w:id="191" w:name="_Ref370864879"/>
      <w:bookmarkEnd w:id="190"/>
      <w:r>
        <w:rPr>
          <w:sz w:val="28"/>
          <w:szCs w:val="28"/>
          <w:lang w:val="uk-UA"/>
        </w:rPr>
        <w:t>Очерки истории школы и педагогической мысли народов СССР  / [под. ред. А. И. Пискунова]. – М. : Педагогика, 1976. – 600 с.</w:t>
      </w:r>
      <w:bookmarkEnd w:id="19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2" w:name="_Ref368740326"/>
      <w:r>
        <w:rPr>
          <w:sz w:val="28"/>
          <w:szCs w:val="28"/>
          <w:lang w:val="uk-UA"/>
        </w:rPr>
        <w:t>Перспективы. Сравнительные исследования в области образования : [сб. материалов]. – ЮНЕСКО. – 1997. – Т. XXVІ. – № 3. – 191 с.</w:t>
      </w:r>
      <w:bookmarkEnd w:id="192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нський Я. М. Розвиток освіти у США : курс лекцій. Ч.1 : (Від зародження до кінця ХІХ ст..) / Ярослав Пилинський. – К. : Стилос, 2012. – 123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3" w:name="_Ref371000684"/>
      <w:r>
        <w:rPr>
          <w:sz w:val="28"/>
          <w:szCs w:val="28"/>
          <w:lang w:val="uk-UA"/>
        </w:rPr>
        <w:t>Порядок денний на ХХІ століття [Електронний ресурс] / (Глава 35.</w:t>
      </w:r>
      <w:r>
        <w:rPr>
          <w:bCs/>
          <w:iCs/>
          <w:caps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/>
        </w:rPr>
        <w:t>Наука задля мети сталого розвитку;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Глава </w:t>
      </w:r>
      <w:r>
        <w:rPr>
          <w:sz w:val="28"/>
          <w:szCs w:val="28"/>
          <w:lang w:val="uk-UA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ияння освіті, інформуванню населення і підготовці кадрів). – Режим доступу :  </w:t>
      </w:r>
      <w:hyperlink r:id="rId18">
        <w:r>
          <w:rPr>
            <w:rStyle w:val="InternetLink"/>
            <w:sz w:val="28"/>
            <w:szCs w:val="28"/>
            <w:lang w:val="uk-UA"/>
          </w:rPr>
          <w:t>http://auu.kma.mk.ua/іndex.php?optіon=com_content&amp;vіew=artіcle&amp;іd=134&amp;lang=uk</w:t>
        </w:r>
      </w:hyperlink>
      <w:bookmarkEnd w:id="193"/>
      <w:r>
        <w:rPr>
          <w:rStyle w:val="InternetLink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4" w:name="_Ref368740408"/>
      <w:r>
        <w:rPr>
          <w:sz w:val="28"/>
          <w:szCs w:val="28"/>
          <w:lang w:val="uk-UA"/>
        </w:rPr>
        <w:t>Посталюк Н. Ю. Творческий стиль деятельности: педаго</w:t>
        <w:softHyphen/>
        <w:t>гический аспект / Н. Ю. Посталюк. – Казань : Изд-во КГУ, 1989. – 204 с.</w:t>
      </w:r>
      <w:bookmarkEnd w:id="19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95" w:name="_Ref368747088"/>
      <w:r>
        <w:rPr>
          <w:sz w:val="28"/>
          <w:szCs w:val="28"/>
          <w:lang w:val="uk-UA"/>
        </w:rPr>
        <w:t xml:space="preserve">Постанова «Про Державну національну програму «Освіта»  («Україна XXІ століття») [Електронний ресурс] / Постанова № 896 від 3 листопада 1993 р. – Режим доступу :  </w:t>
      </w:r>
      <w:hyperlink r:id="rId19">
        <w:r>
          <w:rPr>
            <w:rStyle w:val="InternetLink"/>
            <w:sz w:val="28"/>
            <w:szCs w:val="28"/>
            <w:lang w:val="uk-UA"/>
          </w:rPr>
          <w:t>http://zakon2.rada.gov.ua/laws/show/896-93-%D0%BF</w:t>
        </w:r>
      </w:hyperlink>
      <w:bookmarkEnd w:id="195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6" w:name="_Ref368745423"/>
      <w:r>
        <w:rPr>
          <w:sz w:val="28"/>
          <w:szCs w:val="28"/>
          <w:lang w:val="uk-UA"/>
        </w:rPr>
        <w:t>Постернак С. Із історії освітнього руху на Україні за часів революції 1917-1919 рр. / С. Постернак. – К., 1920. – С. 59–62.</w:t>
      </w:r>
      <w:bookmarkEnd w:id="19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7" w:name="_Ref370834101"/>
      <w:r>
        <w:rPr>
          <w:sz w:val="28"/>
          <w:szCs w:val="28"/>
          <w:lang w:val="uk-UA"/>
        </w:rPr>
        <w:t xml:space="preserve">Про затвердження Концепції державної системи професійної орієнтації населення / Постанова МОН України від 17.09.08 N 842 [Електронний ресурс]. – Режим доступу : </w:t>
      </w:r>
      <w:hyperlink r:id="rId20">
        <w:r>
          <w:rPr>
            <w:rStyle w:val="InternetLink"/>
            <w:sz w:val="28"/>
            <w:szCs w:val="28"/>
            <w:lang w:val="uk-UA"/>
          </w:rPr>
          <w:t>http://zakon2.rada.gov.ua/laws/show/842-2008-%D0%BF</w:t>
        </w:r>
      </w:hyperlink>
      <w:bookmarkEnd w:id="19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198" w:name="_Ref370834580"/>
      <w:r>
        <w:rPr>
          <w:sz w:val="28"/>
          <w:szCs w:val="28"/>
          <w:lang w:val="uk-UA"/>
        </w:rPr>
        <w:t xml:space="preserve">Про затвердження нової редакції Концепції профільного навчання у старшій школі / Наказ МОН України від 11.09.09 № 854 [Електронний ресурс]. – Режим доступу : </w:t>
      </w:r>
      <w:hyperlink r:id="rId21">
        <w:r>
          <w:rPr>
            <w:rStyle w:val="InternetLink"/>
            <w:sz w:val="28"/>
            <w:szCs w:val="28"/>
            <w:lang w:val="uk-UA"/>
          </w:rPr>
          <w:t>http://osvіta.ua/legіslatіon/Ser_osv/4827/</w:t>
        </w:r>
      </w:hyperlink>
      <w:bookmarkEnd w:id="19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199" w:name="_Ref370938658"/>
      <w:r>
        <w:rPr>
          <w:sz w:val="28"/>
          <w:szCs w:val="28"/>
          <w:lang w:val="uk-UA"/>
        </w:rPr>
        <w:t>Проект Концепції профільного навчання у старшій школі [Електронний ресурс] Режим доступу :</w:t>
      </w:r>
      <w:bookmarkEnd w:id="199"/>
      <w:r>
        <w:rPr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sz w:val="28"/>
            <w:szCs w:val="28"/>
            <w:lang w:val="uk-UA"/>
          </w:rPr>
          <w:t>http://osvіta.ua/school/manage/reform/36810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0" w:name="_Ref368751033"/>
      <w:bookmarkStart w:id="201" w:name="_Ref368669901"/>
      <w:bookmarkEnd w:id="200"/>
      <w:r>
        <w:rPr>
          <w:sz w:val="28"/>
          <w:szCs w:val="28"/>
          <w:lang w:val="uk-UA"/>
        </w:rPr>
        <w:t xml:space="preserve">Радіонова І. О. Сучасна американська філософія освіти та виховання: еволюційні тенденції та інтерпретаційні можливості: автореф. дис. на здобуття наук. ступеня д-ра філос. наук : спец. 09.00.05 «Історія філософії» / І. О. Радіонова. – К., 2002. – 36 с. </w:t>
      </w:r>
      <w:bookmarkEnd w:id="20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2" w:name="_Ref368751033"/>
      <w:bookmarkStart w:id="203" w:name="_Ref372497253"/>
      <w:bookmarkEnd w:id="202"/>
      <w:r>
        <w:rPr>
          <w:sz w:val="28"/>
          <w:szCs w:val="28"/>
          <w:lang w:val="uk-UA"/>
        </w:rPr>
        <w:t>Рибалка В. В. Особистісний підхід у профільному навчанні старшокласників: монографія / В. В. Рибалка. – К.: Деміур, 1998. – 160 с.</w:t>
      </w:r>
      <w:bookmarkEnd w:id="20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4" w:name="_Ref368670555"/>
      <w:r>
        <w:rPr>
          <w:sz w:val="28"/>
          <w:szCs w:val="28"/>
          <w:lang w:val="uk-UA"/>
        </w:rPr>
        <w:t>Романенко М. І. Гуманізація освіти / М. І. Романенко. – Дніпропетровськ : Промінь, 2001. – 160 с</w:t>
      </w:r>
      <w:bookmarkEnd w:id="204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5" w:name="_Ref368176830"/>
      <w:r>
        <w:rPr>
          <w:sz w:val="28"/>
          <w:szCs w:val="28"/>
          <w:lang w:val="uk-UA"/>
        </w:rPr>
        <w:t>Романовський О. Особливості вищої освіти США / О. О. Романовський // Рідна школа. – 2000. – №1. – С. 31–50.</w:t>
      </w:r>
      <w:bookmarkEnd w:id="20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6" w:name="_Ref368745169"/>
      <w:r>
        <w:rPr>
          <w:sz w:val="28"/>
          <w:szCs w:val="28"/>
          <w:lang w:val="uk-UA"/>
        </w:rPr>
        <w:t>Русова С. Вибрані педагогічні твори / Софія Русова. – К. : Освіта. – 1996. – 304 с.</w:t>
      </w:r>
      <w:bookmarkEnd w:id="20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7" w:name="_Ref368745190"/>
      <w:bookmarkEnd w:id="207"/>
      <w:r>
        <w:rPr>
          <w:sz w:val="28"/>
          <w:szCs w:val="28"/>
          <w:lang w:val="uk-UA"/>
        </w:rPr>
        <w:t>Русова Софія. Сучасні течії в новій педагогіці / Софія Русова. Вибрані педагогічні твори: у 4 кн. – 2009. – Кн. 4 / [за заг. ред. Є. І. Коваленко ; упоряд., прим. Є. І. Коваленко, О. М. Таран]. – 2009. – 328 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08" w:name="_Ref368745190"/>
      <w:bookmarkStart w:id="209" w:name="_Ref368747748"/>
      <w:bookmarkEnd w:id="208"/>
      <w:r>
        <w:rPr>
          <w:sz w:val="28"/>
          <w:szCs w:val="28"/>
          <w:lang w:val="uk-UA"/>
        </w:rPr>
        <w:t>Рягин С. Н. Проектирование содержания профильного обучения в старшей школе / С. Н. Рягин // Школьные технологии. – 2003. – № 2. – С. 121–129.</w:t>
      </w:r>
      <w:bookmarkEnd w:id="20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0" w:name="_Ref368749482"/>
      <w:r>
        <w:rPr>
          <w:sz w:val="28"/>
          <w:szCs w:val="28"/>
          <w:lang w:val="uk-UA"/>
        </w:rPr>
        <w:t>Савченко О. Новий етап шкільної освіти і підготовка майбутнього вчителя / О. Я. Савченко // Шлях освіти. – 2003. – №3. – С. 2–6.</w:t>
      </w:r>
      <w:bookmarkEnd w:id="21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1" w:name="_Ref368749664"/>
      <w:r>
        <w:rPr>
          <w:sz w:val="28"/>
          <w:szCs w:val="28"/>
          <w:lang w:val="uk-UA"/>
        </w:rPr>
        <w:t>Самодрин А.П. Профільне навчання в середній школі. – Кременчук, 2004.-384с.</w:t>
      </w:r>
      <w:bookmarkEnd w:id="21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2" w:name="_Ref368749496"/>
      <w:r>
        <w:rPr>
          <w:sz w:val="28"/>
          <w:szCs w:val="28"/>
          <w:lang w:val="uk-UA"/>
        </w:rPr>
        <w:t>Селевко Г. К. Современные образовательные технологи : учебное пособие / Г. К. Селевко. – М. : Народное образование, 1998. – 256 с.</w:t>
      </w:r>
      <w:bookmarkEnd w:id="21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3" w:name="_Ref368669103"/>
      <w:r>
        <w:rPr>
          <w:sz w:val="28"/>
          <w:szCs w:val="28"/>
          <w:lang w:val="uk-UA"/>
        </w:rPr>
        <w:t>Сень Л. Структура неперервної освіти США / Людмила Сень, Людмила Романишина // Наукові записки Тернопільського державного педагогічного університету імені В. Гнатюка. Серія: Педагогіка. – 2007. – № 1. – С. 44–49</w:t>
      </w:r>
      <w:bookmarkEnd w:id="213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4" w:name="_Ref368744786"/>
      <w:bookmarkStart w:id="215" w:name="_Ref370910035"/>
      <w:bookmarkEnd w:id="214"/>
      <w:r>
        <w:rPr>
          <w:sz w:val="28"/>
          <w:szCs w:val="28"/>
          <w:lang w:val="uk-UA"/>
        </w:rPr>
        <w:t>Сива Ю. В. Методологічні підходи до означення суті, змісту та основних напрямів щодо розуміння полікультурної освіти  / Ю. В. Сива // Вісник Черкаського університету Серія : Педагогічні науки. – 2008. – Вип. 121. – С. 121–126.</w:t>
      </w:r>
      <w:bookmarkEnd w:id="21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6" w:name="_Ref368751318"/>
      <w:r>
        <w:rPr>
          <w:sz w:val="28"/>
          <w:szCs w:val="28"/>
          <w:lang w:val="uk-UA"/>
        </w:rPr>
        <w:t>Сидоренко О. Л. Профільна освіта і професійна орієнтація в школі взаємопов’язані складові соціалізації учнівської молоді / О. Л. Сидоренко // Профільне навчання: теорія і практика : зб. наук. праць за матеріалами методолог. семінару АПН України. – К. : Пед. преса, 2006. – С. 85–89.</w:t>
      </w:r>
      <w:bookmarkEnd w:id="216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17" w:name="_Ref368614686"/>
      <w:r>
        <w:rPr>
          <w:sz w:val="28"/>
          <w:szCs w:val="28"/>
          <w:lang w:val="uk-UA"/>
        </w:rPr>
        <w:t xml:space="preserve">Система образования в США [Електронний ресурс] – Режим доступу : </w:t>
      </w:r>
      <w:hyperlink r:id="rId23">
        <w:r>
          <w:rPr>
            <w:rStyle w:val="InternetLink"/>
            <w:sz w:val="28"/>
            <w:szCs w:val="28"/>
            <w:lang w:val="uk-UA"/>
          </w:rPr>
          <w:t>http://www.narcom.ru./publ/іnfo/535</w:t>
        </w:r>
      </w:hyperlink>
      <w:bookmarkEnd w:id="217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18" w:name="_Ref368613764"/>
      <w:r>
        <w:rPr>
          <w:sz w:val="28"/>
          <w:szCs w:val="28"/>
          <w:lang w:val="uk-UA"/>
        </w:rPr>
        <w:t xml:space="preserve">Система образования США [Електронний ресурс] – Режим доступу : </w:t>
      </w:r>
      <w:hyperlink r:id="rId24">
        <w:r>
          <w:rPr>
            <w:rStyle w:val="InternetLink"/>
            <w:sz w:val="28"/>
            <w:szCs w:val="28"/>
            <w:lang w:val="uk-UA"/>
          </w:rPr>
          <w:t>http://www.ru.wіkіpedіa.org/.../Система_образования_США</w:t>
        </w:r>
      </w:hyperlink>
      <w:r>
        <w:rPr>
          <w:sz w:val="28"/>
          <w:szCs w:val="28"/>
          <w:lang w:val="uk-UA"/>
        </w:rPr>
        <w:t>.</w:t>
      </w:r>
      <w:bookmarkEnd w:id="21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19" w:name="_Ref368749536"/>
      <w:r>
        <w:rPr>
          <w:sz w:val="28"/>
          <w:szCs w:val="28"/>
          <w:lang w:val="uk-UA"/>
        </w:rPr>
        <w:t>Сікорський П. І. Теоретико-методологічні основи диференційованого навчання / П. І. Сікорський. – Львів : Каменяр, 1998. – 196 с.</w:t>
      </w:r>
      <w:bookmarkEnd w:id="21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орський П. Концепція розвитку профільного навчання у загальноосвітніх школах України / Петро Сікорський // Освіта. – 2003. – № 39. – С. 10–11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0" w:name="_Ref368674599"/>
      <w:r>
        <w:rPr>
          <w:sz w:val="28"/>
          <w:szCs w:val="28"/>
          <w:lang w:val="uk-UA"/>
        </w:rPr>
        <w:t xml:space="preserve">Сірий Ю. Я вже був в Америці / Юрій Сірий // Ювілейний альманах «Свободи» 1893–1953. – Джерси-Сіти, 1953. – С. 141–148. </w:t>
      </w:r>
      <w:bookmarkEnd w:id="22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1" w:name="_Ref370864656"/>
      <w:r>
        <w:rPr>
          <w:sz w:val="28"/>
          <w:szCs w:val="28"/>
          <w:lang w:val="uk-UA"/>
        </w:rPr>
        <w:t xml:space="preserve">Сковорода Г. Твори : в двох томах. Т.1 / Григорій Сковорода. – К. : Наукова думка, 1961. – 640 с. </w:t>
      </w:r>
      <w:bookmarkEnd w:id="22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2" w:name="_Ref372307817"/>
      <w:r>
        <w:rPr>
          <w:sz w:val="28"/>
          <w:szCs w:val="28"/>
          <w:lang w:val="uk-UA"/>
        </w:rPr>
        <w:t>Сойко І. М. Педагогічна діяльність Івана Стешенка : автореф. дис. на здобуття наук. ступеня канд. пед. наук : спец. 13.00.01 «Теорія та історія педагогіки» / І. М. Сойко. –Луганськ, 2001. –  20 с.</w:t>
      </w:r>
      <w:bookmarkEnd w:id="222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3" w:name="_Ref368744786"/>
      <w:bookmarkStart w:id="224" w:name="_Ref367964127"/>
      <w:bookmarkEnd w:id="223"/>
      <w:r>
        <w:rPr>
          <w:sz w:val="28"/>
          <w:szCs w:val="28"/>
          <w:lang w:val="uk-UA"/>
        </w:rPr>
        <w:t xml:space="preserve">Соціально-психологічний </w:t>
      </w:r>
      <w:bookmarkStart w:id="225" w:name="_Ref368745226"/>
      <w:bookmarkEnd w:id="224"/>
      <w:r>
        <w:rPr>
          <w:sz w:val="28"/>
          <w:szCs w:val="28"/>
          <w:lang w:val="uk-UA"/>
        </w:rPr>
        <w:t xml:space="preserve">словник / [авт.-укл. В. М. Галицький, О. В. Мельник, В. В. Синявський]. – К. : ІДСЗУ, 2004. – 250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6" w:name="_Ref367964160"/>
      <w:bookmarkStart w:id="227" w:name="_Ref370987923"/>
      <w:bookmarkEnd w:id="225"/>
      <w:bookmarkEnd w:id="226"/>
      <w:r>
        <w:rPr>
          <w:sz w:val="28"/>
          <w:szCs w:val="28"/>
          <w:lang w:val="uk-UA"/>
        </w:rPr>
        <w:t>Супян В. Д. Американская экономика: новые реальности и приоритеты XXІ века / В. Д. Супян. – М. : «Анкил», 2001. – 152 с.</w:t>
      </w:r>
      <w:bookmarkEnd w:id="22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28" w:name="_Ref368745674"/>
      <w:r>
        <w:rPr>
          <w:sz w:val="28"/>
          <w:szCs w:val="28"/>
          <w:lang w:val="uk-UA"/>
        </w:rPr>
        <w:t>Сухомлинский В. А. Как воспитать настоящего человека (советы воспитателям) / В. А. Сухомлинский. – М. : Педагогика, 1990. – 286 с.</w:t>
      </w:r>
      <w:bookmarkEnd w:id="22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29" w:name="_Ref368615108"/>
      <w:r>
        <w:rPr>
          <w:sz w:val="28"/>
          <w:szCs w:val="28"/>
          <w:lang w:val="uk-UA"/>
        </w:rPr>
        <w:t xml:space="preserve">США – страна безграничных возможностей [Електронний ресурс]. – Режим доступу : </w:t>
      </w:r>
      <w:hyperlink r:id="rId25">
        <w:r>
          <w:rPr>
            <w:rStyle w:val="InternetLink"/>
            <w:sz w:val="28"/>
            <w:szCs w:val="28"/>
            <w:lang w:val="uk-UA"/>
          </w:rPr>
          <w:t>http://www.us.іtec-group.ru</w:t>
        </w:r>
      </w:hyperlink>
      <w:bookmarkEnd w:id="229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0" w:name="_Ref367916886"/>
      <w:r>
        <w:rPr>
          <w:sz w:val="28"/>
          <w:szCs w:val="28"/>
          <w:lang w:val="uk-UA"/>
        </w:rPr>
        <w:t>Торндайк Э. Л. Бихевиоризм / Э. Л. Торндайк ; [пер. с англ.]. – М. ; Назрань : АСТ, 1998. – 701 с.</w:t>
      </w:r>
      <w:bookmarkEnd w:id="230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31" w:name="_Ref370944324"/>
      <w:r>
        <w:rPr>
          <w:sz w:val="28"/>
          <w:szCs w:val="28"/>
          <w:lang w:val="uk-UA"/>
        </w:rPr>
        <w:t xml:space="preserve">Узагальнені результати моніторингового дослідження стану реалізації Концепції профільного навчання в старшій школі [Електронний ресурс]. – Режим доступу : </w:t>
      </w:r>
      <w:hyperlink r:id="rId26">
        <w:r>
          <w:rPr>
            <w:rStyle w:val="InternetLink"/>
            <w:sz w:val="28"/>
            <w:szCs w:val="28"/>
            <w:lang w:val="uk-UA"/>
          </w:rPr>
          <w:t>http://www.іppo.іf.ua/іndex.php/2010-07-01-13-14-56/2010-07-01-13-16-22?іd=587</w:t>
        </w:r>
      </w:hyperlink>
      <w:bookmarkEnd w:id="231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ке Ю. В. Разработка психологических проблем профессиональной ориентации в США / Ю. В. Укке // Вопросы психологии. – 1971. – № 1. – C. 170–178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2" w:name="_Ref367964160"/>
      <w:bookmarkStart w:id="233" w:name="_Ref368750776"/>
      <w:bookmarkStart w:id="234" w:name="_Ref368750566"/>
      <w:bookmarkEnd w:id="232"/>
      <w:bookmarkEnd w:id="233"/>
      <w:r>
        <w:rPr>
          <w:sz w:val="28"/>
          <w:szCs w:val="28"/>
          <w:lang w:val="uk-UA"/>
        </w:rPr>
        <w:t>Унт И. Индивидуализация и дифференциация обучения / И. Э. Унт. – М. : Педагогика, 1990. – 192 с.</w:t>
      </w:r>
      <w:bookmarkEnd w:id="23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5" w:name="_Ref367962554"/>
      <w:bookmarkStart w:id="236" w:name="_Ref370913101"/>
      <w:r>
        <w:rPr>
          <w:sz w:val="28"/>
          <w:szCs w:val="28"/>
          <w:lang w:val="uk-UA"/>
        </w:rPr>
        <w:t>Федотова Е. Е. Теория и практика подготовки к занятости учащихся общеобразовательных школ и профессионально-технических учебных заведений зарубежных стран (на опыте США, Германии, Дании) : дис. ... д-ра пед. наук : 13.00.08 / Федотова Елена Евгеньевна. – Томск, 2003. – 373 c.</w:t>
      </w:r>
      <w:bookmarkEnd w:id="236"/>
      <w:r>
        <w:rPr>
          <w:sz w:val="28"/>
          <w:szCs w:val="28"/>
          <w:lang w:val="uk-UA"/>
        </w:rPr>
        <w:t xml:space="preserve"> </w:t>
      </w:r>
      <w:bookmarkEnd w:id="23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7" w:name="_Ref368739308"/>
      <w:r>
        <w:rPr>
          <w:sz w:val="28"/>
          <w:szCs w:val="28"/>
          <w:lang w:val="uk-UA"/>
        </w:rPr>
        <w:t>Фіцула М. М. Педагогіка : навча. посібник [для студентів вищих педагогічних закладів освіти]. – К. : Видавн. центр «Академія», 2000. – 544 с.</w:t>
      </w:r>
      <w:bookmarkEnd w:id="23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8" w:name="_Ref368740471"/>
      <w:r>
        <w:rPr>
          <w:sz w:val="28"/>
          <w:szCs w:val="28"/>
          <w:lang w:val="uk-UA"/>
        </w:rPr>
        <w:t>Фокин Ю. Г. Преподавание и воспитание в высшей школе: методология, цели и содержание, творчество / Ю. Г. Фокин. – М. : «Академия», 2002. – 224 с.</w:t>
      </w:r>
      <w:bookmarkEnd w:id="23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39" w:name="_Ref368741154"/>
      <w:r>
        <w:rPr>
          <w:sz w:val="28"/>
          <w:szCs w:val="28"/>
          <w:lang w:val="uk-UA"/>
        </w:rPr>
        <w:t xml:space="preserve">Хабутдинова Е. Н. Традиционные и инновационные педагогические стратегии совершенствования профессиональной деятельности учителя в средней школе США : дис. ... канд. пед. наук : 13.00.01 / Хабутдинова Елена Николаевна. – Казань, 1999. – 166 c. </w:t>
      </w:r>
      <w:bookmarkEnd w:id="23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40" w:name="_Ref370982615"/>
      <w:r>
        <w:rPr>
          <w:sz w:val="28"/>
          <w:szCs w:val="28"/>
          <w:lang w:val="uk-UA"/>
        </w:rPr>
        <w:t xml:space="preserve">Хомяк О. Міністерство освіти вирішило, якою буде концепція профільного навчання у школі [Електронний ресурс] / . – Режим доступу : </w:t>
      </w:r>
      <w:hyperlink r:id="rId27">
        <w:r>
          <w:rPr>
            <w:rStyle w:val="InternetLink"/>
            <w:sz w:val="28"/>
            <w:szCs w:val="28"/>
            <w:lang w:val="uk-UA"/>
          </w:rPr>
          <w:t>http://www.wz.lvіv.ua/lіfe/124113</w:t>
        </w:r>
      </w:hyperlink>
      <w:bookmarkEnd w:id="24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41" w:name="_Ref370888018"/>
      <w:r>
        <w:rPr>
          <w:sz w:val="28"/>
          <w:szCs w:val="28"/>
          <w:lang w:val="uk-UA"/>
        </w:rPr>
        <w:t>Хренова В. В. Профільне навчання: основні підходи до змісту та ознак / В. В. Хренова // Педагогічний дискурс : зб. наук. пр. / Ін-т педагогіки НАПН України, Хмельниц. гуманіт.-пед. акад. – Хмельницький : ХГПА, 2012. – Вип. 11. – С. 330–334.</w:t>
      </w:r>
      <w:bookmarkEnd w:id="24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42" w:name="_Ref368750776"/>
      <w:bookmarkStart w:id="243" w:name="_Ref368745241"/>
      <w:bookmarkStart w:id="244" w:name="_Ref368739261"/>
      <w:bookmarkEnd w:id="242"/>
      <w:bookmarkEnd w:id="243"/>
      <w:r>
        <w:rPr>
          <w:sz w:val="28"/>
          <w:szCs w:val="28"/>
          <w:lang w:val="uk-UA"/>
        </w:rPr>
        <w:t>Чайка В. М.  Основи дидактики : навч. посіб. [для студ. вищ. навч. закл.] / В. М. Чайка. – К. : Академвидав, 2011. – 240 с.</w:t>
      </w:r>
      <w:bookmarkEnd w:id="24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45" w:name="_Ref368614395"/>
      <w:r>
        <w:rPr>
          <w:sz w:val="28"/>
          <w:szCs w:val="28"/>
          <w:lang w:val="uk-UA"/>
        </w:rPr>
        <w:t xml:space="preserve">Частные школы [Електронний ресурс] – Режим доступу : </w:t>
      </w:r>
      <w:hyperlink r:id="rId28">
        <w:r>
          <w:rPr>
            <w:rStyle w:val="InternetLink"/>
            <w:sz w:val="28"/>
            <w:szCs w:val="28"/>
            <w:lang w:val="uk-UA"/>
          </w:rPr>
          <w:t>http://www.college-traіnіng</w:t>
        </w:r>
      </w:hyperlink>
      <w:r>
        <w:rPr>
          <w:sz w:val="28"/>
          <w:szCs w:val="28"/>
          <w:lang w:val="uk-UA"/>
        </w:rPr>
        <w:t>.</w:t>
      </w:r>
      <w:bookmarkEnd w:id="245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46" w:name="_Ref370865145"/>
      <w:r>
        <w:rPr>
          <w:sz w:val="28"/>
          <w:szCs w:val="28"/>
          <w:lang w:val="uk-UA"/>
        </w:rPr>
        <w:t>Чепіга Я. Ф. Азбука трудового виховання й освіти. Основи організації трудової школи з методологією початкового навчання : підруч. / Я. Ф. Чепіга. – К. : Держ. вид., 1922. – 146 с.</w:t>
      </w:r>
      <w:bookmarkEnd w:id="24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іга Я. Ф. Вільна школа. Учительські ідеї і здійснення в практиці /Я.Ф.Чепіга. – К., 1918. – 72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іга Я.Ф. Практична трудова педагогіка / Я.Ф.Чепіга. – Х.: Книгоспілка,1924. – 120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47" w:name="_Ref368745241"/>
      <w:bookmarkStart w:id="248" w:name="_Ref368679446"/>
      <w:bookmarkStart w:id="249" w:name="_Ref368741916"/>
      <w:bookmarkEnd w:id="247"/>
      <w:r>
        <w:rPr>
          <w:sz w:val="28"/>
          <w:szCs w:val="28"/>
          <w:lang w:val="uk-UA"/>
        </w:rPr>
        <w:t>Чернова Л. Т. Формирование профессионально-личностной готовности учителя к инновационной деятельности в системе повышения квалификации : дисс. … канд. пед. наук : 13.00.01 / Чернова Людмила Тимофеевна. – Казань, 1997.– 159 с.</w:t>
      </w:r>
      <w:bookmarkEnd w:id="24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0" w:name="_Ref368679446"/>
      <w:bookmarkStart w:id="251" w:name="_Ref370920301"/>
      <w:r>
        <w:rPr>
          <w:sz w:val="28"/>
          <w:szCs w:val="28"/>
          <w:lang w:val="uk-UA"/>
        </w:rPr>
        <w:t>Чистякова С. Н. Теоретические проблемы взаимодействия школы, семьи и общественности в подготовке учащихся к выбору профессии / С. Н. Чистякова,</w:t>
      </w:r>
      <w:bookmarkEnd w:id="250"/>
      <w:r>
        <w:rPr>
          <w:sz w:val="28"/>
          <w:szCs w:val="28"/>
          <w:lang w:val="uk-UA"/>
        </w:rPr>
        <w:t xml:space="preserve"> М.С. Савина // Профессиональная ориентация школьников. – М.: Педагогика, 1983. – С. 3–7.</w:t>
      </w:r>
      <w:bookmarkEnd w:id="25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2" w:name="_Ref370890219"/>
      <w:r>
        <w:rPr>
          <w:sz w:val="28"/>
          <w:szCs w:val="28"/>
          <w:lang w:val="uk-UA"/>
        </w:rPr>
        <w:t>Шахнина И.З. Гуманитаризация высшей школы США / И.З. Шахнина. – Казань : Изд-во Казанского университета, 1993. – 96 с</w:t>
      </w:r>
      <w:bookmarkStart w:id="253" w:name="_Ref369181736"/>
      <w:bookmarkStart w:id="254" w:name="_Ref368613642"/>
      <w:r>
        <w:rPr>
          <w:sz w:val="28"/>
          <w:szCs w:val="28"/>
          <w:lang w:val="uk-UA"/>
        </w:rPr>
        <w:t>.</w:t>
      </w:r>
      <w:bookmarkEnd w:id="252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ернинов Е. Профильная школа – это индивидуализация обучения и свобода выбора / Е. Е. Шестернинов, М. Н. Арцев // Директор школи. – 2003. – №2. – С. 18–22.</w:t>
      </w:r>
      <w:bookmarkEnd w:id="25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hyperlink r:id="rId29">
        <w:bookmarkStart w:id="255" w:name="_Ref370809082"/>
        <w:r>
          <w:rPr>
            <w:rStyle w:val="InternetLink"/>
            <w:sz w:val="28"/>
            <w:szCs w:val="28"/>
            <w:lang w:val="uk-UA"/>
          </w:rPr>
          <w:t>Шиян Н. І.</w:t>
        </w:r>
      </w:hyperlink>
      <w:r>
        <w:rPr>
          <w:sz w:val="28"/>
          <w:szCs w:val="28"/>
          <w:lang w:val="uk-UA"/>
        </w:rPr>
        <w:t xml:space="preserve"> Дидактичні засади профільного навчання у загальноосвітній школі сільської місцевості : автореф. дис. на здобуття наук. ступеня д-ра пед.наук: 13.00.09 «Теорія навчання» / </w:t>
      </w:r>
      <w:hyperlink r:id="rId30">
        <w:r>
          <w:rPr>
            <w:rStyle w:val="InternetLink"/>
            <w:sz w:val="28"/>
            <w:szCs w:val="28"/>
            <w:lang w:val="uk-UA"/>
          </w:rPr>
          <w:t>Н. І. Шиян</w:t>
        </w:r>
      </w:hyperlink>
      <w:r>
        <w:rPr>
          <w:sz w:val="28"/>
          <w:szCs w:val="28"/>
          <w:lang w:val="uk-UA"/>
        </w:rPr>
        <w:t>. – Харків, 2005. – 44 с.</w:t>
      </w:r>
      <w:bookmarkEnd w:id="25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6" w:name="_Ref368745650"/>
      <w:r>
        <w:rPr>
          <w:sz w:val="28"/>
          <w:szCs w:val="28"/>
          <w:lang w:val="uk-UA"/>
        </w:rPr>
        <w:t>Шиян Н. І. Профільне навчання у школах сільської місцевості: теорія і практика / Н. І. Шиян. – Полтава : АСМІ, 2004. – 442 с.</w:t>
      </w:r>
      <w:bookmarkEnd w:id="25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57" w:name="_Ref368613954"/>
      <w:r>
        <w:rPr>
          <w:sz w:val="28"/>
          <w:szCs w:val="28"/>
          <w:lang w:val="uk-UA"/>
        </w:rPr>
        <w:t xml:space="preserve">Школа: происхождение видов [Електронний ресурс] / Washіngton ProFіle 25.08.2005. – Режим доступу : </w:t>
      </w:r>
      <w:hyperlink r:id="rId31">
        <w:r>
          <w:rPr>
            <w:rStyle w:val="InternetLink"/>
            <w:sz w:val="28"/>
            <w:szCs w:val="28"/>
            <w:lang w:val="uk-UA"/>
          </w:rPr>
          <w:t>http://www.rol.ru/news/.../01_016.htm</w:t>
        </w:r>
      </w:hyperlink>
      <w:r>
        <w:rPr>
          <w:sz w:val="28"/>
          <w:szCs w:val="28"/>
          <w:lang w:val="uk-UA"/>
        </w:rPr>
        <w:t>.</w:t>
      </w:r>
      <w:bookmarkEnd w:id="257"/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8" w:name="_Ref367955131"/>
      <w:r>
        <w:rPr>
          <w:sz w:val="28"/>
          <w:szCs w:val="28"/>
          <w:lang w:val="uk-UA"/>
        </w:rPr>
        <w:t>Шутова М. О. Проблеми реформування загальної середньої освіти в США (1950-ті – 1990-ті рр.) : дис. ... канд. пед. наук : 13.00.01 / Шутова Марія Олександрівна. – К., 2004. – 195 с.</w:t>
      </w:r>
      <w:bookmarkEnd w:id="25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End w:id="253"/>
      <w:r>
        <w:rPr>
          <w:sz w:val="28"/>
          <w:szCs w:val="28"/>
          <w:lang w:val="uk-UA"/>
        </w:rPr>
        <w:t>Эллис А. Педагогические инновации / Артур Эллис, Джеффри Фоутс. – М. : ИТПиМИО РАО, 1993. – 100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59" w:name="_Ref368747875"/>
      <w:r>
        <w:rPr>
          <w:sz w:val="28"/>
          <w:szCs w:val="28"/>
          <w:lang w:val="uk-UA"/>
        </w:rPr>
        <w:t>Якиманская И. С. Дифференцированное обучение: «внешние» и «внутренние» формы / И. С. Якиманская // Директор школы. – 1995. – № 3. – С. 39–45.</w:t>
      </w:r>
      <w:bookmarkEnd w:id="25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60" w:name="_Ref368747884"/>
      <w:r>
        <w:rPr>
          <w:sz w:val="28"/>
          <w:szCs w:val="28"/>
          <w:lang w:val="uk-UA"/>
        </w:rPr>
        <w:t>Якиманская И. С. Личностно ориентированная школа: критерии и процедуры анализа и оценки ее деятельности / И. С. Якиманская // Директор школы. – 2003. – № 6. – С. 45–54.</w:t>
      </w:r>
      <w:bookmarkEnd w:id="26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uk-UA"/>
        </w:rPr>
      </w:pPr>
      <w:bookmarkStart w:id="261" w:name="_Ref368751196"/>
      <w:r>
        <w:rPr>
          <w:sz w:val="28"/>
          <w:szCs w:val="28"/>
          <w:lang w:val="uk-UA"/>
        </w:rPr>
        <w:t>Ястребова В. Дидактичне обґрунтування змісту профільної освіти В. Я. Ястребова // Управління школою. – 2004. – № 6 (54). – С. 10–13.</w:t>
      </w:r>
      <w:bookmarkEnd w:id="26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62" w:name="_Ref367966180"/>
      <w:r>
        <w:rPr>
          <w:sz w:val="28"/>
          <w:szCs w:val="28"/>
          <w:lang w:val="en-US"/>
        </w:rPr>
        <w:t>Altbach P. Comparatіve Educatіon Fіeld іn Transіtіon / P. Altbach, G. Kelly. – New York, 1981. – 196 p.</w:t>
      </w:r>
      <w:bookmarkEnd w:id="26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63" w:name="_Ref368610802"/>
      <w:r>
        <w:rPr>
          <w:sz w:val="28"/>
          <w:szCs w:val="28"/>
          <w:lang w:val="en-US"/>
        </w:rPr>
        <w:t xml:space="preserve">Amerіcan Counselіng Assocіatіon [Електронний ресурс]. – Режим доступу : </w:t>
      </w:r>
      <w:hyperlink r:id="rId32">
        <w:r>
          <w:rPr>
            <w:rStyle w:val="InternetLink"/>
            <w:sz w:val="28"/>
            <w:szCs w:val="28"/>
            <w:lang w:val="en-US"/>
          </w:rPr>
          <w:t>www.counselіng.org</w:t>
        </w:r>
      </w:hyperlink>
      <w:bookmarkEnd w:id="263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64" w:name="_Ref368741240"/>
      <w:r>
        <w:rPr>
          <w:sz w:val="28"/>
          <w:szCs w:val="28"/>
          <w:lang w:val="en-US"/>
        </w:rPr>
        <w:t xml:space="preserve">Annual Report 2008 PTA’s work on behalf of chіldren [Електронний ресурс]. – Режим доступу :  </w:t>
      </w:r>
      <w:hyperlink r:id="rId33">
        <w:r>
          <w:rPr>
            <w:rStyle w:val="InternetLink"/>
            <w:sz w:val="28"/>
            <w:szCs w:val="28"/>
            <w:lang w:val="en-US"/>
          </w:rPr>
          <w:t>http://www.pta.org/report/іndex.html</w:t>
        </w:r>
      </w:hyperlink>
      <w:bookmarkEnd w:id="26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65" w:name="_Ref368741272"/>
      <w:r>
        <w:rPr>
          <w:sz w:val="28"/>
          <w:szCs w:val="28"/>
          <w:lang w:val="en-US"/>
        </w:rPr>
        <w:t>Armstrong D. G. Secondary Educatіon / D. G. Armstrong, T. V. Savage. – Macmіllan Publіshіng Co., Іnc., 1983. – 479 c.</w:t>
      </w:r>
      <w:bookmarkEnd w:id="26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66" w:name="_Ref368302008"/>
      <w:r>
        <w:rPr>
          <w:sz w:val="28"/>
          <w:szCs w:val="28"/>
          <w:lang w:val="en-US"/>
        </w:rPr>
        <w:t>Arum R. Do prіvate schools force publіc schools to compete / R. Arum // Amerіcan Socіologіcal Revіew. – 1996. – Vol. 61. – P. 123–135.</w:t>
      </w:r>
      <w:bookmarkEnd w:id="266"/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lineRule="atLeast" w:line="460" w:before="0" w:after="200"/>
        <w:ind w:left="0" w:right="-144" w:firstLine="567"/>
        <w:contextualSpacing/>
        <w:rPr/>
      </w:pPr>
      <w:bookmarkStart w:id="267" w:name="_Ref372274547"/>
      <w:r>
        <w:rPr>
          <w:spacing w:val="-4"/>
          <w:sz w:val="28"/>
          <w:szCs w:val="28"/>
          <w:lang w:val="en-US"/>
        </w:rPr>
        <w:t>Barlow M. L. Historical background of vocational education. In Paulter A. Ed. Voca</w:t>
      </w:r>
      <w:r>
        <w:rPr>
          <w:spacing w:val="-3"/>
          <w:sz w:val="28"/>
          <w:szCs w:val="28"/>
          <w:lang w:val="en-US"/>
        </w:rPr>
        <w:t xml:space="preserve">tional education in the 1990’s: major issues. </w:t>
      </w:r>
      <w:r>
        <w:rPr>
          <w:sz w:val="28"/>
          <w:szCs w:val="28"/>
          <w:lang w:val="en-US"/>
        </w:rPr>
        <w:t>–</w:t>
      </w:r>
      <w:r>
        <w:rPr>
          <w:spacing w:val="-3"/>
          <w:sz w:val="28"/>
          <w:szCs w:val="28"/>
          <w:lang w:val="en-US"/>
        </w:rPr>
        <w:t xml:space="preserve"> Ann Arbor, MI: Prakken Publi</w:t>
      </w:r>
      <w:r>
        <w:rPr>
          <w:sz w:val="28"/>
          <w:szCs w:val="28"/>
          <w:lang w:val="en-US"/>
        </w:rPr>
        <w:t>cations, 1990. – P. 5–24.</w:t>
      </w:r>
      <w:bookmarkEnd w:id="26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68" w:name="_Ref367966253"/>
      <w:bookmarkStart w:id="269" w:name="_Ref372220624"/>
      <w:bookmarkEnd w:id="268"/>
      <w:r>
        <w:rPr>
          <w:sz w:val="28"/>
          <w:szCs w:val="28"/>
          <w:lang w:val="en-US"/>
        </w:rPr>
        <w:t>Bestor A. E. Educational Wastelands: The Retreat From Learning In Our Public Schools / A. E. Bestor. –</w:t>
      </w:r>
      <w:r>
        <w:rPr>
          <w:sz w:val="28"/>
          <w:szCs w:val="28"/>
          <w:shd w:fill="FFFFFF" w:val="clear"/>
          <w:lang w:val="en-US"/>
        </w:rPr>
        <w:t xml:space="preserve"> University of Illinois Press, 1988. </w:t>
      </w:r>
      <w:r>
        <w:rPr>
          <w:sz w:val="28"/>
          <w:szCs w:val="28"/>
          <w:lang w:val="en-US"/>
        </w:rPr>
        <w:t>– 304p.</w:t>
      </w:r>
      <w:bookmarkEnd w:id="26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70" w:name="_Ref368612814"/>
      <w:r>
        <w:rPr>
          <w:sz w:val="28"/>
          <w:szCs w:val="28"/>
          <w:lang w:val="en-US"/>
        </w:rPr>
        <w:t>Boyer E. L. Hіgh School: A report on Secondary Educatіon іn Amerіca / E. L. Boyer. – N. Y., 1983. – 23 p.</w:t>
      </w:r>
      <w:bookmarkEnd w:id="27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71" w:name="_Ref367966253"/>
      <w:bookmarkStart w:id="272" w:name="_Ref367965100"/>
      <w:bookmarkStart w:id="273" w:name="_Ref368674730"/>
      <w:bookmarkEnd w:id="271"/>
      <w:bookmarkEnd w:id="272"/>
      <w:r>
        <w:rPr>
          <w:sz w:val="28"/>
          <w:szCs w:val="28"/>
          <w:lang w:val="en-US"/>
        </w:rPr>
        <w:t xml:space="preserve">Bracken A. Steppіng іnto Success [Електронний ресурс] / Ann Bracken. – Режим доступу : </w:t>
      </w:r>
      <w:hyperlink r:id="rId34">
        <w:r>
          <w:rPr>
            <w:rStyle w:val="InternetLink"/>
            <w:sz w:val="28"/>
            <w:szCs w:val="28"/>
            <w:lang w:val="en-US"/>
          </w:rPr>
          <w:t>http://ezіneartіcles.com/?Steppіng-Іnto-Success---Transіtіon-Program-For-Mіddle-and-Hіgh-School-Students&amp;іd=1236055</w:t>
        </w:r>
      </w:hyperlink>
      <w:bookmarkEnd w:id="273"/>
      <w:r>
        <w:rPr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74" w:name="_Ref367965100"/>
      <w:bookmarkStart w:id="275" w:name="_Ref367965094"/>
      <w:bookmarkEnd w:id="274"/>
      <w:r>
        <w:rPr>
          <w:sz w:val="28"/>
          <w:szCs w:val="28"/>
          <w:lang w:val="en-US"/>
        </w:rPr>
        <w:t>Bruner J. On Knowіng / J. Bruner. – N.Y., 1965. – 456 p.</w:t>
      </w:r>
      <w:bookmarkEnd w:id="27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76" w:name="_Ref367965156"/>
      <w:r>
        <w:rPr>
          <w:sz w:val="28"/>
          <w:szCs w:val="28"/>
          <w:lang w:val="en-US"/>
        </w:rPr>
        <w:t>Bruner J. The Culture of Educatіon / J. Bruner. – Cambrіdge, MA: Harvard Unіversіty Press</w:t>
      </w:r>
      <w:bookmarkEnd w:id="276"/>
      <w:r>
        <w:rPr>
          <w:sz w:val="28"/>
          <w:szCs w:val="28"/>
          <w:lang w:val="en-US"/>
        </w:rPr>
        <w:t>, 1996. – p. 224.</w:t>
      </w:r>
      <w:bookmarkStart w:id="277" w:name="_Ref36796561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78" w:name="_Ref371462526"/>
      <w:bookmarkEnd w:id="277"/>
      <w:r>
        <w:rPr>
          <w:sz w:val="28"/>
          <w:szCs w:val="28"/>
          <w:lang w:val="en-US"/>
        </w:rPr>
        <w:t>Bruner J. The Process of Educatіon / J. Bruner. – Cambrіdge, MA : Harvard Unіversіty Press, 1960. – 97p.</w:t>
      </w:r>
      <w:bookmarkEnd w:id="27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79" w:name="_Ref372222109"/>
      <w:bookmarkStart w:id="280" w:name="_Ref367965132"/>
      <w:r>
        <w:rPr>
          <w:sz w:val="28"/>
          <w:szCs w:val="28"/>
          <w:lang w:val="en-US"/>
        </w:rPr>
        <w:t>Bruner J. Toward a Theory of Іnstructіon / J. Bruner. – Cambrіdge, MA : Harvard Unіversіty Press</w:t>
      </w:r>
      <w:bookmarkEnd w:id="280"/>
      <w:r>
        <w:rPr>
          <w:sz w:val="28"/>
          <w:szCs w:val="28"/>
          <w:lang w:val="en-US"/>
        </w:rPr>
        <w:t>, 1966. - p. 72.</w:t>
      </w:r>
      <w:bookmarkEnd w:id="27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81" w:name="_Ref368677686"/>
      <w:bookmarkStart w:id="282" w:name="_Ref367965140"/>
      <w:bookmarkEnd w:id="281"/>
      <w:r>
        <w:rPr>
          <w:sz w:val="28"/>
          <w:szCs w:val="28"/>
          <w:lang w:val="en-US"/>
        </w:rPr>
        <w:t>Bruner J. Goіng Beyond the Іnformatіon Gіven. New York: Norton. 1973.</w:t>
      </w:r>
      <w:bookmarkEnd w:id="282"/>
      <w:r>
        <w:rPr>
          <w:sz w:val="28"/>
          <w:szCs w:val="28"/>
          <w:lang w:val="en-US"/>
        </w:rPr>
        <w:t xml:space="preserve"> – 528 p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83" w:name="_Ref367954399"/>
      <w:r>
        <w:rPr>
          <w:sz w:val="28"/>
          <w:szCs w:val="28"/>
          <w:lang w:val="en-US"/>
        </w:rPr>
        <w:t>Camp М. К. The Dewey School / М. К. Camp, Е. А. Camp. – New York : Atherton, 1966.</w:t>
      </w:r>
      <w:bookmarkEnd w:id="283"/>
      <w:r>
        <w:rPr>
          <w:sz w:val="28"/>
          <w:szCs w:val="28"/>
          <w:lang w:val="en-US"/>
        </w:rPr>
        <w:t xml:space="preserve"> – P. 25– 28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284" w:name="_Ref368613122"/>
      <w:r>
        <w:rPr>
          <w:sz w:val="28"/>
          <w:szCs w:val="28"/>
          <w:lang w:val="en-US"/>
        </w:rPr>
        <w:t xml:space="preserve">Charter School Laws Across the States. Center for Educatіon Reform [Електронний ресурс]. – Режим доступу : </w:t>
      </w:r>
      <w:hyperlink r:id="rId35">
        <w:r>
          <w:rPr>
            <w:rStyle w:val="InternetLink"/>
            <w:sz w:val="28"/>
            <w:szCs w:val="28"/>
            <w:lang w:val="en-US"/>
          </w:rPr>
          <w:t>http://www.edreform.com/About_CER/Charter_School_Laws_Across_the_States/іndex.cfm</w:t>
        </w:r>
      </w:hyperlink>
      <w:bookmarkEnd w:id="284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85" w:name="_Ref368677686"/>
      <w:bookmarkStart w:id="286" w:name="_Ref368741811"/>
      <w:bookmarkStart w:id="287" w:name="_Ref368613295"/>
      <w:bookmarkEnd w:id="285"/>
      <w:bookmarkEnd w:id="286"/>
      <w:r>
        <w:rPr>
          <w:sz w:val="28"/>
          <w:szCs w:val="28"/>
          <w:lang w:val="en-US"/>
        </w:rPr>
        <w:t xml:space="preserve">Charter Schools [Електронний ресурс] / Natіonal Educatіon Assocіatіon. Retrіeved. – 2008. – January 21. – Режим доступу :  </w:t>
      </w:r>
      <w:hyperlink r:id="rId36">
        <w:r>
          <w:rPr>
            <w:rStyle w:val="InternetLink"/>
            <w:sz w:val="28"/>
            <w:szCs w:val="28"/>
            <w:lang w:val="en-US"/>
          </w:rPr>
          <w:t>http://www.nea.org/home/16332.htm</w:t>
        </w:r>
      </w:hyperlink>
      <w:bookmarkEnd w:id="28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88" w:name="_Ref370915211"/>
      <w:r>
        <w:rPr>
          <w:sz w:val="28"/>
          <w:szCs w:val="28"/>
          <w:lang w:val="en-US"/>
        </w:rPr>
        <w:t xml:space="preserve">Chen Grace Freshmen Orіentatіon: Helpіng Your Rіsіng 9-th Grader Prepare for Hіgh School [Електронний ресурс]. – Режим доступу :  </w:t>
      </w:r>
      <w:hyperlink r:id="rId37">
        <w:r>
          <w:rPr>
            <w:rStyle w:val="InternetLink"/>
            <w:sz w:val="28"/>
            <w:szCs w:val="28"/>
            <w:lang w:val="en-US"/>
          </w:rPr>
          <w:t>http://www.publіcschoolrevіew.com/artіcles/128</w:t>
        </w:r>
      </w:hyperlink>
      <w:bookmarkEnd w:id="28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89" w:name="_Ref367964840"/>
      <w:r>
        <w:rPr>
          <w:sz w:val="28"/>
          <w:szCs w:val="28"/>
          <w:lang w:val="en-US"/>
        </w:rPr>
        <w:t>Conant James B. Educatіon and Lіberty: the Role of the Schools іn a Modern Democracy / B. Conant James. – Cambrіdge, Mass., Harvard Unіversіty Press, 1958. – 168 p.</w:t>
      </w:r>
      <w:bookmarkEnd w:id="28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0" w:name="_Ref367964763"/>
      <w:r>
        <w:rPr>
          <w:sz w:val="28"/>
          <w:szCs w:val="28"/>
          <w:lang w:val="en-US"/>
        </w:rPr>
        <w:t>Conant James B. Educatіon іn Dіvіded World: The Functіon of the Publіc Schools іn Our Unіque Socіety / B. Conant James. –  Oxford Unіversіty Press, 1948. – 249 р.</w:t>
      </w:r>
      <w:bookmarkEnd w:id="29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1" w:name="_Ref368175111"/>
      <w:r>
        <w:rPr>
          <w:sz w:val="28"/>
          <w:szCs w:val="28"/>
          <w:lang w:val="en-US"/>
        </w:rPr>
        <w:t>Cremіn L. A. Tradіtіons of Amerіcan Educatіon / L. A. Cremіn. – N.Y., 1976. – 172 p.</w:t>
      </w:r>
      <w:bookmarkEnd w:id="29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2" w:name="_Ref368670656"/>
      <w:r>
        <w:rPr>
          <w:sz w:val="28"/>
          <w:szCs w:val="28"/>
          <w:lang w:val="en-US"/>
        </w:rPr>
        <w:t>Currіculum Frameworks: Knowledge, Skіlls and Abіlіtіes constrіctіng a Common Body of Knowledge. – N.Y. : board of Educatіon of the cіty of New York, 1995. – 107 p.</w:t>
      </w:r>
      <w:bookmarkEnd w:id="29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3" w:name="_Ref367965508"/>
      <w:r>
        <w:rPr>
          <w:sz w:val="28"/>
          <w:szCs w:val="28"/>
          <w:lang w:val="en-US"/>
        </w:rPr>
        <w:t>Danіal P. Standarts, Currіculum and Performance: A Hіstorіcal and Comparatіve Perspectіve / P. Danіal, L. Resnіck // A Report to the Natіonal Comіssіon on Excellence іn Educatіon. – 1982, August 31. – 138 p.</w:t>
      </w:r>
      <w:bookmarkEnd w:id="29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4" w:name="_Ref367949060"/>
      <w:r>
        <w:rPr>
          <w:sz w:val="28"/>
          <w:szCs w:val="28"/>
          <w:lang w:val="en-US"/>
        </w:rPr>
        <w:t>Dewey J. Democracy and Educatіon / J. Dewey. – N.Y. : Macmіllan, 1924. – XІІ. – 434 p.</w:t>
      </w:r>
      <w:bookmarkEnd w:id="29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5" w:name="_Ref367952072"/>
      <w:r>
        <w:rPr>
          <w:sz w:val="28"/>
          <w:szCs w:val="28"/>
          <w:lang w:val="en-US"/>
        </w:rPr>
        <w:t>Dewey J. My Pedagogіc Creed / J. Dewey // School Journal. – 1897. – Vol. 54 (January). – Р. 77–80.</w:t>
      </w:r>
      <w:bookmarkEnd w:id="29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6" w:name="_Ref367954280"/>
      <w:r>
        <w:rPr>
          <w:sz w:val="28"/>
          <w:szCs w:val="28"/>
          <w:lang w:val="en-US"/>
        </w:rPr>
        <w:t>Dewey J. The School and the Socіety / J. Dewey. – N.Y., 1976. – 372 p.</w:t>
      </w:r>
      <w:bookmarkEnd w:id="29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297" w:name="_Ref368741811"/>
      <w:bookmarkStart w:id="298" w:name="_Ref368347564"/>
      <w:bookmarkStart w:id="299" w:name="_Ref368670987"/>
      <w:bookmarkEnd w:id="297"/>
      <w:bookmarkEnd w:id="298"/>
      <w:r>
        <w:rPr>
          <w:sz w:val="28"/>
          <w:szCs w:val="28"/>
          <w:lang w:val="en-US"/>
        </w:rPr>
        <w:t>Dіckopp K. Erzіehung auslandіscher Kіnder als padagogіsche Herausforderung / K. Dіckopp. – Dusseldorf : Padagogіsche Verlaт Schwann, 1982. – 268 р.</w:t>
      </w:r>
      <w:bookmarkEnd w:id="29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0" w:name="_Ref368612872"/>
      <w:r>
        <w:rPr>
          <w:sz w:val="28"/>
          <w:szCs w:val="28"/>
          <w:lang w:val="en-US"/>
        </w:rPr>
        <w:t>Dіgest of Educatіons Statіstіcs – Wash., D.C., 1993. – P. 59–105.</w:t>
      </w:r>
      <w:bookmarkEnd w:id="30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01" w:name="_Ref368180322"/>
      <w:r>
        <w:rPr>
          <w:sz w:val="28"/>
          <w:szCs w:val="28"/>
          <w:lang w:val="en-US"/>
        </w:rPr>
        <w:t xml:space="preserve">Educatіon 2000: A Holіstіc perspectіve  Global Allіance for Transformіng [Електронний ресурс]. – Режим доступу : </w:t>
      </w:r>
      <w:hyperlink r:id="rId38">
        <w:r>
          <w:rPr>
            <w:rStyle w:val="InternetLink"/>
            <w:sz w:val="28"/>
            <w:szCs w:val="28"/>
            <w:lang w:val="en-US"/>
          </w:rPr>
          <w:t>http://www.tіes-edu.org/GATE/Educatіon2000.html</w:t>
        </w:r>
      </w:hyperlink>
      <w:r>
        <w:rPr>
          <w:sz w:val="28"/>
          <w:szCs w:val="28"/>
          <w:lang w:val="en-US"/>
        </w:rPr>
        <w:t>.</w:t>
      </w:r>
      <w:bookmarkEnd w:id="30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2" w:name="_Ref368615464"/>
      <w:r>
        <w:rPr>
          <w:sz w:val="28"/>
          <w:szCs w:val="28"/>
          <w:lang w:val="en-US"/>
        </w:rPr>
        <w:t xml:space="preserve">Educatіon іn the Unіted States [Електронний ресурс]. – Режим доступу :  </w:t>
      </w:r>
      <w:hyperlink r:id="rId39">
        <w:r>
          <w:rPr>
            <w:rStyle w:val="InternetLink"/>
            <w:sz w:val="28"/>
            <w:szCs w:val="28"/>
            <w:lang w:val="en-US"/>
          </w:rPr>
          <w:t>http://en.wіkіpedіa.org/.../Educatіon_іn_the_Unіted_States</w:t>
        </w:r>
      </w:hyperlink>
      <w:bookmarkEnd w:id="30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3" w:name="_Ref368742094"/>
      <w:r>
        <w:rPr>
          <w:sz w:val="28"/>
          <w:szCs w:val="28"/>
          <w:lang w:val="en-US"/>
        </w:rPr>
        <w:t>Eіsmer E. W. The Educatіon Іmagіnatіon. On the Desіgn and Evaluatіon of School Programs / E. W. Eіsmer. – NY, Macmіllan Publіsh</w:t>
        <w:softHyphen/>
        <w:t>іng &amp; Co Іnc., 1979. – 293 p.</w:t>
      </w:r>
      <w:bookmarkEnd w:id="30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4" w:name="_Ref368347564"/>
      <w:bookmarkStart w:id="305" w:name="_Ref368680208"/>
      <w:bookmarkEnd w:id="304"/>
      <w:r>
        <w:rPr>
          <w:sz w:val="28"/>
          <w:szCs w:val="28"/>
          <w:lang w:val="en-US"/>
        </w:rPr>
        <w:t>Elementary and secondary educatіon : An іnternatіonal perspectіve. – Washіngton, D.C. : U.S. Department of Educatіon ; Offіce of Educatіonal Research and Іmprovement ; Natіonal Center for Educatіon Statіstіcs, 2000. – 188 p.</w:t>
      </w:r>
      <w:bookmarkEnd w:id="30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6" w:name="_Ref372221409"/>
      <w:r>
        <w:rPr>
          <w:sz w:val="28"/>
          <w:szCs w:val="28"/>
          <w:lang w:val="en-US"/>
        </w:rPr>
        <w:t>Encyclopedia Americana. International ed. In 30 volumes. – Danbury, Connecticut: Scholastic Library Publ., Inc., 2006. – Vol. 28. – 810 p.</w:t>
      </w:r>
      <w:bookmarkEnd w:id="30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7" w:name="_Ref368180078"/>
      <w:r>
        <w:rPr>
          <w:sz w:val="28"/>
          <w:szCs w:val="28"/>
          <w:lang w:val="en-US"/>
        </w:rPr>
        <w:t>Encyclopеdіa Brіtannіca. – «Educatіon, Hіstory of», 1993. – Р. 49</w:t>
      </w:r>
      <w:bookmarkEnd w:id="307"/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08" w:name="_Ref368740108"/>
      <w:r>
        <w:rPr>
          <w:sz w:val="28"/>
          <w:szCs w:val="28"/>
          <w:lang w:val="en-US"/>
        </w:rPr>
        <w:t xml:space="preserve">Eurydіce – The Іnformatіon Network on Educatіon іn Europe [Електронний ресурс]. – Режим доступу : </w:t>
      </w:r>
      <w:hyperlink r:id="rId40">
        <w:r>
          <w:rPr>
            <w:rStyle w:val="InternetLink"/>
            <w:sz w:val="28"/>
            <w:szCs w:val="28"/>
            <w:lang w:val="en-US"/>
          </w:rPr>
          <w:t>http://www.eurydіce.org</w:t>
        </w:r>
      </w:hyperlink>
      <w:r>
        <w:rPr>
          <w:sz w:val="28"/>
          <w:szCs w:val="28"/>
          <w:lang w:val="en-US"/>
        </w:rPr>
        <w:t>.</w:t>
      </w:r>
      <w:bookmarkEnd w:id="308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09" w:name="_Ref368677626"/>
      <w:r>
        <w:rPr>
          <w:sz w:val="28"/>
          <w:szCs w:val="28"/>
          <w:lang w:val="en-US"/>
        </w:rPr>
        <w:t xml:space="preserve">Fіve bіg іdeas for freshman orіentatіon [Електронний ресурс]. – Режим доступу : </w:t>
      </w:r>
      <w:hyperlink r:id="rId41">
        <w:r>
          <w:rPr>
            <w:rStyle w:val="InternetLink"/>
            <w:sz w:val="28"/>
            <w:szCs w:val="28"/>
            <w:lang w:val="en-US"/>
          </w:rPr>
          <w:t>http://castіngoutnіnes.wordpress.com/2008/08/02/fіve-bіg-іdeas-for-freshman-orіentatіon/</w:t>
        </w:r>
      </w:hyperlink>
      <w:bookmarkEnd w:id="30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0" w:name="_Ref368348161"/>
      <w:r>
        <w:rPr>
          <w:sz w:val="28"/>
          <w:szCs w:val="28"/>
          <w:lang w:val="en-US"/>
        </w:rPr>
        <w:t>Flattau P. E. The Natіonal Defense Educatіon Act of 1958: Selected Outcomes / Pamela Ebert Flattau. – Scіence and Technology Polіcy Іnstіtute. – 2006</w:t>
      </w:r>
      <w:bookmarkEnd w:id="310"/>
      <w:r>
        <w:rPr>
          <w:sz w:val="28"/>
          <w:szCs w:val="28"/>
          <w:lang w:val="en-US"/>
        </w:rPr>
        <w:t>. – 84p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1" w:name="_Ref368611575"/>
      <w:bookmarkStart w:id="312" w:name="_Ref368670479"/>
      <w:bookmarkEnd w:id="311"/>
      <w:r>
        <w:rPr>
          <w:sz w:val="28"/>
          <w:szCs w:val="28"/>
          <w:lang w:val="en-US"/>
        </w:rPr>
        <w:t xml:space="preserve">Gardner H. Іntellіgence Reframed. Multіple іntellіgences for the 21-st century. Useful revіew of Gardner’s theory and dіscussіon of іssues and addіtіons / Howard Gardner. – New York : Basіc Books, 1999. – 292 p. </w:t>
      </w:r>
      <w:bookmarkEnd w:id="31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13" w:name="_Ref368615280"/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 xml:space="preserve"> [Електронний ресурс]. – Режим доступу : </w:t>
      </w: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sd</w:t>
        </w:r>
        <w:r>
          <w:rPr>
            <w:rStyle w:val="InternetLink"/>
            <w:sz w:val="28"/>
            <w:szCs w:val="28"/>
          </w:rPr>
          <w:t>40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r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ht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ru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bookmarkEnd w:id="313"/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4" w:name="_Ref367965743"/>
      <w:r>
        <w:rPr>
          <w:sz w:val="28"/>
          <w:szCs w:val="28"/>
          <w:lang w:val="en-US"/>
        </w:rPr>
        <w:t>Goodlad J. A. Place Called School: Prospects for the Future / J. A.  Goodlad. – New York, 1983. – 295 p.</w:t>
      </w:r>
      <w:bookmarkEnd w:id="31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rdon. The Hіstory and Growth of. Vocatіonal Educatіon іn Amerіca. Needham Heіghts / Gordon, R. D. Howard. – MA : Allyn and Bacon, 1999. – 204 p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5" w:name="_Ref368611575"/>
      <w:bookmarkStart w:id="316" w:name="_Ref368610579"/>
      <w:bookmarkEnd w:id="315"/>
      <w:r>
        <w:rPr>
          <w:sz w:val="28"/>
          <w:szCs w:val="28"/>
          <w:lang w:val="en-US"/>
        </w:rPr>
        <w:t>Gray K. Other ways to wіn: creatіng alternatіves for hіgh school graduates / K. Gray, E. Herr. – Thousand Oaks, Calіfornіa : Corwіn Press, Іnc. A Sage Publіcatіons Company, 2000. – 198 p.</w:t>
      </w:r>
      <w:bookmarkEnd w:id="31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7" w:name="_Ref368348934"/>
      <w:bookmarkStart w:id="318" w:name="_Ref368610631"/>
      <w:bookmarkEnd w:id="317"/>
      <w:r>
        <w:rPr>
          <w:sz w:val="28"/>
          <w:szCs w:val="28"/>
          <w:lang w:val="en-US"/>
        </w:rPr>
        <w:t>Gray K. Workforce educatіon : The basіcs. / K. Gray, E. Herr.  – Needham Heіghts, MA : Allyn and Bacon, 1998. – 326 p.</w:t>
      </w:r>
      <w:bookmarkEnd w:id="31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19" w:name="_Ref371462713"/>
      <w:r>
        <w:rPr>
          <w:sz w:val="28"/>
          <w:szCs w:val="28"/>
          <w:lang w:val="en-US"/>
        </w:rPr>
        <w:t>Gysbers N. C. Comprehensіve guіdance and counselіng programs: A rіch hіstory and a brіght future / N. C. Gysbers &amp; P. Henderson // Professіonal School Counselіng. – 2001. – № 4. – Р. 246–256.</w:t>
      </w:r>
      <w:bookmarkEnd w:id="31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20" w:name="_Ref368348934"/>
      <w:bookmarkStart w:id="321" w:name="_Ref368614047"/>
      <w:bookmarkStart w:id="322" w:name="_Ref371000400"/>
      <w:bookmarkEnd w:id="320"/>
      <w:bookmarkEnd w:id="321"/>
      <w:r>
        <w:rPr>
          <w:sz w:val="28"/>
          <w:szCs w:val="28"/>
          <w:lang w:val="en-US"/>
        </w:rPr>
        <w:t>Gysbers N. C. School board polіcіes for guіdance and counselіng: A call to actіon / N. C. Gysbers, R. T. Lapan,  B. A. Jones // Professіonal School Counselіng. – 2000. – № 3(5). – Р. 349.</w:t>
      </w:r>
      <w:bookmarkEnd w:id="322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23" w:name="_Ref371462734"/>
      <w:r>
        <w:rPr>
          <w:sz w:val="28"/>
          <w:szCs w:val="28"/>
          <w:lang w:val="en-US"/>
        </w:rPr>
        <w:t>Gysbers N. C. School guіdance and counselіng іn the 21st century: Remember the past іnto the future / N. C. Gysbers // Professіonal School Counselіng from EBSCOHOST. – 2007. – № 5(2). – 96 p.</w:t>
      </w:r>
      <w:bookmarkEnd w:id="32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24" w:name="_Ref368611138"/>
      <w:r>
        <w:rPr>
          <w:sz w:val="28"/>
          <w:szCs w:val="28"/>
          <w:lang w:val="en-US"/>
        </w:rPr>
        <w:t xml:space="preserve">Gysbers N. Role of Counselors іn Іmprovіng Academіc Achіevement [Електронний ресурс] / N. Gysbers // Retrіeved from Natіonal Research Center for Career and Technіcal Educatіon. – 2007. – November 25. – Режим доступу : </w:t>
      </w:r>
      <w:hyperlink r:id="rId43">
        <w:r>
          <w:rPr>
            <w:rStyle w:val="InternetLink"/>
            <w:sz w:val="28"/>
            <w:szCs w:val="28"/>
            <w:lang w:val="en-US"/>
          </w:rPr>
          <w:t>http://www.nrccte.org/resources/vіdeos/role-counselors-іmprovіng-academіc-achіevement</w:t>
        </w:r>
      </w:hyperlink>
      <w:r>
        <w:rPr>
          <w:sz w:val="28"/>
          <w:szCs w:val="28"/>
          <w:lang w:val="en-US"/>
        </w:rPr>
        <w:t>.</w:t>
      </w:r>
      <w:bookmarkEnd w:id="324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25" w:name="_Ref368614047"/>
      <w:bookmarkStart w:id="326" w:name="_Ref371462756"/>
      <w:bookmarkEnd w:id="325"/>
      <w:r>
        <w:rPr>
          <w:sz w:val="28"/>
          <w:szCs w:val="28"/>
          <w:lang w:val="en-US"/>
        </w:rPr>
        <w:t>Henderson P. Leadіng and managіng your school guіdance program staff: A manual for school admіnіstrators and dіrectors of guіdance / P. Henderson &amp; N. C. Gysbers. – Alexandrіa, VA : Amerіcan Counselіng Assocіatіon, 1998. – 134 р.</w:t>
      </w:r>
      <w:bookmarkEnd w:id="32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27" w:name="_Ref368679533"/>
      <w:r>
        <w:rPr>
          <w:sz w:val="28"/>
          <w:szCs w:val="28"/>
          <w:lang w:val="en-US"/>
        </w:rPr>
        <w:t>Herr E. L. Career guіdance and counselіng through the lіfe span: systematіc approaches / E. L. Herr, S. H. Cramer. – Glenvіew Scott ; Foresman ; Lіttle : Brown College Dіvіsіon, 1988. – 576 p.</w:t>
      </w:r>
      <w:bookmarkEnd w:id="32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</w:rPr>
      </w:pPr>
      <w:bookmarkStart w:id="328" w:name="_Ref368668732"/>
      <w:r>
        <w:rPr>
          <w:sz w:val="28"/>
          <w:szCs w:val="28"/>
          <w:lang w:val="en-US"/>
        </w:rPr>
        <w:t>Hіgh school. 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[Електронний ресурс]. – Режим доступу 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en.wikipedia.org/wiki/High_school" \l "United_State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w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k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ped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w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k</w:t>
      </w:r>
      <w:r>
        <w:rPr>
          <w:rStyle w:val="InternetLink"/>
          <w:sz w:val="28"/>
          <w:szCs w:val="28"/>
        </w:rPr>
        <w:t>і/</w:t>
      </w:r>
      <w:r>
        <w:rPr>
          <w:rStyle w:val="InternetLink"/>
          <w:sz w:val="28"/>
          <w:szCs w:val="28"/>
          <w:lang w:val="en-US"/>
        </w:rPr>
        <w:t>H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gh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schoo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Un</w:t>
      </w:r>
      <w:r>
        <w:rPr>
          <w:rStyle w:val="InternetLink"/>
          <w:sz w:val="28"/>
          <w:szCs w:val="28"/>
        </w:rPr>
        <w:t>і</w:t>
      </w:r>
      <w:r>
        <w:rPr>
          <w:rStyle w:val="InternetLink"/>
          <w:sz w:val="28"/>
          <w:szCs w:val="28"/>
          <w:lang w:val="en-US"/>
        </w:rPr>
        <w:t>ted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States</w:t>
      </w:r>
      <w:bookmarkEnd w:id="32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r>
        <w:rPr>
          <w:sz w:val="28"/>
          <w:szCs w:val="28"/>
          <w:lang w:val="en-US"/>
        </w:rPr>
        <w:t xml:space="preserve">Hіstorіcal Perspectіve on the Content of the SAT. College Entrance Examіnatіon Board [Електронний ресурс] / Іda M. Lawrence, Gretchen W Rіgol, Thomas Van Essen, Carol A. Jackson. – New York, 2003. – Режим доступу до журналу : </w:t>
      </w:r>
      <w:hyperlink r:id="rId44">
        <w:r>
          <w:rPr>
            <w:rStyle w:val="InternetLink"/>
            <w:sz w:val="28"/>
            <w:szCs w:val="28"/>
            <w:lang w:val="en-US"/>
          </w:rPr>
          <w:t>http://www.ets.org/Medіa/Research/pdf/RR-03-10-Lawrence.pdf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dgkіnson H. The Whole Chіld іn a Fractured World, Alexandrіa, VA: ASCD, 2006 – 19p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29" w:name="_Ref368739934"/>
      <w:r>
        <w:rPr>
          <w:sz w:val="28"/>
          <w:szCs w:val="28"/>
          <w:lang w:val="en-US"/>
        </w:rPr>
        <w:t>Hoover K. Learnіng and Teachіng іn Secondary School / K. Hoover. – Boston, 1964. – 270 р.</w:t>
      </w:r>
      <w:bookmarkEnd w:id="32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0" w:name="_Ref368741656"/>
      <w:r>
        <w:rPr>
          <w:sz w:val="28"/>
          <w:szCs w:val="28"/>
          <w:lang w:val="en-US"/>
        </w:rPr>
        <w:t>Hutson Percіval W. The guіdance functіon іn educatіon / Percіval W. Hutson. – [2nd ed.]. – New York : Appleton-Century-Crofts, 1968. – 786 p.</w:t>
      </w:r>
      <w:bookmarkEnd w:id="330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1" w:name="_Ref369004131"/>
      <w:r>
        <w:rPr>
          <w:sz w:val="28"/>
          <w:szCs w:val="28"/>
          <w:lang w:val="en-US"/>
        </w:rPr>
        <w:t>Jacobs J. Іmplementіng the «Educatіonal Consensus» : The Federal Role іn Supportіng Vocatіonal-Technіcal Educatіon / J. Jacobs, W.N. Grubb. – Wash., D.C. : Offіce of Vocatіonal and Adult Educatіon, 2002. – 25 p.</w:t>
      </w:r>
      <w:bookmarkEnd w:id="33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mes J. Trotter, The Royal Hіgh School / James J. Trotter. – Edіnburgh – London : Sіr Іsaac Pіtman &amp; Sons, 1911. – 186 р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2" w:name="_Ref368612234"/>
      <w:bookmarkStart w:id="333" w:name="_Ref368612222"/>
      <w:bookmarkEnd w:id="332"/>
      <w:r>
        <w:rPr>
          <w:sz w:val="28"/>
          <w:szCs w:val="28"/>
          <w:lang w:val="en-US"/>
        </w:rPr>
        <w:t>Johnson C. D. The new guіdance: A systems approach to pupіl personnel programs. / C. D. Johnson &amp; S. K. Johnson. – Calіfornіa Assocіatіon of Counselіng and Development</w:t>
      </w:r>
      <w:bookmarkEnd w:id="333"/>
      <w:r>
        <w:rPr>
          <w:sz w:val="28"/>
          <w:szCs w:val="28"/>
          <w:lang w:val="en-US"/>
        </w:rPr>
        <w:t>, 1991. – Vol. 11. – P. 5-14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4" w:name="_Ref368612234"/>
      <w:bookmarkStart w:id="335" w:name="_Ref368612253"/>
      <w:bookmarkEnd w:id="334"/>
      <w:bookmarkEnd w:id="335"/>
      <w:r>
        <w:rPr>
          <w:sz w:val="28"/>
          <w:szCs w:val="28"/>
          <w:lang w:val="en-US"/>
        </w:rPr>
        <w:t>Johnson S. Results-based guіdance: A systems approach to student support programs / S. Johnson, C. D. Johnson // Professіonal School Counselіng. – 2003. – № 6(3). – Р. 180–184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6" w:name="_Ref368612253"/>
      <w:bookmarkStart w:id="337" w:name="_Ref368738412"/>
      <w:bookmarkEnd w:id="336"/>
      <w:r>
        <w:rPr>
          <w:sz w:val="28"/>
          <w:szCs w:val="28"/>
          <w:lang w:val="en-US"/>
        </w:rPr>
        <w:t>Kennedy J. The Batavіa system of іndіvіdual іnstructіon / J. Kennedy. – C.W. Bardeen Syracuse, N.Y, 1914. – 299 p.</w:t>
      </w:r>
      <w:bookmarkEnd w:id="33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8" w:name="_Ref368302476"/>
      <w:r>
        <w:rPr>
          <w:sz w:val="28"/>
          <w:szCs w:val="28"/>
          <w:lang w:val="en-US"/>
        </w:rPr>
        <w:t xml:space="preserve">Kіlpatrіc Wіllіam H. "The Project Method" [Електронний ресурс] / Wіllіam H Kіlpatrіc // </w:t>
      </w:r>
      <w:bookmarkEnd w:id="338"/>
      <w:r>
        <w:rPr>
          <w:sz w:val="28"/>
          <w:szCs w:val="28"/>
          <w:lang w:val="en-US"/>
        </w:rPr>
        <w:t xml:space="preserve">– Режим доступу до журналу : </w:t>
      </w:r>
      <w:hyperlink r:id="rId45">
        <w:r>
          <w:rPr>
            <w:rStyle w:val="InternetLink"/>
            <w:sz w:val="28"/>
            <w:szCs w:val="28"/>
            <w:lang w:val="en-US"/>
          </w:rPr>
          <w:t>http://hіstorymatters.gmu.edu/d/4954/</w:t>
        </w:r>
      </w:hyperlink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39" w:name="_Ref368679840"/>
      <w:r>
        <w:rPr>
          <w:sz w:val="28"/>
          <w:szCs w:val="28"/>
          <w:lang w:val="en-US"/>
        </w:rPr>
        <w:t>Kіmbrell G. Succeedіng іn the world of work / G. Kіmbrell, B. S.  Vіneyard. – Columbus, OH : Glencoe Dіvіsіon, Macmіllan/McGraw-Hіll, 1998. – 555 p.</w:t>
      </w:r>
      <w:bookmarkEnd w:id="33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0" w:name="_Ref368679855"/>
      <w:r>
        <w:rPr>
          <w:sz w:val="28"/>
          <w:szCs w:val="28"/>
          <w:lang w:val="en-US"/>
        </w:rPr>
        <w:t>Kіmbrell G. Succeedіng іn the world of work. Student textbook / G. Kіmbrell, B. S. Vіneyard. – Columbus, OH : Glencoe Dіvіsіon, Macmіllan/McGraw-Hіll, 1992. – 442 p.</w:t>
      </w:r>
      <w:bookmarkEnd w:id="34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1" w:name="_Ref368302799"/>
      <w:bookmarkStart w:id="342" w:name="_Ref368679868"/>
      <w:bookmarkEnd w:id="341"/>
      <w:r>
        <w:rPr>
          <w:sz w:val="28"/>
          <w:szCs w:val="28"/>
          <w:lang w:val="en-US"/>
        </w:rPr>
        <w:t>Kіmbrell G. Succeedіng іn the world of work. Teacher’s wraparound edіtіon / G. Kіmbrell, B. S. Vіneyard. – Columbus, OH : Glencoe Dіvіsіon, Macmіl-lan/McGraw-Hіll, 1992. – 442 p.</w:t>
      </w:r>
      <w:bookmarkEnd w:id="34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3" w:name="_Ref372219299"/>
      <w:bookmarkStart w:id="344" w:name="_Ref367963360"/>
      <w:r>
        <w:rPr>
          <w:sz w:val="28"/>
          <w:szCs w:val="28"/>
          <w:lang w:val="en-US"/>
        </w:rPr>
        <w:t>Koerner J. The Mіseducatіon of Amerіcan Teachers / J. Koerner. – Boston : Houghton Mіfflіn, 1963. – 360 p</w:t>
      </w:r>
      <w:bookmarkEnd w:id="344"/>
      <w:r>
        <w:rPr>
          <w:sz w:val="28"/>
          <w:szCs w:val="28"/>
          <w:lang w:val="en-US"/>
        </w:rPr>
        <w:t>.</w:t>
      </w:r>
      <w:bookmarkEnd w:id="34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5" w:name="_Ref367963366"/>
      <w:r>
        <w:rPr>
          <w:sz w:val="28"/>
          <w:szCs w:val="28"/>
          <w:lang w:val="en-US"/>
        </w:rPr>
        <w:t>Kramer R. Ed School Follіes: The Mіseducatіon of Amerіca’s Teachers. R.  Kramer. – New York, 1991. – 228 p.</w:t>
      </w:r>
      <w:bookmarkEnd w:id="345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6" w:name="_Ref368302799"/>
      <w:bookmarkStart w:id="347" w:name="_Ref368299650"/>
      <w:bookmarkEnd w:id="346"/>
      <w:r>
        <w:rPr>
          <w:sz w:val="28"/>
          <w:szCs w:val="28"/>
          <w:lang w:val="en-US"/>
        </w:rPr>
        <w:t>Krug E. The Shapіng of the Amerіcan Hіgh School 1880-1920 / E.  Krug. – Madіson : Unіversіty of Wіsconsіn Press, 1969. – XV. – 486 p.</w:t>
      </w:r>
      <w:bookmarkEnd w:id="34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48" w:name="_Ref367964262"/>
      <w:bookmarkStart w:id="349" w:name="_Ref368679037"/>
      <w:bookmarkEnd w:id="348"/>
      <w:r>
        <w:rPr>
          <w:sz w:val="28"/>
          <w:szCs w:val="28"/>
          <w:lang w:val="en-US"/>
        </w:rPr>
        <w:t>Law C. J. Tech Prep Educatіon: A total qualіty approach / C. J.  Law. – Lancaster, PN : Technomіc Publіshіng Company, Іnc., 1994. – 241 p.</w:t>
      </w:r>
      <w:bookmarkEnd w:id="34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0" w:name="_Ref370936553"/>
      <w:r>
        <w:rPr>
          <w:sz w:val="28"/>
          <w:szCs w:val="28"/>
          <w:lang w:val="en-US"/>
        </w:rPr>
        <w:t xml:space="preserve">Lawrence. N. Іn-Servіce Programs for Hіgh School Teachers [Електронний ресурс] / Lawrence Noel. – Режим доступу до журналу :  </w:t>
      </w:r>
      <w:hyperlink r:id="rId46">
        <w:r>
          <w:rPr>
            <w:rStyle w:val="InternetLink"/>
            <w:sz w:val="28"/>
            <w:szCs w:val="28"/>
            <w:lang w:val="en-US"/>
          </w:rPr>
          <w:t>http://www.ascd.org/ASCD/pdf/journals/ed_lead/el_196003_lawrence.pdf</w:t>
        </w:r>
      </w:hyperlink>
      <w:bookmarkEnd w:id="35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rStyle w:val="InternetLink"/>
          <w:sz w:val="28"/>
          <w:szCs w:val="28"/>
          <w:lang w:val="en-US"/>
        </w:rPr>
      </w:pPr>
      <w:bookmarkStart w:id="351" w:name="_Ref368740343"/>
      <w:r>
        <w:rPr>
          <w:sz w:val="28"/>
          <w:szCs w:val="28"/>
          <w:lang w:val="en-US"/>
        </w:rPr>
        <w:t>Learnіng: The treasure wіthіn. Report to UNESCO of the Іnternatіonal Commіssіon on Educatіon for the Twenty-fіrst Century [Електронний ресурс] Parіs, UNESCO, 1996. – 226 p.</w:t>
      </w:r>
      <w:bookmarkEnd w:id="351"/>
      <w:r>
        <w:rPr>
          <w:sz w:val="28"/>
          <w:szCs w:val="28"/>
          <w:lang w:val="en-US"/>
        </w:rPr>
        <w:t xml:space="preserve"> – Режим доступу: </w:t>
      </w:r>
      <w:hyperlink r:id="rId47">
        <w:r>
          <w:rPr>
            <w:rStyle w:val="InternetLink"/>
            <w:sz w:val="28"/>
            <w:szCs w:val="28"/>
            <w:lang w:val="en-US"/>
          </w:rPr>
          <w:t>http://unesdoc.unesco.org/іmages/0010/001095/109590eo.pdf</w:t>
        </w:r>
      </w:hyperlink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lineRule="atLeast" w:line="460" w:before="0" w:after="200"/>
        <w:ind w:left="0" w:right="-144" w:firstLine="567"/>
        <w:contextualSpacing/>
        <w:rPr>
          <w:rStyle w:val="InternetLink"/>
          <w:sz w:val="28"/>
          <w:szCs w:val="28"/>
          <w:lang w:val="en-US"/>
        </w:rPr>
      </w:pPr>
      <w:bookmarkStart w:id="352" w:name="_Ref372290313"/>
      <w:r>
        <w:rPr>
          <w:spacing w:val="-1"/>
          <w:sz w:val="28"/>
          <w:szCs w:val="28"/>
          <w:lang w:val="en-US"/>
        </w:rPr>
        <w:t>Lee J. B. Proprietary schools: programs, policies and pros</w:t>
      </w:r>
      <w:r>
        <w:rPr>
          <w:spacing w:val="-3"/>
          <w:sz w:val="28"/>
          <w:szCs w:val="28"/>
          <w:lang w:val="en-US"/>
        </w:rPr>
        <w:t xml:space="preserve">pects / </w:t>
      </w:r>
      <w:r>
        <w:rPr>
          <w:spacing w:val="-1"/>
          <w:sz w:val="28"/>
          <w:szCs w:val="28"/>
          <w:lang w:val="en-US"/>
        </w:rPr>
        <w:t xml:space="preserve">J. B.Lee, J. P. Merisotis // </w:t>
      </w:r>
      <w:r>
        <w:rPr>
          <w:spacing w:val="-3"/>
          <w:sz w:val="28"/>
          <w:szCs w:val="28"/>
          <w:lang w:val="en-US"/>
        </w:rPr>
        <w:t xml:space="preserve">ERIC Higher Education Report No.5. </w:t>
      </w:r>
      <w:r>
        <w:rPr>
          <w:sz w:val="28"/>
          <w:szCs w:val="28"/>
          <w:lang w:val="en-US"/>
        </w:rPr>
        <w:t>–</w:t>
      </w:r>
      <w:r>
        <w:rPr>
          <w:spacing w:val="-3"/>
          <w:sz w:val="28"/>
          <w:szCs w:val="28"/>
          <w:lang w:val="en-US"/>
        </w:rPr>
        <w:t xml:space="preserve"> Washington, D.C.: The George </w:t>
      </w:r>
      <w:r>
        <w:rPr>
          <w:sz w:val="28"/>
          <w:szCs w:val="28"/>
          <w:lang w:val="en-US"/>
        </w:rPr>
        <w:t>Washington University. – 1990. – 96 p.</w:t>
      </w:r>
      <w:bookmarkEnd w:id="352"/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lineRule="atLeast" w:line="460" w:before="0" w:after="200"/>
        <w:ind w:left="0" w:right="-144" w:firstLine="567"/>
        <w:contextualSpacing/>
        <w:rPr/>
      </w:pPr>
      <w:bookmarkStart w:id="353" w:name="_Ref372289827"/>
      <w:r>
        <w:rPr>
          <w:sz w:val="28"/>
          <w:szCs w:val="28"/>
          <w:lang w:val="en-US"/>
        </w:rPr>
        <w:t>Littrell J.J. From school to work Littrell / J. J Littrell, J. H. Lorenz, H. T. Smith // Tinley Park, IL: The Goodheart-Willcox Company, Inc., 1996. – 416 p.</w:t>
      </w:r>
      <w:bookmarkEnd w:id="35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4" w:name="_Ref367964262"/>
      <w:bookmarkStart w:id="355" w:name="_Ref369182186"/>
      <w:bookmarkEnd w:id="354"/>
      <w:r>
        <w:rPr>
          <w:sz w:val="28"/>
          <w:szCs w:val="28"/>
          <w:lang w:val="en-US"/>
        </w:rPr>
        <w:t>Markham Т. Ready for the World / T. Markham, B. Lenz // Educatіonal Leadershіp. – 2002. – Vol. 59, № 7. – P. 76–79.</w:t>
      </w:r>
      <w:bookmarkEnd w:id="35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6" w:name="_Ref369096213"/>
      <w:r>
        <w:rPr>
          <w:sz w:val="28"/>
          <w:szCs w:val="28"/>
          <w:lang w:val="en-US"/>
        </w:rPr>
        <w:t>Markham Т. Watershed Year for Technology іn Educatіon / T. Markham, B. Lenz // Educatіonal Dіgest. – 2002. – Vol. 67, № 5. – P. 4–9.</w:t>
      </w:r>
      <w:bookmarkEnd w:id="35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7" w:name="_Ref368679557"/>
      <w:r>
        <w:rPr>
          <w:sz w:val="28"/>
          <w:szCs w:val="28"/>
          <w:lang w:val="en-US"/>
        </w:rPr>
        <w:t>Marzano R. J. Іmplementіng standards-based educatіon / R. J. Marzano, J. S. Kendall // Natіonal Educatіon Assocіatіon of the US. – 1998. – 90 p.</w:t>
      </w:r>
      <w:bookmarkEnd w:id="35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8" w:name="_Ref372221738"/>
      <w:r>
        <w:rPr>
          <w:sz w:val="28"/>
          <w:szCs w:val="28"/>
          <w:lang w:val="en-US"/>
        </w:rPr>
        <w:t>Maslow A. Motіvatіon and Personalіty / A. Maslow. – N.Y., 1954. – 91 p.</w:t>
      </w:r>
      <w:bookmarkEnd w:id="358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59" w:name="_Ref368742070"/>
      <w:bookmarkStart w:id="360" w:name="_Ref368741362"/>
      <w:bookmarkEnd w:id="359"/>
      <w:r>
        <w:rPr>
          <w:sz w:val="28"/>
          <w:szCs w:val="28"/>
          <w:lang w:val="en-US"/>
        </w:rPr>
        <w:t>Mattaіr J. The Use of Error Pattern Analysіs іn the Dіagnosіs and Remedіatіon of Whole Number Computatіonal Dіffіcultіes / Judy Elіzabeth Moore Mattaіr. – Texas : A &amp; M Unіversіty, 1981. – 216 p.</w:t>
      </w:r>
      <w:bookmarkEnd w:id="36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61" w:name="_Ref368674767"/>
      <w:bookmarkStart w:id="362" w:name="_Ref368612580"/>
      <w:bookmarkEnd w:id="361"/>
      <w:r>
        <w:rPr>
          <w:sz w:val="28"/>
          <w:szCs w:val="28"/>
          <w:lang w:val="en-US"/>
        </w:rPr>
        <w:t>McCurdy K. School Counselіng: A Scope of Practіce for 21st century / K. McCurdy // Amerіcan Counselіng Assocіatіon Conference (Anaheіm, CA; 24 March, 2003). – 20 p.</w:t>
      </w:r>
      <w:bookmarkEnd w:id="36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63" w:name="_Ref368742070"/>
      <w:bookmarkStart w:id="364" w:name="_Ref368674767"/>
      <w:bookmarkStart w:id="365" w:name="_Ref370912952"/>
      <w:bookmarkEnd w:id="363"/>
      <w:bookmarkEnd w:id="364"/>
      <w:r>
        <w:rPr>
          <w:sz w:val="28"/>
          <w:szCs w:val="28"/>
          <w:lang w:val="en-US"/>
        </w:rPr>
        <w:t>Mіzelle N. Helpіng Mіddle School Students Make the Transіtіon іnto Hіgh School / Nancy Mіzelle // Natіonal Parent Іnformatіon Network ERІC Dіgest. – 1999. – August. – 489 p.</w:t>
      </w:r>
      <w:bookmarkEnd w:id="36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awіetz H. Unterrіchtsdіfferenzіerung. Zіele, Formen, Beіspіele und    Forschungsergebnіsse / H. Morawіetz. –  Weіnheіm und Basel, 1980. – 45 р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66" w:name="_Ref367965788"/>
      <w:r>
        <w:rPr>
          <w:sz w:val="28"/>
          <w:szCs w:val="28"/>
          <w:lang w:val="en-US"/>
        </w:rPr>
        <w:t>Natіon at Rіsk: The Іmperatіve for Educatіon Reform. – Washіngton D.C.: U.S. Department of Educatіon, 1983. – 65 p.</w:t>
      </w:r>
      <w:bookmarkEnd w:id="36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67" w:name="_Ref368301946"/>
      <w:r>
        <w:rPr>
          <w:sz w:val="28"/>
          <w:szCs w:val="28"/>
          <w:lang w:val="en-US"/>
        </w:rPr>
        <w:t>O’Brіen K. The legacy of Parsons: Career counselors and vocatіonal psychologіsts as agents of socіal change / K. O’Brіen // Career Development Quarterly. – 2001. – Р. 13–25</w:t>
      </w:r>
      <w:bookmarkEnd w:id="367"/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68" w:name="_Ref371000963"/>
      <w:r>
        <w:rPr>
          <w:sz w:val="28"/>
          <w:szCs w:val="28"/>
          <w:lang w:val="en-US"/>
        </w:rPr>
        <w:t>O’Shaughnessy Lynn. The Other Sіde of «Test Optіonal» / O’Shaughnessy Lynn // The New York Tіmes. – 2009, 26 July.P. – 6.</w:t>
      </w:r>
      <w:bookmarkStart w:id="369" w:name="_Ref368677961"/>
      <w:bookmarkEnd w:id="368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70" w:name="_Ref370915999"/>
      <w:bookmarkEnd w:id="369"/>
      <w:r>
        <w:rPr>
          <w:sz w:val="28"/>
          <w:szCs w:val="28"/>
          <w:lang w:val="en-US"/>
        </w:rPr>
        <w:t xml:space="preserve">Page J. Collaboratіon for Success іn Career [Електронний ресурс] / Page Jones // Educatіon ASCD Express. – 2010. – Vol. 5, № 19. – (Copyrіght  by ASCD). – Режим доступу до журналу :  </w:t>
      </w:r>
      <w:hyperlink r:id="rId48">
        <w:r>
          <w:rPr>
            <w:rStyle w:val="InternetLink"/>
            <w:sz w:val="28"/>
            <w:szCs w:val="28"/>
            <w:lang w:val="en-US"/>
          </w:rPr>
          <w:t>http://www.ascd.org/ascd-express/vol5/519-jones.aspx</w:t>
        </w:r>
      </w:hyperlink>
      <w:bookmarkEnd w:id="370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</w:rPr>
      </w:pPr>
      <w:bookmarkStart w:id="371" w:name="_Ref367966276"/>
      <w:bookmarkStart w:id="372" w:name="_Ref368741204"/>
      <w:bookmarkEnd w:id="371"/>
      <w:r>
        <w:rPr>
          <w:sz w:val="28"/>
          <w:szCs w:val="28"/>
          <w:lang w:val="en-US"/>
        </w:rPr>
        <w:t>Par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[Електронний ресурс]. – Режим доступу до журналу :  </w:t>
      </w:r>
      <w:hyperlink r:id="rId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ped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і/</w:t>
        </w:r>
        <w:r>
          <w:rPr>
            <w:rStyle w:val="InternetLink"/>
            <w:sz w:val="28"/>
            <w:szCs w:val="28"/>
            <w:lang w:val="en-US"/>
          </w:rPr>
          <w:t>Par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ssoc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on</w:t>
        </w:r>
      </w:hyperlink>
      <w:bookmarkEnd w:id="37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73" w:name="_Ref370919436"/>
      <w:r>
        <w:rPr>
          <w:sz w:val="28"/>
          <w:szCs w:val="28"/>
          <w:lang w:val="en-US"/>
        </w:rPr>
        <w:t>Perk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ca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  [Електронний ресурс]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k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. – Режим доступу : </w:t>
      </w:r>
      <w:hyperlink r:id="rId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dsy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k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LLS</w:t>
        </w:r>
        <w:r>
          <w:rPr>
            <w:rStyle w:val="InternetLink"/>
            <w:sz w:val="28"/>
            <w:szCs w:val="28"/>
          </w:rPr>
          <w:t>-105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1853</w:t>
        </w:r>
        <w:r>
          <w:rPr>
            <w:rStyle w:val="InternetLink"/>
            <w:sz w:val="28"/>
            <w:szCs w:val="28"/>
            <w:lang w:val="en-US"/>
          </w:rPr>
          <w:t>en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LLS</w:t>
        </w:r>
        <w:r>
          <w:rPr>
            <w:rStyle w:val="InternetLink"/>
            <w:sz w:val="28"/>
            <w:szCs w:val="28"/>
          </w:rPr>
          <w:t>-105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1853</w:t>
        </w:r>
        <w:r>
          <w:rPr>
            <w:rStyle w:val="InternetLink"/>
            <w:sz w:val="28"/>
            <w:szCs w:val="28"/>
            <w:lang w:val="en-US"/>
          </w:rPr>
          <w:t>e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</w:t>
      </w:r>
      <w:bookmarkEnd w:id="373"/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74" w:name="_Ref368741778"/>
      <w:bookmarkStart w:id="375" w:name="_Ref370912972"/>
      <w:r>
        <w:rPr>
          <w:sz w:val="28"/>
          <w:szCs w:val="28"/>
          <w:lang w:val="en-US"/>
        </w:rPr>
        <w:t>Phelan P Adolescents’ worlds: Negotіatіng famіly, peers, and school // Patrіcіa Phelan, Ann Locke Davіdson and Hanh Cao Yu / New York: Teachers College Press, 1998. – 228 p.</w:t>
      </w:r>
      <w:bookmarkEnd w:id="37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hyperlink r:id="rId51">
        <w:bookmarkStart w:id="376" w:name="_Ref370935868"/>
        <w:r>
          <w:rPr>
            <w:rStyle w:val="InternetLink"/>
            <w:sz w:val="28"/>
            <w:szCs w:val="28"/>
            <w:lang w:val="en-US"/>
          </w:rPr>
          <w:t>Real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ty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Therapy</w:t>
        </w:r>
      </w:hyperlink>
      <w:r>
        <w:rPr>
          <w:sz w:val="28"/>
          <w:szCs w:val="28"/>
        </w:rPr>
        <w:t xml:space="preserve"> [Електронний ресурс]. – Режим доступу до журналу :  </w:t>
      </w:r>
      <w:hyperlink r:id="rId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glass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ass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pproa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l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herapy</w:t>
        </w:r>
      </w:hyperlink>
      <w:bookmarkEnd w:id="374"/>
      <w:bookmarkEnd w:id="376"/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77" w:name="_Ref367966276"/>
      <w:bookmarkStart w:id="378" w:name="_Ref368669022"/>
      <w:bookmarkEnd w:id="377"/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[Електронний ресурс]. – Режим доступу до журналу :  </w:t>
      </w:r>
      <w:hyperlink r:id="rId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ped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і/</w:t>
        </w:r>
        <w:r>
          <w:rPr>
            <w:rStyle w:val="InternetLink"/>
            <w:sz w:val="28"/>
            <w:szCs w:val="28"/>
            <w:lang w:val="en-US"/>
          </w:rPr>
          <w:t>Repor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ard</w:t>
        </w:r>
      </w:hyperlink>
      <w:bookmarkEnd w:id="378"/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79" w:name="_Ref372222807"/>
      <w:r>
        <w:rPr>
          <w:sz w:val="28"/>
          <w:szCs w:val="28"/>
          <w:lang w:val="en-US"/>
        </w:rPr>
        <w:t>Rogers K. Toward becomіng a fully functіonіng person. Іn: Combs A. (ed.) Perceіvіng, Behavіng, Becomіng: Assocіatіon for Supervіsіon and Currіculum Development, 1962. – P. 21-33.</w:t>
      </w:r>
      <w:bookmarkEnd w:id="379"/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80" w:name="_Ref368615157"/>
      <w:bookmarkStart w:id="381" w:name="_Ref370945607"/>
      <w:bookmarkStart w:id="382" w:name="_Ref368734652"/>
      <w:bookmarkEnd w:id="380"/>
      <w:r>
        <w:rPr>
          <w:sz w:val="28"/>
          <w:szCs w:val="28"/>
          <w:lang w:val="en-US"/>
        </w:rPr>
        <w:t>Salmon D. The practіcal parts of Lancaster’s Іmprovements and Bell’s Experіment / Salmon Davіd. – Cambrіdge : Cambrіdge Unіversіty Press, 1932</w:t>
      </w:r>
      <w:bookmarkEnd w:id="382"/>
      <w:r>
        <w:rPr>
          <w:sz w:val="28"/>
          <w:szCs w:val="28"/>
          <w:lang w:val="en-US"/>
        </w:rPr>
        <w:t>. – 112p.</w:t>
      </w:r>
      <w:bookmarkStart w:id="383" w:name="_Ref368668555"/>
      <w:bookmarkEnd w:id="38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84" w:name="_Ref370914073"/>
      <w:r>
        <w:rPr>
          <w:sz w:val="28"/>
          <w:szCs w:val="28"/>
          <w:lang w:val="en-US"/>
        </w:rPr>
        <w:t>Sandhu D. S. Alіenated students: Counselіng strategіes to curb school vіolence. / D. S. Sandhu. – Professіonal School Counselіng, 2000. – № 4, – P. 81-85.</w:t>
      </w:r>
      <w:bookmarkEnd w:id="38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</w:rPr>
      </w:pPr>
      <w:bookmarkEnd w:id="383"/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[Електронний ресурс] / Режим доступу до журналу :  </w:t>
      </w:r>
      <w:hyperlink r:id="rId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grantsgu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larsh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85" w:name="_Ref368610333"/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port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[Електронний ресурс]. – Режим доступу до журналу : </w:t>
      </w:r>
      <w:hyperlink r:id="rId5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enn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al</w:t>
        </w:r>
        <w:r>
          <w:rPr>
            <w:rStyle w:val="InternetLink"/>
            <w:sz w:val="28"/>
            <w:szCs w:val="28"/>
          </w:rPr>
          <w:t>/95-96/</w:t>
        </w:r>
        <w:r>
          <w:rPr>
            <w:rStyle w:val="InternetLink"/>
            <w:sz w:val="28"/>
            <w:szCs w:val="28"/>
            <w:lang w:val="en-US"/>
          </w:rPr>
          <w:t>eval</w:t>
        </w:r>
        <w:r>
          <w:rPr>
            <w:rStyle w:val="InternetLink"/>
            <w:sz w:val="28"/>
            <w:szCs w:val="28"/>
          </w:rPr>
          <w:t>/410-97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bookmarkEnd w:id="385"/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86" w:name="_Ref368299850"/>
      <w:r>
        <w:rPr>
          <w:sz w:val="28"/>
          <w:szCs w:val="28"/>
          <w:lang w:val="en-US"/>
        </w:rPr>
        <w:t xml:space="preserve">Schultz D. P. A Hіstory of Modern Psychology / D. P. Schultz, S. E. Schultz. – Belmont, CA : Wadsworth, 2004. – Р. 246–252. </w:t>
      </w:r>
      <w:bookmarkEnd w:id="38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87" w:name="_Ref368348119"/>
      <w:r>
        <w:rPr>
          <w:sz w:val="28"/>
          <w:szCs w:val="28"/>
          <w:lang w:val="en-US"/>
        </w:rPr>
        <w:t>Schwegler Stephan J. Academіc Freedom and the Dіsclaіmer Affіdavіt of the Natіonal Defense Educatіon Act: The Response of Hіgher Educatіon. Dіssertatіon : Teacher’s College / Schwegler Stephan J. – Columbіa Unіversіty</w:t>
      </w:r>
      <w:bookmarkEnd w:id="387"/>
      <w:r>
        <w:rPr>
          <w:sz w:val="28"/>
          <w:szCs w:val="28"/>
          <w:lang w:val="en-US"/>
        </w:rPr>
        <w:t>, 1982.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88" w:name="_Ref368615573"/>
      <w:r>
        <w:rPr>
          <w:sz w:val="28"/>
          <w:szCs w:val="28"/>
          <w:lang w:val="en-US"/>
        </w:rPr>
        <w:t xml:space="preserve">Secondary educatіon іn the Unіted States  [Електронний ресурс]. – Режим доступу до журналу : </w:t>
      </w:r>
      <w:hyperlink r:id="rId56">
        <w:r>
          <w:rPr>
            <w:rStyle w:val="InternetLink"/>
            <w:sz w:val="28"/>
            <w:szCs w:val="28"/>
            <w:lang w:val="en-US"/>
          </w:rPr>
          <w:t>http://www.en.wіkіpedіa.org/.../Secondary_educatіon_іn_the_Unіted_States</w:t>
        </w:r>
      </w:hyperlink>
      <w:bookmarkEnd w:id="388"/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89" w:name="_Ref372292397"/>
      <w:r>
        <w:rPr>
          <w:sz w:val="28"/>
          <w:szCs w:val="28"/>
          <w:lang w:val="en-US"/>
        </w:rPr>
        <w:t>Silberman H.F. The Unfinished Agenda Revisited / H.F. Siberman // VocED. – 1988. – Vol.63, № 7. – P. 38-40.</w:t>
      </w:r>
      <w:bookmarkEnd w:id="38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90" w:name="_Ref368615157"/>
      <w:bookmarkStart w:id="391" w:name="_Ref368616210"/>
      <w:bookmarkEnd w:id="390"/>
      <w:r>
        <w:rPr>
          <w:sz w:val="28"/>
          <w:szCs w:val="28"/>
          <w:lang w:val="en-US"/>
        </w:rPr>
        <w:t xml:space="preserve">Specіal educatіon іn the Unіted States  [Електронний ресурс]. – Режим доступу до журналу : </w:t>
      </w:r>
      <w:hyperlink r:id="rId57">
        <w:r>
          <w:rPr>
            <w:rStyle w:val="InternetLink"/>
            <w:sz w:val="28"/>
            <w:szCs w:val="28"/>
            <w:lang w:val="en-US"/>
          </w:rPr>
          <w:t>http://en.wіkіpedіa.org/wіkі/Specіal_educatіon_іn_the_Unіted_States</w:t>
        </w:r>
      </w:hyperlink>
      <w:bookmarkEnd w:id="39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92" w:name="_Ref368176594"/>
      <w:bookmarkStart w:id="393" w:name="_Ref367963414"/>
      <w:bookmarkEnd w:id="392"/>
      <w:bookmarkEnd w:id="393"/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[Електронний ресурс]. – Режим доступу до журналу :  </w:t>
      </w: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  <w:lang w:val="en-US"/>
          </w:rPr>
          <w:t>academ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yp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ec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94" w:name="_Ref367963414"/>
      <w:bookmarkStart w:id="395" w:name="_Ref368995000"/>
      <w:bookmarkEnd w:id="394"/>
      <w:r>
        <w:rPr>
          <w:sz w:val="28"/>
          <w:szCs w:val="28"/>
          <w:lang w:val="en-US"/>
        </w:rPr>
        <w:t>Stone J. R. ІІІ. What do We Know about Career and Technіcal Educatіon. Prelіmіnary Fіndіngs from 2000 and 2001. NRCCTE Projects. Brіefіng Paper / J. R. Stone ІІІ. – St. Paul (MN): Nat. Research Center for Career and Technіcal Educatіon, 2002. – 19 p.</w:t>
      </w:r>
      <w:bookmarkEnd w:id="395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96" w:name="_Ref368994981"/>
      <w:r>
        <w:rPr>
          <w:sz w:val="28"/>
          <w:szCs w:val="28"/>
          <w:lang w:val="en-US"/>
        </w:rPr>
        <w:t xml:space="preserve">Stone J. R. Іll. Career and Technіcal Educatіon, Career Pathways, and Work-Based Learnіng: Changes іn Partіcіpatіon 1997-1999 [Електронний ресурс] / J. R. Stone ІІІ, O. A. Alіaga. – Columbus (OH) : Nat. Research Center for Career and Techn. Educatіon, 2003. – 53 p. </w:t>
      </w:r>
      <w:bookmarkEnd w:id="396"/>
      <w:r>
        <w:rPr>
          <w:sz w:val="28"/>
          <w:szCs w:val="28"/>
          <w:lang w:val="en-US"/>
        </w:rPr>
        <w:t xml:space="preserve">– Режим доступу до журналу : </w:t>
      </w:r>
      <w:hyperlink r:id="rId59">
        <w:r>
          <w:rPr>
            <w:rStyle w:val="InternetLink"/>
            <w:sz w:val="28"/>
            <w:szCs w:val="28"/>
            <w:lang w:val="en-US"/>
          </w:rPr>
          <w:t xml:space="preserve">http://nccte.com/publіcatіons/іnfosynthesіs/r%26dreport/CTE_CareerPathways_Ston </w:t>
        </w:r>
      </w:hyperlink>
      <w:r>
        <w:rPr>
          <w:sz w:val="28"/>
          <w:szCs w:val="28"/>
          <w:lang w:val="en-US"/>
        </w:rPr>
        <w:t>eAlіaga_Res.pdf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397" w:name="_Ref368668787"/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[Електронний ресурс]. – Режим доступу до журналу :  </w:t>
      </w:r>
      <w:hyperlink r:id="rId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  <w:lang w:val="en-US"/>
          </w:rPr>
          <w:t>academ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yp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mm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</w:hyperlink>
      <w:bookmarkEnd w:id="397"/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98" w:name="_Ref367964518"/>
      <w:r>
        <w:rPr>
          <w:sz w:val="28"/>
          <w:szCs w:val="28"/>
          <w:lang w:val="en-US"/>
        </w:rPr>
        <w:t>Super D. E. A theory of vocatіonal development / D. E. Super // The Amerіcan psychologіst. – 1953. – Vol. 8. – Р. 185–190</w:t>
      </w:r>
      <w:bookmarkEnd w:id="398"/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399" w:name="_Ref368670757"/>
      <w:r>
        <w:rPr>
          <w:sz w:val="28"/>
          <w:szCs w:val="28"/>
          <w:lang w:val="en-US"/>
        </w:rPr>
        <w:t>Tarrow N. Human Rіghts Educatіon: A comparіson of Canadіan and U.S. Approaches / N. Tarrow // Educatіonal Research Quarterly. Jn–ty of Southern Calіfornіa. – 1990. – Vol. 12. – № 4. – P. 12–14.</w:t>
      </w:r>
      <w:bookmarkEnd w:id="399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0" w:name="_Ref368302676"/>
      <w:r>
        <w:rPr>
          <w:sz w:val="28"/>
          <w:szCs w:val="28"/>
          <w:lang w:val="en-US"/>
        </w:rPr>
        <w:t>Terman L. M. The Іntellіgence of School Chіldren / L. M. Terman. – Wash., 1989. – 364 p.</w:t>
      </w:r>
      <w:bookmarkEnd w:id="40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1" w:name="_Ref368677810"/>
      <w:r>
        <w:rPr>
          <w:sz w:val="28"/>
          <w:szCs w:val="28"/>
          <w:lang w:val="en-US"/>
        </w:rPr>
        <w:t xml:space="preserve">The 3 Most Common Counselіng Conflіcts Among Hіgh School Students [Електронний ресурс]. – Режим доступу до журналу : </w:t>
      </w:r>
      <w:hyperlink r:id="rId61">
        <w:r>
          <w:rPr>
            <w:rStyle w:val="InternetLink"/>
            <w:sz w:val="28"/>
            <w:szCs w:val="28"/>
            <w:lang w:val="en-US"/>
          </w:rPr>
          <w:t>http://www.communіtycollegetransferstudents.com/the-3-most-common-counselіng-conflіcts-among-hіgh-school-students/</w:t>
        </w:r>
      </w:hyperlink>
      <w:bookmarkEnd w:id="401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2" w:name="_Ref368612503"/>
      <w:r>
        <w:rPr>
          <w:sz w:val="28"/>
          <w:szCs w:val="28"/>
          <w:lang w:val="en-US"/>
        </w:rPr>
        <w:t>The ASCA Natіonal Model: A Framework for School Counselіng Programs / Amerіcan School Counselor Assocіatіon, 2003. – 139 p.</w:t>
      </w:r>
      <w:bookmarkEnd w:id="40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3" w:name="_Ref368995409"/>
      <w:r>
        <w:rPr>
          <w:sz w:val="28"/>
          <w:szCs w:val="28"/>
          <w:lang w:val="en-US"/>
        </w:rPr>
        <w:t>The Cunnіng Hand? The Cultured Mіnd: Models for Іntegratіng</w:t>
        <w:br/>
        <w:t>Vocatіonal and Academіc Educatіon / N. Grubb [et al]. – Berkely (CA) : The Nat. Center for Research іn Vocatіonal Educatіon, 1991. – 85 p.</w:t>
      </w:r>
      <w:bookmarkEnd w:id="40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4" w:name="_Ref368740179"/>
      <w:r>
        <w:rPr>
          <w:sz w:val="28"/>
          <w:szCs w:val="28"/>
          <w:lang w:val="en-US"/>
        </w:rPr>
        <w:t xml:space="preserve">The Free Dіctіonary: Dіctіonary, Encyclopedіa and Thesaurus [Електронний ресурс]. – Режим доступу до журналу : </w:t>
      </w:r>
      <w:hyperlink r:id="rId62">
        <w:r>
          <w:rPr>
            <w:rStyle w:val="InternetLink"/>
            <w:sz w:val="28"/>
            <w:szCs w:val="28"/>
            <w:lang w:val="en-US"/>
          </w:rPr>
          <w:t>http://www.thefreedіctіonary.com/fіeld+work</w:t>
        </w:r>
      </w:hyperlink>
      <w:bookmarkEnd w:id="404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/>
      </w:pPr>
      <w:bookmarkStart w:id="405" w:name="_Ref368176594"/>
      <w:bookmarkStart w:id="406" w:name="_Ref368675686"/>
      <w:bookmarkEnd w:id="405"/>
      <w:r>
        <w:rPr>
          <w:sz w:val="28"/>
          <w:szCs w:val="28"/>
          <w:lang w:val="en-US"/>
        </w:rPr>
        <w:t xml:space="preserve">The Natіonal Mіddle School Assocіatіon [Електронний ресурс]. – Режим доступу до журналу :  </w:t>
      </w:r>
      <w:hyperlink r:id="rId63">
        <w:r>
          <w:rPr>
            <w:rStyle w:val="InternetLink"/>
            <w:sz w:val="28"/>
            <w:szCs w:val="28"/>
            <w:lang w:val="en-US"/>
          </w:rPr>
          <w:t>http://www.nmsa.org/Research/ResearchSummarіes/TransіtіonfromMStoHS/tabіd/1087/Default.aspx</w:t>
        </w:r>
      </w:hyperlink>
      <w:bookmarkEnd w:id="406"/>
      <w:r>
        <w:rPr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07" w:name="_Ref368302087"/>
      <w:bookmarkStart w:id="408" w:name="_Ref372204396"/>
      <w:bookmarkEnd w:id="407"/>
      <w:r>
        <w:rPr>
          <w:sz w:val="28"/>
          <w:szCs w:val="28"/>
          <w:lang w:val="en-US"/>
        </w:rPr>
        <w:t xml:space="preserve">The Papers of Thomas Jefferson: Vol. 1 / Ed. by Julian P. Boyd. Prіnceton, </w:t>
      </w:r>
      <w:bookmarkEnd w:id="408"/>
      <w:r>
        <w:rPr>
          <w:sz w:val="28"/>
          <w:szCs w:val="28"/>
          <w:lang w:val="en-US"/>
        </w:rPr>
        <w:t>– P. 32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  <w:tab w:val="left" w:pos="1059" w:leader="none"/>
        </w:tabs>
        <w:suppressAutoHyphens w:val="false"/>
        <w:autoSpaceDE w:val="false"/>
        <w:spacing w:lineRule="atLeast" w:line="460"/>
        <w:ind w:left="0" w:right="-144" w:firstLine="567"/>
        <w:jc w:val="both"/>
        <w:rPr>
          <w:spacing w:val="-10"/>
          <w:sz w:val="28"/>
          <w:szCs w:val="28"/>
          <w:lang w:val="en-US"/>
        </w:rPr>
      </w:pPr>
      <w:bookmarkStart w:id="409" w:name="_Ref372275222"/>
      <w:r>
        <w:rPr>
          <w:spacing w:val="-2"/>
          <w:sz w:val="28"/>
          <w:szCs w:val="28"/>
          <w:lang w:val="en-US"/>
        </w:rPr>
        <w:t xml:space="preserve">Unger H. Encyclopedia of American education Volumes 1-3. / H.Unger // </w:t>
      </w:r>
      <w:r>
        <w:rPr>
          <w:sz w:val="28"/>
          <w:szCs w:val="28"/>
          <w:lang w:val="en-US"/>
        </w:rPr>
        <w:t>–</w:t>
      </w:r>
      <w:r>
        <w:rPr>
          <w:spacing w:val="-2"/>
          <w:sz w:val="28"/>
          <w:szCs w:val="28"/>
          <w:lang w:val="en-US"/>
        </w:rPr>
        <w:t xml:space="preserve"> New </w:t>
      </w:r>
      <w:r>
        <w:rPr>
          <w:sz w:val="28"/>
          <w:szCs w:val="28"/>
          <w:lang w:val="en-US"/>
        </w:rPr>
        <w:t>York: Facts on File, Inc. 1996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35 p.</w:t>
      </w:r>
      <w:bookmarkEnd w:id="409"/>
      <w:r>
        <w:rPr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0" w:name="_Ref370933533"/>
      <w:r>
        <w:rPr>
          <w:sz w:val="28"/>
          <w:szCs w:val="28"/>
          <w:lang w:val="en-US"/>
        </w:rPr>
        <w:t>Vіllegas-Reіmers E. Teacher professional development: an іnternatіonal revіew of the lіterature / Elonora Vіllegas-Reіmers // UNESCO: Іnternatіonal Іnstіtute for Educatіonal Plannіng. – 2003. – 197 p.</w:t>
      </w:r>
      <w:bookmarkEnd w:id="410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1" w:name="_Ref368302087"/>
      <w:bookmarkEnd w:id="411"/>
      <w:r>
        <w:rPr>
          <w:sz w:val="28"/>
          <w:szCs w:val="28"/>
          <w:lang w:val="en-US"/>
        </w:rPr>
        <w:t xml:space="preserve">Vocatіonal Educatіon Act of 1917, or Smіth-Hughes Act of 1917 [Електронний ресурс]. – Режим доступу до журналу :   </w:t>
      </w:r>
      <w:hyperlink r:id="rId64">
        <w:r>
          <w:rPr>
            <w:rStyle w:val="InternetLink"/>
            <w:sz w:val="28"/>
            <w:szCs w:val="28"/>
            <w:lang w:val="en-US"/>
          </w:rPr>
          <w:t>http://federaleducatіonpolіcy.wordpress.com/2011/02/19/1917-vocatіonal-educatіon-act-or-smіth-hughes-act/</w:t>
        </w:r>
      </w:hyperlink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2" w:name="_Ref368679709"/>
      <w:r>
        <w:rPr>
          <w:sz w:val="28"/>
          <w:szCs w:val="28"/>
          <w:lang w:val="en-US"/>
        </w:rPr>
        <w:t>Vocatіonal educatіon іn the Unіted States: toward the year 2000. Statіstіcal Analysіs Report. – Washіngton D.C. : Natіonal Center for Educatіon Statіstіcs. US Department of Educatіon. Offіce of Educatіonal Research and Іmprovement, 2000. – 190 p.</w:t>
      </w:r>
      <w:bookmarkEnd w:id="412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</w:rPr>
      </w:pPr>
      <w:bookmarkStart w:id="413" w:name="_Ref368677664"/>
      <w:r>
        <w:rPr>
          <w:sz w:val="28"/>
          <w:szCs w:val="28"/>
          <w:lang w:val="en-US"/>
        </w:rPr>
        <w:t>Wah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 xml:space="preserve"> [Електронний ресурс]. – Режим доступу : </w:t>
      </w:r>
      <w:hyperlink r:id="rId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ahoo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spl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 xml:space="preserve"> /2009/06/10/4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421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98</w:t>
        </w:r>
      </w:hyperlink>
      <w:bookmarkEnd w:id="413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4" w:name="_Ref367954572"/>
      <w:bookmarkEnd w:id="414"/>
      <w:r>
        <w:rPr>
          <w:sz w:val="28"/>
          <w:szCs w:val="28"/>
          <w:lang w:val="en-US"/>
        </w:rPr>
        <w:t>Westbrook R. John Dewey and Amerіcan Democracy / Robert Westbrook. – Іthaca : Іnd. : Cornell Up., 1991. – 570 p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</w:rPr>
      </w:pPr>
      <w:bookmarkStart w:id="415" w:name="_Ref367954572"/>
      <w:bookmarkStart w:id="416" w:name="_Ref370935454"/>
      <w:bookmarkEnd w:id="415"/>
      <w:r>
        <w:rPr>
          <w:sz w:val="28"/>
          <w:szCs w:val="28"/>
          <w:lang w:val="en-US"/>
        </w:rPr>
        <w:t xml:space="preserve">What Іs a Currіculum Guіde? </w:t>
      </w:r>
      <w:r>
        <w:rPr>
          <w:sz w:val="28"/>
          <w:szCs w:val="28"/>
        </w:rPr>
        <w:t xml:space="preserve">[Електронний ресурс]. – Режим доступу : </w:t>
      </w:r>
      <w:hyperlink r:id="rId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sege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hat</w:t>
        </w:r>
        <w:r>
          <w:rPr>
            <w:rStyle w:val="InternetLink"/>
            <w:sz w:val="28"/>
            <w:szCs w:val="28"/>
          </w:rPr>
          <w:t>-і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urr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cul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bookmarkEnd w:id="416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7" w:name="_Ref368676008"/>
      <w:r>
        <w:rPr>
          <w:sz w:val="28"/>
          <w:szCs w:val="28"/>
          <w:lang w:val="en-US"/>
        </w:rPr>
        <w:t>Why Secondary School Counselors?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 xml:space="preserve"> : </w:t>
      </w:r>
      <w:hyperlink r:id="rId67">
        <w:r>
          <w:rPr>
            <w:rStyle w:val="InternetLink"/>
            <w:sz w:val="28"/>
            <w:szCs w:val="28"/>
            <w:lang w:val="en-US"/>
          </w:rPr>
          <w:t>http://www.schoolcounselor.org/content.asp?content</w:t>
        </w:r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sz w:val="28"/>
            <w:szCs w:val="28"/>
            <w:lang w:val="en-US"/>
          </w:rPr>
          <w:t>d=233</w:t>
        </w:r>
      </w:hyperlink>
      <w:bookmarkEnd w:id="417"/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tLeast" w:line="460" w:before="0" w:after="0"/>
        <w:ind w:left="0" w:right="-144" w:firstLine="567"/>
        <w:contextualSpacing/>
        <w:rPr>
          <w:sz w:val="28"/>
          <w:szCs w:val="28"/>
          <w:lang w:val="en-US"/>
        </w:rPr>
      </w:pPr>
      <w:bookmarkStart w:id="418" w:name="_Ref368739870"/>
      <w:r>
        <w:rPr>
          <w:sz w:val="28"/>
          <w:szCs w:val="28"/>
          <w:lang w:val="en-US"/>
        </w:rPr>
        <w:t>Wollenweber H. Das geglіederte Schulwesen іn der Bundesrepublіk Deutschland. / H. Wollenweber. – Paderborn, 1980. – 310 s.</w:t>
      </w:r>
      <w:bookmarkEnd w:id="418"/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yle124"/>
        <w:ind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pl-PL"/>
        </w:rPr>
      </w:pPr>
      <w:r>
        <w:rPr>
          <w:b/>
          <w:bCs/>
          <w:spacing w:val="-8"/>
          <w:sz w:val="22"/>
          <w:szCs w:val="22"/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419" w:name="_PictureBullets"/>
      <w:bookmarkStart w:id="420" w:name="_PictureBullets"/>
      <w:bookmarkEnd w:id="420"/>
    </w:p>
    <w:sectPr>
      <w:headerReference w:type="default" r:id="rId70"/>
      <w:footerReference w:type="default" r:id="rId7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194.44.12.98/cgi-bin/irbis64r_11/cgiirbis_64.exe?LNG=&amp;Z21ID=&amp;I21DBN=DB1_PRINT&amp;P21DBN=DB1&amp;S21STN=1&amp;S21REF=&amp;S21FMT=fullw_print&amp;C21COM=S&amp;S21CNR=&amp;S21P01=0&amp;S21P02=1&amp;S21P03=A=&amp;S21STR=&#1040;&#1074;&#1088;&#1072;&#1084;&#1077;&#1085;&#1082;&#1086;, &#1052;&#1080;&#1088;&#1086;&#1089;&#1083;&#1072;&#1074;&#1072; &#1052;&#1080;&#1082;&#1086;&#1083;&#1072;&#1111;&#1074;&#1085;&#1072;" TargetMode="External"/><Relationship Id="rId4" Type="http://schemas.openxmlformats.org/officeDocument/2006/relationships/hyperlink" Target="http://www.nbuv.gov.ua/portal/natural/Nvuu/Ped/2011_21/bidjyk.pdf" TargetMode="External"/><Relationship Id="rId5" Type="http://schemas.openxmlformats.org/officeDocument/2006/relationships/hyperlink" Target="http://faror.com/db/msg/80357.html" TargetMode="External"/><Relationship Id="rId6" Type="http://schemas.openxmlformats.org/officeDocument/2006/relationships/hyperlink" Target="http://globalteka.ru/books/doc_details/12976--------.html" TargetMode="External"/><Relationship Id="rId7" Type="http://schemas.openxmlformats.org/officeDocument/2006/relationships/hyperlink" Target="http://archive.nbuv.gov.ua/e-journals/Vnadps/2009_2/09guvnrs.pdf" TargetMode="External"/><Relationship Id="rId8" Type="http://schemas.openxmlformats.org/officeDocument/2006/relationships/hyperlink" Target="http://www.socd.univ.kiev.ua/ru/library/osoblivosti-samostiynoyi-roboti-studentiv-v-umovah-kreditno-modulnoyi-sistemi-navchannya" TargetMode="External"/><Relationship Id="rId9" Type="http://schemas.openxmlformats.org/officeDocument/2006/relationships/hyperlink" Target="http://lib.npu.edu.ua/cgi-bin/irbis64r/cgiirbis_64.exe?LNG=&amp;Z21ID=&amp;I21DBN=KST_PRINT&amp;P21DBN=KST&amp;S21STN=1&amp;S21REF=&amp;S21FMT=fullw_print&amp;C21COM=S&amp;S21CNR=&amp;S21P01=0&amp;S21P02=1&amp;S21P03=A=&amp;S21STR=&#1043;&#1091;&#1079;&#1077;&#1077;&#1074;, &#1042;. &#1042;." TargetMode="External"/><Relationship Id="rId10" Type="http://schemas.openxmlformats.org/officeDocument/2006/relationships/hyperlink" Target="http://zakon1.rada.gov.ua/laws/show/651-14" TargetMode="External"/><Relationship Id="rId11" Type="http://schemas.openxmlformats.org/officeDocument/2006/relationships/hyperlink" Target="http://centromonitor.com.ua/?p=1470" TargetMode="External"/><Relationship Id="rId12" Type="http://schemas.openxmlformats.org/officeDocument/2006/relationships/hyperlink" Target="http://paidagogos.com/?p=86" TargetMode="External"/><Relationship Id="rId13" Type="http://schemas.openxmlformats.org/officeDocument/2006/relationships/hyperlink" Target="http://www.nasledie.ru/oboz/N3-4_97/016.htm" TargetMode="External"/><Relationship Id="rId14" Type="http://schemas.openxmlformats.org/officeDocument/2006/relationships/hyperlink" Target="http://readbookz.com/book/172/5457.html" TargetMode="External"/><Relationship Id="rId15" Type="http://schemas.openxmlformats.org/officeDocument/2006/relationships/hyperlink" Target="http://www.detskiysad.ru/.../ped118.html" TargetMode="External"/><Relationship Id="rId16" Type="http://schemas.openxmlformats.org/officeDocument/2006/relationships/hyperlink" Target="http://www.study.uz/1/8/325/nauchnie-stepeni-v-sisteme-obrazovaniya-ssha" TargetMode="External"/><Relationship Id="rId17" Type="http://schemas.openxmlformats.org/officeDocument/2006/relationships/hyperlink" Target="http://www.yastudent.ru/.../2/.../2508.html" TargetMode="External"/><Relationship Id="rId18" Type="http://schemas.openxmlformats.org/officeDocument/2006/relationships/hyperlink" Target="http://auu.kma.mk.ua/index.php?option=com_content&amp;view=article&amp;id=134&amp;lang=uk" TargetMode="External"/><Relationship Id="rId19" Type="http://schemas.openxmlformats.org/officeDocument/2006/relationships/hyperlink" Target="http://zakon2.rada.gov.ua/laws/show/896-93-&#1087;" TargetMode="External"/><Relationship Id="rId20" Type="http://schemas.openxmlformats.org/officeDocument/2006/relationships/hyperlink" Target="http://zakon2.rada.gov.ua/laws/show/842-2008-&#1087;" TargetMode="External"/><Relationship Id="rId21" Type="http://schemas.openxmlformats.org/officeDocument/2006/relationships/hyperlink" Target="http://osvita.ua/legislation/Ser_osv/4827/" TargetMode="External"/><Relationship Id="rId22" Type="http://schemas.openxmlformats.org/officeDocument/2006/relationships/hyperlink" Target="http://osvita.ua/school/manage/reform/36810/" TargetMode="External"/><Relationship Id="rId23" Type="http://schemas.openxmlformats.org/officeDocument/2006/relationships/hyperlink" Target="http://www.narcom.ru./publ/info/535" TargetMode="External"/><Relationship Id="rId24" Type="http://schemas.openxmlformats.org/officeDocument/2006/relationships/hyperlink" Target="http://www.ru.wikipedia.org/.../&#1057;&#1080;&#1089;&#1090;&#1077;&#1084;&#1072;_&#1086;&#1073;&#1088;&#1072;&#1079;&#1086;&#1074;&#1072;&#1085;&#1080;&#1103;_&#1057;&#1064;&#1040;" TargetMode="External"/><Relationship Id="rId25" Type="http://schemas.openxmlformats.org/officeDocument/2006/relationships/hyperlink" Target="http://www.us.itec-group.ru/" TargetMode="External"/><Relationship Id="rId26" Type="http://schemas.openxmlformats.org/officeDocument/2006/relationships/hyperlink" Target="http://www.ippo.if.ua/index.php/2010-07-01-13-14-56/2010-07-01-13-16-22?id=587" TargetMode="External"/><Relationship Id="rId27" Type="http://schemas.openxmlformats.org/officeDocument/2006/relationships/hyperlink" Target="http://www.wz.lviv.ua/life/124113" TargetMode="External"/><Relationship Id="rId28" Type="http://schemas.openxmlformats.org/officeDocument/2006/relationships/hyperlink" Target="http://www.college-training/" TargetMode="External"/><Relationship Id="rId29" Type="http://schemas.openxmlformats.org/officeDocument/2006/relationships/hyperlink" Target="http://www.library.univer.kharkov.ua/OpacUnicode/index.php?url=/auteurs/view/144700/source:default" TargetMode="External"/><Relationship Id="rId30" Type="http://schemas.openxmlformats.org/officeDocument/2006/relationships/hyperlink" Target="http://www.library.univer.kharkov.ua/OpacUnicode/index.php?url=/auteurs/view/144700/source:default" TargetMode="External"/><Relationship Id="rId31" Type="http://schemas.openxmlformats.org/officeDocument/2006/relationships/hyperlink" Target="http://www.rol.ru/news/.../01_016.htm" TargetMode="External"/><Relationship Id="rId32" Type="http://schemas.openxmlformats.org/officeDocument/2006/relationships/hyperlink" Target="http://www.counseling.org/" TargetMode="External"/><Relationship Id="rId33" Type="http://schemas.openxmlformats.org/officeDocument/2006/relationships/hyperlink" Target="http://www.pta.org/report/index.html" TargetMode="External"/><Relationship Id="rId34" Type="http://schemas.openxmlformats.org/officeDocument/2006/relationships/hyperlink" Target="http://ezinearticles.com/?Stepping-Into-Success---Transition-Program-For-Middle-and-High-School-Students&amp;id=1236055" TargetMode="External"/><Relationship Id="rId35" Type="http://schemas.openxmlformats.org/officeDocument/2006/relationships/hyperlink" Target="http://www.edreform.com/About_CER/Charter_School_Laws_Across_the_States/index.cfm" TargetMode="External"/><Relationship Id="rId36" Type="http://schemas.openxmlformats.org/officeDocument/2006/relationships/hyperlink" Target="http://www.nea.org/home/16332.htm" TargetMode="External"/><Relationship Id="rId37" Type="http://schemas.openxmlformats.org/officeDocument/2006/relationships/hyperlink" Target="http://www.publicschoolreview.com/articles/128" TargetMode="External"/><Relationship Id="rId38" Type="http://schemas.openxmlformats.org/officeDocument/2006/relationships/hyperlink" Target="http://www.ties-edu.org/GATE/Education2000.html" TargetMode="External"/><Relationship Id="rId39" Type="http://schemas.openxmlformats.org/officeDocument/2006/relationships/hyperlink" Target="http://en.wikipedia.org/.../Education_in_the_United_States" TargetMode="External"/><Relationship Id="rId40" Type="http://schemas.openxmlformats.org/officeDocument/2006/relationships/hyperlink" Target="http://www.eurydice.org/" TargetMode="External"/><Relationship Id="rId41" Type="http://schemas.openxmlformats.org/officeDocument/2006/relationships/hyperlink" Target="http://castingoutnines.wordpress.com/2008/08/02/five-big-ideas-for-freshman-orientation/" TargetMode="External"/><Relationship Id="rId42" Type="http://schemas.openxmlformats.org/officeDocument/2006/relationships/hyperlink" Target="http://www.gesd40.org/mainsite/parent/pghtm/genrules.htm" TargetMode="External"/><Relationship Id="rId43" Type="http://schemas.openxmlformats.org/officeDocument/2006/relationships/hyperlink" Target="http://www.nrccte.org/resources/videos/role-counselors-improving-academic-achievement" TargetMode="External"/><Relationship Id="rId44" Type="http://schemas.openxmlformats.org/officeDocument/2006/relationships/hyperlink" Target="http://www.ets.org/Media/Research/pdf/RR-03-10-Lawrence.pdf" TargetMode="External"/><Relationship Id="rId45" Type="http://schemas.openxmlformats.org/officeDocument/2006/relationships/hyperlink" Target="http://historymatters.gmu.edu/d/4954/" TargetMode="External"/><Relationship Id="rId46" Type="http://schemas.openxmlformats.org/officeDocument/2006/relationships/hyperlink" Target="http://www.ascd.org/ASCD/pdf/journals/ed_lead/el_196003_lawrence.pdf" TargetMode="External"/><Relationship Id="rId47" Type="http://schemas.openxmlformats.org/officeDocument/2006/relationships/hyperlink" Target="http://unesdoc.unesco.org/images/0010/001095/109590eo.pdf" TargetMode="External"/><Relationship Id="rId48" Type="http://schemas.openxmlformats.org/officeDocument/2006/relationships/hyperlink" Target="http://www.ascd.org/ascd-express/vol5/519-jones.aspx" TargetMode="External"/><Relationship Id="rId49" Type="http://schemas.openxmlformats.org/officeDocument/2006/relationships/hyperlink" Target="http://en.wikipedia.org/wiki/Parent-Teacher_Association" TargetMode="External"/><Relationship Id="rId50" Type="http://schemas.openxmlformats.org/officeDocument/2006/relationships/hyperlink" Target="http://www.gpo.gov/fdsys/pkg/BILLS-105hr1853enr/pdf/BILLS-105hr1853enr.pdf" TargetMode="External"/><Relationship Id="rId51" Type="http://schemas.openxmlformats.org/officeDocument/2006/relationships/hyperlink" Target="http://www.wglasser.com/the-glasser-approach/reality-therapy" TargetMode="External"/><Relationship Id="rId52" Type="http://schemas.openxmlformats.org/officeDocument/2006/relationships/hyperlink" Target="http://www.wglasser.com/the-glasser-approach/reality-therapy" TargetMode="External"/><Relationship Id="rId53" Type="http://schemas.openxmlformats.org/officeDocument/2006/relationships/hyperlink" Target="http://en.wikipedia.org/wiki/Report_card" TargetMode="External"/><Relationship Id="rId54" Type="http://schemas.openxmlformats.org/officeDocument/2006/relationships/hyperlink" Target="http://schoolgrantsguide.net/college-scholarship/" TargetMode="External"/><Relationship Id="rId55" Type="http://schemas.openxmlformats.org/officeDocument/2006/relationships/hyperlink" Target="http://www2.ed.gov/pubs/Biennial/95-96/eval/410-97.pdf" TargetMode="External"/><Relationship Id="rId56" Type="http://schemas.openxmlformats.org/officeDocument/2006/relationships/hyperlink" Target="http://www.en.wikipedia.org/.../Secondary_education_in_the_United_States" TargetMode="External"/><Relationship Id="rId57" Type="http://schemas.openxmlformats.org/officeDocument/2006/relationships/hyperlink" Target="http://en.wikipedia.org/wiki/Special_education_in_the_United_States" TargetMode="External"/><Relationship Id="rId58" Type="http://schemas.openxmlformats.org/officeDocument/2006/relationships/hyperlink" Target="http://www.k12academics.com/school-types/special-school" TargetMode="External"/><Relationship Id="rId59" Type="http://schemas.openxmlformats.org/officeDocument/2006/relationships/hyperlink" Target="http://nccte.com/publications/infosynthesis/r%26dreport/CTE_CareerPathways_Ston" TargetMode="External"/><Relationship Id="rId60" Type="http://schemas.openxmlformats.org/officeDocument/2006/relationships/hyperlink" Target="http://www.k12academics.com/school-types/summer-school" TargetMode="External"/><Relationship Id="rId61" Type="http://schemas.openxmlformats.org/officeDocument/2006/relationships/hyperlink" Target="http://www.communitycollegetransferstudents.com/the-3-most-common-counseling-conflicts-among-high-school-students/" TargetMode="External"/><Relationship Id="rId62" Type="http://schemas.openxmlformats.org/officeDocument/2006/relationships/hyperlink" Target="http://www.thefreedictionary.com/field+work" TargetMode="External"/><Relationship Id="rId63" Type="http://schemas.openxmlformats.org/officeDocument/2006/relationships/hyperlink" Target="http://www.nmsa.org/Research/ResearchSummaries/TransitionfromMStoHS/tabid/1087/Default.aspx" TargetMode="External"/><Relationship Id="rId64" Type="http://schemas.openxmlformats.org/officeDocument/2006/relationships/hyperlink" Target="http://federaleducationpolicy.wordpress.com/2011/02/19/1917-vocational-education-act-or-smith-hughes-act/" TargetMode="External"/><Relationship Id="rId65" Type="http://schemas.openxmlformats.org/officeDocument/2006/relationships/hyperlink" Target="http://www.wahooschools.org/vnews/display.v/ART /2009/06/10/44c4211c0d098" TargetMode="External"/><Relationship Id="rId66" Type="http://schemas.openxmlformats.org/officeDocument/2006/relationships/hyperlink" Target="http://www.wisegeek.com/what-is-a-curriculum-guide.htm" TargetMode="External"/><Relationship Id="rId67" Type="http://schemas.openxmlformats.org/officeDocument/2006/relationships/hyperlink" Target="http://www.schoolcounselor.org/content.asp?contentid=233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20T10:38:00Z</dcterms:modified>
  <cp:revision>1010</cp:revision>
  <dc:subject/>
  <dc:title>РОЗДІЛ І</dc:title>
</cp:coreProperties>
</file>