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keepNext w:val="true"/>
        <w:numPr>
          <w:ilvl w:val="0"/>
          <w:numId w:val="73"/>
        </w:numPr>
        <w:spacing w:lineRule="auto" w:line="24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ВС УКРАЇНИ</w:t>
      </w:r>
    </w:p>
    <w:p>
      <w:pPr>
        <w:pStyle w:val="Normal"/>
        <w:keepNext w:val="true"/>
        <w:numPr>
          <w:ilvl w:val="0"/>
          <w:numId w:val="73"/>
        </w:numPr>
        <w:spacing w:lineRule="auto" w:line="24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АРКІВСЬКИЙ НАЦІОНАЛЬНИЙ УНІВЕРСИТЕТ </w:t>
      </w:r>
    </w:p>
    <w:p>
      <w:pPr>
        <w:pStyle w:val="Normal"/>
        <w:keepNext w:val="true"/>
        <w:numPr>
          <w:ilvl w:val="0"/>
          <w:numId w:val="73"/>
        </w:numPr>
        <w:spacing w:lineRule="auto" w:line="24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НУТРІШНІХ СПРАВ </w:t>
      </w:r>
    </w:p>
    <w:p>
      <w:pPr>
        <w:pStyle w:val="Normal"/>
        <w:widowControl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правах рукопису</w:t>
      </w:r>
    </w:p>
    <w:p>
      <w:pPr>
        <w:pStyle w:val="Normal"/>
        <w:widowControl w:val="false"/>
        <w:autoSpaceDE w:val="false"/>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ОДНАР ІГОР ВОЛОДИМИРОВИЧ</w:t>
      </w:r>
    </w:p>
    <w:p>
      <w:pPr>
        <w:pStyle w:val="Normal"/>
        <w:widowControl w:val="false"/>
        <w:autoSpaceDE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ДК 343.851</w:t>
      </w:r>
    </w:p>
    <w:p>
      <w:pPr>
        <w:pStyle w:val="Normal"/>
        <w:widowControl w:val="false"/>
        <w:autoSpaceDE w:val="false"/>
        <w:spacing w:lineRule="auto" w:line="36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36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РИМІНОЛОГІЧНІ ЗАСАДИ ЗАПОБІГАННЯ ВЧИНЕННЯ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8"/>
          <w:szCs w:val="28"/>
        </w:rPr>
        <w:t>ЗЛОЧИНІВ У КРИМІНАЛЬНО-ВИКОНАВЧИХ УСТАНОВАХ ЗАКРИТОГО ТИПУ</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8 – кримінальне право та кримінолог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о-виконавче право</w:t>
      </w:r>
    </w:p>
    <w:p>
      <w:pPr>
        <w:pStyle w:val="Normal"/>
        <w:spacing w:lineRule="auto" w:line="4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0"/>
        <w:jc w:val="center"/>
        <w:rPr/>
      </w:pPr>
      <w:r>
        <w:rPr>
          <w:rFonts w:eastAsia="Times New Roman" w:cs="Times New Roman" w:ascii="Times New Roman" w:hAnsi="Times New Roman"/>
          <w:b/>
          <w:bCs/>
          <w:sz w:val="28"/>
          <w:szCs w:val="28"/>
          <w:lang w:eastAsia="ru-RU"/>
        </w:rPr>
        <w:t>Д И С Е Р Т А Ц І 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юридичних наук</w:t>
      </w:r>
    </w:p>
    <w:p>
      <w:pPr>
        <w:pStyle w:val="Normal"/>
        <w:spacing w:lineRule="auto" w:line="240" w:before="0" w:after="0"/>
        <w:jc w:val="center"/>
        <w:rPr>
          <w:rFonts w:ascii="Times New Roman" w:hAnsi="Times New Roman" w:eastAsia="MS Mincho;Arial Unicode MS" w:cs="Times New Roman"/>
          <w:b/>
          <w:b/>
          <w:bCs/>
          <w:sz w:val="28"/>
          <w:szCs w:val="28"/>
          <w:lang w:eastAsia="ja-JP"/>
        </w:rPr>
      </w:pPr>
      <w:r>
        <w:rPr>
          <w:rFonts w:eastAsia="MS Mincho;Arial Unicode MS" w:cs="Times New Roman" w:ascii="Times New Roman" w:hAnsi="Times New Roman"/>
          <w:b/>
          <w:bCs/>
          <w:sz w:val="28"/>
          <w:szCs w:val="28"/>
          <w:lang w:eastAsia="ja-JP"/>
        </w:rPr>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ий керівник</w:t>
      </w:r>
    </w:p>
    <w:p>
      <w:pPr>
        <w:pStyle w:val="Normal"/>
        <w:widowControl w:val="false"/>
        <w:autoSpaceDE w:val="false"/>
        <w:spacing w:lineRule="auto" w:line="240" w:before="0" w:after="0"/>
        <w:ind w:left="510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огатирьов Іван Григорович</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юридичних наук, професо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рків – 2012</w:t>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60" w:type="dxa"/>
        <w:jc w:val="left"/>
        <w:tblInd w:w="-108" w:type="dxa"/>
        <w:tblLayout w:type="fixed"/>
        <w:tblCellMar>
          <w:top w:w="0" w:type="dxa"/>
          <w:left w:w="108" w:type="dxa"/>
          <w:bottom w:w="0" w:type="dxa"/>
          <w:right w:w="108" w:type="dxa"/>
        </w:tblCellMar>
      </w:tblPr>
      <w:tblGrid>
        <w:gridCol w:w="8893"/>
        <w:gridCol w:w="767"/>
      </w:tblGrid>
      <w:tr>
        <w:trPr/>
        <w:tc>
          <w:tcPr>
            <w:tcW w:w="8893" w:type="dxa"/>
            <w:tcBorders/>
          </w:tcPr>
          <w:p>
            <w:pPr>
              <w:pStyle w:val="Normal"/>
              <w:widowControl w:val="false"/>
              <w:autoSpaceDE w:val="false"/>
              <w:spacing w:lineRule="auto" w:line="36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ЗМІСТ………………………………………………………………………….</w:t>
            </w:r>
          </w:p>
        </w:tc>
        <w:tc>
          <w:tcPr>
            <w:tcW w:w="76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8893" w:type="dxa"/>
            <w:tcBorders/>
          </w:tcPr>
          <w:p>
            <w:pPr>
              <w:pStyle w:val="Normal"/>
              <w:widowControl w:val="false"/>
              <w:autoSpaceDE w:val="false"/>
              <w:spacing w:lineRule="auto" w:line="36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ПЕРЕЛІК УМОВНИХ ПОЗНАЧЕНЬ………………………………………..</w:t>
            </w:r>
          </w:p>
        </w:tc>
        <w:tc>
          <w:tcPr>
            <w:tcW w:w="76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8893" w:type="dxa"/>
            <w:tcBorders/>
          </w:tcPr>
          <w:p>
            <w:pPr>
              <w:pStyle w:val="Normal"/>
              <w:widowControl w:val="false"/>
              <w:autoSpaceDE w:val="false"/>
              <w:spacing w:lineRule="auto" w:line="36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ВСТУП…………………………………………………………………………</w:t>
            </w:r>
          </w:p>
        </w:tc>
        <w:tc>
          <w:tcPr>
            <w:tcW w:w="76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8893" w:type="dxa"/>
            <w:tcBorders/>
          </w:tcPr>
          <w:p>
            <w:pPr>
              <w:pStyle w:val="Normal"/>
              <w:widowControl w:val="false"/>
              <w:autoSpaceDE w:val="false"/>
              <w:spacing w:lineRule="auto" w:line="360" w:before="0" w:after="0"/>
              <w:ind w:right="-108" w:hanging="0"/>
              <w:jc w:val="both"/>
              <w:rPr/>
            </w:pPr>
            <w:r>
              <w:rPr>
                <w:rFonts w:eastAsia="Times New Roman" w:cs="Times New Roman" w:ascii="Times New Roman" w:hAnsi="Times New Roman"/>
                <w:sz w:val="28"/>
                <w:szCs w:val="20"/>
              </w:rPr>
              <w:t xml:space="preserve">РОЗДІЛ 1. СОЦІАЛЬНО-ПРАВОВА ХАРАКТЕРИСТИКА ЗАПОБІГАННЯ ВЧИНЕННЮ ЗЛОЧИНІВ ЗАСУДЖЕНИМИ У </w:t>
            </w:r>
            <w:r>
              <w:rPr>
                <w:rFonts w:eastAsia="Times New Roman" w:cs="Times New Roman" w:ascii="Times New Roman" w:hAnsi="Times New Roman"/>
                <w:sz w:val="28"/>
                <w:szCs w:val="28"/>
              </w:rPr>
              <w:t>КРИМІНАЛЬНО-ВИКОНАВЧИХ УСТАНОВАХ ЗАКРИТОГО ТИПУ…</w:t>
            </w:r>
          </w:p>
        </w:tc>
        <w:tc>
          <w:tcPr>
            <w:tcW w:w="767"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8893" w:type="dxa"/>
            <w:tcBorders/>
          </w:tcPr>
          <w:p>
            <w:pPr>
              <w:pStyle w:val="Normal"/>
              <w:widowControl w:val="false"/>
              <w:autoSpaceDE w:val="false"/>
              <w:spacing w:lineRule="auto" w:line="360" w:before="0" w:after="0"/>
              <w:ind w:right="-108" w:hanging="0"/>
              <w:rPr/>
            </w:pPr>
            <w:r>
              <w:rPr>
                <w:rFonts w:eastAsia="Times New Roman" w:cs="Times New Roman" w:ascii="Times New Roman" w:hAnsi="Times New Roman"/>
                <w:sz w:val="28"/>
                <w:szCs w:val="20"/>
              </w:rPr>
              <w:t xml:space="preserve">1.1. Поняття та зміст запобігання вчиненню злочинів засудженими у </w:t>
            </w:r>
            <w:r>
              <w:rPr>
                <w:rFonts w:eastAsia="Times New Roman" w:cs="Times New Roman" w:ascii="Times New Roman" w:hAnsi="Times New Roman"/>
                <w:sz w:val="28"/>
                <w:szCs w:val="28"/>
              </w:rPr>
              <w:t>кримінально-виконавчих установах закритого типу………………….……</w:t>
            </w:r>
          </w:p>
        </w:tc>
        <w:tc>
          <w:tcPr>
            <w:tcW w:w="767"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8893" w:type="dxa"/>
            <w:tcBorders/>
          </w:tcPr>
          <w:p>
            <w:pPr>
              <w:pStyle w:val="Normal"/>
              <w:widowControl w:val="false"/>
              <w:autoSpaceDE w:val="false"/>
              <w:spacing w:lineRule="auto" w:line="360" w:before="0" w:after="0"/>
              <w:ind w:right="-108" w:hanging="0"/>
              <w:rPr/>
            </w:pPr>
            <w:r>
              <w:rPr>
                <w:rFonts w:eastAsia="Times New Roman" w:cs="Times New Roman" w:ascii="Times New Roman" w:hAnsi="Times New Roman"/>
                <w:sz w:val="28"/>
                <w:szCs w:val="20"/>
              </w:rPr>
              <w:t xml:space="preserve">1.2. Суб’єкти запобігання вчиненню злочинів засудженими у </w:t>
            </w:r>
            <w:r>
              <w:rPr>
                <w:rFonts w:eastAsia="Times New Roman" w:cs="Times New Roman" w:ascii="Times New Roman" w:hAnsi="Times New Roman"/>
                <w:sz w:val="28"/>
                <w:szCs w:val="28"/>
              </w:rPr>
              <w:t>кримінально-виконавчих установах закритого типу………………….……</w:t>
            </w:r>
          </w:p>
        </w:tc>
        <w:tc>
          <w:tcPr>
            <w:tcW w:w="767"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8893" w:type="dxa"/>
            <w:tcBorders/>
          </w:tcPr>
          <w:p>
            <w:pPr>
              <w:pStyle w:val="Normal"/>
              <w:widowControl w:val="false"/>
              <w:autoSpaceDE w:val="false"/>
              <w:spacing w:lineRule="auto" w:line="360" w:before="0" w:after="0"/>
              <w:ind w:right="-108" w:hanging="0"/>
              <w:rPr/>
            </w:pPr>
            <w:r>
              <w:rPr>
                <w:rFonts w:eastAsia="Times New Roman" w:cs="Times New Roman" w:ascii="Times New Roman" w:hAnsi="Times New Roman"/>
                <w:sz w:val="28"/>
                <w:szCs w:val="20"/>
              </w:rPr>
              <w:t xml:space="preserve">1.3. </w:t>
            </w:r>
            <w:r>
              <w:rPr>
                <w:rFonts w:eastAsia="Times New Roman" w:cs="Times New Roman" w:ascii="Times New Roman" w:hAnsi="Times New Roman"/>
                <w:sz w:val="28"/>
                <w:szCs w:val="28"/>
                <w:lang w:val="ru-RU"/>
              </w:rPr>
              <w:t>Причини та умови вчинення злочинів засудженими до позбавлення волі в кримінально-виконавчих установах закритого типу</w:t>
            </w:r>
            <w:r>
              <w:rPr>
                <w:rFonts w:eastAsia="Times New Roman" w:cs="Times New Roman" w:ascii="Times New Roman" w:hAnsi="Times New Roman"/>
                <w:sz w:val="28"/>
                <w:szCs w:val="28"/>
              </w:rPr>
              <w:t>………....…</w:t>
            </w:r>
          </w:p>
        </w:tc>
        <w:tc>
          <w:tcPr>
            <w:tcW w:w="767"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c>
          <w:tcPr>
            <w:tcW w:w="8893" w:type="dxa"/>
            <w:tcBorders/>
          </w:tcPr>
          <w:p>
            <w:pPr>
              <w:pStyle w:val="Normal"/>
              <w:widowControl w:val="false"/>
              <w:autoSpaceDE w:val="false"/>
              <w:spacing w:lineRule="auto" w:line="36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0"/>
              </w:rPr>
              <w:t>Висновки до розділу 1………………………………………………………..</w:t>
            </w:r>
          </w:p>
        </w:tc>
        <w:tc>
          <w:tcPr>
            <w:tcW w:w="767"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8893" w:type="dxa"/>
            <w:tcBorders/>
          </w:tcPr>
          <w:p>
            <w:pPr>
              <w:pStyle w:val="Normal"/>
              <w:widowControl w:val="false"/>
              <w:autoSpaceDE w:val="false"/>
              <w:spacing w:lineRule="auto" w:line="360" w:before="0" w:after="0"/>
              <w:ind w:right="-108" w:hanging="0"/>
              <w:rPr/>
            </w:pPr>
            <w:r>
              <w:rPr>
                <w:rFonts w:eastAsia="Times New Roman" w:cs="Times New Roman" w:ascii="Times New Roman" w:hAnsi="Times New Roman"/>
                <w:sz w:val="28"/>
                <w:szCs w:val="20"/>
              </w:rPr>
              <w:t xml:space="preserve">РОЗДІЛ 2. ХАРАКТЕРИСТИКА ОСІБ, ЯКІ ВЧИНЯЮТЬ ЗЛОЧИНИ У </w:t>
            </w:r>
            <w:r>
              <w:rPr>
                <w:rFonts w:eastAsia="Times New Roman" w:cs="Times New Roman" w:ascii="Times New Roman" w:hAnsi="Times New Roman"/>
                <w:sz w:val="28"/>
                <w:szCs w:val="28"/>
              </w:rPr>
              <w:t>КРИМІНАЛЬНО-ВИКОНАВЧИХ УСТАНОВАХ ЗАКРИТОГО ТИПУ…</w:t>
            </w:r>
          </w:p>
        </w:tc>
        <w:tc>
          <w:tcPr>
            <w:tcW w:w="767"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c>
          <w:tcPr>
            <w:tcW w:w="8893" w:type="dxa"/>
            <w:tcBorders/>
          </w:tcPr>
          <w:p>
            <w:pPr>
              <w:pStyle w:val="Normal"/>
              <w:widowControl w:val="false"/>
              <w:autoSpaceDE w:val="false"/>
              <w:spacing w:lineRule="auto" w:line="36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2.1. Соціально-демографічна характеристика засуджених ……………...</w:t>
            </w:r>
          </w:p>
        </w:tc>
        <w:tc>
          <w:tcPr>
            <w:tcW w:w="767"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c>
          <w:tcPr>
            <w:tcW w:w="8893" w:type="dxa"/>
            <w:tcBorders/>
          </w:tcPr>
          <w:p>
            <w:pPr>
              <w:pStyle w:val="Normal"/>
              <w:widowControl w:val="false"/>
              <w:autoSpaceDE w:val="false"/>
              <w:spacing w:lineRule="auto" w:line="36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2.2. Соціально-рольова та морально-психологічна характеристика засуджених……………………………………………………………………</w:t>
            </w:r>
          </w:p>
        </w:tc>
        <w:tc>
          <w:tcPr>
            <w:tcW w:w="767"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8893" w:type="dxa"/>
            <w:tcBorders/>
          </w:tcPr>
          <w:p>
            <w:pPr>
              <w:pStyle w:val="Normal"/>
              <w:widowControl w:val="false"/>
              <w:autoSpaceDE w:val="false"/>
              <w:spacing w:lineRule="auto" w:line="36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2.3. Кримінально–виконавча характеристика……………………………....</w:t>
            </w:r>
          </w:p>
        </w:tc>
        <w:tc>
          <w:tcPr>
            <w:tcW w:w="767"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r>
      <w:tr>
        <w:trPr/>
        <w:tc>
          <w:tcPr>
            <w:tcW w:w="8893" w:type="dxa"/>
            <w:tcBorders/>
          </w:tcPr>
          <w:p>
            <w:pPr>
              <w:pStyle w:val="Normal"/>
              <w:widowControl w:val="false"/>
              <w:autoSpaceDE w:val="false"/>
              <w:spacing w:lineRule="auto" w:line="36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Висновки до розділу 2………………………………………………………..</w:t>
            </w:r>
          </w:p>
        </w:tc>
        <w:tc>
          <w:tcPr>
            <w:tcW w:w="767"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r>
      <w:tr>
        <w:trPr/>
        <w:tc>
          <w:tcPr>
            <w:tcW w:w="8893" w:type="dxa"/>
            <w:tcBorders/>
          </w:tcPr>
          <w:p>
            <w:pPr>
              <w:pStyle w:val="Normal"/>
              <w:widowControl w:val="false"/>
              <w:autoSpaceDE w:val="false"/>
              <w:spacing w:lineRule="auto" w:line="360" w:before="0" w:after="0"/>
              <w:ind w:right="-108" w:hanging="0"/>
              <w:jc w:val="both"/>
              <w:rPr/>
            </w:pPr>
            <w:r>
              <w:rPr>
                <w:rFonts w:eastAsia="Times New Roman" w:cs="Times New Roman" w:ascii="Times New Roman" w:hAnsi="Times New Roman"/>
                <w:sz w:val="28"/>
                <w:szCs w:val="20"/>
              </w:rPr>
              <w:t xml:space="preserve">РОЗДІЛ 3. КРИМІНОЛОГІЧНІ ЗАХОДИ ЗАПОБІГАННЯ ВЧИНЕННЯ ЗЛОЧИНІВ ЗАСУДЖЕНИМИ У КРИМІНАЛЬНО-ВИКОНАВЧИХ УСТАНОВАХ ЗАКРИТОГО ТИПУ </w:t>
            </w:r>
            <w:r>
              <w:rPr>
                <w:rFonts w:eastAsia="Times New Roman" w:cs="Times New Roman" w:ascii="Times New Roman" w:hAnsi="Times New Roman"/>
                <w:sz w:val="28"/>
                <w:szCs w:val="28"/>
              </w:rPr>
              <w:t>……………………………………..….</w:t>
            </w:r>
          </w:p>
        </w:tc>
        <w:tc>
          <w:tcPr>
            <w:tcW w:w="767"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r>
      <w:tr>
        <w:trPr>
          <w:trHeight w:val="104" w:hRule="atLeast"/>
        </w:trPr>
        <w:tc>
          <w:tcPr>
            <w:tcW w:w="8893" w:type="dxa"/>
            <w:tcBorders/>
          </w:tcPr>
          <w:p>
            <w:pPr>
              <w:pStyle w:val="Normal"/>
              <w:widowControl w:val="false"/>
              <w:autoSpaceDE w:val="false"/>
              <w:spacing w:lineRule="auto" w:line="36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3.1. Загальносоціальні заходи запобігання………………………………..</w:t>
            </w:r>
          </w:p>
        </w:tc>
        <w:tc>
          <w:tcPr>
            <w:tcW w:w="767"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r>
      <w:tr>
        <w:trPr/>
        <w:tc>
          <w:tcPr>
            <w:tcW w:w="8893" w:type="dxa"/>
            <w:tcBorders/>
          </w:tcPr>
          <w:p>
            <w:pPr>
              <w:pStyle w:val="Normal"/>
              <w:widowControl w:val="false"/>
              <w:autoSpaceDE w:val="false"/>
              <w:spacing w:lineRule="auto" w:line="36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3.2. Спеціально-кримінологічні заходи запобігання……………………...</w:t>
            </w:r>
          </w:p>
        </w:tc>
        <w:tc>
          <w:tcPr>
            <w:tcW w:w="767"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r>
      <w:tr>
        <w:trPr/>
        <w:tc>
          <w:tcPr>
            <w:tcW w:w="8893" w:type="dxa"/>
            <w:tcBorders/>
          </w:tcPr>
          <w:p>
            <w:pPr>
              <w:pStyle w:val="Normal"/>
              <w:widowControl w:val="false"/>
              <w:autoSpaceDE w:val="false"/>
              <w:spacing w:lineRule="auto" w:line="36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3.3. Індивідуально-кримінологічні заходи запобігання …………………...</w:t>
            </w:r>
          </w:p>
        </w:tc>
        <w:tc>
          <w:tcPr>
            <w:tcW w:w="767"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r>
      <w:tr>
        <w:trPr/>
        <w:tc>
          <w:tcPr>
            <w:tcW w:w="8893" w:type="dxa"/>
            <w:tcBorders/>
          </w:tcPr>
          <w:p>
            <w:pPr>
              <w:pStyle w:val="Normal"/>
              <w:widowControl w:val="false"/>
              <w:autoSpaceDE w:val="false"/>
              <w:spacing w:lineRule="auto" w:line="36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Висновки до розділу 3……………………………………………………….</w:t>
            </w:r>
          </w:p>
        </w:tc>
        <w:tc>
          <w:tcPr>
            <w:tcW w:w="767"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r>
      <w:tr>
        <w:trPr/>
        <w:tc>
          <w:tcPr>
            <w:tcW w:w="8893" w:type="dxa"/>
            <w:tcBorders/>
          </w:tcPr>
          <w:p>
            <w:pPr>
              <w:pStyle w:val="Normal"/>
              <w:widowControl w:val="false"/>
              <w:autoSpaceDE w:val="false"/>
              <w:spacing w:lineRule="auto" w:line="36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ВИСНОВКИ………………………………………………………………..….</w:t>
            </w:r>
          </w:p>
        </w:tc>
        <w:tc>
          <w:tcPr>
            <w:tcW w:w="767"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r>
      <w:tr>
        <w:trPr/>
        <w:tc>
          <w:tcPr>
            <w:tcW w:w="8893" w:type="dxa"/>
            <w:tcBorders/>
          </w:tcPr>
          <w:p>
            <w:pPr>
              <w:pStyle w:val="Normal"/>
              <w:widowControl w:val="false"/>
              <w:autoSpaceDE w:val="false"/>
              <w:spacing w:lineRule="auto" w:line="360" w:before="0" w:after="0"/>
              <w:ind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0"/>
              </w:rPr>
              <w:t>СПИСОК ВИКОРИСТАНИХ ДЖЕРЕЛ……………………………………</w:t>
            </w:r>
          </w:p>
        </w:tc>
        <w:tc>
          <w:tcPr>
            <w:tcW w:w="767"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r>
      <w:tr>
        <w:trPr/>
        <w:tc>
          <w:tcPr>
            <w:tcW w:w="8893" w:type="dxa"/>
            <w:tcBorders/>
          </w:tcPr>
          <w:p>
            <w:pPr>
              <w:pStyle w:val="Normal"/>
              <w:widowControl w:val="false"/>
              <w:autoSpaceDE w:val="false"/>
              <w:spacing w:lineRule="auto" w:line="360" w:before="0" w:after="0"/>
              <w:ind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0"/>
              </w:rPr>
              <w:t>ДОДАТКИ……………………………………………………………………</w:t>
            </w:r>
          </w:p>
        </w:tc>
        <w:tc>
          <w:tcPr>
            <w:tcW w:w="767"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r>
    </w:tbl>
    <w:p>
      <w:pPr>
        <w:pStyle w:val="Normal"/>
        <w:keepNext w:val="true"/>
        <w:widowControl w:val="false"/>
        <w:spacing w:lineRule="auto" w:line="360" w:before="120" w:after="120"/>
        <w:jc w:val="center"/>
        <w:rPr>
          <w:rFonts w:ascii="Times New Roman" w:hAnsi="Times New Roman" w:eastAsia="Times New Roman" w:cs="Times New Roman"/>
          <w:b/>
          <w:b/>
          <w:sz w:val="28"/>
          <w:szCs w:val="24"/>
          <w:lang w:eastAsia="ru-RU"/>
        </w:rPr>
      </w:pPr>
      <w:r>
        <w:br w:type="page"/>
      </w:r>
      <w:r>
        <w:rPr>
          <w:rFonts w:eastAsia="Times New Roman" w:cs="Times New Roman" w:ascii="Times New Roman" w:hAnsi="Times New Roman"/>
          <w:b/>
          <w:sz w:val="28"/>
          <w:szCs w:val="24"/>
          <w:lang w:eastAsia="ru-RU"/>
        </w:rPr>
        <w:t>ПЕРЕЛІК УМОВНИХ ПОЗНАЧЕНЬ</w:t>
      </w:r>
    </w:p>
    <w:p>
      <w:pPr>
        <w:pStyle w:val="Normal"/>
        <w:keepNext w:val="true"/>
        <w:widowControl w:val="false"/>
        <w:spacing w:lineRule="auto" w:line="360" w:before="120" w:after="1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8898" w:type="dxa"/>
        <w:jc w:val="center"/>
        <w:tblInd w:w="0" w:type="dxa"/>
        <w:tblLayout w:type="fixed"/>
        <w:tblCellMar>
          <w:top w:w="0" w:type="dxa"/>
          <w:left w:w="108" w:type="dxa"/>
          <w:bottom w:w="0" w:type="dxa"/>
          <w:right w:w="108" w:type="dxa"/>
        </w:tblCellMar>
      </w:tblPr>
      <w:tblGrid>
        <w:gridCol w:w="1543"/>
        <w:gridCol w:w="761"/>
        <w:gridCol w:w="6594"/>
      </w:tblGrid>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К</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равна колонія</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Ц</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равний центр</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ДУПВП</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Департамент України з питань виконання покарань </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ЗО</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інарний ізолятор</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uk-UA"/>
              </w:rPr>
              <w:t>ДКВСУ</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а кримінально-виконавча служба України </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ПК</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льниця посиленого контролю</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ПтС</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а пенітенціарна служба </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ТЗО</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женерно-технічні засоби охорони</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К</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ий кодекс</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У</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а установа</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ДІР</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highlight w:val="red"/>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льниця карантину діагностики і розподілу</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К</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ПК</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КТ </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іщення камерного типу </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ІЗО</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чий ізолятор</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С</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психологічна служба</w:t>
            </w:r>
          </w:p>
        </w:tc>
      </w:tr>
      <w:tr>
        <w:trPr/>
        <w:tc>
          <w:tcPr>
            <w:tcW w:w="154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П</w:t>
            </w:r>
          </w:p>
        </w:tc>
        <w:tc>
          <w:tcPr>
            <w:tcW w:w="76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а виконання покарань</w:t>
            </w:r>
          </w:p>
        </w:tc>
      </w:tr>
    </w:tbl>
    <w:p>
      <w:pPr>
        <w:pStyle w:val="Normal"/>
        <w:keepNext w:val="true"/>
        <w:widowControl w:val="false"/>
        <w:spacing w:lineRule="auto" w:line="360" w:before="120" w:after="1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r>
        <w:br w:type="page"/>
      </w:r>
    </w:p>
    <w:p>
      <w:pPr>
        <w:pStyle w:val="Normal"/>
        <w:keepNext w:val="true"/>
        <w:widowControl w:val="false"/>
        <w:spacing w:lineRule="auto" w:line="36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keepNext w:val="true"/>
        <w:widowControl w:val="false"/>
        <w:spacing w:lineRule="auto" w:line="36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1" w:leader="none"/>
        </w:tabs>
        <w:spacing w:lineRule="auto" w:line="360" w:before="0" w:after="0"/>
        <w:ind w:right="-2" w:firstLine="543"/>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Розробка комплекс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авових та кримінологічних засобів запобігання вчинення злочинів в кримінально-виконавчих установах закритого типу є об’єктивною вимогою періоду оптимізації Державної пенітенціарної служби України, у підпорядкуванні якої перебувають ці установи виконання покара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ажливим елементом цієї оптимізації є забезпечення виконання  завдань, пов’язаних із дотриманням прав засуджених, забезпеченням їх особистої безпеки, виправлення та ресоціалізації, запобігання вчиненню нових злочинів як самими засудженими, так й іншими особами. Серед детермінантів вчинення злочинів у даних установах слід виділити недоліки в організації й проведенні роботи щодо запобігання вчинення злочинів, в організації та здійсненні нагляду та охорони засуджених; недоліки соціально-психологічної роботи з засудженими (особливо з новоприбулими); неналежне кадрове забезпечення установ виконання покарань закритого типу тощо.</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ктуальність зазначеної проблеми свідчать статистичні показники останніх п’яти років щодо вчинення злочинів у кримінально-виконавчих установах закритого типу: у 2007 р. засудженими було вчинено 489 злочинів, в 2008 р. – 536 злочинів,  у 2009 р. – 446 злочинів, у 2010 р. – 424 злочини, в 2011 р. – 465 злочинів. У першому півріччі поточного року (станом на 25 червня 2012 р.) за фактами  вчинення злочинів у кримінально-виконавчих установах закритого типу порушено 286 кримінальних справ (у порівнянні з аналогічним періодом попереднього року їх кількість збільшилась на 27,7%). Рівень злочинності у розрахунку на 1 тис. засуджених й осіб, узятих під варту, у 2011 р. збільшився на 9,7% і становив 3,02 проти 2,75 у 2010 р. Ці дані свідчать про зростання кількості злочинів, вчинених засудженими в установах виконання покарань закритого типу, при одночасному зменшенні в них кількості засуджених. Зміни кількісних і якісних показників вчинених засудженими злочинів у зазначених установах зумовлюють нагальну потребу в удосконаленні механізму кримінально-правового регулювання відносин, що виникають у вказаній сфер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не законодавство в цілому й кримінально-виконавчі заходи, що застосовуються персоналом кримінально-виконавчих установах закритого типу на його основі, не забезпечують ефективної протидії вчинення злочинів у місцях позбавлення волі. У зв’язку із цим виникає необхідність усебічного наукового вивчення й обґрунтування комплексу заходів запобігання вчинення злочинів засудженими в кримінально-виконавчих установах закритого тип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ою базою дослідження зазначеної проблеми стали праці вітчизняних та зарубіжних фахівців з кримінально-виконавчого права, кримінології, кримінального права, зокрема: Ю. М. Антоняна, О. М. Бандурки, І. Г. Богатирьова, Є. М. Бодюла, В. В. Василевича, А. Д. Глоточкіна, О. М. Гуміна, О. І. Гурова, С. І. Дементьєва, Т. А. Денисової, Р. А. Джансараєвої, О. М. Джужи, А. І. Долгової, В. М. Дрьоміна, В. А. Єлєонського, В. П. Ємельянова, А. П. Закалюка, А. Ф. Зелинського, О. Г. Колба, О. М. Костенка, В. М. Куца, С. Я. Лебєдєва, О. М. Литвака, О. М. Литвинова, В. В. Лунєєва, О. А. Мартиненка, М. П. Мєлєнтьєва, В. О. Меркулової, Г. М. Міньковського, А. І. Олексієва, Г. О. Радова, О. П. Северова, В. П. Севастьянова, І. С. Сергеєва, О. О. Титаренка, В. М. Трубникова, С. Я. Фаренюка, С. І. Халимона, Ю. В. Шинкарьова та ін. </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проблематика, що визначила предмет даної роботи, поки що досліджена недостатнім чином. У більшості сучасних наукових праць кримінологічні засади запобігання вчинення злочинів у кримінально-виконавчих установах закритого типу висвітлені фрагментарно, хоч зазначені питання мають важливе наукове й практичне значення. Тому їх комплексне дослідження крізь призму сучасних реалій модернізації пенітенціарних установ Державної кримінально-виконавчої служби України, з урахуванням досягнень вітчизняної науки кримінально-виконавчого права, на основі узагальнення практики виконання покарань, результатів аналізу зарубіжного досвіду та відповідних міжнародно-правових актів з питань поводження із ув’язненими вбачається необхідним і своєчасним. У сукупності зазначене свідчить про актуальність та практичну значущість теми дисертаційного дослідження.</w:t>
      </w:r>
    </w:p>
    <w:p>
      <w:pPr>
        <w:pStyle w:val="Normal"/>
        <w:shd w:fill="FFFFFF" w:val="clear"/>
        <w:spacing w:lineRule="auto" w:line="360" w:before="0" w:after="0"/>
        <w:ind w:firstLine="724"/>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увалося згідно із основними положеннями Концепції державної програми профілактики правопорушень на період до 2015 року, схваленої розпорядженням Кабінету Міністрів України від 29 вересня 2010 р. № 1911-р, відповідає Концепції розвитку Державної кримінально-виконавчої служби України, затвердженої Указом Президента України від 25 квітня 2008 р., тематиці Переліку пріоритетних напрямків наукового забезпечення діяльності органів та установ виконання покарань на період 2011 – 2015 роки, планам науково-дослідної роботи Харківського національного університету внутрішніх справ на 2011-2012 роки. </w:t>
      </w:r>
    </w:p>
    <w:p>
      <w:pPr>
        <w:pStyle w:val="Normal"/>
        <w:shd w:fill="FFFFFF" w:val="clear"/>
        <w:spacing w:lineRule="auto" w:line="360" w:before="0" w:after="0"/>
        <w:ind w:firstLine="7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Тема дисертації затверджена Вченою радою Харківського національного університету внутрішніх справ 27 грудня 2010 р. (протокол № 10).</w:t>
      </w:r>
    </w:p>
    <w:p>
      <w:pPr>
        <w:pStyle w:val="Normal"/>
        <w:shd w:fill="FFFFFF" w:val="clear"/>
        <w:spacing w:lineRule="auto" w:line="360" w:before="0" w:after="0"/>
        <w:ind w:firstLine="724"/>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дослідження є вирішення конкретного наукового завдання щодо формування окремих теоретичних положень запобігання вчинення злочинів у кримінально-виконавчих установах закритого типу і вироблення на їх основі практичних рекомендацій для персоналу цих установ. Для досягнення цієї мети були поставлені такі задачі:</w:t>
      </w:r>
    </w:p>
    <w:p>
      <w:pPr>
        <w:pStyle w:val="Normal"/>
        <w:widowControl w:val="false"/>
        <w:numPr>
          <w:ilvl w:val="0"/>
          <w:numId w:val="77"/>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ювати визначення запобігання вчинення злочинів засудженими у кримінально-виконавчих установах закритого типу;</w:t>
      </w:r>
    </w:p>
    <w:p>
      <w:pPr>
        <w:pStyle w:val="Normal"/>
        <w:widowControl w:val="false"/>
        <w:numPr>
          <w:ilvl w:val="0"/>
          <w:numId w:val="77"/>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крити зміст суб’єктів діяльності щодо запобігання вчиненню злочинів у кримінально-виконавчих установах закритого типу;</w:t>
      </w:r>
    </w:p>
    <w:p>
      <w:pPr>
        <w:pStyle w:val="Normal"/>
        <w:widowControl w:val="false"/>
        <w:numPr>
          <w:ilvl w:val="0"/>
          <w:numId w:val="77"/>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ити особливості організації взаємодії суб’єктів запобігання злочинам у кримінально-виконавчих установах закритого типу;</w:t>
      </w:r>
    </w:p>
    <w:p>
      <w:pPr>
        <w:pStyle w:val="Normal"/>
        <w:widowControl w:val="false"/>
        <w:numPr>
          <w:ilvl w:val="0"/>
          <w:numId w:val="77"/>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сувати причини та умови, що зумовлюють вчинення злочинів засудженими в кримінально-виконавчих установах закритого типу;</w:t>
      </w:r>
    </w:p>
    <w:p>
      <w:pPr>
        <w:pStyle w:val="Normal"/>
        <w:widowControl w:val="false"/>
        <w:numPr>
          <w:ilvl w:val="0"/>
          <w:numId w:val="77"/>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кримінологічну характеристику осіб, які вчиняють злочини під час відбування покарання в кримінально-виконавчих установах закритого типу;</w:t>
      </w:r>
    </w:p>
    <w:p>
      <w:pPr>
        <w:pStyle w:val="Normal"/>
        <w:widowControl w:val="false"/>
        <w:numPr>
          <w:ilvl w:val="0"/>
          <w:numId w:val="77"/>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та надати характеристику рівням запобігання злочинності в кримінально-виконавчих установах закритого типу;</w:t>
      </w:r>
    </w:p>
    <w:p>
      <w:pPr>
        <w:pStyle w:val="Normal"/>
        <w:widowControl w:val="false"/>
        <w:numPr>
          <w:ilvl w:val="0"/>
          <w:numId w:val="77"/>
        </w:numPr>
        <w:tabs>
          <w:tab w:val="clear" w:pos="708"/>
          <w:tab w:val="left" w:pos="1026" w:leader="none"/>
        </w:tabs>
        <w:autoSpaceDE w:val="false"/>
        <w:spacing w:lineRule="auto" w:line="360" w:before="0" w:after="0"/>
        <w:ind w:left="0" w:firstLine="724"/>
        <w:jc w:val="both"/>
        <w:rPr/>
      </w:pPr>
      <w:r>
        <w:rPr>
          <w:rFonts w:eastAsia="Times New Roman" w:cs="Times New Roman" w:ascii="Times New Roman" w:hAnsi="Times New Roman"/>
          <w:sz w:val="28"/>
          <w:szCs w:val="28"/>
        </w:rPr>
        <w:t>сформулювати пропозиції з у</w:t>
      </w:r>
      <w:r>
        <w:rPr>
          <w:rFonts w:eastAsia="Times New Roman" w:cs="Times New Roman" w:ascii="Times New Roman" w:hAnsi="Times New Roman"/>
          <w:sz w:val="28"/>
          <w:szCs w:val="28"/>
          <w:lang w:eastAsia="uk-UA"/>
        </w:rPr>
        <w:t xml:space="preserve">досконалення правових заходів </w:t>
      </w:r>
      <w:r>
        <w:rPr>
          <w:rFonts w:eastAsia="Times New Roman" w:cs="Times New Roman" w:ascii="Times New Roman" w:hAnsi="Times New Roman"/>
          <w:sz w:val="28"/>
          <w:szCs w:val="28"/>
        </w:rPr>
        <w:t>запобігання злочинам у кримінально-виконавчих установах закритого типу.</w:t>
      </w:r>
    </w:p>
    <w:p>
      <w:pPr>
        <w:pStyle w:val="Normal"/>
        <w:widowControl w:val="false"/>
        <w:numPr>
          <w:ilvl w:val="0"/>
          <w:numId w:val="77"/>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практичні рекомендації, щодо застосування загальносоціальних, спеціально-кримінологічних та індивідуальних заходів запобігання злочинам серед осіб, які відбувають покарання у кримінально-виконавчих установах закритого типу.</w:t>
      </w:r>
    </w:p>
    <w:p>
      <w:pPr>
        <w:pStyle w:val="Normal"/>
        <w:widowControl w:val="false"/>
        <w:autoSpaceDE w:val="false"/>
        <w:spacing w:lineRule="auto" w:line="360" w:before="0" w:after="0"/>
        <w:ind w:firstLine="724"/>
        <w:jc w:val="both"/>
        <w:rPr/>
      </w:pPr>
      <w:r>
        <w:rPr>
          <w:rFonts w:eastAsia="Times New Roman" w:cs="Times New Roman" w:ascii="Times New Roman" w:hAnsi="Times New Roman"/>
          <w:i/>
          <w:sz w:val="28"/>
          <w:szCs w:val="28"/>
        </w:rPr>
        <w:t>Об’єкт дослідже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успільні відносини, що виникають у діяльності кримінально-виконавчих установ закритого типу у сфері запобігання злочинів з боку засуджених.</w:t>
      </w:r>
    </w:p>
    <w:p>
      <w:pPr>
        <w:pStyle w:val="Normal"/>
        <w:widowControl w:val="false"/>
        <w:autoSpaceDE w:val="false"/>
        <w:spacing w:lineRule="auto" w:line="360" w:before="0" w:after="0"/>
        <w:ind w:firstLine="724"/>
        <w:jc w:val="both"/>
        <w:rPr/>
      </w:pPr>
      <w:r>
        <w:rPr>
          <w:rFonts w:eastAsia="Times New Roman" w:cs="Times New Roman" w:ascii="Times New Roman" w:hAnsi="Times New Roman"/>
          <w:i/>
          <w:sz w:val="28"/>
          <w:szCs w:val="28"/>
        </w:rPr>
        <w:t>Предмет дослідження</w:t>
      </w:r>
      <w:r>
        <w:rPr>
          <w:rFonts w:eastAsia="Times New Roman" w:cs="Times New Roman" w:ascii="Times New Roman" w:hAnsi="Times New Roman"/>
          <w:sz w:val="28"/>
          <w:szCs w:val="28"/>
        </w:rPr>
        <w:t xml:space="preserve"> – кримінологічні засади запобігання вчинення злочинів у кримінально-виконавчих установах закритого типу.</w:t>
      </w:r>
    </w:p>
    <w:p>
      <w:pPr>
        <w:pStyle w:val="Normal"/>
        <w:tabs>
          <w:tab w:val="clear" w:pos="708"/>
          <w:tab w:val="left" w:pos="181" w:leader="none"/>
          <w:tab w:val="left" w:pos="7964" w:leader="none"/>
        </w:tabs>
        <w:spacing w:lineRule="auto" w:line="360" w:before="0" w:after="0"/>
        <w:ind w:right="-2" w:firstLine="724"/>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З урахуванням об’єкта і предмета дослідження, його мети і задач було застосовано наступні методи. Історико-порівняльний метод дав можливість показати тенденції зміни показників злочинності в установах виконання покарань закритого типу залежно від змін соціальних умов, законодавства та практики його застосування (підрозділи 1.1, 1.2). Статистичні методи застосовувались для опрацювання офіційної державної статистики та сформованої дисертантом емпіричної бази як одного з джерел отримання відомостей про предмет дослідження (підрозділи 1.1, 1.2, 2.2, 2.2, 2.3). Соціологічні методи (анкетування, інтерв’ювання, вивчення документів, експертні оцінки) використовувалися для підтвердження висунутих гіпотез, дослідження різних аспектів злочинів у кримінально-виконавчих установах закритого типу та процесу їх детермінації, а також для визначення конкретних заходів запобігання таким злочинам (підрозділи 2.1, 2.2, 2.3). Формально-юридичний метод дозволив здійснити аналіз норм кримінального та кримінально-виконавчого права, зіставити їх з кримінологічними реаліями та розробити пропозиції щодо вдосконалення чинного законодавства у сфері запобігання злочинів серед засуджених в установах виконання покарань закритого типу (підрозділи 3.1, 3.2., 3.3). Порівняльно-правовий метод було застосовано при вивченні міжнародно-правових норм, які регламентують застосування заходів, спрямованих на недопущення вчинення злочинів під час відбування покарань в установах виконання покарань закритого типу та після звільнення з них, а також для визначення перспектив імплементації цих норм в національне законодавство (підрозділ 3.1).</w:t>
      </w:r>
    </w:p>
    <w:p>
      <w:pPr>
        <w:pStyle w:val="Normal"/>
        <w:widowControl w:val="false"/>
        <w:autoSpaceDE w:val="false"/>
        <w:spacing w:lineRule="auto" w:line="360" w:before="0" w:after="0"/>
        <w:ind w:firstLine="720"/>
        <w:jc w:val="both"/>
        <w:rPr/>
      </w:pPr>
      <w:r>
        <w:rPr>
          <w:rFonts w:cs="Times New Roman" w:ascii="Times New Roman" w:hAnsi="Times New Roman"/>
          <w:bCs/>
          <w:iCs/>
          <w:sz w:val="28"/>
          <w:szCs w:val="28"/>
        </w:rPr>
        <w:t>Емпіричну базу дослідження</w:t>
      </w:r>
      <w:r>
        <w:rPr>
          <w:rFonts w:cs="Times New Roman" w:ascii="Times New Roman" w:hAnsi="Times New Roman"/>
          <w:bCs/>
          <w:i/>
          <w:iCs/>
          <w:sz w:val="28"/>
          <w:szCs w:val="28"/>
        </w:rPr>
        <w:t xml:space="preserve"> </w:t>
      </w:r>
      <w:r>
        <w:rPr>
          <w:rFonts w:cs="Times New Roman" w:ascii="Times New Roman" w:hAnsi="Times New Roman"/>
          <w:bCs/>
          <w:iCs/>
          <w:sz w:val="28"/>
          <w:szCs w:val="28"/>
        </w:rPr>
        <w:t>складають аналітичні довідки та</w:t>
      </w:r>
      <w:r>
        <w:rPr>
          <w:rFonts w:eastAsia="Times New Roman" w:cs="Times New Roman" w:ascii="Times New Roman" w:hAnsi="Times New Roman"/>
          <w:sz w:val="28"/>
          <w:szCs w:val="28"/>
        </w:rPr>
        <w:t xml:space="preserve"> статистичні дані Державної пенітенціарної служби України за 2006-2012 роки; узагальнені дані, отримані в ході анкетування 540 співробітників кримінально-виконавчих установ, 138 засуджених за злочини, вчинені під час відбування покарання у виді позбавлення волі. Проаналізовано 150 кримінальних справ та 250 особових справ засуджени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rPr>
        <w:t>Наукова новизна одержаних результа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ягає в тому, </w:t>
      </w:r>
      <w:r>
        <w:rPr>
          <w:rFonts w:cs="Times New Roman" w:ascii="Times New Roman" w:hAnsi="Times New Roman"/>
          <w:bCs/>
          <w:iCs/>
          <w:sz w:val="28"/>
          <w:szCs w:val="28"/>
        </w:rPr>
        <w:t>що за характером і змістом розглянутих питань, а також за об’єктом і предметом дисертація</w:t>
      </w:r>
      <w:r>
        <w:rPr>
          <w:rFonts w:cs="Times New Roman" w:ascii="Times New Roman" w:hAnsi="Times New Roman"/>
          <w:sz w:val="28"/>
          <w:szCs w:val="28"/>
        </w:rPr>
        <w:t xml:space="preserve"> є першим монографічним дослідженням кримінологічних засад запобігання вчинення злочинів в установах виконання покарань закритого типу. На основі проведеного дослідження автором сформовано нові наукові положення, що в сукупності розв’язують конкретне наукове завдання, зокрема:</w:t>
      </w:r>
    </w:p>
    <w:p>
      <w:pPr>
        <w:pStyle w:val="Normal"/>
        <w:widowControl w:val="false"/>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widowControl w:val="false"/>
        <w:numPr>
          <w:ilvl w:val="0"/>
          <w:numId w:val="75"/>
        </w:numPr>
        <w:tabs>
          <w:tab w:val="clear" w:pos="708"/>
          <w:tab w:val="left" w:pos="1026" w:leader="none"/>
          <w:tab w:val="left" w:pos="1265"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о певну неузгодженість між положеннями національного законодавства та вимогами «Європейських в’язничних правил» щодо розміщення засуджених в установах виконання покарань, створення належних умов тримання з метою здійснення відповідного нагляду за засудженими, застосування до них засобів виправлення та ресоціалізації;</w:t>
      </w:r>
    </w:p>
    <w:p>
      <w:pPr>
        <w:pStyle w:val="Normal"/>
        <w:widowControl w:val="false"/>
        <w:numPr>
          <w:ilvl w:val="0"/>
          <w:numId w:val="75"/>
        </w:numPr>
        <w:tabs>
          <w:tab w:val="clear" w:pos="708"/>
          <w:tab w:val="left" w:pos="1026" w:leader="none"/>
          <w:tab w:val="left" w:pos="1265"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ьовано визначення запобігання вчинення злочинів засудженими у кримінально-виконавчих установах закритого типу;</w:t>
      </w:r>
    </w:p>
    <w:p>
      <w:pPr>
        <w:pStyle w:val="Normal"/>
        <w:widowControl w:val="false"/>
        <w:numPr>
          <w:ilvl w:val="0"/>
          <w:numId w:val="75"/>
        </w:numPr>
        <w:tabs>
          <w:tab w:val="clear" w:pos="708"/>
          <w:tab w:val="left" w:pos="1026" w:leader="none"/>
          <w:tab w:val="left" w:pos="1265"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о на теоретичному рівні кримінологічні ознаки особи, яка вчиняє злочин під час відбування кримінального покарання у виді позбавлення волі, на підставі чого складено її кримінологічний портрет;</w:t>
      </w:r>
    </w:p>
    <w:p>
      <w:pPr>
        <w:pStyle w:val="Normal"/>
        <w:widowControl w:val="false"/>
        <w:numPr>
          <w:ilvl w:val="0"/>
          <w:numId w:val="75"/>
        </w:numPr>
        <w:tabs>
          <w:tab w:val="clear" w:pos="708"/>
          <w:tab w:val="left" w:pos="1026" w:leader="none"/>
          <w:tab w:val="left" w:pos="1265"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овано необхідність посилення кримінальної відповідальності за злісну непокору законним вимогам адміністрації установи виконання покарань та законодавчого закріплення понять «стали на шлях виправлення» та «сумлінна поведінка»;</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ab/>
      </w:r>
      <w:r>
        <w:rPr>
          <w:rFonts w:cs="Times New Roman" w:ascii="Times New Roman" w:hAnsi="Times New Roman"/>
          <w:i/>
          <w:sz w:val="28"/>
          <w:szCs w:val="28"/>
        </w:rPr>
        <w:t>удосконалено:</w:t>
      </w:r>
    </w:p>
    <w:p>
      <w:pPr>
        <w:pStyle w:val="Normal"/>
        <w:widowControl w:val="false"/>
        <w:numPr>
          <w:ilvl w:val="0"/>
          <w:numId w:val="74"/>
        </w:numPr>
        <w:tabs>
          <w:tab w:val="clear" w:pos="708"/>
          <w:tab w:val="left" w:pos="1026" w:leader="none"/>
        </w:tabs>
        <w:autoSpaceDE w:val="false"/>
        <w:spacing w:lineRule="auto" w:line="360" w:before="0" w:after="0"/>
        <w:ind w:left="0" w:firstLine="720"/>
        <w:jc w:val="both"/>
        <w:rPr/>
      </w:pPr>
      <w:r>
        <w:rPr>
          <w:rFonts w:eastAsia="Times New Roman" w:cs="Times New Roman" w:ascii="Times New Roman" w:hAnsi="Times New Roman"/>
          <w:sz w:val="28"/>
          <w:szCs w:val="28"/>
        </w:rPr>
        <w:t>класифікацію суб’єктів запобігання злочинам у кримінально-виконавчих установах</w:t>
      </w:r>
      <w:r>
        <w:rPr>
          <w:rFonts w:eastAsia="Times New Roman" w:cs="Times New Roman" w:ascii="Times New Roman" w:hAnsi="Times New Roman"/>
          <w:sz w:val="28"/>
          <w:szCs w:val="28"/>
          <w:lang w:eastAsia="uk-UA"/>
        </w:rPr>
        <w:t xml:space="preserve"> закритого типу</w:t>
      </w:r>
      <w:r>
        <w:rPr>
          <w:rFonts w:eastAsia="Times New Roman" w:cs="Times New Roman" w:ascii="Times New Roman" w:hAnsi="Times New Roman"/>
          <w:sz w:val="28"/>
          <w:szCs w:val="28"/>
        </w:rPr>
        <w:t xml:space="preserve"> та напрямки їх взаємодії при здійсненні цієї діяльності;</w:t>
      </w:r>
    </w:p>
    <w:p>
      <w:pPr>
        <w:pStyle w:val="Normal"/>
        <w:widowControl w:val="false"/>
        <w:numPr>
          <w:ilvl w:val="0"/>
          <w:numId w:val="74"/>
        </w:numPr>
        <w:tabs>
          <w:tab w:val="clear" w:pos="708"/>
          <w:tab w:val="left" w:pos="1026"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ляди на стратегію запобігання злочинам у кримінально-виконавчих установах</w:t>
      </w:r>
      <w:r>
        <w:rPr>
          <w:rFonts w:eastAsia="Times New Roman" w:cs="Times New Roman" w:ascii="Times New Roman" w:hAnsi="Times New Roman"/>
          <w:sz w:val="28"/>
          <w:szCs w:val="28"/>
          <w:lang w:eastAsia="uk-UA"/>
        </w:rPr>
        <w:t xml:space="preserve"> закритого типу;</w:t>
      </w:r>
    </w:p>
    <w:p>
      <w:pPr>
        <w:pStyle w:val="Normal"/>
        <w:widowControl w:val="false"/>
        <w:numPr>
          <w:ilvl w:val="0"/>
          <w:numId w:val="74"/>
        </w:numPr>
        <w:tabs>
          <w:tab w:val="clear" w:pos="708"/>
          <w:tab w:val="left" w:pos="1026"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зміст кримінально-виконавчої характеристики засуджених, до якої віднесено як кримінально-правову характеристику засуджених, так і їх характеристику під час відбування кримінального покарання, ставлення до застосування основних засобів виправлення й ресоціалізації; </w:t>
      </w:r>
    </w:p>
    <w:p>
      <w:pPr>
        <w:pStyle w:val="Normal"/>
        <w:widowControl w:val="false"/>
        <w:autoSpaceDE w:val="false"/>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істали подальший розвиток:</w:t>
      </w:r>
    </w:p>
    <w:p>
      <w:pPr>
        <w:pStyle w:val="Normal"/>
        <w:widowControl w:val="false"/>
        <w:numPr>
          <w:ilvl w:val="0"/>
          <w:numId w:val="41"/>
        </w:numPr>
        <w:tabs>
          <w:tab w:val="clear" w:pos="708"/>
          <w:tab w:val="left" w:pos="912"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стики причин та умов, що сприяють вчиненню злочинів у кримінально-виконавчих установах закритого типу та особливості їх впливу на різні категорії засуджених; </w:t>
      </w:r>
    </w:p>
    <w:p>
      <w:pPr>
        <w:pStyle w:val="Normal"/>
        <w:widowControl w:val="false"/>
        <w:numPr>
          <w:ilvl w:val="0"/>
          <w:numId w:val="41"/>
        </w:numPr>
        <w:tabs>
          <w:tab w:val="clear" w:pos="708"/>
          <w:tab w:val="left" w:pos="912"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ологічні ознаки осіб, які відбувають покарання у кримінально-виконавчих установах закритого типу;</w:t>
      </w:r>
    </w:p>
    <w:p>
      <w:pPr>
        <w:pStyle w:val="Normal"/>
        <w:widowControl w:val="false"/>
        <w:numPr>
          <w:ilvl w:val="0"/>
          <w:numId w:val="41"/>
        </w:numPr>
        <w:tabs>
          <w:tab w:val="clear" w:pos="708"/>
          <w:tab w:val="left" w:pos="912"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менти загальносоціальних, спеціально-кримінологічних та індивідуальних заходів запобігання злочинності в кримінально-виконавчих установах закритого типу;</w:t>
      </w:r>
    </w:p>
    <w:p>
      <w:pPr>
        <w:pStyle w:val="Normal"/>
        <w:widowControl w:val="false"/>
        <w:numPr>
          <w:ilvl w:val="0"/>
          <w:numId w:val="41"/>
        </w:numPr>
        <w:tabs>
          <w:tab w:val="clear" w:pos="708"/>
          <w:tab w:val="left" w:pos="912"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ляди щодо забезпечення відповідності вітчизняного кримінально-виконавчого законодавства міжнародним стандартам правової регламентації застосування запобіжних заходів до засуджених, які відбувають покарання в кримінально-виконавчих установах закритого тип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rPr>
        <w:t>Практичне значення одержаних результатів</w:t>
      </w:r>
      <w:r>
        <w:rPr>
          <w:rFonts w:eastAsia="Times New Roman" w:cs="Times New Roman" w:ascii="Times New Roman" w:hAnsi="Times New Roman"/>
          <w:sz w:val="28"/>
          <w:szCs w:val="28"/>
        </w:rPr>
        <w:t xml:space="preserve"> полягає в тому, що вони можуть бути застосовані в різних сферах діяльності щодо забезпечення запобігання вчинення злочинів у кримінально-виконавчих установах закритого типу, а також використовуютьс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науково-дослідницькій роботі – при дослідженні теми «Кримінологічна безпека засуджених у пенітенціарних установах» в науковому центрі Інституту кримінально-виконавчої служби (акт впровадження від 7 червня 2012 р. № 200-33);</w:t>
      </w:r>
    </w:p>
    <w:p>
      <w:pPr>
        <w:pStyle w:val="Normal"/>
        <w:widowControl w:val="false"/>
        <w:tabs>
          <w:tab w:val="clear" w:pos="708"/>
          <w:tab w:val="left" w:pos="1254" w:leader="none"/>
        </w:tabs>
        <w:autoSpaceDE w:val="false"/>
        <w:spacing w:lineRule="auto" w:line="360" w:before="0" w:after="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авозастосовній діяльності</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при розробці рекомендацій з організації підвищення ефективності запобігання вчиненню злочинів серед осіб, які відбувають кримінальні покарання у виді позбавлення волі у кримінально-виконавчих установах закритого типу (акт впровадження управління Державного департаменту України з питань виконання покарань в Чернігівській області від 19 грудня 2009 р. № 751); </w:t>
      </w:r>
    </w:p>
    <w:p>
      <w:pPr>
        <w:pStyle w:val="Normal"/>
        <w:widowControl w:val="false"/>
        <w:tabs>
          <w:tab w:val="clear" w:pos="708"/>
          <w:tab w:val="left" w:pos="1254" w:leader="none"/>
        </w:tabs>
        <w:autoSpaceDE w:val="false"/>
        <w:spacing w:lineRule="auto" w:line="360" w:before="0" w:after="0"/>
        <w:ind w:firstLine="720"/>
        <w:jc w:val="both"/>
        <w:rPr>
          <w:rFonts w:ascii="Courier New" w:hAnsi="Courier New" w:eastAsia="Times New Roman" w:cs="Courier New"/>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вчальному процесі – під час викладання навчальних дисциплін «Кримінологія», «Кримінально-виконавче право», «Особливості виконання кримінальних покарань в установах закритого типу», «Міжнародна пенологія» (акти впровадження Дніпропетровського державного університету внутрішніх справ від 13 січня 2009 р., Чернігівського Державного інституту права, соціальних технологій та праці від 25 грудня 2009 р.; Чернігівського регіонального центру дистанційного навчання Відкритого міжнародного університету розвитку людини «Україна» від 16 лютого 2009 р.).</w:t>
      </w:r>
    </w:p>
    <w:p>
      <w:pPr>
        <w:pStyle w:val="Normal"/>
        <w:widowControl w:val="false"/>
        <w:tabs>
          <w:tab w:val="clear" w:pos="708"/>
          <w:tab w:val="left" w:pos="1254" w:leader="none"/>
        </w:tabs>
        <w:autoSpaceDE w:val="false"/>
        <w:spacing w:lineRule="auto" w:line="360" w:before="0" w:after="0"/>
        <w:ind w:firstLine="720"/>
        <w:jc w:val="both"/>
        <w:rPr/>
      </w:pPr>
      <w:r>
        <w:rPr>
          <w:rFonts w:eastAsia="Times New Roman" w:cs="Times New Roman" w:ascii="Times New Roman" w:hAnsi="Times New Roman"/>
          <w:b/>
          <w:sz w:val="28"/>
          <w:szCs w:val="28"/>
        </w:rPr>
        <w:t>Апробація результатів дисертації.</w:t>
      </w:r>
      <w:r>
        <w:rPr>
          <w:rFonts w:eastAsia="Times New Roman" w:cs="Times New Roman" w:ascii="Times New Roman" w:hAnsi="Times New Roman"/>
          <w:sz w:val="28"/>
          <w:szCs w:val="28"/>
        </w:rPr>
        <w:t xml:space="preserve"> Окремі положення оприлюднені дисертантом на міжнародних, міжвузівських науково-практичних конференціях, круглих столах та семінарах: «Проблеми запобігання злочинності в органах і установах виконання покарань» (м. Чернігів, 2006 р.); «Актуальні проблеми професійного становлення особистості сучасного юриста» (м. Суми, 2007 р.); «Гуманізація кримінальних покарань як складова процесу євроінтеграції України» (м. Чернігів, 2007 р.); «Актуальні проблеми відбування покарання в Україні» (м. Кіровоград, 2007 р.); «Державна політика у сфері кримінальної юстиції та забезпечення правопорядку в Україні» (м. Дніпропетровськ, 2008 р.); «Актуальні питання підвищення ролі громадськості в процесі виправлення та ресоціалізації осіб, які відбувають покарання в органах та установах Державної кримінально-виконавчої служби України» (м. Чернігів, 2008 р.); «Україна між минулим і майбутнім: історико-правові та соціально-економічні аспекти розвитку країни» (м. Чернігів, 2011 р.); «Протиправна поведінка: погляд крізь призму юридичної науки (м. Ніжин, 2012 р.).</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і висновки дисертаційного дослідження відображено у шістнадцяти наукових працях, з яких чотири опубліковано у фахових виданнях, дванадцять – у збірниках статей за матеріалами конференцій.</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lang w:val="ru-RU" w:eastAsia="ru-RU"/>
        </w:rPr>
      </w:pPr>
      <w:r>
        <w:rPr>
          <w:lang w:val="ru-RU" w:eastAsia="ru-RU"/>
        </w:rPr>
      </w:r>
    </w:p>
    <w:p>
      <w:pPr>
        <w:pStyle w:val="Normal"/>
        <w:shd w:fill="FFFFFF" w:val="clear"/>
        <w:spacing w:lineRule="auto" w:line="360" w:before="0" w:after="0"/>
        <w:ind w:left="19" w:right="5" w:firstLine="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hd w:fill="FFFFFF" w:val="clear"/>
        <w:spacing w:lineRule="auto" w:line="360" w:before="0" w:after="0"/>
        <w:ind w:left="19" w:right="5" w:firstLine="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 основі комплексного дослідження запобігання вчинення злочинів в кримінально-виконавчих установах закритого типу сформульовано теоретичні положення та рекомендації, що відповідають вимогам наукової новизни, вирішують конкретне наукове завдання та мають значення для науки і практики, зокрем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ульовано визначення запобігання вчиненню злочинів у кримінально-виконавчих установах закритого типу, під яким розуміється забезпечення здійснення особливої системи соціальних, державних і суспільних заходів, які застосовує суспільство з метою стримання зростання злочинності та спрямованих на усунення, нейтралізацію і ослаблення причин та умов злочинності, утримання від вчинення злочинів і корекцію поведінки злочинців, а також осіб, стосовно яких, на підставі аналізу їх кримінологічної характеристики, можна очікувати вчинення злочин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ведено, що запобігання вчиненню злочинів у кримінально-виконавчих установах закритого типу має комплексний характер і є врегульованою нормами кримінального, кримінально-виконавчого права діяльністю загальних та спеціальних суб’єктів. Запропоновано класифікацію цих суб’єктів: загальні (адміністрація установи виконання покарань; чергова частина; відділ соціально-психологічної служби, відділ по контролю за виконанням судових рішень; медичний персонал та ін.) та спеціальні (співробітники оперативних підрозділів, нагляду та безпеки, охорон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значено особливості організації взаємодії суб’єктів запобігання злочинам у кримінально-виконавчих установах закритого типу. До таких особливостей належать: обробка інформації про негативні процеси, що відбуваються в середовищі засуджених; аналіз отриманих даних з метою виявлення причин і умов, що сприяють вчиненню злочинів; прогнозування стану оперативної обстановки; зміни в організації взаємодії; контроль за виконанням заходів щодо запобігання вчиненню злочинів; прийом засуджених до установи виконання покарань закритого типу та проведення відповідної діяльності в дільниці карантину, діагностики та розподілу; спільна й злагоджена діяльність щодо виправлення й ресоціалізації засуджених під час виконання та відбування кримінального покарання у виді позбавлення волі на певний строк; спільна робота структурних підрозділів кримінально-виконавчих установ закритого типу при звільненні засудженого з установ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становлено внутрішні й зовнішні детермінанти злочинності в кримінально-виконавчих установах закритого типу. Внутрішні детермінанти злочинної поведінки засуджених у цих установах полягають в криміногенній мотивації, яка виражається в підтримці престижу в середовищі засуджених та знаходять свій прояв у конфліктній криміногенній ситуації між засудженими та персоналом; внутрішні детермінанти мають прояв в особливостях психічного і психофізіологічного середовища, в якому опинився засуджений під час відбування кримінального покарання у виді позбавлення волі.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5. Обґрунтовано, що до найбільш значущих детермінантів індивідуальної злочинної поведінки засуджених в кримінально-виконавчих установах закритого типу належать: вчинення засудженими</w:t>
      </w:r>
      <w:r>
        <w:rPr>
          <w:rFonts w:eastAsia="Times New Roman" w:cs="Times New Roman" w:ascii="Times New Roman" w:hAnsi="Times New Roman"/>
          <w:color w:val="993366"/>
          <w:sz w:val="28"/>
          <w:szCs w:val="28"/>
          <w:lang w:eastAsia="ru-RU"/>
        </w:rPr>
        <w:t xml:space="preserve"> </w:t>
      </w:r>
      <w:r>
        <w:rPr>
          <w:rFonts w:eastAsia="Times New Roman" w:cs="Times New Roman" w:ascii="Times New Roman" w:hAnsi="Times New Roman"/>
          <w:sz w:val="28"/>
          <w:szCs w:val="28"/>
          <w:lang w:eastAsia="ru-RU"/>
        </w:rPr>
        <w:t>насильницьких злочинів на ґрунті алкоголізму, наркоманії, токсикоманії, гомосексуалізму (45 % опитаних), емоційної неврівноваженості та конформізму засуджених (36%), відсутність належного освітнього рівня у засуджених (42 %), наявність у значної частини засуджених певних психічних відхилень (29%), криміногенність середовища засуджених (27 %), недоліки в організації та проведенні профілактичної роботи (23% опитаних); щодо скоєння злочинів пов’язаних з порушенням порядку та умов відбування кримінального покарання – відсутність належного життєвого досвіду у засуджених (24%), відсутність належного освітнього рівня у засуджених (27%), емоційна неврівноваженість та конформізм засуджених (35%), алкоголізм, наркоманія, токсикоманія, гомосексуалізм (23%), міжособистісні та міжгрупові конфлікти (11%), криміногенність середовища засуджених (42% опитани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римінологічний портрет особи, яка вчиняє злочини під час відбування покарання, з урахуванням особливостей соціально-демографічних, соціально-рольових, кримінально-правових, кримінально-виконавчих та морально-психологічних характеристик, виглядає наступним чином: це, як правило, особа у віці від 25 – 35 років, неодружена або розлучена, яка не має повної загальної освіти та постійного місця роботи, рівень її матеріального забезпечення низький, раніше вона відбувала покарання у виді позбавлення волі, під час відбування покарання до неї неодноразово застосовувались заходи стягнення, перебувала на профілактичних обліках, конфліктна, не вміє керувати своєю поведінкою в конфліктних і кризових ситуаціях та не вміє приймати правильні рішенн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значено рівні запобігання злочинності в кримінально-виконавчих установах закритого типу: загальносоціальне запобігання, спеціально-кримінологічне запобігання, індивідуальне запобігання. Зазначено, що спеціально-кримінологічне запобігання передбачає застосування заходів максимального зменшення практичних можливостей вчинення злочинів у кримінально-виконавчих установах закритого типу, усунення організаційно-управлінських, контрольно-наглядових, інформаційних, оперативно-розшукових та інших недоліків, що сприяють вчиненню злочинів засудженими. Індивідуальне запобігання злочинної поведінки засуджених у кримінально-виконавчих установах закритого типу включає виявлення, вивчення і контроль за засудженими, кримінологічні ознаки яких свідчать про реальну можливість вчинення злочинів як під час відбування кримінального покарання у виді позбавлення волі на певний строк, так і після звільнення від його відбування, оцінку можливостей нейтралізації джерел негативного впливу на цих засуджених, а також розробку та запровадження заходів запобігання або припинення злочинних дій останніх. Ефективність індивідуального запобігання злочинам залежить від того, наскільки характер, об’єм й інтенсивність індивідуального запобіжного впливу відповідає особливостям засудженого та особливостям його найближчого оточе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езультати вивчення зарубіжного досвіду щодо запровадження засобів виправлення та ресоціалізації в пенітенціарних установах з метою запобігання вчинення нових злочинів засудженими свідчать про наявність прогресивних методів даного виду діяльності. Зокрема, у Нідерландах, запроваджено замісну підтримувальну терапію як метод боротьби з наркотичною залежністю засуджених; складання засудженим під наглядом співробітника пенітенціарної установи власного плану відбування покарання, виконання якого контролюється адміністрацією і враховується при застосуванні стимулюючих факторів; значно збільшена кількість короткострокових побачень засудженим, які відбувають покарання у таких установах.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ведено складність системи запобігання вчинення злочинів у кримінально-виконавчих установах закритого типу у зв’язку з відсутністю окремого нормативного акту, предметом якого виступало б регулювання суспільних відносин, що виникають в процесі протидії злочинності у кримінально-виконавчих установах закритого типу. Виявлено недоліки ст. 130 «Заходи заохочення, що застосовуються до осіб, позбавлених волі» Кримінально-виконавчого Кодексу України та ст. 81 «Умовно-дострокове звільнення від відбування покарання» Кримінального кодексу України в частині визначення ними категорій «стали на шлях виправлення» та «сумлінна поведінка». Оскільки їх зміст не розкрито законодавцем, це створює можливість суб’єктивного підходу до засудженого при вирішенні питання про застосування умовно-дострокового звільнення від відбування покарання. Запропоновано власне визначення поняття «став на шлях виправлення» «довів своє виправле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пропоновано:</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 2 ст. 130 КВК України викласти у наступній редакції: </w:t>
      </w:r>
      <w:r>
        <w:rPr>
          <w:rFonts w:eastAsia="Times New Roman" w:cs="Times New Roman" w:ascii="Times New Roman" w:hAnsi="Times New Roman"/>
          <w:i/>
          <w:sz w:val="28"/>
          <w:szCs w:val="28"/>
          <w:lang w:eastAsia="ru-RU"/>
        </w:rPr>
        <w:t>«Засуджені, до яких протягом півроку не застосовувались заходи стягнення, можуть бути у встановленому законом порядку представлені до заміни невідбутної частини покарання більш м’яким або до умовно-дострокового звільнення від відбування покаранн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 2 ст. 81 КК України викласти у наступній редакції </w:t>
      </w:r>
      <w:r>
        <w:rPr>
          <w:rFonts w:eastAsia="Times New Roman" w:cs="Times New Roman" w:ascii="Times New Roman" w:hAnsi="Times New Roman"/>
          <w:i/>
          <w:sz w:val="28"/>
          <w:szCs w:val="28"/>
          <w:lang w:eastAsia="ru-RU"/>
        </w:rPr>
        <w:t>«Умовно-дострокове звільнення від відбування покарання може бути застосоване, якщо до засудженого протягом півроку не застосовувалось заходи стягненн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11. На підставі аналізу кримінально-виконавчої характеристики осіб, які вчиняють злісну непокору вимогам адміністрації установи виконання покарань та кримінально-правової характеристики як її складової обґрунтовано необхідність посилення кримінальної відповідальності таких суб’єктів. З цією метою пропонується внести зміни до санкції ст. 391 Кримінального кодексу, виклавши її в такій редакції: </w:t>
      </w:r>
      <w:r>
        <w:rPr>
          <w:rFonts w:eastAsia="Times New Roman" w:cs="Times New Roman" w:ascii="Times New Roman" w:hAnsi="Times New Roman"/>
          <w:i/>
          <w:sz w:val="28"/>
          <w:szCs w:val="28"/>
          <w:lang w:eastAsia="ru-RU"/>
        </w:rPr>
        <w:t>«карається позбавленням волі на строк до п’яти років»</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озроблено та впроваджено в діяльність установ виконання покарань практичні рекомендації, щодо застосування загальносоціальних, спеціально-кримінологічних та індивідуальних заходів запобігання злочинам серед осіб, які відбувають покарання у кримінально-виконавчих установах закритого типу.</w:t>
      </w:r>
      <w:r>
        <w:br w:type="page"/>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 учебник / под ред. акад. В. Н. Кудрявцева, проф. В. Е. Эминова. – М. : Юристъ, 1997. – 512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інський А. Ф. Кримінологія : навчальний посібник / А. Ф. Зелінський. – Х. : Рубікон, 2000. – 240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 учебник для юридических вузов / под ред. проф. В. Н. Бур</w:t>
        <w:softHyphen/>
        <w:t xml:space="preserve">лакова, проф. В. П. Сальникова. – СПб. : Санкт-Петербургская акад. МВД России, 1998. – 576с. </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енко А. Н. Принцип отражения в криминологии (Системное исследование психологического механизма криминального поведения) / А. Н. Костенко. – К. : Наук. думка, 1986. – 126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фия Е. Проблемы криминологии. Диалектика криминогенной ситуации / Е. Бафия ; под ред. Н. А. Стручков ; перевод с польск. Е. П. Эбзеева. – М. : Юрид. лит., 1983. – 150 c.</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ансараева Р. Е. Проблемы борьбы с преступностью в исправительных учреждениях: на материалах Республики Казахстан : автореф. дис. на соискание ученой степени доктора юрид. наук : спец. 12.00.08 «Уголовное право и криминология; уголовно-исполнительное право» / Р. Е. Джансараева. – М., 2007. – 35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pPr>
      <w:hyperlink r:id="rId3">
        <w:r>
          <w:rPr>
            <w:rStyle w:val="InternetLink"/>
            <w:rFonts w:eastAsia="Times New Roman" w:cs="Times New Roman" w:ascii="Times New Roman" w:hAnsi="Times New Roman"/>
            <w:sz w:val="28"/>
            <w:szCs w:val="28"/>
            <w:lang w:eastAsia="ru-RU"/>
          </w:rPr>
          <w:t>Бедриківський В. В. Проблеми визначення поняття «попередження злочинності</w:t>
        </w:r>
      </w:hyperlink>
      <w:r>
        <w:rPr>
          <w:rFonts w:eastAsia="Times New Roman" w:cs="Times New Roman" w:ascii="Times New Roman" w:hAnsi="Times New Roman"/>
          <w:sz w:val="28"/>
          <w:szCs w:val="28"/>
          <w:lang w:eastAsia="ru-RU"/>
        </w:rPr>
        <w:t>» / В. В. Бедриківський // Науковий вісник Національної академії внутрішніх справ. – 2010. – № 1. – С. 131–136.</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гнатов О. Протидія злочинності: поняття та сутність / О. Ігнатов // Юридична Україна. – 2009. – № 3. – С. 92–97.</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есов Г. А. Кримінологія / Г. А. Аванесов. – М. : Академия МВД СССР, 1984. – 500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Кримінального кодексу України (2-е вид., перероб. та доп.) / за заг. ред. П. П. Андрушка, В. Г. Гончаренка, Є. В. Фесенка. – К. : Дакор, 2008. – 1428 с</w:t>
      </w:r>
    </w:p>
    <w:p>
      <w:pPr>
        <w:pStyle w:val="Normal"/>
        <w:numPr>
          <w:ilvl w:val="0"/>
          <w:numId w:val="39"/>
        </w:numPr>
        <w:shd w:fill="FFFFFF" w:val="clear"/>
        <w:tabs>
          <w:tab w:val="clear" w:pos="708"/>
          <w:tab w:val="left" w:pos="912"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синський Ю. Запобігання злочинам: деяки питання теорії і практики / Ю. Заросинський, І. Рощина // Право України. – 2003. – № 10. – С.78–81.</w:t>
        <w:tab/>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рганов расследования прокурора и суда по предупреждению преступлений / авт. кол. : Г. М. Миньковский (рук.), Т. М. Арзуманян, В. К. Звирбуль и др. ; под общ. ред. Н. В. Жогина ; Методический совет Прокуратуры СССР ; ВИЮН ; ВНИИ криминалистики. – М. : Госюриздат, 1962. – 279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инский А. Э. Специальное предупреждение преступлений в СССР (вопросы теории) / А. Э. Жалинский. – Львов : Вища шк., 1976. – 192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Р. Тлумачення та використання превентивної термінології в кримінології / Р. Павленко // Право України. – 2005. – № 7. – С. 85–88.</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ак О. Загальнотеоретичні підвалини спеціально – кримінологічного запобігання злочинності / О. Литвак // Право України. – 2005. – № 5. – С. 97–102.</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ітін Ю. Кримінолого концептуальна модель запобігання злочинності в сучасному Українському суспільстві / Ю. Нікітін // Юридична Україна. – 2008. – № 9. – С. 95–99.</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Загальна частина : підручник / Ю. В. Александров, В. І. Антипов, О. О. Дудоров та ін. ; за ред. В. А. Клименка. – К. : Атіка, 2008. – 376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о – виконавче право України : навч посібник / А. П. Гель, Г. С. Семаков, І. С. Яковець ; за ред. проф. А. Х. Степанюка. – К. : Юринком Інтер, 2008. – 624 с. </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а Л. В. Юридическая энциклопедия / Л. В. Тихомирова, М. Ю. Тихомиров. – М. : Издание Тихомирова М. Ю., 2008. – 1088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ков О. В. Криминопенология : учебное пособие / О. В. Старков. –М. : Экзамен, 2004. – 480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 учебник для юридических вузов / под ред. В. Н. Бурлакова, В. П. Сальникова, С. В. Степашина. – СПб. : Санкт-Петербургский ун-т МВД России, 1999. – 608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ханцов Г. Г. Криминология : учебник для вузов / Г. Г. Шиханцов. –М. : ИКД «Зерцало-М», 2001. – 368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И. Словарь русского языка / С. И. Ожегов. – М. : Рус. яз., 1977. – 848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я : навчально-методичний посібник / О. М. Джужа, Є. М. Моісеєв, В. В. Василевич та ін. ; за заг. ред. О. М. Джужи. – К. : Атіка, 2003. – 400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іна В. В. Злочинності – організовану протидію / В. В. Голіна. – Х. : Рубікон, 1998. – 122 с. </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pPr>
      <w:hyperlink r:id="rId4">
        <w:r>
          <w:rPr>
            <w:rStyle w:val="InternetLink"/>
            <w:rFonts w:eastAsia="Times New Roman" w:cs="Times New Roman" w:ascii="Times New Roman" w:hAnsi="Times New Roman"/>
            <w:sz w:val="28"/>
            <w:szCs w:val="28"/>
            <w:lang w:eastAsia="ru-RU"/>
          </w:rPr>
          <w:t>Литвинов О. М. Нова кримінологічна парадигма і політика протидії злочинності</w:t>
        </w:r>
      </w:hyperlink>
      <w:r>
        <w:rPr>
          <w:rFonts w:eastAsia="Times New Roman" w:cs="Times New Roman" w:ascii="Times New Roman" w:hAnsi="Times New Roman"/>
          <w:sz w:val="28"/>
          <w:szCs w:val="28"/>
          <w:lang w:eastAsia="ru-RU"/>
        </w:rPr>
        <w:t xml:space="preserve"> / О. М. Литвинов // Вісник Харківського Національного університету внутрішніх справ. – 2011. – № 2. </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ченко С. І. Основні напрями загальносоціальної профілактики злочинності в Україні / С. І. Мінченко // Науковий вісник Національної академії внутрішніх справ. – 2009. – № 5. – С. 102–110.</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увштейн Ю. Д. Профилактика преступлений / Ю. Д. Блувштейн, М. И. Зырин, В. В. Романов. – Минск, 1986. – 287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інський А. Э. Спеціальне попередження злочинів в СРСР / А. Э. Жалінський. – Львів, 1976 – 176 с. </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кримінології: Особлива частина : підручник : у 2 кн. / М. В. Корнієнко, Б. В. Романюк, І. М. Мельник та ін. ; за заг. ред. О. М. Джужи. – К. :Юринком Інтер, 2001. – 480 с. </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на В. В. Криминологическая профилактика, предотвращение и пресечение пре ступлений : учеб. пособие / В. В. Голина. – К. : УМКВО при Минвузе УССР, 1989. – 72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ин А. А. Криминологическая характеристика и предупреждение рецидивной преступности в исправительных колониях : автореф. дис. на соискание ученой степени канд. юрид. наук : спец. 12.00.08 «Уголовное право и криминология; уголовно-исполнительное право» / А. А. Мазурин. – Рязань, 2003. – 25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pPr>
      <w:r>
        <w:rPr>
          <w:rFonts w:eastAsia="Times New Roman" w:cs="Times New Roman" w:ascii="Times New Roman" w:hAnsi="Times New Roman"/>
          <w:sz w:val="28"/>
          <w:szCs w:val="28"/>
          <w:lang w:eastAsia="ru-RU"/>
        </w:rPr>
        <w:t xml:space="preserve">Карпец И. И. Проблемы исполнения наказаний и перевоспитания осужденных / И. И. Карпец // Исправительно-трудовые учреждения. – 1981. – № 14. </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етников И. В. Обстоятельства, детерминирующие преступность в ИТК / И. В. Каретников. – М. : ВНИИ МВД СССР, 1973. – 110 с.</w:t>
      </w:r>
    </w:p>
    <w:p>
      <w:pPr>
        <w:pStyle w:val="Normal"/>
        <w:numPr>
          <w:ilvl w:val="0"/>
          <w:numId w:val="39"/>
        </w:numPr>
        <w:shd w:fill="FFFFFF" w:val="clear"/>
        <w:tabs>
          <w:tab w:val="clear" w:pos="708"/>
          <w:tab w:val="left" w:pos="912" w:leader="none"/>
        </w:tabs>
        <w:spacing w:lineRule="auto" w:line="360" w:before="0" w:after="0"/>
        <w:ind w:left="912" w:hanging="627"/>
        <w:jc w:val="both"/>
        <w:rPr/>
      </w:pPr>
      <w:r>
        <w:rPr>
          <w:rFonts w:eastAsia="Times New Roman" w:cs="Times New Roman" w:ascii="Times New Roman" w:hAnsi="Times New Roman"/>
          <w:sz w:val="28"/>
          <w:szCs w:val="28"/>
          <w:lang w:eastAsia="ru-RU"/>
        </w:rPr>
        <w:t>Пенітенціарна кримінологія та спеціально-попереджувальна діяльність. Загальна частина : навч. посібник / А. В. Кирилюк, О. М. Джужа. – К. : НВТ «Правник» – НАВСУ, 1997. – 115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евич С. Ю. Кримінологічна характеристика та попередження злочинності засуджених в місцях позбавлення волі : автореф. дис. на здобуття наук. ступеня канд. юрид. наук : спец. 12.00.08 «Кримінальне право та кримінологія; кримінально-виконавче право» / С. Ю. Лукашевич. – К., 2002. – 19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 М. О понятии профилактики преступлений / Ю. М. Антонян // Вопросы борьбы с преступностью. – 1977. – Вып. 26. – С. 25–26.</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рухнов Н.Г. Личность пенитенциарного преступника / Н. Г. Шурухнов // Социологические исследования. – 1992. – № 7. – С. 73–83.</w:t>
      </w:r>
    </w:p>
    <w:p>
      <w:pPr>
        <w:pStyle w:val="Normal"/>
        <w:numPr>
          <w:ilvl w:val="0"/>
          <w:numId w:val="39"/>
        </w:numPr>
        <w:shd w:fill="FFFFFF" w:val="clear"/>
        <w:tabs>
          <w:tab w:val="clear" w:pos="708"/>
          <w:tab w:val="left" w:pos="912"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жа О. М. Кримінологія: загальна частина : навч. посіб. / за заг. ред. О. М. Джужи. – К. : Юрінком Інтер, 2001. – 384 с.</w:t>
      </w:r>
    </w:p>
    <w:p>
      <w:pPr>
        <w:pStyle w:val="Normal"/>
        <w:numPr>
          <w:ilvl w:val="0"/>
          <w:numId w:val="39"/>
        </w:numPr>
        <w:shd w:fill="FFFFFF" w:val="clear"/>
        <w:tabs>
          <w:tab w:val="clear" w:pos="708"/>
          <w:tab w:val="left" w:pos="912"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ишин М. Поняття та складові елементи стратегії і тактики запобігання злочинам в установах виконання покарань України / М. Яцишин // Юридична Україна. – 2009. – № 3. – С. 11–15.</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 учебник для юридических вузов / А. И. Алексеев, Ю. Н. Аргунова, С. В.Ванюшкин, Ю. Н. Демидов, А. И. Долгова. – М. : Издательство НОРМА, 1999. – 784 c.</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І. В. Внутрішні детермінанти злочинності в установах виконання покарань закритого типу в сучасний період реформування кримінально - виконавчої системи України / І. В. Боднар // Проблеми запобігання злочинності в органах і установах виконання покарань : матер. міжнародної наук.–практ. конференції (м. Чернігів, 21 грудня 2006 р.). – Чернігів : Чернігівський юридичний коледж, 2007. – С. 6–8.</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с А. Г. Конфликты между осужденными, сопровождающиеся насильственными посягательствами (по материалам ИТК строгого режима) / А. Г. Усс. – Красноярск : Изд-во Краснояр. ун-та, 1984. – 112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шов Р. А. Криминальный конфликт: теория и понятия / Р. А. Ромашов // Современные проблемы борьбы с преступностью : материалы научно-практической конференции посвященной 70-летнему юбилею проф. Каиржанова Е. И. / под ред. Еркенова С. Е., Омарова Д. С., Чукмаитова Д. С. и др. – Алматы : Б.в., 2003. – С. 14–17.</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злочинності в установах виконання покарань та слідчих ізоляторах на виконання пункту 4.4.1 Протоколу оперативної наради керівного складу Держдепартаменту від 17.02.2003 №7. – К. : ДПтС України, 2012. – 5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ілактика злочинів : підручник / О. М. Джужа, В. В. Василевич, О. Ф. Гіда та ін. ; за заг. ред. доктора юрид. наук, проф. О. М. Джужи. – К. :Атіка, 2011. – 720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иностранных слов / под ред. А. Г. Спиркина, И. А. Акчурина, Р. С. Карпиской. – М. : Русский язык, 1982. – 608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й А. О. Поняття персоналу пенітенціарних установ / А.О.Галай // Проблеми пенітенціарної теорії та практики. Бюлетень КІВС. – 2000. – № 5. – С. 34–42.</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я: Загальна частина : навчальний посібник / за заг. ред. О. М. Джужи. – К. : Юрінком Інтер, 2001. – 479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ка молодшого інспектора відділу нагляду та безпеки кримінально – виконавчих установ / О. Б. Пташинський. – К. : ДДУПВП 2004. – 53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итання діяльності кримінально-виконавчої системи / за загальною редакцією О.Б. Пташинського. – Частина 2. – К. : «МП Леся», 2007. – 117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І. В. Основні принципи організації взаємодії структурних підрозділів установ виконання покарань закритого типу / І. В. Боднар // Державна політика у сфері кримінальної юстиції та забезпечення правопорядку в Україні : матеріали науково-практичного семінару (м. Дніпропетровськ, 28 лютого 2008 р.). – Дніпропетровськ : Дніпропетровський Держ. ун-т внутр. справ, 2008. – С. 63–66.</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засідання колегії Державного департаменту України з питань виконання покарань від 26 травня 2007 року. – К. : ДДУПВП, 2007. – 1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б О. Г. Установа виконання покарань, як суб’єкт попередження злочинності : монографія / О. Г. Колб. – Луцьк : РВВ «Вежа» Волин. держ. ун-ту ім. Лесі Українки, 2006. – 46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кримінології. Особлива частина : підручник : у 2 кн. / М. В. Корнієнко, Б. В. Романюк, І. М. Мельник та ін. ; за заг. ред. Джужи О. М. – К. : Юрінком-Інтер, 2001. – 48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І. В. Проблеми виявлення зовнішніх причин індивідуальної злочинної поведінки засуджених в установах виконання покарань закритого типу / І. В. Боднар // Актуальні проблеми відбування покарання в Україні матер. наук.–практич. семінару (м. Кіровоград, 23 листопада 2007 р.). – Кіровоград : Кіровоградський юридичний інститут ХНУВС, 2007. – С. 100–101.</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а А. И. Криминология : учебник для юридических вузов / А. И. Долгова. – М. : Инфра–Норма, 1999. – 779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шин В. А. Борьба с тяжкими преступлениями против личности в ВТК / В. А. Гришин. – М. : ВНИИ МВД СССР, 1984. – 44 с.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pPr>
      <w:r>
        <w:rPr>
          <w:rFonts w:eastAsia="Times New Roman" w:cs="Times New Roman" w:ascii="Times New Roman" w:hAnsi="Times New Roman"/>
          <w:sz w:val="28"/>
          <w:szCs w:val="28"/>
          <w:lang w:eastAsia="ru-RU"/>
        </w:rPr>
        <w:t>Криминология : учебник / под ред. акад. В. Н. Кудрявцева, проф. В. Е. Эминова. – М. : Юрист, 1997. – 512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гач В. О. Кримінальна субкультура та поширення її в Україні / В. О. Пугач, О. В. Непочатова // Вісті Кримінологічної асоціації України. – Х. : Видавництво НУВСУ, 2004. – Випуск 1. – С. 144–147.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хряков Г. Ф. Преступления осужденных: их причины и профилактика / Г. Ф. Хохряков, Г. С. Саркисов. – Ереван, 1987. – 28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ткинов С. А. Криминология / С. А. Шоткинов. – Иркутск, 2003. – 28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ин А. Л. Криминологическая характеристика и предупреждение рецидивной преступности в исправительных колониях : автореф. дис. на соискание ученой степени канд. юрид. наук : спец. 12.00.08 «Уголовное право и криминология; уголовно-исполнительное право» / А. Л. Мазурин. – М., 2003. – 2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Н. Н. Интенсификация информационного обеспечения управления: проблемы и пути решения / Н. Н. Иванов // Интенсификация информационного обеспечения управления в органах внутренних дел : труды Академии МВД РФ. – М. : Академия МВД РФ, 1992. – С. 3–9.</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лова В. Л. Основы прогнозирования систем : учебное пособие для инженерно-экономических спец. вузов / В. Л. Горелова, Е. Н. Мельникова. – М. : Высшая школа, 1986. – 287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есов Г. А. Прогнозирование и организация борьбы с преступностью / Г. А. Аванесов, С. Е. Вицин. – М. : Знание, 1972. – 6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цин С. Е. Методологические основы прогнозирования в управленческой деятельности в сфере обеспечения правопорядка : лекция / С. Е. Вицин, А. И. Москвин. – М. : НИиРИО Акад. МВД СССР, 1982. – 24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юк А. П. Прогнозирование и предупреждение индивидуального преступного поведения / А. П. Закалюк. – М. : Юридическая литература, 1986. – 192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кратов В. А. Организация деятельности исправительних учереждений и следственных изоляторов по предупреждению побегов. автореф. дис. на соискание ученой степени канд. юрид. наук : спец. 12.00.08 «Уголовное право и криминология; уголовно-исполнительное право» / В. А. Понкратов. – М., 2006. – 25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о-виконавче та кримінальне право у запитаннях та відповідях : навчально-методичний посібник / І. В. Іваньков, І. В. Боднар, С. В. Царюк та ін. – Чернігів : РВВ Чернігівський юридичний коледж ДПтСУ, 2011. – 123 с.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аєв М. Громадській контроль діяльності установ кримінально – виконавчої системи у законодавстві / М. Мінаєв // Аспект. Інформаційний бюлетень. – 2006. – № 1 (6). – С. 6–9.</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чук Т. В. Шляхи удосконалення системи підбору та навчання кадрів для служби в підрозділах державної кримінально-виконавчої служби / Т. В. Якимчук // Реалізація кадрової політики у умовах реформування Державної кримінально-виконавчої служби України : збірник матеріалів навчально-методичного семінару. – К. : ДДУПВП, 2006. – С. 46–52.</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засідання колегії Державного департаменту України з питань виконання покарань від 26 травня 2007 року. – К. : ДДУПВП, 2007. – 1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улін В. В. Кадрове забезпечення діяльності державної кримінально – виконавчої служби України та шляхи удосконалення роботи з персоналом / В. В. Баулін // Реалізація кадрової політики у умовах реформування Державної кримінально-виконавчої служби України : збірник матеріалів навчально-методичного семінару. – К. : ДДУПВП, 2006. – С. 15–19.</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овець І. С. Правовий та соціальний захист персоналу системи виконання покарань / І. С. Яковець // Аспект. Інформаційний бюлетень. – 2006. – № 1 (16). – С. 16–20.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ьков І. В. Хрестоматія з курсу «Міжнародна пенологія» / І. В. Іваньков. – Чернігів : ЧЮК ДДУПВП, 2006. – 81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ов М. А. Правовые и организационные вопросы обеспечения безопасности сотрудников исправительно-трудовых учреждений / М. А. Громов, В. И. Селиверстов. – Рязань : РВШ МВД РФ, 1991. – 92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ккариа Ч. О преступлениях и наказаниях / Ч. Беккариа ; сост. и предисл. B. C. Овчинского. – М. : ИНФРА-М. 2004. – 18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оненко С. О. Пенітенціарна педагогіка та соціально-виховна робота з засудженими до позбавлення волі / С. О. Чебоненко, В. В. Дрижак, В. І. Новак. – Чернігів, 2006. –15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чков Н. А. Уголовная ответственность и ее реализация в борьбе с преступностью / Н. А. Стручков. – Саратов : Изд-во Саратовского ун-та, 1978. – 28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соцький Р. Стан наукової розробки проблем нагляду за засудженими у кримінально-виконавчих установах закритого типу / Р. Підвисоцький // Юридична Україна. – 2008. – № 11. – С.108–112.</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Н. И. Надзор за осужденными в исправительных колониях (правовой и организационный аспекты) : автореф. дис. на соискание ученой степени канд. юрид. наук : спец. 12.00.08 «Уголовное право и криминология; уголовно-исполнительное право» / Н. И. Ткаченко. – М., 2002. – 23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удов А. В. Организация и правовые основы деятельности структурных подразделений исправительной колонии по предупреждению межличностных конфликтов и преступлений в среде осужденных: автореф. дис. на соискание ученой степени канд. юрид. наук : спец. 12.00.08 «Уголовное право и криминология; уголовно-исполнительное право» / А. В. Даудов. – М., 2006. – 23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б О. Соціально-біологічний аспект вивчення засуджених до покарань, не пов’язаних з позбавленням волі / О. Колб, В. Ткачук // Право України. – 2006. – № 6. – С. 94–97.</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з В. Визначення поняття особистості жінки – рецидивістки: деякі проблеми / В. Будз // Право України. – 2006. – № 10. – С. 100–105.</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xplorations in Personality Henry A., Murray Foreword by Dan McAdams Oct 2007. – 816 p.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ьелл Л. Теории личности (основные положения, исследования и применение) / Л. Хьелл, Д. Зиглер. – СПб. : Питер Ком, 1998. – 60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 М. Изучение личности преступника : учебное пособие / Ю. М. Антонян. – М. : Изд-во ВНИИ МВД СССР, 1982. – 80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харов А. Б. Теоретические вопросы учения о личности преступника / А. Б. Сахаров // Социалистическая законность. – 1967. – № 7. – С. 28–31.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а А. И. Изучение личности преступника / А. И. Долгова // Советское государство и право. – 1978. – № 6. – С. 78–81.</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йкина Н. С. Личность преступника и уголовная ответственность / Н. С. Лейкина. – Ленинград : Изд-во ЛГУ, 1968. – 12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жа О. Щодо механізму злочинної поведінки / О. Джужа, В. Василевич, А. Кирилюк // Право України. – 2005. – № 6. – С. 66–70.</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 Н. Причины правонарушений / В. Н. Кудрявцев. – М. : Наука, 1976. – 28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 A. M. Преступность и социальная психология / A. M. Яковлев. – М. : Юридическая литература, 1971. – 24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 М. Психологическое отчуждение личности и преступное поведение. Генезис и профилактика дезадаптивных преступлений / Ю. М. Антонян. – Ереван : Айастан,1987. – 20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 М. Социальная среда и формирование личности пре ступника. Неблагоприятные влияния на личность в микросреде : учебное пособие / Ю. М. Антонян ; Академия МВД СССР. – М. : Редакционно-издательский отдел, 1975. – 159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ов А. Б. О личности преступника и причинах преступности в СССР / А. Б. Сахаров. – М. : Госюриздат, 1961. – 279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гунова С. А. Дослідження особи злочинця в кримінології / С. А. Шалгунова // Науковий вісник Юридичної академії МВС. – 2005. – № 4. – С. 291–296.</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аленко О. Особа злочинця корисливо-насильницької спрямованості : кримінологічна характеристика і типологія / О. Коноваленко // Право України. – 2006. – № 4. – С. 75–77.</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ология : учебник / под ред. акад. В. Н. Кудрявцева, проф. В. Е. Эминова. – М. : Юрист, 1995. – 512 с.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 под ред. Н. Ф. Кузнецовой, Г. М. Миньковского. – М. : БЕК, 1998. – 31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 М. Преступление как объект криминологического изучения / Ю. М. Антонян // Вопросы борьбы с преступностью. – М., 1981. – Вып. 34. – С. 77–84.</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шаков С. М. Криминология : учебник / С. М. Иншаков. – М. : Юриспруденция, 2000. – 432 с.</w:t>
      </w:r>
    </w:p>
    <w:p>
      <w:pPr>
        <w:pStyle w:val="Normal"/>
        <w:numPr>
          <w:ilvl w:val="0"/>
          <w:numId w:val="39"/>
        </w:numPr>
        <w:shd w:fill="FFFFFF" w:val="clear"/>
        <w:tabs>
          <w:tab w:val="clear" w:pos="708"/>
          <w:tab w:val="left" w:pos="912" w:leader="none"/>
          <w:tab w:val="left" w:pos="960"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лгунова С. А. Дослідження особи злочинця в кримінології / С. А. Шалгунова // Науковий вісник Юридичної академії МВС. – 2005. – № 4. – С. 291–296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чук В. Кримінологічна характеристика соціально – психологічних ознак особистості злочинця / В. Мельничук // Юридична Україна. – 2008. – № 11. – С. 97–102.</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под ред. С. С. Аверинцева и др. – М., 1989. – 815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 под ред. В.Н. Бурлакова, Н.М. Кропачева. – СПб. : Санкт-Петербургский государственный университет, Питер, 2003. – 432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 М. Криминология. Избранные лекции / Ю. М. Антонян. – М. : Логос, 2004. – 44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евский А. Л. Истоки правонарушения (социально-психологический аспект) / А. Л. Могилевский ; под ред. Б. С.Сарыева ; рец. Д. М. Ан и др. –Ашхабад : Ылым, 1987. – 246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онов К. К. О системе психологи / К. К. Платонов. – М. : Мысль, 1972. – 216 с.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инский А. Ф. Криминология : курс лекций / А. Ф. Зелинский. – Х. : Прапор, 1996. – 26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ков С. І. Особливості вивчення особистості рецидівистів та попередження повторної злочинності / С. І. Скоков // Проблеми пенітенціарної теорії і практики. Щорічний бюлетень Київського інституту внутрішніх справ. – 1998. – № 1. – С. 55–60.</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лекций по криминологии / под ред. проф. Даньшина И. Н. (Общая часть) и проф. Голины В. В. (Особенная часть). – Х. : Одисей, 2007. – 28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я: Загальна та Особлива частина : підручник для студентів юрид. спец. вищ. навч. закладів / І. М. Даньшин, В. В. Голіна, О. Г. Кальман, О. В. Лисоєд ; за ред. проф. І. М. Даньшина. –Х. : Право, 2003. – 352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я: загальна частина : навч. посіб. / за заг. ред. О. М. Джужи. – К. : Юрінком Інтер, 2001. – 38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я : навч. посібн. / Ю. Ф. Іванов, О. М. Джужа. – К. : Вид. Паливода А.В., 2006. – 26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иргареєва В. С. Кримінологічна характеристика та попередження розбоїв, поєднаних з проникненням у житло / В. С. Батиргареєва. – Х. : Одісей, 2003. – 25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офанов І. Поняття та значення кримінально-виконавчої характеристики наркозалежних засуджених / І. Митрофанов // Юридична Україна. – 2008. – № 3. – С. 91–96.</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 А. М. Борьба с рецидивной преступностью / А. М. Яковлев. – М. : Наука, 1964. – 223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жков В. Ф. Направленность личности и мотивы деятельности осужденного к лишению свободы : лекция / В. Ф. Пирожков. – М. : Высш. школа МООП СССР, 1967. – 32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ндуров Ф. Р. Социально-психологические и правовые аспекты исправления и перевоспитания правонарушителей / Ф. Р. Сундуров. – Казань : Изд-во Казанского ун-та, 1976. – 143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лин А. С. Личность осужденных к лишению свободы и проблемы их исправления и перевоспитания / А. С. Михлин. – Фрунзе : Кыргызстан, 1980. – 20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pPr>
      <w:hyperlink r:id="rId5">
        <w:r>
          <w:rPr>
            <w:rStyle w:val="InternetLink"/>
            <w:rFonts w:eastAsia="Times New Roman" w:cs="Times New Roman" w:ascii="Times New Roman" w:hAnsi="Times New Roman"/>
            <w:sz w:val="28"/>
            <w:szCs w:val="28"/>
            <w:lang w:eastAsia="ru-RU"/>
          </w:rPr>
          <w:t xml:space="preserve">Ліхолєтова Ю. А. Кримінологічна характеристика особи злочинця-рецидивіста </w:t>
        </w:r>
      </w:hyperlink>
      <w:r>
        <w:rPr>
          <w:rFonts w:eastAsia="Times New Roman" w:cs="Times New Roman" w:ascii="Times New Roman" w:hAnsi="Times New Roman"/>
          <w:sz w:val="28"/>
          <w:szCs w:val="28"/>
          <w:lang w:eastAsia="ru-RU"/>
        </w:rPr>
        <w:t>/ Ю. А. Ліхолєтова // Науковий вісник Національної академії внутрішніх справ. – 2010. – № 5. – С. 163–169</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улін О. Сучасні тенденції злочинності серед молоді / О. Баулін // Право України. – 1998. – № 12. – С. 86–88.</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 Н. Генезис преступления: опыт криминологического моделирования : учебное пособие для вузов / В. Н. Кудрявцев. – М. : Инфра-М-Форум, 1998. – 21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ндуров Ф. Р. Социально-психологические и правовые аспекты исправления и перевоспитания правонарушителей / Ф. Р. Сундуров ; науч. ред. Б. С. Волков. – Казань : Изд-во Казанского ун-та, 1976. – 14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І. В. Кримінологічні дослідження характеристики осіб, які вчиняють злочини в місцях позбавлення волі / І. В. Боднар // Актуальні проблеми професійного становлення особистості сучасного юриста : матеріали міжнар. науково-практ. конф. (м. суми, 12-13 травня 2007 р.). – Суми : Сумський юридичний факультет Харьківського національного університету внутрішніх справ, 2007. – С. 84–85.</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pPr>
      <w:r>
        <w:rPr>
          <w:rFonts w:eastAsia="Times New Roman" w:cs="Times New Roman" w:ascii="Times New Roman" w:hAnsi="Times New Roman"/>
          <w:sz w:val="28"/>
          <w:szCs w:val="28"/>
          <w:lang w:eastAsia="ru-RU"/>
        </w:rPr>
        <w:t xml:space="preserve">Підсумки організації загальноосвітнього навчання засуджених в установах Державної кримінально-виконавчої служби України у 2007/2008 навчальному році [Електронний ресурс]. – Режим доступу : </w:t>
      </w:r>
      <w:hyperlink r:id="rId6">
        <w:r>
          <w:rPr>
            <w:rStyle w:val="InternetLink"/>
            <w:rFonts w:eastAsia="Times New Roman" w:cs="Times New Roman" w:ascii="Times New Roman" w:hAnsi="Times New Roman"/>
            <w:sz w:val="28"/>
            <w:szCs w:val="28"/>
            <w:lang w:eastAsia="ru-RU"/>
          </w:rPr>
          <w:t>http://www.kvs.gov.ua/punish/control/uk/publish/article;jsessionid=6E3B849F77D4105BF2262D4BD62EFC7D?art_id=62321&amp;cat_id=46416</w:t>
        </w:r>
      </w:hyperlink>
      <w:r>
        <w:rPr>
          <w:rFonts w:eastAsia="Times New Roman" w:cs="Times New Roman" w:ascii="Times New Roman" w:hAnsi="Times New Roman"/>
          <w:sz w:val="28"/>
          <w:szCs w:val="28"/>
          <w:lang w:eastAsia="ru-RU"/>
        </w:rPr>
        <w:t xml:space="preserve">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роблем запровадження громадського моніторингу в установах державного департаменту України з питань виконання покарань : посібник. – К. : КІМ, 2007. – 53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сужденных к лишению свободы. По материалам специальной переписи / под ред. д. ю. н. проф. А. С. Михлина. – М. : Юриспруденция, 2003. – 46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pPr>
      <w:r>
        <w:rPr>
          <w:rFonts w:eastAsia="Times New Roman" w:cs="Times New Roman" w:ascii="Times New Roman" w:hAnsi="Times New Roman"/>
          <w:sz w:val="28"/>
          <w:szCs w:val="28"/>
          <w:lang w:eastAsia="ru-RU"/>
        </w:rPr>
        <w:t xml:space="preserve">Режим доступу : </w:t>
      </w:r>
      <w:hyperlink r:id="rId7">
        <w:r>
          <w:rPr>
            <w:rStyle w:val="InternetLink"/>
            <w:rFonts w:eastAsia="Times New Roman" w:cs="Times New Roman" w:ascii="Times New Roman" w:hAnsi="Times New Roman"/>
            <w:sz w:val="28"/>
            <w:szCs w:val="28"/>
            <w:lang w:eastAsia="ru-RU"/>
          </w:rPr>
          <w:t>http://www.kvs.gov.ua/punish/control/uk/publish/article ?art_id=62127&amp;cat_id=46416</w:t>
        </w:r>
      </w:hyperlink>
      <w:r>
        <w:rPr>
          <w:rFonts w:eastAsia="Times New Roman" w:cs="Times New Roman" w:ascii="Times New Roman" w:hAnsi="Times New Roman"/>
          <w:sz w:val="28"/>
          <w:szCs w:val="28"/>
          <w:lang w:eastAsia="ru-RU"/>
        </w:rPr>
        <w:t xml:space="preserve">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личности преступника : сборник статей аспирантов / Всесоюзный институт по изучению причин и разработке мер предупреждения преступности ; ред. кол.: В. Н. Кудрявцев (отв. ред.) и др. – М.,1971. – 11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ров И. В. Социологические проблемы исполнения уголовного наказания : учебное пособие / И. В. Шмаров. – Рязань : НИиРИО РВШ МВД СССР, 1980. – 79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енюк М. Кримінологічна характеристика злочинів, вчинених з особливою жорстокістю / М. Гребенюк // Юридична Україна. – 2008. – № 4. – С. 83–87.</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цев О. B. Методологические и методические проблемы исследования среды и личности осужденных в ИТУ / О. B. Казанцев // Теоретические и практические проблемы исследования среды и личности осужденных в ИТУ : сборник научных трудов. – Рязань, 1979. – С. 18–35.</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єв В. С. Кримінальна психологія : підручник / В. С. Медведєв. – К. : Атіка, 2004. – 315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 М. Личность преступника / Ю. М. Антонян, В. Н. Кудрявцев, В. Е. Эминов. – СПб. : Юридический центр Пресс, 2004. – 36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говський Д. Л. Проблеми визначення поняття «кримінальна субкультура» і сучасній кримінології / Д. Л. Виговський // Вісник Хмельницького інституту регіонального управління та права. Університетські наукові записки. – 2007. – № 1–2. – С. 121–124.</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цкий Д. А. Криминальная субкультура и ее криминологическое значение / Д. А. Корецкий, В. Тюлегенов. – Спб. : Издательство Р. Асланова «Юридический центр Пресс», 2006. – 243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шук М. Цілі покарання і цінності «тюремного закону» / М. Грашук // Юридичний журнал. – 2009. – № 4. – С. 65–69.</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ание и исправление преступников : пособие / авт. кол. : Ю. М. Антонян, В. Е. Квашис, А. С. Михлин и др. ; под ред. Ю. М. Антоняна ; МВД России ; Научно-исследовательский институт. – М. : ВНИИ МВД России, 1992. – 38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б О. Г. Лідерство в кримінальній групі / О. Г. Колб // Право України. – 2001. – № 8. – С. 92–96.</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ожков В. Ф. Криминальная субкультура: психологическая интерпретация функций, содержание атрибутики / В. Ф. Пирожков // Психологический журнал. – 1994. – Т. 15, №2. – С. 83–85.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атиков А. И. К вопросу о некоторых социально-психологи</w:t>
        <w:softHyphen/>
        <w:t>ческих аспектах официальной и неофициальной структур отряда осужденных / А. И. Ушатиков // Теоретические и практические проблемы исследования среды и личности осужденных в ИТУ : сборник научных трудов. – Рязань, 1979. – С. 74–84.</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ительно-трудовая психология : учеб. пособие для вузов МВД СССР / А. Д. Глоточкин, В. Г. Деев, А. И. Папкин и др. ; под ред. К. К. Платонова. – Рязань : РВШ МВД СССР, 1985. – 356 с.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ров И. В. Социологические проблемы исполнения уголовного наказания : учебное пособие / И. В. Шмаров ; Министерство внутренних дел СССР. – Рязань : Рязанская высшая школа МВД, 1980. – 79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хряков Г. Ф. Формирование правосознания у осужденных : учебное пособие / Г. Ф. Хохряков. – М. : ВНИИ МВД СССР, 1985. – 84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лко А. В. Реадаптация и ресоциализация / А. В. Пищелко, Д. В. Сочивко ; под общ. ред. Ю. И. Калинина. – М. : ПЕР СЭ, 2003. – 20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О. Особа злочинця корисливо-насильницької спрямованості: кримінологічна характеристика і типологія / О. Коваленко // Право України. – 2006. – № 4. – С. 75–77.</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онян Ю. М. Преступность и психические аномалии / Ю. М. Антонян, С. В. Бородин ; отв. ред.: В. Н. Кудрявцев. – М. : Наука, 1987. – 208 c.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 М. Преступное поведение и психические аномалии / Ю. М. Антонян, С. В. Бородин ; под ред. В. Н. Кудрявцева. – М. : Издательство «Спарк», 1998. – 215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енников Б.А. Принудительные меры медицинского характера / Б. А. Спасенников. – СПб. : Издательство «Юридический центр Пресс», 2003. – 412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стакович Б. В. Убийства в состоянии аффективно-помраченного сознания / Б. В. Шостакович, О. В. Леонова, И. И. Майорова. – М., 2000. – 351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жков В. Ф. Направленность личности и мотивы деятельности осужденного к лишению свободы : лекция / В. Ф. Пирожков. – М. : Высш. школа МООП СССР, 1967. – 3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ндуров Ф. Р. Социально-психологические и правовые аспекты исправления и перевоспитания правонарушителей / Ф. Р. Сундуров ; науч. ред. Б. С. Волков. – Казань : Изд-во Казанского ун-та, 1976. – 14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 Ф. Криминологический аспект соотношений социального и биологического / Н. Ф. Кузнецова, Н. С. Лейкина // Сов. государство и право. – 1977. – № 9. – С. 102–111.</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юк А. П. Допреступное поведение и механизм совершения преступлений при на</w:t>
        <w:softHyphen/>
        <w:t>рушении психики пограничного характера / А. П. Закалюк, А. И. Коротченко, Л. Н. Москалюк // Проблемы изучения личности правонарушителя. – М. : ВНИИ МВД СССР, 1984. – С. 143–145.</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линский А. Ф. Криминальная психология. Научно-практическое издание / А. Ф. Зелинский. – К. : Юринком Интер, 1999. – 24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джян А. В. Проблемы пенитенциарной преступности / А. В. Абаджян ; под ред. Ю. М. Антоняна. – М. : ВНИИ МВД России, 2001. – 10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енюк М. Кримінологічна характеристика злочинів вчинених з особливою жорстокістю / М. Гребенюк // Юридична Україна. – 2008. – № 4. – С. 83–87.</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ь В. В. Проблеми запобігання злочинній діяльності осіб з психічними відхиленнями та хронічними психічними захворюваннями / В. В. Лень, М. М. Книга // Юридична Україна. – 2006. – № 4. – С. 77–81.</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ирьов І. Г. Українська пенітенціарна наука : [монографія] / І. Г. Богатирьов. – Дніпропетровськ : ДДУ ВС, 2008. – 31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ирьов І. Г. Кримінально-виконавчі засади виконання та відбування кримінальних покарань у виправних колоніях максимального рівня безпеки : [монографія] / І. Г. Богатирьов, С. В. Царюк. – Чернігів : Чернігівські обереги, 2010. – 21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овский С. Л. Личностные свойства осужденных и социально-психологические методы их исследования / С. Л. Дановский, Е. В. Петухов, Г. Ф. Хохряков ; под ред. Ю. Е. Виноградова и Г. Ф. Хохрякова. – М. : МВД СССР, 1982. – 9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ис А. В. Основные средства воздействия на осужденных и механизм их реализации : монография / А. В. Шамис ; Республиканский институт повышения квалификации работников МВД России. – Домодедово : РИПК работников МВД России, 1996. – 179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абанов Н. П. Исправительные учереждения России в борьбе с незаконным оборотом наркотических средств и наркоманией (криминологические, пенитенциарные, правове и организационные аспекты предупреждения) / Н. П. Барабанов. – Рязань : РИПЭ МЮ РФ, 2000. – 315с.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ина Л. А. Педагогические основы процесса исправления и перевоспитания осужденных в ИТУ / Л. А. Высотина. – М. : Юрид. лит., 1977. – 200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ов А. Б. Прогрессивная система исполнения лишения свободы и ее отражение в новом законодательстве Республики Казахстан : автореф. дис. на соискание ученой степени доктора юрид. наук : спец. 12.00.08 «Уголовное право и криминология; уголовно-исполнительное право» / А. Б. Скаков. – Рязань, 2004. – 47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ий кодекс України : науково-практичний коментар / А. Х. Степанюк, І. С. Яковець та ін. ; за заг. ред. А. Х. Степанюка. – Видання друге, доповнене і перероблене. – Х. : ТОВ «Одісей», 2008. – 56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І. В. Поняття та види засуджених з негативною спрямованістю / І. В. Боднар // Актуальні питання підвищення ролі громадськості в процесі виправлення та ре соціалізації осіб, які відбувають покарання в органах та установах Державної кримінально-виконавчої служби України : матер. міжвузівської науково-практ. конференції (м. Чернігів, 15 квітня 2008 року). – Чернігів : Чернігівській юридичний коледж Державного департаменту України з питань виконання покарань, 2008. – С. 89–92.</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б О. Г. Запобігання злочинності у місцях позбавлення волі : навч. посібн. / О. Г. Колб. – Луцьк : РВВ „Вежа” Волин. Держ. Ун-ту ім. Лесі Українки, 2005. – 49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ин А. А. Криминологическая характеристика и предупреждение рецидивной преступности в исправительный колониям : дис. ... канд. юрид. наук : 12.00.08 / Мазурин Александр Альбертович. – М., 2003. – 21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ц И. И. Проблема преступности / И. И. Карпец. – М. : Юрид. лит., 1969. – 16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нов Н. П. Криминологические, уголовно-правовые и организационные меры предупреждения формирования преступ</w:t>
        <w:softHyphen/>
        <w:t>ных групп и их криминальной деятельности в исправительных колоніях : монографія / Н. П. Барабанов, Л. А. Березенко. – Рязань : Академия права и управления Минюста России, 2004. – 203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производство – управление. Психологический словарь–справочник руководителя / под ред. А. А. Крылова и В. П. Сочивко. – Л. : Лениздат, 1982. – 891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хт К. Психогигиена / К. Гехт. – М. : Прогресс, 1979. –17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ова А. С. Педагогический аутотренинг в системе средств нравственного перевоспитания осужденных женщин, содержащихся в ИТК / А. С. Новоселова. – Пермь, 1999. – Ч. 1. Основы психокоррекционной работы в ИТУ. – 15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ронов А. Д. Криминологическая характеристика и меры профилактики хулиганства в ИТУ / А. Д. Сафронов, М. Г. Никоноров. – М. : ВНИИ МВД СССР, 1983. – 91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труктурных подразделений исправительных учреждений по предупреждению нарушений осужденными установленного порядка отбывания наказания и преступлений (теоретический, организационный, криминологический и правовой аспекты) : монографія / Н. П. Барабанов, С. А. Кутуков, В. В. Попов, А. А. Иванов. – Вологда : ВИПЭ ФСИН России, 2006. – 22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ков О. В. Бытовые насильственные преступления (причинность, групповая профилактика, наказание) / О. В. Старков. – Рязань : РВШ МВД РФ, 1992. – 163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нов Н. П. Теоретические, правовые и организационные основы взаимодействия структурных подразделений исправительного учреждения по обеспечению правопорядка : монография / Н. П. Барабанов, С. А. Кутуков. – Рязань : Академия права и управления Минюста России, 2004. – 23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управления в уголовно-исполнительной системе : учебник : в 3 т. / под общ. ред. Ю. Я. Чайки ; науч. ред. В. М. Анисимков, А. А. Аксенов, Б. Б. Казак, Н. П. Барабанов. – Рязань : Академия права и управления Минюста России, 2002. – Т. 1: Общая часть. – 532 с.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нов Н. П. Организация деятельности исправительных учреждений по предупреждению и пресечению массовых беспорядков, захватов заложников, побегов : монография / Н. П. Барабанов. – Рязань : Изд-во Акад. права и управления Минюста России, 2003. – 363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В. А. Теоретические и организационно-правовые проблемы использования специальной техники при чрезвычайных обстоятельствах криминального характера в учреждениях уголовно-исполнительной системы : автореф. дис. на соискание ученой степени доктора юрид. наук : спец. 12.00.08 «Уголовное право и криминология; уголовно-исполнительное право» / В. А. Максимов. – М., 1999. – 48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и социальная профилактика : учебник для слушателей академии МВД СССР / Г. А. Аванесов. – М. : Академия МВД СССР, 1980. – 52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М. Питання організації примусового лікування наркозалежних осіб, що вчинили злочини / М. Лисенко, І. Мітрофанов // Юридична Україна. – 2006. – № 5. – С. 90–94.</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общая декларация прав человека // Збірник нормативних актів з кримінально-виконавчого права України / упорядники В. М. Трубников, Ю. В. Шинкарьов. – Х. : Харків юридичний, 2008. – 68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pPr>
      <w:hyperlink r:id="rId8">
        <w:r>
          <w:rPr>
            <w:rStyle w:val="InternetLink"/>
            <w:rFonts w:eastAsia="Times New Roman" w:cs="Times New Roman" w:ascii="Times New Roman" w:hAnsi="Times New Roman"/>
            <w:sz w:val="28"/>
            <w:szCs w:val="28"/>
            <w:lang w:eastAsia="ru-RU"/>
          </w:rPr>
          <w:t xml:space="preserve">Радзієвська В. В. Права людини нового покоління та їх міжнародно-правове регулювання </w:t>
        </w:r>
      </w:hyperlink>
      <w:r>
        <w:rPr>
          <w:rFonts w:eastAsia="Times New Roman" w:cs="Times New Roman" w:ascii="Times New Roman" w:hAnsi="Times New Roman"/>
          <w:sz w:val="28"/>
          <w:szCs w:val="28"/>
          <w:lang w:eastAsia="ru-RU"/>
        </w:rPr>
        <w:t>/ В. В. Радзієвська // Науковий вісник Національної академії внутрішніх справ. – 2010. – № 5. – С. 65–70.</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пакт о гражданских и политических правах // Збірник нормативних актів з кримінально-виконавчого права України / упорядники В. М. Трубников, Ю. В. Шинкарьов. – Х. : Харьків юридичний, 2008. – 68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pPr>
      <w:hyperlink r:id="rId9">
        <w:r>
          <w:rPr>
            <w:rStyle w:val="InternetLink"/>
            <w:rFonts w:eastAsia="Times New Roman" w:cs="Times New Roman" w:ascii="Times New Roman" w:hAnsi="Times New Roman"/>
            <w:sz w:val="28"/>
            <w:szCs w:val="28"/>
            <w:lang w:eastAsia="ru-RU"/>
          </w:rPr>
          <w:t>Солоненко О. М. Захист прав і свобод особи у правовій державі</w:t>
        </w:r>
      </w:hyperlink>
      <w:r>
        <w:rPr>
          <w:rFonts w:eastAsia="Times New Roman" w:cs="Times New Roman" w:ascii="Times New Roman" w:hAnsi="Times New Roman"/>
          <w:sz w:val="28"/>
          <w:szCs w:val="28"/>
          <w:lang w:eastAsia="ru-RU"/>
        </w:rPr>
        <w:t xml:space="preserve"> / О. М. Солоненко // Науковий вісник Національної академії внутрішніх справ. – 2011. – № 5. – С. 100–108</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медичної етики // Хрестоматія з курсу з кримінально-виконавчого права / упорядник І. В. Іваньков. – Донецк : Донецький меморіал, 2000. – 23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людини i професійні стандарти для працівників правоохоронних органів в документах міжнародних організації. – К. : Сфера, 2002. – 413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против пыток и других жестоких, бесчеловечных или унижающих достоинство видов обращения и наказания // Збірник нормативних актів з кримінально-виконавчого права України / упорядники В. М. Трубников, Ю. В. Шинкарьов. – Х. : Харьків юридичний, 2008. – 68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Конвенція про захист прав людини // Хрестоматія з курсу з кримінально-виконавчого права / упорядник І. В. Іваньков. – Д. : Донецький меморіал, 2000. – 23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имов С. К. Основне права осуждённых, отбывающих наказания в виде лишения свободы: виды, содержание, реализация и защита (востановление) / С. К. Екимов, О. Б. Лысягин. – М. : PRI, 2007.– 82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pPr>
      <w:hyperlink r:id="rId10">
        <w:r>
          <w:rPr>
            <w:rStyle w:val="InternetLink"/>
            <w:rFonts w:eastAsia="Times New Roman" w:cs="Times New Roman" w:ascii="Times New Roman" w:hAnsi="Times New Roman"/>
            <w:sz w:val="28"/>
            <w:szCs w:val="28"/>
            <w:lang w:eastAsia="ru-RU"/>
          </w:rPr>
          <w:t>Телесніцький Г. Н. Кримінальна відповідальність за катування: міжнародний і національний досвід</w:t>
        </w:r>
      </w:hyperlink>
      <w:r>
        <w:rPr>
          <w:rFonts w:eastAsia="Times New Roman" w:cs="Times New Roman" w:ascii="Times New Roman" w:hAnsi="Times New Roman"/>
          <w:sz w:val="28"/>
          <w:szCs w:val="28"/>
          <w:lang w:eastAsia="ru-RU"/>
        </w:rPr>
        <w:t xml:space="preserve"> / Г. Н. Телесніцький // Науковий вісник Національної академії внутрішніх справ. – 2011. – № 6. – С. 238–249.</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ая конвенция по предупреждению пыток и бесчеловечного или унижающего достоинство обращения или наказания Турин, 18.10.1961 р. // Збірник нормативних актів з кримінально-виконавчого права України / упорядники В. М. Трубников, Ю. В. Шинкарьов. – Х. : Харьків юридичний, 2008. – 68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ая Конвенция о ликвидации всех форм рассовой дискриминации // Аналіз проблем запровадження громадського моніторингу в установах державного департаменту України з питань виконання покарань : посібник. – К. : КІМ, 2007. – 53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pPr>
      <w:hyperlink r:id="rId11">
        <w:r>
          <w:rPr>
            <w:rStyle w:val="InternetLink"/>
            <w:rFonts w:eastAsia="Times New Roman" w:cs="Times New Roman" w:ascii="Times New Roman" w:hAnsi="Times New Roman"/>
            <w:sz w:val="28"/>
            <w:szCs w:val="28"/>
            <w:lang w:eastAsia="ru-RU"/>
          </w:rPr>
          <w:t>Білас Ю. Ю. Європейські стандарти прав людини в розвитку вітчизняного правозастосування</w:t>
        </w:r>
      </w:hyperlink>
      <w:r>
        <w:rPr>
          <w:rFonts w:eastAsia="Times New Roman" w:cs="Times New Roman" w:ascii="Times New Roman" w:hAnsi="Times New Roman"/>
          <w:sz w:val="28"/>
          <w:szCs w:val="28"/>
          <w:lang w:eastAsia="ru-RU"/>
        </w:rPr>
        <w:t xml:space="preserve"> / Ю. Ю. Білас // Науковий вісник Національної академії внутрішніх справ. – 2009. – № 9. – С. 127–136.</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мальні стандартні правила поводження з в’язнями // Аналіз проблем запровадження громадського моніторингу в установах державного департаменту України з питань виконання покарань : посібник. – К. : КІМ, 2007. – 536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йл Э. Подход к управлению тюрьмой с позицій прав человека / Эндрю Койл // Пособие для тюремного персонала / Международний центр тюремных исследований (МЦТИ) ; 81п FІооr 75-79 York Road. – London : SE1 7AW, 2002. – 161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в исправительных учереждениях : руководство ВОЗ по основным аспектам охраны здоровья в местах лишения свободы. – WHO : Regional Office for Europe, 2007. – 219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е стандартные правила обращения с заключенными // Збірник нормативних актів з кримінально-виконавчого права України / упорядники В. М. Трубников, Ю. В. Шинкарьов. – Х. : Харьків юридичний, 2008. – 68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змусити стандарти працювати : практичний посібник по ефективному застосуванню Міжнародних тюремних правил. / «Донецький Меморіал». – Донецьк : Східний видавничий дім, 2001. – 212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поведения должностных лиц по поддержанию правопорядка : Принят резолюцией 34/169 Генеральной Ассамблеи ООН от 17 декабря 1979 года // Збірник нормативних актів з кримінально-виконавчого права України / упорядники В. М. Трубников, Ю. В. Шинкарьов. – Х. : Харьків юридичний, 2008. – 68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і в’язничні правила // Аналіз проблем запровадження громадського моніторингу в установах державного департаменту України з питань виконання покарань : посібник. – К. : КІМ, 2007. – 53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ие пенитенциарные правила // Збірник нормативних актів з кримінально – виконавчого права України / упорядники В. М. Трубников, Ю. В. Шинкарьов. – Х. : Харьків юридичний, 2008. – 68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человека и пенитенциарные учереждения : учебное пособие по правам человека для персонала пенитенциарных учреждений. – Женева : ООН УВКПЧ, 2000. – 185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прийнята на п’ятій сесії Верх. Ради України 28 червня 1996 р. – К. : Феміна, 1996. – 6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бігання тортурам в Україні. Виконання національних та міжнародних стандартів поводження з особами, що затримані та позбавленні волі. – К. : Сфера, 2006. – 125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шименко А. П. Знай свої права / А. П. Мукшименко, О. Я. Пузан. – К. : Видавництво Сергія Пантюка, 2005. – 6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ий кодекс України : офіційне видання. – К. : Атака, 2003. – 9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 регламентують діяльність соціально-психологічної служби установи виконання покарання : затверджене наказом ДДУПВП № 33 від 17 березня 2000 року. – К. : ДДУПВП, 2000. – 35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ий кодекс України : науково-практичний коментар / А. Х. Степанюк, І. С. Яковець; за заг. ред. А. Х. Степанюка. – Х. :ТОВ «Одісей», 2005. – 56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ішнього розпорядку установ виконання покарань. – Чернігів : ЧЮКДДУПВП, 2005. – 8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Державну кримінально-виконавчу службу України : Закон України № 2713-IV від 23 червня 2005 року // Відомості Верховної Ради України. – 2005. – № 30. – Ст. 409.</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В. В. Кримінальний процес України : навчальний посібник / В. В. Назаров, Г. М. Омельяненко. – Вид. 2-ге, доп. і переробл. – К. : Атіка, 2007. – 58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тишник В. М. Кримінально-процесуальне право України : навч. посіб. / В. М. Тертишник. – К. : Юрінком Інтер, 1999. – 57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pPr>
      <w:hyperlink r:id="rId12">
        <w:r>
          <w:rPr>
            <w:rStyle w:val="InternetLink"/>
            <w:rFonts w:eastAsia="Times New Roman" w:cs="Times New Roman" w:ascii="Times New Roman" w:hAnsi="Times New Roman"/>
            <w:sz w:val="28"/>
            <w:szCs w:val="28"/>
            <w:lang w:eastAsia="ru-RU"/>
          </w:rPr>
          <w:t>Кінаш Б. С. Функції прокуратури україни в механізмі державної влади</w:t>
        </w:r>
      </w:hyperlink>
      <w:r>
        <w:rPr>
          <w:rFonts w:eastAsia="Times New Roman" w:cs="Times New Roman" w:ascii="Times New Roman" w:hAnsi="Times New Roman"/>
          <w:sz w:val="28"/>
          <w:szCs w:val="28"/>
          <w:lang w:eastAsia="ru-RU"/>
        </w:rPr>
        <w:t xml:space="preserve"> / Б. С. Кінаш, В. Г. Гриценко // Науковий вісник Національної академії внутрішніх справ. – 2010. – № 4. – С. 20–25.</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ойко Л. М. Кримінально-процесуальне право : курс лекцій. – Видання друге, змінене і доповнене / Л. М. Лобойко. – К. : Істина, 2008. – 48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е право : навч. посібник для підготовки до державного іспиту. – К. : Істина, 2006. – 20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 науково-практичний коментар / за заг. ред. В. Т. Маляренка, В. Г. Гончаренка. – Вид. четверте, перероблене та доповнене. – К. : «Юрисконсульт» КНТ, 2007. – 89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І. В. Вимоги міжнародних документів до діяльності із запобігання злочинності засуджених у кримінально-виконавчих установах закритого типу / І. В. Боднар // Захист прав людини як основа гуманізації суспільства : матеріали міжнар. науково-практичної конференції (м. Чернігів, 10 квітня 2009 р.). – Чернігів : Чернігівський державний інститут права соціальних технологій та праці, 2009. – С. 15–21.</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pPr>
      <w:hyperlink r:id="rId13">
        <w:r>
          <w:rPr>
            <w:rStyle w:val="InternetLink"/>
            <w:rFonts w:eastAsia="Times New Roman" w:cs="Times New Roman" w:ascii="Times New Roman" w:hAnsi="Times New Roman"/>
            <w:sz w:val="28"/>
            <w:szCs w:val="28"/>
            <w:lang w:eastAsia="ru-RU"/>
          </w:rPr>
          <w:t>Федосова О. В. Теоретико-прикладні питання забезпечення прав і свобод людини і громадянина в діяльності правоохоронних органів</w:t>
        </w:r>
      </w:hyperlink>
      <w:r>
        <w:rPr>
          <w:rFonts w:eastAsia="Times New Roman" w:cs="Times New Roman" w:ascii="Times New Roman" w:hAnsi="Times New Roman"/>
          <w:sz w:val="28"/>
          <w:szCs w:val="28"/>
          <w:lang w:eastAsia="ru-RU"/>
        </w:rPr>
        <w:t xml:space="preserve"> // Вісник Харківського Національного університету внутрішніх справ. – 2011. – № 4.</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І. В. Джерела отримання інформації про засуджених схильних до скоєння злочинів / І. В. Боднар // Від громадського суспільства до правової держави : матеріали ІІ міжнар. науково-практичної конференції (м. Харків , 25 квітня 2007 року). – Х. : ХНУ імені В.Н. Каразіна, 2007. – С. 313–315.</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я (Особлива частина) : навчальний посібник / А. Б. Блага, А. А. Васильєв, Л. М. Давиденко та ін.. ; за заг. ред. О. М. Литвинова ; наук. ред. серії О. М. Бандурка. – Х. : ХНУВС, 2011. – 347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итання діяльності кримінально – виконавчої системи. – Частина 2 / за загальною редакцією О. Б. Пташинського. – К. : «МП Леся», 2007. – 117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В. А. Применение специальной техники в деятельности уголовно-исполнительной системы по предупреждению и пресечению чрезвычайных происшествий / В. А. Максимов. – М. : Академия МВД РФ, 1996. – 7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расов А. П. Профилактика пенитенциарной преступности : автореф. дис. на соискание ученой степени канд. юрид. наук : спец. 12.00.08 «Уголовное право и криминология; уголовно-исполнительное право» / А. П. Некрасов. – СПб., 2000. – 19 с.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итання діяльності кримінально – виконавчої системи. – Частина 4 / за загальною редакцією О. Б. Пташинського. – К. : «МП Леся», 2007.</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ошев К. Е. Введение в курс профилактики правонарушений : учебное пособие / К. Е. Игошев, В. С. Устинов. – Горький : Изд-во ГВШ МВД СССР, 1977. – 93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 под общ. ред. Ю. Ф.Кваши. – Ростов-на-Дону : Феникс, 2002. – 70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тол К. Психология криминального поведения / К. Бартол ; пер. с англ. А. Боричев и др. ; литер. ред. А. Бродская, Д. Гиппиус ; науч. ред. Ю. Ковалев. – 7-е межд. изд. – СПб. ; – М. : Прайм-Еврознак ; Олма-Пресс,2004. – 352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І. В. Організація взаємодії структурних підрозділів установ виконання покарань закритого типу по запобіганню індивідуальної злочинної поведінки засуджених / І. В. Боднар // Часопис Хмельницького університету управління та права. – 2008. – Вип. №1 (25). – С. 237–242.</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 учебник для юридических вузов / под общей редакцией доктора юридических наук, профессора А. И. Долговой. – М. : Издательская группа ИНФРА • М–НОРМА, 1997. – 78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ошев К. Е. Социальные аспекты предупреждения правонарушений. Проблема социального контроля / К. Е. Игошев, И. В. Шмаров. – М. : Юрид. лит., 1980. – 176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аев М. М. Профилактика преступлений как нравственно-правовая проблема / М. М. Бабаев // Правовые проблемы профилактики правонарушений : труды Академии. – М. : Изд-во Акад. МВД СССР, 1985. – С. 17–24.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йне законодавство України (законодавчі акти, коментар, офіційне тлумачення) : збірник нормативних актів / автори-упорядники С. В. Лінецький, М. І. Мельник, А. М. Ришелюк. – К. : Атіка, 2000. – 896 с.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І. В. Проблеми визначення кримінологічної характеристики осіб, які вчиняють злочини в кримінально-виконавчих установах закритого типу / І. В. Боднар // Вісник Дніпропетровського державного університету внутрішніх справ. – 2009. – № 1 (42). – С. 166–173.</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юк А. В. Пенітенціарна кримінологія та спеціально-попереджувальна діяльність. Загальна частина : навч. посібник / А. В. Кирилюк, О. М. Джужа. – К. : НВТ «Правник» – НАВСУ, 1997. – 115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pPr>
      <w:hyperlink r:id="rId14">
        <w:r>
          <w:rPr>
            <w:rStyle w:val="InternetLink"/>
            <w:rFonts w:eastAsia="Times New Roman" w:cs="Times New Roman" w:ascii="Times New Roman" w:hAnsi="Times New Roman"/>
            <w:sz w:val="28"/>
            <w:szCs w:val="28"/>
            <w:lang w:eastAsia="ru-RU"/>
          </w:rPr>
          <w:t xml:space="preserve">Колб І. О. Соціально-правова природа поняття права засуджених на особисту безпеку </w:t>
        </w:r>
      </w:hyperlink>
      <w:r>
        <w:rPr>
          <w:rFonts w:eastAsia="Times New Roman" w:cs="Times New Roman" w:ascii="Times New Roman" w:hAnsi="Times New Roman"/>
          <w:sz w:val="28"/>
          <w:szCs w:val="28"/>
          <w:lang w:eastAsia="ru-RU"/>
        </w:rPr>
        <w:t>/ І. О. Колб // Науковий вісник Національної академії внутрішніх справ. – 2012. – № 1. – С. 130–133.</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Про порядок розподілу, направлення і переводу для відбування покарання осіб, засуджених до позбавлення волі» // Кримінально – виконавче законодавство України / В.С. Ковальський, Ю.М. Хахуда. – К. : Юринком Інтер, 2005. – 431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І. В. Проблеми визначення умов індивідуальної злочинної поведінки в установах виконання покарань закритого типу на сучасному етапі реформування кримінально - виконавчої системи України / І. В. Боднар // Держава і право : збірник наукових праць. Юридичні і політичні науки. – К. : Ін-т держави і права ім. В. К. Корецького НАН України, 2008. – Випуск 39. – С. 512–517.</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 науково-практичний коментар ; за заг.ред. В. Т. Маляренка, В. Г. Гончаренка. – Вид. четверте, перероблене та доповнене. – К. : «Юрисконсульт», КНТ, 2007. – 896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В. В. Кримінальний процес України : навчальний посібник / В. В. Назаров, Г. М. Омельяненко. – Вид. 2-ге, доп. і переробл. – К. : Атіка, 2007. – 584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ойко Л. М. Кримінально-процесуальне право : навч. посібник для підготовки до державного іспиту / Л. М. Лобойко. – К. : Істина, 2006. – 20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ительно-трудовая педагогика : учебник / А. П. Евграфов, И. П. Зайцев, И. М. Корячкин, В. И. Монахов, и др. ; под ред. И. Т. Богатырева. – М. : Изд-во Акад. МВД СССР, 1978. – 377 c.</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енко А. С. Собрание сочинений в 5 томах / печат. по изданиям А. С. Макаренка. – М. : Правда, 1971. – Т. 4. – 574 с. </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б О. Г. Кримінологія і соціальна профілактика злочинів серед засуджених виправно – трудових установ : монографія / О. Г. Колб. – Луцьк, 2001 – 228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и политико-воспитательная работа с осужденными / под ред. Ю. В. Гербеева. – Рязань, 1985. – 360 с.</w:t>
      </w:r>
    </w:p>
    <w:p>
      <w:pPr>
        <w:pStyle w:val="Normal"/>
        <w:numPr>
          <w:ilvl w:val="0"/>
          <w:numId w:val="39"/>
        </w:numPr>
        <w:shd w:fill="FFFFFF" w:val="clear"/>
        <w:tabs>
          <w:tab w:val="clear" w:pos="708"/>
          <w:tab w:val="left" w:pos="912" w:leader="none"/>
          <w:tab w:val="left" w:pos="960" w:leader="none"/>
          <w:tab w:val="left" w:pos="1981" w:leader="none"/>
        </w:tabs>
        <w:spacing w:lineRule="auto" w:line="360" w:before="0" w:after="0"/>
        <w:ind w:left="912" w:hanging="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оненко С. О. Педагогіка та соціально-виховна робота із засудженими до позбавлення волі : навч. посібник / С. О. Чебоненко. – Чернігів, 2008.– 209 с.</w:t>
      </w:r>
    </w:p>
    <w:p>
      <w:pPr>
        <w:pStyle w:val="Normal"/>
        <w:widowControl w:val="false"/>
        <w:spacing w:lineRule="auto" w:line="360" w:before="0" w:after="0"/>
        <w:jc w:val="center"/>
        <w:rPr>
          <w:vanish/>
          <w:sz w:val="28"/>
          <w:szCs w:val="28"/>
        </w:rPr>
      </w:pPr>
      <w:r>
        <w:rPr/>
      </w:r>
      <w:bookmarkStart w:id="0" w:name="_PictureBullets"/>
      <w:bookmarkStart w:id="1" w:name="_PictureBullets"/>
      <w:bookmarkEnd w:id="1"/>
    </w:p>
    <w:sectPr>
      <w:headerReference w:type="default" r:id="rId15"/>
      <w:headerReference w:type="first" r:id="rId16"/>
      <w:type w:val="nextPage"/>
      <w:pgSz w:w="11906" w:h="16838"/>
      <w:pgMar w:left="1021" w:right="567" w:gutter="0" w:header="709"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50.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1821"/>
        </w:tabs>
        <w:ind w:left="1821" w:hanging="360"/>
      </w:pPr>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bullet"/>
      <w:lvlText w:val=""/>
      <w:lvlJc w:val="left"/>
      <w:pPr>
        <w:tabs>
          <w:tab w:val="num" w:pos="1821"/>
        </w:tabs>
        <w:ind w:left="1821"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56"/>
      <w:numFmt w:val="decimal"/>
      <w:lvlText w:val="%1."/>
      <w:lvlJc w:val="left"/>
      <w:pPr>
        <w:tabs>
          <w:tab w:val="num" w:pos="1821"/>
        </w:tabs>
        <w:ind w:left="1821" w:hanging="360"/>
      </w:pPr>
      <w:rPr/>
    </w:lvl>
    <w:lvl w:ilvl="1">
      <w:start w:val="1"/>
      <w:numFmt w:val="lowerLetter"/>
      <w:lvlText w:val="%2."/>
      <w:lvlJc w:val="left"/>
      <w:pPr>
        <w:tabs>
          <w:tab w:val="num" w:pos="2421"/>
        </w:tabs>
        <w:ind w:left="2421" w:hanging="360"/>
      </w:pPr>
    </w:lvl>
    <w:lvl w:ilvl="2">
      <w:start w:val="1"/>
      <w:numFmt w:val="lowerRoman"/>
      <w:lvlText w:val="%3."/>
      <w:lvlJc w:val="right"/>
      <w:pPr>
        <w:tabs>
          <w:tab w:val="num" w:pos="3141"/>
        </w:tabs>
        <w:ind w:left="3141" w:hanging="180"/>
      </w:pPr>
    </w:lvl>
    <w:lvl w:ilvl="3">
      <w:start w:val="1"/>
      <w:numFmt w:val="decimal"/>
      <w:lvlText w:val="%4."/>
      <w:lvlJc w:val="left"/>
      <w:pPr>
        <w:tabs>
          <w:tab w:val="num" w:pos="3861"/>
        </w:tabs>
        <w:ind w:left="3861" w:hanging="360"/>
      </w:pPr>
    </w:lvl>
    <w:lvl w:ilvl="4">
      <w:start w:val="1"/>
      <w:numFmt w:val="lowerLetter"/>
      <w:lvlText w:val="%5."/>
      <w:lvlJc w:val="left"/>
      <w:pPr>
        <w:tabs>
          <w:tab w:val="num" w:pos="4581"/>
        </w:tabs>
        <w:ind w:left="4581" w:hanging="360"/>
      </w:pPr>
    </w:lvl>
    <w:lvl w:ilvl="5">
      <w:start w:val="1"/>
      <w:numFmt w:val="lowerRoman"/>
      <w:lvlText w:val="%6."/>
      <w:lvlJc w:val="right"/>
      <w:pPr>
        <w:tabs>
          <w:tab w:val="num" w:pos="5301"/>
        </w:tabs>
        <w:ind w:left="5301" w:hanging="180"/>
      </w:pPr>
    </w:lvl>
    <w:lvl w:ilvl="6">
      <w:start w:val="1"/>
      <w:numFmt w:val="decimal"/>
      <w:lvlText w:val="%7."/>
      <w:lvlJc w:val="left"/>
      <w:pPr>
        <w:tabs>
          <w:tab w:val="num" w:pos="6021"/>
        </w:tabs>
        <w:ind w:left="6021" w:hanging="360"/>
      </w:pPr>
    </w:lvl>
    <w:lvl w:ilvl="7">
      <w:start w:val="1"/>
      <w:numFmt w:val="lowerLetter"/>
      <w:lvlText w:val="%8."/>
      <w:lvlJc w:val="left"/>
      <w:pPr>
        <w:tabs>
          <w:tab w:val="num" w:pos="6741"/>
        </w:tabs>
        <w:ind w:left="6741" w:hanging="360"/>
      </w:pPr>
    </w:lvl>
    <w:lvl w:ilvl="8">
      <w:start w:val="1"/>
      <w:numFmt w:val="lowerRoman"/>
      <w:lvlText w:val="%9."/>
      <w:lvlJc w:val="right"/>
      <w:pPr>
        <w:tabs>
          <w:tab w:val="num" w:pos="7461"/>
        </w:tabs>
        <w:ind w:left="7461" w:hanging="180"/>
      </w:pPr>
    </w:lvl>
  </w:abstractNum>
  <w:abstractNum w:abstractNumId="74">
    <w:lvl w:ilvl="0">
      <w:start w:val="1"/>
      <w:numFmt w:val="bullet"/>
      <w:lvlText w:val=""/>
      <w:lvlJc w:val="left"/>
      <w:pPr>
        <w:tabs>
          <w:tab w:val="num" w:pos="1821"/>
        </w:tabs>
        <w:ind w:left="1821" w:hanging="360"/>
      </w:pPr>
      <w:rPr>
        <w:rFonts w:ascii="Symbol" w:hAnsi="Symbol" w:cs="Symbol" w:hint="default"/>
      </w:rPr>
    </w:lvl>
  </w:abstractNum>
  <w:abstractNum w:abstractNumId="75">
    <w:lvl w:ilvl="0">
      <w:start w:val="1"/>
      <w:numFmt w:val="bullet"/>
      <w:lvlText w:val=""/>
      <w:lvlJc w:val="left"/>
      <w:pPr>
        <w:tabs>
          <w:tab w:val="num" w:pos="1821"/>
        </w:tabs>
        <w:ind w:left="1821" w:hanging="360"/>
      </w:pPr>
      <w:rPr>
        <w:rFonts w:ascii="Symbol" w:hAnsi="Symbol" w:cs="Symbol"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821"/>
        </w:tabs>
        <w:ind w:left="1821" w:hanging="360"/>
      </w:pPr>
      <w:rPr>
        <w:rFonts w:ascii="Symbol" w:hAnsi="Symbol" w:cs="Symbol" w:hint="default"/>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i/>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8"/>
    </w:rPr>
  </w:style>
  <w:style w:type="character" w:styleId="WW8Num191z1">
    <w:name w:val="WW8Num191z1"/>
    <w:qFormat/>
    <w:rPr/>
  </w:style>
  <w:style w:type="character" w:styleId="WW8Num192z0">
    <w:name w:val="WW8Num192z0"/>
    <w:qFormat/>
    <w:rPr>
      <w:b w:val="false"/>
      <w:bCs w:val="false"/>
      <w:color w:val="000000"/>
      <w:sz w:val="28"/>
      <w:szCs w:val="28"/>
    </w:rPr>
  </w:style>
  <w:style w:type="character" w:styleId="WW8Num193z0">
    <w:name w:val="WW8Num193z0"/>
    <w:qFormat/>
    <w:rPr>
      <w:spacing w:val="-1"/>
      <w:sz w:val="20"/>
    </w:rPr>
  </w:style>
  <w:style w:type="character" w:styleId="WW8Num193z1">
    <w:name w:val="WW8Num193z1"/>
    <w:qFormat/>
    <w:rPr>
      <w:b w:val="false"/>
      <w:i w:val="false"/>
      <w:sz w:val="22"/>
    </w:rPr>
  </w:style>
  <w:style w:type="character" w:styleId="WW8Num193z2">
    <w:name w:val="WW8Num193z2"/>
    <w:qFormat/>
    <w:rPr/>
  </w:style>
  <w:style w:type="character" w:styleId="WW8Num194z0">
    <w:name w:val="WW8Num194z0"/>
    <w:qFormat/>
    <w:rPr>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rPr>
  </w:style>
  <w:style w:type="character" w:styleId="WW8Num199z1">
    <w:name w:val="WW8Num1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СЎюЎнЎю|Ўю?"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СЎюЎнЎю|Ўю?"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СЎюЎнЎю|Ўю?"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Ўм-ЎмЎгЎм?Ўм§ё"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Nvknuvs/2010_1/bedrikivskii.htm" TargetMode="External"/><Relationship Id="rId4" Type="http://schemas.openxmlformats.org/officeDocument/2006/relationships/hyperlink" Target="http://www.nbuv.gov.ua/portal/soc_gum/vkhnuvs/2011_53/53/14.pdf" TargetMode="External"/><Relationship Id="rId5" Type="http://schemas.openxmlformats.org/officeDocument/2006/relationships/hyperlink" Target="http://www.nbuv.gov.ua/portal/Soc_Gum/Nvknuvs/2011_4/lihilet.htm" TargetMode="External"/><Relationship Id="rId6" Type="http://schemas.openxmlformats.org/officeDocument/2006/relationships/hyperlink" Target="http://www.kvs.gov.ua/punish/control/uk/publish/article;jsessionid=6E3B849F77D4105BF2262D4BD62EFC7D?art_id=62321&amp;cat_id=46416" TargetMode="External"/><Relationship Id="rId7" Type="http://schemas.openxmlformats.org/officeDocument/2006/relationships/hyperlink" Target="http://www.kvs.gov.ua/punish/control/uk/publish/article ?art_id=62127&amp;cat_id=46416" TargetMode="External"/><Relationship Id="rId8" Type="http://schemas.openxmlformats.org/officeDocument/2006/relationships/hyperlink" Target="http://www.nbuv.gov.ua/portal/Soc_Gum/Nvknuvs/2010_5/radzivsa.htm" TargetMode="External"/><Relationship Id="rId9" Type="http://schemas.openxmlformats.org/officeDocument/2006/relationships/hyperlink" Target="http://www.nbuv.gov.ua/portal/Soc_Gum/Nvknuvs/2011_5/solonen.htm" TargetMode="External"/><Relationship Id="rId10" Type="http://schemas.openxmlformats.org/officeDocument/2006/relationships/hyperlink" Target="http://www.nbuv.gov.ua/portal/Soc_Gum/Nvknuvs/2011_6/telesn.htm" TargetMode="External"/><Relationship Id="rId11" Type="http://schemas.openxmlformats.org/officeDocument/2006/relationships/hyperlink" Target="http://www.nbuv.gov.ua/portal/Soc_Gum/Nvknuvs/2009_6/bilas.mht" TargetMode="External"/><Relationship Id="rId12" Type="http://schemas.openxmlformats.org/officeDocument/2006/relationships/hyperlink" Target="http://www.nbuv.gov.ua/portal/Soc_Gum/Nvknuvs/2010_4/kinash.htm" TargetMode="External"/><Relationship Id="rId13" Type="http://schemas.openxmlformats.org/officeDocument/2006/relationships/hyperlink" Target="http://www.nbuv.gov.ua/portal/soc_gum/vkhnuvs/2011_55/55/21.pdf" TargetMode="External"/><Relationship Id="rId14" Type="http://schemas.openxmlformats.org/officeDocument/2006/relationships/hyperlink" Target="http://www.nbuv.gov.ua/portal/Soc_Gum/Nvknuvs/2012_1/kolb.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44:00Z</dcterms:modified>
  <cp:revision>397</cp:revision>
  <dc:subject/>
  <dc:title/>
</cp:coreProperties>
</file>