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ькина Елена Александровна. Геодезические и конциркулярные преобразования локально конформно квази-сасакиевых многообразий : диссертация ... кандидата физико-математических наук : 01.01.04 / Полькина Елена Александровна; [Место защиты: Моск. пед. гос. ун-т].- Москва, 2007.- 80 с.: ил. РГБ ОД, 61 07-1/131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3:00Z</dcterms:modified>
  <cp:revision>328</cp:revision>
  <dc:subject/>
  <dc:title/>
</cp:coreProperties>
</file>