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иссертации актуальна с научной, социально-политической и культурологической точки зрения. Значимость поднятой в исследовании проблемы ликвидации детской беспризорности тем более возрастает, что сегодня в России от 2 до 4 млн. беспризорных детей1. По числу сирот на 10 тыс. детского населения Россия вышла на первое место в мире, причем в условиях «мирного времени». Детская беспризорность базируется не только на нерешенных экономических и социальных проблемах, но и является свидетельством низкой духовной культуры общества и его составляющих: семьи, государственных и общественных структур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ь беспризорности состоит в том, что она способствует формированию личности, не приспособленной к общественной жизни на основе присущих обществу ценностей, норм и форм поведения. Беспризорные дети являются угрозой будущему России, так как перспективы развития государства непосредственно зависят от физического здоровья, нравственного воспитания и образова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звестно три волны беспризорности: первая волна, связанная с революцией 1917 года, империалистической и гражданской войнами; вторая волна, связанная с Великой Отечественной войной; третья волна -«реформаторская», накатившая на нас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волна беспризорности и социального сиротства имеет свои причины и следствия. Данное исследование посвящено анализу динамики детской беспризорности первой волны: какова была ее социальная и культурная опасность для общества и государства, ответственность за ликвидацию которой и возвращение к жизни беспризорных взяло на себя государство. Что дает стране этот опыт культурно-просвет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См.: Аналитический Вестник Совета Федерации ФС РФ. 2002. № 20(176). С. 35-36.; Московский комсомолец. 2004. 2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апример, из пяти тысяч задержанных в столице беспризорных детей, 37,27 процентов опрошенных, проживали в полной семье, 39,09 - с одним из родителей, 8 - с опекунами.//Смена. 2004. №4. С.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я несовершеннолетних изгоев общества, которых сегодня называют порой и "отходами общества", и "издержками" демократии? Многим известно, что великий русский ученый С. П. Королев был беспризорником, беспризорником был академик Н. П. Дубинин и многие другие, ставшие затем гордостью Отчизны. Изучение детской беспризорности, этапов ее развития, методов ее преодоления на общем фоне российской истории и культуры имеет актуальное практическое значение и представляет несомненный науч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беспризорных детей официально относятся 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нолетние дети и подростки, у которых нет постоянного места жительства, определенных занятий, семьи или государственного попечения и систематического воспитательного воздействия, ставшие такими в результате потери родителей, ухода из семьи, бегства из воспитательного учреждения и проч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бусловлена также необходимостью переосмысления ряда сложившихся в науке представлений о результатах деятельности органов советской власти и общественности в отношении беспризорных детей в 20-е годы как по стране в целом, так и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чрезвычайных мер, подобных предпринятым в борьбе за достойную жизнь детей в начале и середине 20-х г. XX в., нашему обществу с проблемой не справиться. Таким образом, изучение данной темы имеет практическую значимость для государственных институтов в решении вопросов ликвидации детской беспризо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ние этого социального зла в 1920-х - начале 1930-х гг. XX в. зависело от коренных преобразований в экономической, социальной и культурной областях. Однако вплоть до начала 30-х годов детская беспризорность представляла серьезную проблему, которая затрагивала как экономические и политические, так и социальные интересы государства. Экономические потому, что определенная часть членов общества не только не участвовала в общественно-полезном труде, но и не приобретала необходи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х навыков и знаний для такого труда в будущем. Социально-политические негативные моменты заключались в том, что беспризорность вела к распространению преступности, проституции, наркомании; кроме того, детская беспризорность была опасна и в социально-гигиеническом отношении, поскольку ненормальные условия жизни беспризорных детей задерживают физическое развитие, способствуют росту социально-опас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изорные дети нуждаются в социальной помощи, предполагающей ясное понимание обществом философских, социологических, культурологических и психологических проблем, которые связаны с ее организацией. Задача социокультурной адаптации детей, включение их в социальную жизнь в качестве ее активных и полноценных членов чрезвычайно сложна. Большинство этих детей страдают хроническими заболеваниями. Те, кто попадает в детский дом не сразу после рождения, чаще всего имеют негативный опыт и глубоко искаженное представление о жизни, основанное на первичной адаптации к ее "ненормальным" условиям. Поэтому важно изменить у них сложившееся представление, сделать процесс реабилитации устойчивым, чтобы обеспечить сопротивляемость детей неблагоприятным обстоятельствам, с которыми они вновь могут столкнуться, а, как правило, и сталкиваются при выходе из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ашего недалекого исторического и культурного опыта должен помочь выработать новые принципы взаимодействия государственных и общественных институтов во всех сферах жизнедеятельности подростка, увидеть корни ошибок, просчетов, негативных явлений, не допускать их повторения в будущем. Все это подтверждает научную и практическую значимость изучения социальной и культурной деятельности государства и общества в отношении беспризорных детей в 1920-х - начале 1930-х гг.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ческий анализ позволяет оценить степень интереса к проблеме в исторических, педагогических и медицинских науках, выявить основные положения, тенденции, позитивные и негативные стороны накопленного опыта работы с беспризорными в рассматриваемый период, определить направления углубленного изучения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ографии проблемы следует выделить ряд периодов. Первые публикации по теме появились в России еще до 1917-го года и касались проблем досоветского периода3. В начале 1920-х гг. количество работ по интересующей нас тематике значительно увеличилось. Необходимо, прежде всего, отметить труды и выступления государственных и политических деятелей: В. И. Ленина, И. Ф. Арманд, А. С. Бубнова, Ф. Э. Дзержинского, М. И. Калинина, А. М. Коллонтай, А. В. Луначарского, Н. И. Рыкова, Н. А. Семашко4, и других, в которых обосновывались основные направления работы по улучшению положения детей. В статьях И. Ф. Арманд и А. М. Коллонтай вскрываются причины массовой детской беспризорности в первые годы Советской власти, и подчеркивается необходимость борьбы с этим социальным бедствием. Следует также отметить статью Н. К. Крупской «Не дайте погаснуть детской жизни»5, написанную в период голода 1921-192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ах центральных газет и журналов по актуальным вопросам охраны детства и борьбы с детской беспризорностью неоднократно выступали нарком просвещения А. В. Луначарский6, нарком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м.: Гудван А. В. В царстве тьмы и эксплуатации. СПб., 1909; Общественное и частное призрение в России. Сборник статей. - СПб., 1907; Викторов А. Война и дети.- Одесса, 1914; Окунев Н. Беспризорность малолетних как последствие войны.// Особые суды для малолетних и борьба с детской беспризорностью. 1914. №1.; Залесский В. Ф. Попечение о беспризорных и покинутых детях. - Казань, 1916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м.: Арманд И. Ф. Статьи, речи, письма, - М., 1975; Бубнов А. С. Коммунистическое воспитание детей и задачи ОДД. - М.-Л., 1931; Калинин М. И. О-воспитании и обучении: Избранные статьи и речи. - М., 1959; Коллонтай А. М. Избранные статьи и речи^^Ы., 1972.; Луначарский А. В. Воспитание нового человека. -Л., 1928; Семашко Н. А. Десять лет борьбы за детство. - М., 1931. Общество и материнство. 2-е изд. - М., 1921. Т. 1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См.: Советская педагогика. 1963. № 2. С. 128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Луначарский А. В. Защита детей.// Известия. 1921. 24 февраля; Новая фаза борьбы с беспризорностью //Друг детей. 1928. №3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А. Семашко, с 1930 г. возглавивший Деткомиссию ВЦИК. Его статьи и речи отражают важнейшие этапы ликвидации детской беспризорности в стране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авнении с дореволюционным периодом особенно видно, что 1920-е г. стали временем становления и развития принципиально новых тенденций в социальной политике, народном образовании. В эти годы появляются первые специальные работы исследователей о детской беспризорности и борьбе с ней, отражаются в печати законодательная деятельность съездов Советов, ВЦИК, постановления СНК РСФСР, комментарии и дополнительные инструкции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м .Регулярно издавались циркуляры Народного комиссариата просвещения РСФСР, решения учительских и других конференций и съездов по социально — правовой охране несовершеннолетних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начала 20-х годов наиболее ценна тем, что точно отражает колорит эпохи, позволяет познакомиться с официальными и идеологическими установками по проблемам преодоления беспризорности. В этот период публикуется много описательных работ, рассказывающих, например, о жизни детских колоний, приемниках - распределителях10. Большое количество трудов11 было посвящено проблемам беспризорности и анализу причин, порождающих это явление, опыту работы с этой группо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емашко Н. А. Детский праздник. // Известия. 1921. 2 марта; Нэп. Голод и дети //Известия. 1922. 22 апреля; О фонде В. И. Ленина.// Известия. 1922. 30 апреля; Какого типа должна быть колония для беспризорных? //Правда. 1926. 24 январ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тская беспризорность и детский дом. - М,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сероссийский съезд социально-правовой охраны несовершеннолетних. Сб. статей. - М., 1926. Всероссийский съезд социально-правовой охраны несовершеннолетних. Резолюции.- М.,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аши детские дома и городки.- М., 1926; Гринберг. Рассказы беспризорных о себе. - М., 1925; Коллективы беспризорных и их вожаки. - М,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Беспризорные в трудовых коммунах. Практика работы с трудными детьми. Сб. статей и материалов. Под ред. В. Л. Швейцера и С. М. Шабанова. - М.: Главсоцвос, 1926; Шахуньянц Г. и Короткое Ф. К трудовой коммуне. Опыт построения первой Московской трудовой коммуны для беспризорных. - М.: Новая Москва, 1926.; Беспризорные дети, практика работы опытной станции. - Л., 1926; Кайданова О. Беспризорные дети, практика работы опытной станции. - Л.:ГИ3.1926; Детская беспризорность. Предупреждение и борьба с ней. -М.: Красная новь, 1923; Детская дефективность, преступность и беспризорность. По материалам 1-го съезда СПОН. - М., 1922; Лившиц Е. Социальные корни беспризорности. - М. 1925; Маро М. И. Беспризорные. Быт. Социология. Практика работы. - М.,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иках тех лет представлена и проанализирована полемика по вопросу о причинах беспризорности: если в начале 1920—х гг. их искали в особом психологическом складе ребенка, его генетической предрасположенности жить вне семьи (этого взгляда придерживались делегаты Первого Всероссийского съезда деятелей по борьбе с детской дефективностью в 1920-х гг.)12, то к середине 1920- х гг. складывается понимание того, что корни беспризорности кроются в сложившихся социально-экономических условиях. К такому выводу пришли депутаты Всероссийского съезда социально-правовой охраны несовершеннолетних в 1924 г. С этого момента внедряются новые методы работы с беспризорными, признается необходимость отказаться от термина «морально-дефективный ребенок»13. Следует отметить работу Е. С. Лившица14, в которой предпринята попытка, выявить социальные корни беспризорности, связать их с безработицей и войной. Большой интерес вызывает также книга врача Л. М. Василевского15, в которой автор анализирует социальные факторы беспризорности: влияние войны, беженства, голода, жилищной неустроенности и безработицы. В ней прослеживается связь между уровнем жизни родителей ребенка и правонарушениями, сиротством и беспризорностью. Автор, характеризуя уличные занятия беспризорных детей (продажа газет, нищенство, проституция, карманные кражи), пишет о том, как влияет беспризорность на их здоровье. Книга ценна тем, что автор использовал многочисленные статистические данные, взятые из отчетов органов по борьбе с детской беспризорностью и современной ему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е годы были опубликованы исследования медиков, многие из которых принимали активное участие в преодолении детской беспризорности и сопутствовавшими ей тяжелыми заболеваниями. Написанные непосредственно после проведения обследований воспитанников дет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тская беспризорность и детский дом. Сб. статей.- М.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Всероссийский съезд социально-правой охраны несовершеннолетних. Материалы съезда. - М.,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Лившиц Е. С. Социальные корни беспризорности. - М., 192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асилевский Л. М. Голгофа ребенка: беспризорность и дети улицы. - М.-Л.,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, эти работы позволяют судить об условиях жизни беспризорных детей, распространении среди них социально-опасных болезней, употреблении наркотиков, алкоголизме и курении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труды этого периода, изданные в начале 1920 гг. в Москве и на Украине, посвящены актуальным вопросам борьбы с голодом и беспризорностью. В этих публикациях содержатся официальные данные о количестве голодающих детей, размерах оказанной помощи, участии различных регионов, организаций в спасении детей17. Обобщенные данные опубликованы в сборнике «Итоги борьбы с голодом в 1921-1922 гг.», выпущенным ЦК Помощи голодающим (Москва, 1922 г.). Перечисленные работы, анализирующие деятельность государственных и общественных организаций по преодолению голода, не вычленяют голодающих детей, как отдельную группу населения. В них недостаточно отражен опыт социальной поддержки детей в голодающих и относительно благополучных областях, организации возвращения детей в сво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ходу 1920-х гг. Советское государство, ВКП(б) и комсомол усилили внимание к вопросам воспитания будущего поколения. Причины остаточной беспризорности теперь чаще всего сводились к неудовлетворительной деятельности местных органов, школы и общественности. В этой связи вызывают интерес работы первых организаторов охраны материнства и младенчества В. П. Лебедевой и О. П. Ногиной, в которых наряду с практическими предложениями в области охраны детства обобщается и их личный опыт по ликвидации беспризорности детей раннего возраста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1920-х гг. актуальным вопросом оставалась подростковая преступность. Анализу ее посвящены как специальные исследования, так и заметки педагогов, общественных деятелей, выражавших серьез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Крицман А. С, Левинсон Н. А. Опыт социально-полового обследования беспризорных подростков г. Одессы.// Венерология и дерматология. 1926. № S; Москвин К. А. Быт и сифилис у беспризорных детей.//Профилактическая медицина. 1926. № 12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храна детства. - Харьков, 1922; Богуславский М. Помощь Москвы голодающим.- М., 1922; Борьба с голодом. - М., 1921; Ингулов С. Б. Голод в цифрах.- М., 1922; Положение голодающих областей и размеры оказанной помощи. - Б. м.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окоенность ростом правонарушений и бродяжничества детей в РСФСР19. Юристы М. Н. Гернет, П. И. Люблинский, педагог В. И. Куфаев в своих работах стремились выявить причины детской преступности, разработать методику обследования и изучения беспризорных детей и подростков, совершивших правонарушения. Особый интерес представляют для нас статистические данные, приведенные в этих исследованиях (процент сиротства среди беспризорных и несовершеннолетних правонарушителей, социальное происхождение, количество беспризорных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ивает внимание попытка П. И. Люблинского определить причины и виды детской беспризорности. Он выделяет шесть таких видов: сиротство, нужду, беззащитность, беженство, безотцовщину, беспризорность на почве голода. Виды беспризорности различаются по ее социальным проявлениям. «Беспризорность, - пишет П. И. Люблинский, - подобно длительному недугу, проходит через несколько стадий или фаз своего развития»20. Автор выделяет следующие фазы: а) социальная отсталость; б) социально-паразитарная фаза: детское нищенство, бродяжничество, проституция; в) социально-опасная беспризорность, находящая острое выражение в ранней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советской общественности в борьбе с детской беспризорностью частично отражено в статьях Н. В. Деяновой, М. Н. Гернета и Ю. А. Наумовой21. В частности в работе Н. В. Деяновой освещаются первые шаги общества «Друг детей» (ОДД), сыгравшего заметную роль в ликвидации детской беспризо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методов борьбы с беспризорностью государство, как главный опекун детей , считало развитие сети детских учреждений. Именн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Лебедева В. П. Некоторые итоги. - М., 1928; Пройденные этапы.- М., 1927 ; Ногина О. П. Тридцать лет охраны матери и ребенка в СССР. - М.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Гернет М. И. Социально-правовая охрана детства за границей и в России. - М., 1924; Моральная статистика. - М., 1927; Куфаев В. И. Юные правонарушители. - М., 1925; Причины детской беспризорности// Вестник просвещения. 1924. № 9; Бахрушин С. Малолетние нищие и бродяги в Москве. - М., 19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Люблинский П. И. Борьба с преступностью в детском и юношеском возрасте (Социально-правовые очерки).-М., 1923. С.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янова Н. В. Советская общественность в борьбе с детской беспризорностью.//Народное просвещение. 1925. №1; Гернет М. Н. Детская социальная инспекция.//Детская беспризорность. - М., 1923; Наумова Ю. А. Общественность в борьбе с беспризорностью.// Народное просвещение. 1926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-е гг. складывается сеть детских учреждений для сирот и беспризорных, опыт работы которых также отражен в обширной литературе, но, однако эти работы носят преимущественно описательный характер. Ряд авторов обобщил опыт работы различных типов детских домов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ценный опыт творческой воспитательной работы с трудными детьми и организации детского коллектива содержат труды А. С. Макаренко. В них отражен сохраняющий свою значимость и сегодня беспримерный педагогический эксперимент, доказывающий на практике решающее влияние социальной среды, условий труда, отдыха и быта на формирование мировоззрения и поведенческих мотивов ребенка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0-е годы число публикаций по рассматриваемой проблеме резко сократилось. Это можно объяснить тем, что требовалось определенное время, для того чтобы источники по борьбе с беспризорностью стали доступны исследователям. С другой стороны, борьба с беспризорностью перестала быть составной частью повседневной жизни, и поэтому необходимость в оперативном освещении этой проблемы уменьш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30-х гг. начала выходить библиотечка «Охрана детства и детское право» под редакцией помощника прокурора Верховного Суда СССР Я. А. Перель. Издание включало в себя ряд брошюр, содержащих необходимые нормативно-правовые материалы по охране здоровья, правовому положению ребенка, о детских домах, снабжении детей24. Инструктивные сборники регулярно издавал Московский отдел народного образования25. В связи с 15 — летием Комиссии по улучшению жизни детей при ВЦИК в 1936 г. был издан сборник «XV лет работы по улучшению жизни детей». Он отразил основные этапы работы Комиссии, ее опыт, содержал рассказы бывших беспризорных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аши детские дома и городки. - М., 1926; Всероссийское обследование детских учреждений. Доклад НК РКИ в Комиссию по улучшению жизни детей. - М., 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каренко А. С. Педагогические сочинения. - М. 1948; О воспитании.-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набжение детей. Вып. 8. - М.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борник положений об учреждениях для детей и подростков, находящихся в системе управления детскими домами МОНО. - М.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. Однако в сборнике недостаточно фактического материала, чтобы всесторонне судить о реальном состоянии детского населения страны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чком к дальнейшему изучению исследуемого вопроса явилась Великая Отечественная война, которая привела к массовому сиротству в нашей стране. В связи с этим возродился интерес к формам и методам воспитательной работы в детских домах, применявшихся в 2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аспекты исследуемой проблемы затрагиваются в фундаментальных трудах по истории советской школы и педагогики, в которых дается общая характеристика педагогической работы по ликвидации детской беспризорности в стране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0-е - 1970-е годы внимание исследователей к положению и воспитанию беспризорных детей в первое десятилетие Советской власти продолжают возрастать. Научные работы отличались многоаспектностью, интерес к проблеме проявляли не только педагоги, но и врачи, юристы, историки. Это прежде всего исследования М. П. Кима, В. Т. Ермакова, Л. М. Зак, В. С. Лельчука, В. И. Погудина, 3. В. Степанова, И. С. Смирнова и др. В работе Ю. В. Гербеева рассматривались юридические аспекты ликвидации беспризорности в стране. Автор охарактеризовал типы учреждений для несовершеннолетних правонарушителей28. Вопрос о значении периодической печати как источника для изучения истории борьбы с детской беспризорностью в 1917-1925 гг. освещен в статье П. Г. Софинова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-х - 1980-х гг., когда наиболее острые задачи борьбы с детской беспризорностью были решены, исследуемая проблема получила от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м.: XV лет работы по улучшению жизни детей. - М.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Константинов Н. А., Медынский Е. Н. Очерки по истории советской школы за 30 лет. - М., 1948; Королев Ф. Ф„ Корнейчук Г. Д., Райкин 3. И. Очерки по истории советской школы и педагогики( 1921-1931гг) -М.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Гербеев Ю. В. Борьба с беспризорностью и преступностью несовершеннолетних в СССР (1927-1936 гг.). // Доклады Академии пед. наук РСФСР. - М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офинов П. Г. Из истории борьбы с детской беспризорностью.// Вопросы истории КПСС. 1966.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отдельных изданиях, обобщающих деятельность компартии, Сов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« w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екции по реализации государственной социальной полит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исследователей к проблемам культурного строительства и образования появился в начале 1960-х гг.31 В середине 80-х - 90-х годов вопросы культурного развития, культурно-массовой работы и образования поднимались в работах Немировской Л.З., Ильина Г.В., Бадеевой Г.В., Казовская Т. М.32 В работах рассмотрены различные направления культурных преобразований в 1920-х -1930-х гг.: народное образование, ликвидация неграмотности, культурно-просветительная и культурно-массовая работа. Гораздо слабее были изучены вопросы социальной политики в отношении детей-сирот, взаимодействие партийных, государственных,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в 90-е годы возрождается интерес к проблеме, которая вновь стала актуальной в связи с обострением социально-экономической ситуации в России. Имеются в виду работы Научно- исследовательского института детства России, материалы ЮНИСЕФ (детский фонд Организации объединенных наций), отчеты о конференциях по проблемам детства33. Многочисленны исследования о социальной помощи семье, сиротам, об опеке. Особо следует отметить работу А. М. Нечаевой «Охрана детей-сирот в России», в которой автор, использовав обширную источниковую базу, довольно полно проанализировала деятельность общественных организаций по борьбе с детской беспризорностью (Лиги спасения детей, Совета защиты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лещенко Н. М. Московский Совет в 1917-1941 гг. - М.: Наука, 1976; Укрепление политических основ Советского государства. Период построения социализма. -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Коммунизм и культура.- М., 1966; Культурная революция в СССР 1917-1965 гг. - М., 1967; Арнольдов А. И. Социализм и культурная революция. - М., 1970; КПСС о культурно-просветительской работе. -М., 1981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Немировская Л.З. Воспитание нового человека, всестороннее развитие личности. - М., 1980; Ильин Г.В. Культурно-просветительная работа в СССР накануне Великой Отечественной войны. - М., 1985; Бадеева Г.В. Труд как основа социального творчества. - М., 1980; Казовская Т. М. Просветительная деятельность в России. - СПб., 1999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Актуальные проблемы современного детства. - М.: НИИ детства. Вып. 2-5., 1994-1998; Детский дом: уроки прошлого. - М.: Московский рабочий, 1990; Правовые гарантии социальной зашиты семьи, женщин и детей. Основные правовые нормы. - М., 1993; Бутман В. И.. Еникополов С. Н, Панкратов М. Г. Проблемы социальной защиты сирот, детей, оставшихся без попечения родителей и юных одиноких матерей. Кн. 1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социальной инспекции, фонда им. В. И. Ленина и др.)34. На профессиональном уровне выполнено пособие В. Н. Егошиной и Н. В. Елфимовой «Из истории призрения и социального обеспечения детей в России»35, где впервые в современной историографии представлена эволюция основных форм помощи детям, причем автор обратил свое внимание на события XVIII-XX веков. В исследовательском плане интересен подход авторов в разделе «Монополия государства на социальную политику в отношении детей (1917-1930 гг.)». В нем дана оценка достоинствам и просчетам большевистской доктрины детской благотворительности в условиях тоталитар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следует выделить работы, посвященные теории и практике российской благотворительности, которая привлекает внимание широкого круга специалистов. В социалистическом обществе (по сравнению с дореволюционным) благотворительность не была столь значительной, и у граждан было не так много возможностей материально поддерживать нуждающихся, однако практика благотворительной помощи голодающим и беспризорным детям имела место36. Высокую оценку следует дать содержательному учебному пособию преподавателей Петербургского государственного университета экономики и финансов Л. В. Хорев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Д. Сущинской «История благотворительности в России» . В нем разработана научная периодизация российской благотворительности и выявлены основные принципы каждого этапа развития национальной филантропии, что представляет несомненную ценность для исследования проблем социальной помощи детям в XX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Нечаева А. М. Охрана детей-сирот в России.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Егошина В. Н., Елфимова Н. В. Из истории призрения и социального обеспечения детей в России. -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Афанасьев В.Г., Соколов А.Р. Благотворительность в России: историографические аспекты проблемы. - СПб., 1998; Благотворительность в России: социальные и исторические исследования. -СПб.,2001; Власов П.В. Благотворительность и милосердие в России. - М., 2001; Семенова Л. Российская благотворительность: воспоминания о прошлом и наказ на будущее?// Социальная работа. 1992. №1. С. 62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ва Л. В., Сущинская М. Д. История благотворительности в России. -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ировавшийся интерес в начале XXI века к проблемам историко-культурного наследия, народного образования и социальной политики государства провел к появлению ряда новых исследований историков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социально-экономической и общественно-политической жизни России в середине 1980-х - 1990-х гг. сделали тему детской беспризорности актуальной, что обусловило появление целого ряда статей и публикаций в периодических изданиях, посвященных состоянию детской беспризорности на современном этапе39. В указанный период вышел ряд работ, посвященных историческим аспектам проблемы детской беспризорности, из которых можно выделить статьи М. Р. Зезиной и А. Ю. Рожкова, осветивших основные мероприятия деятельности партийных, государственных и общественных структур по ликвидации детской беспризорности в истории советской России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диссертационных работ 1950-х годов было обращено внимание на проблемы развития образования, подростковый труд, материнства и младенчества в 20-е годы. Так, в 1950 году появилось первое исследование, затрагивающее проблему детской беспризорности - диссертация В. Я. Ионовой о педагогических высказываниях Ф. Э. Дзержинского41. Оно посвящено личному вкладу Ф. Э. Дзержинского в дело воспитания детей, оставшихся без попечения родителей, но деятельность государственных и общественных организаций в работе практически не рассматри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История социокультурной деятельности. - Тамбов. 2001; Пархоменко Т. В. Культура России и просвещение народов во второй половине XIX - начале XX в.- М., 2001; Костряхов Н. В. Духовно-нравственное воспитание подрастающего поколения в России: история и современность. — Киров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Бланков А. С. Актуальные проблемы предупреждения беспризорности и правонарушений несовершеннолетних.// Социальная дезадаптация: нарушения поведения у детей и подростков. - М., 1996. С. 3-10; Дармодехин СВ. Беспризорность детей в России.// Педагогика. 2001. №5.С.З-7; Кривонос И.Ф. Наследники Макаренко.// Педагогика. 2001.№1.С. 55-57; Нечаева А. М. Детская беспризорность - опасное социальное явление.// Государство и право. 2001. №6. С. 57-65; Слуцкий Е. Г. Беспризорность в России: вновь грозная реальность.// Социс. 1998. № 8. С. 117-121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Зезина М.Р. Система социальной защиты детей -сирот в СССР// Педагогика. 2000.№ 3. С.58-67.; Рожков А. Ю. Беспризорники// Родина. 1997. № 9. С. 70-76; Он же. Борьба с беспризорностью в первое советское десятилетие// Вопросы истории. 2000. № 1. С. 134-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Ионова В. Я. Педагогические высказывания Ф. Э. Дзержинского и его борьба с детской беспризорностью в СССР. Диссертация кандидата педагогических наук.-Омск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Г. А. Арнаутова обобщается опыт создания детских домов в нашей стране в первые годы Советской власти42. Основное внимание в исследовании также отводится педагогическим аспектам работы детских домов: постановке в них учебных, воспитательных и трудовых процессов, подбору и обучению педагогических кадров. С. М. Чех рассмотрел на материалах Украины основные мероприятия КПСС и Советского правительства по борьбе с детской беспризорностью в 1917-1925 гг.43 В диссертации подробно рассматривается опыт детской колонии им. М. Горького под Полтавой, при этом в работе широко использованы материалы архивов У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Г. Г. Герасимовой44 рассматриваются мероприятия КПСС и Советского правительства по борьбе с детской беспризорностью в 1921-1925 гг. в Московской и Ленинградской губерниях. Заслуга автора в том, что он исследовал участие общественности в борьбе с детской беспризорностью в стране (комсомола, организации «Рабочий патронат»), но деятельность общественных организаций не была затро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интерес представляет диссертационное исследование Жуковой Л. А.45, посвященное ликвидации первой волны детской беспризорности в РСФСР и кандидатская диссертация Гедько М. И.46, исследовавшей государственную социальную политику в отношении детей в Москве и Московской губернии в 20-х годах. Однако авторы не уделили должного внимания социальным и культурным аспектам ликвидации детской беспризо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Арнаутов Г. А. Забота Коммунистической партии и Советского правительства об охране детей и строительство детских домов в РСФСР в период 1917-1925 гг. Диссертация кандидата педагогических наук.-М.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Чех С. М. Мероприятия Коммунистической партии и Советского правительства по борьбе с детской беспризорностью в период 1917-1925 гг.- Диссертация кандидата педагогических наук. - Киев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Герасимова Г. Г. Борьба КПСС и Советского правительства с детской беспризорностью в период восстановления народного хозяйства (1921-1925 гг.). (На материалах Московской и Ленинградской губерний.). -Диссертация кандидата исторических наук. - М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Жукова Л. А. Государственные учреждения и общественные организации в борьбе за ликвидацию детской беспризорности в РСФСР (1917-1932 гг.) Диссертация кандидата исторических наук. -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Гедько М. И. Государственная социальная политика в отношении детей : опыт и уроки 1920-х гг. На материалах Москвы и Московской области. Диссертация кандидата исторических наук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мигрантской литературе также представлены работы, в которых рассматриваются вопросы детской беспризорности в первые годы советской власти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зарубежные историки пытаются более объективно, без идеологических стереотипов осмыслить проблемы борьбы с голодом и беспризорностью в России, уточняют роль заграничных организаци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ающим в 1921-х — 1923-х гг. Но в их трудах и публикациях отсутствует обобщающая оценка деятельности партии, советских и общественных организаций, ведающих положением детей, не отражена система мер по борьбе с беспризорностью, создание сети детских учреждений различ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углубленного теоретического осмысления историков, политологов, общественных деятелей и специалистов других областей знаний в наше время стали проблемы роста беспризорности, наркомании, социальной дезадаптации детей. Авторы обращаются к опыту нашей страны и приходят к выводу, что в годы Советской власти было накоплено много положительного в работе с детьми, тем более, что перед обществом и государством сегодня во многом стоят те же социальные задачи, что и в 20-е годы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анализ историографии проблемы позволяет сделать вывод, что социально-культурная деятельность государственных и общественных организаций по ликвидации детской беспризорности в Москве в 20-х — начале 30-х гг. XX века далеко не изучена. В частности, нет обобщающего труда по социальной и культурной роли государственных и общественных организаций Москвы, детских учреждений, влиянии различных сфер культуры на личность беспризорного. Таким образом, обширность и многозначность работ, посвященных данной тематике, еще раз доказывает важность из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Соколов Б. Спасите детей (О детях Советской России). - Прага, 1921; Забелевич Ю. Беспризорные дети России.//Воля России, 1924 № 12-13. С. 96-113; Маклецов А. Борьба с детской беспризорностью в СССР. -Прага. 1927; Зензинов Б. Беспризорные. - Париж,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Цихэлашвили Н. Ш., Дэвид Ч. Энгерман. Американская помощь России в 1921-1923 гг.: конфликты и сотрудничество.// Американский ежегодник. - М., 199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4:00Z</dcterms:created>
  <dc:creator>Admin</dc:creator>
  <dc:description/>
  <cp:keywords/>
  <dc:language>en-US</dc:language>
  <cp:lastModifiedBy>Rezanko</cp:lastModifiedBy>
  <dcterms:modified xsi:type="dcterms:W3CDTF">2010-02-24T13:14:00Z</dcterms:modified>
  <cp:revision>2</cp:revision>
  <dc:subject/>
  <dc:title>Введение </dc:title>
</cp:coreProperties>
</file>