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Cs w:val="28"/>
        </w:rPr>
      </w:pPr>
      <w:r>
        <w:rPr>
          <w:b/>
          <w:szCs w:val="28"/>
        </w:rPr>
        <w:t xml:space="preserve">НАЦІОНАЛЬНИЙ ТРАНСПОРТНИЙ УНІВЕРСИТЕТ </w:t>
      </w:r>
    </w:p>
    <w:p>
      <w:pPr>
        <w:pStyle w:val="Heading1"/>
        <w:ind w:firstLine="709"/>
        <w:jc w:val="center"/>
        <w:rPr>
          <w:b/>
          <w:b/>
          <w:szCs w:val="28"/>
        </w:rPr>
      </w:pPr>
      <w:r>
        <w:rPr>
          <w:b/>
          <w:szCs w:val="28"/>
        </w:rPr>
      </w:r>
    </w:p>
    <w:p>
      <w:pPr>
        <w:pStyle w:val="Heading1"/>
        <w:ind w:firstLine="709"/>
        <w:jc w:val="center"/>
        <w:rPr>
          <w:szCs w:val="28"/>
        </w:rPr>
      </w:pPr>
      <w:r>
        <w:rPr>
          <w:szCs w:val="28"/>
        </w:rPr>
      </w:r>
    </w:p>
    <w:p>
      <w:pPr>
        <w:pStyle w:val="Heading1"/>
        <w:ind w:firstLine="709"/>
        <w:jc w:val="right"/>
        <w:rPr>
          <w:szCs w:val="28"/>
        </w:rPr>
      </w:pPr>
      <w:r>
        <w:rPr>
          <w:szCs w:val="28"/>
        </w:rPr>
      </w:r>
    </w:p>
    <w:p>
      <w:pPr>
        <w:pStyle w:val="Heading1"/>
        <w:ind w:firstLine="709"/>
        <w:jc w:val="center"/>
        <w:rPr>
          <w:szCs w:val="28"/>
        </w:rPr>
      </w:pPr>
      <w:r>
        <w:rPr>
          <w:szCs w:val="28"/>
        </w:rPr>
      </w:r>
    </w:p>
    <w:p>
      <w:pPr>
        <w:pStyle w:val="Heading1"/>
        <w:ind w:firstLine="709"/>
        <w:jc w:val="right"/>
        <w:rPr>
          <w:szCs w:val="28"/>
        </w:rPr>
      </w:pPr>
      <w:r>
        <w:rPr>
          <w:szCs w:val="28"/>
        </w:rPr>
        <w:t>На правах рукопису</w:t>
      </w:r>
    </w:p>
    <w:p>
      <w:pPr>
        <w:pStyle w:val="Heading1"/>
        <w:ind w:firstLine="709"/>
        <w:jc w:val="center"/>
        <w:rPr>
          <w:szCs w:val="28"/>
        </w:rPr>
      </w:pPr>
      <w:r>
        <w:rPr>
          <w:szCs w:val="28"/>
        </w:rPr>
      </w:r>
    </w:p>
    <w:p>
      <w:pPr>
        <w:pStyle w:val="Heading1"/>
        <w:ind w:firstLine="709"/>
        <w:jc w:val="center"/>
        <w:rPr>
          <w:szCs w:val="28"/>
        </w:rPr>
      </w:pPr>
      <w:r>
        <w:rPr>
          <w:szCs w:val="28"/>
        </w:rPr>
      </w:r>
    </w:p>
    <w:p>
      <w:pPr>
        <w:pStyle w:val="Heading1"/>
        <w:ind w:firstLine="709"/>
        <w:jc w:val="center"/>
        <w:rPr>
          <w:szCs w:val="28"/>
        </w:rPr>
      </w:pPr>
      <w:r>
        <w:rPr>
          <w:szCs w:val="28"/>
        </w:rPr>
      </w:r>
    </w:p>
    <w:p>
      <w:pPr>
        <w:pStyle w:val="Normal"/>
        <w:ind w:firstLine="709"/>
        <w:jc w:val="center"/>
        <w:rPr>
          <w:b/>
          <w:b/>
          <w:sz w:val="28"/>
          <w:szCs w:val="28"/>
        </w:rPr>
      </w:pPr>
      <w:r>
        <w:rPr>
          <w:b/>
          <w:sz w:val="28"/>
          <w:szCs w:val="28"/>
        </w:rPr>
        <w:t>ІЄРУСАЛІМОВА ІРИНА ОЛЕКСАНДРІВНА</w:t>
      </w:r>
    </w:p>
    <w:p>
      <w:pPr>
        <w:pStyle w:val="Heading1"/>
        <w:ind w:firstLine="709"/>
        <w:jc w:val="center"/>
        <w:rPr>
          <w:b/>
          <w:b/>
          <w:sz w:val="28"/>
          <w:szCs w:val="28"/>
        </w:rPr>
      </w:pPr>
      <w:r>
        <w:rPr>
          <w:b/>
          <w:sz w:val="28"/>
          <w:szCs w:val="28"/>
        </w:rPr>
      </w:r>
    </w:p>
    <w:p>
      <w:pPr>
        <w:pStyle w:val="Heading1"/>
        <w:ind w:firstLine="709"/>
        <w:jc w:val="right"/>
        <w:rPr>
          <w:szCs w:val="28"/>
        </w:rPr>
      </w:pPr>
      <w:r>
        <w:rPr>
          <w:szCs w:val="28"/>
        </w:rPr>
      </w:r>
    </w:p>
    <w:p>
      <w:pPr>
        <w:pStyle w:val="Heading1"/>
        <w:ind w:firstLine="709"/>
        <w:jc w:val="right"/>
        <w:rPr>
          <w:szCs w:val="28"/>
        </w:rPr>
      </w:pPr>
      <w:r>
        <w:rPr>
          <w:szCs w:val="28"/>
        </w:rPr>
        <w:t>УДК 342.951</w:t>
      </w:r>
    </w:p>
    <w:p>
      <w:pPr>
        <w:pStyle w:val="Heading1"/>
        <w:ind w:firstLine="709"/>
        <w:jc w:val="center"/>
        <w:rPr>
          <w:b/>
          <w:b/>
          <w:szCs w:val="28"/>
        </w:rPr>
      </w:pPr>
      <w:r>
        <w:rPr>
          <w:b/>
          <w:szCs w:val="28"/>
        </w:rPr>
      </w:r>
    </w:p>
    <w:p>
      <w:pPr>
        <w:pStyle w:val="Heading1"/>
        <w:ind w:firstLine="709"/>
        <w:jc w:val="center"/>
        <w:rPr>
          <w:b/>
          <w:b/>
          <w:szCs w:val="28"/>
        </w:rPr>
      </w:pPr>
      <w:r>
        <w:rPr>
          <w:b/>
          <w:szCs w:val="28"/>
        </w:rPr>
        <w:t>МЕХАНІЗМ АДМІНІСТРАТИВНО - ПРАВОВОГО</w:t>
      </w:r>
    </w:p>
    <w:p>
      <w:pPr>
        <w:pStyle w:val="Heading1"/>
        <w:ind w:firstLine="709"/>
        <w:jc w:val="center"/>
        <w:rPr>
          <w:b/>
          <w:b/>
          <w:szCs w:val="28"/>
        </w:rPr>
      </w:pPr>
      <w:r>
        <w:rPr>
          <w:b/>
          <w:szCs w:val="28"/>
        </w:rPr>
        <w:t>ЗАБЕЗПЕЧЕННЯ ПРАВ І СВОБОД ЛЮДИНИ</w:t>
      </w:r>
    </w:p>
    <w:p>
      <w:pPr>
        <w:pStyle w:val="Heading1"/>
        <w:ind w:firstLine="709"/>
        <w:jc w:val="center"/>
        <w:rPr>
          <w:b/>
          <w:b/>
          <w:szCs w:val="28"/>
        </w:rPr>
      </w:pPr>
      <w:r>
        <w:rPr>
          <w:b/>
          <w:szCs w:val="28"/>
        </w:rPr>
        <w:t>ТА ГРОМАДЯНИНА</w:t>
      </w:r>
    </w:p>
    <w:p>
      <w:pPr>
        <w:pStyle w:val="Heading1"/>
        <w:ind w:firstLine="709"/>
        <w:jc w:val="center"/>
        <w:rPr>
          <w:b/>
          <w:b/>
          <w:szCs w:val="28"/>
        </w:rPr>
      </w:pPr>
      <w:r>
        <w:rPr>
          <w:b/>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er"/>
        <w:tabs>
          <w:tab w:val="clear" w:pos="4153"/>
          <w:tab w:val="clear" w:pos="8306"/>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ind w:firstLine="709"/>
        <w:jc w:val="center"/>
        <w:rPr>
          <w:szCs w:val="28"/>
        </w:rPr>
      </w:pPr>
      <w:r>
        <w:rPr>
          <w:szCs w:val="28"/>
        </w:rPr>
        <w:t>12.00.07 – теорія управління; адміністративне право і процес;</w:t>
      </w:r>
    </w:p>
    <w:p>
      <w:pPr>
        <w:pStyle w:val="TextBodyIndent"/>
        <w:ind w:firstLine="709"/>
        <w:jc w:val="center"/>
        <w:rPr>
          <w:szCs w:val="28"/>
        </w:rPr>
      </w:pPr>
      <w:r>
        <w:rPr>
          <w:szCs w:val="28"/>
        </w:rPr>
        <w:t>фінансове право; інформаційне право</w:t>
      </w:r>
    </w:p>
    <w:p>
      <w:pPr>
        <w:pStyle w:val="TextBodyIndent"/>
        <w:ind w:firstLine="709"/>
        <w:jc w:val="center"/>
        <w:rPr>
          <w:szCs w:val="28"/>
        </w:rPr>
      </w:pPr>
      <w:r>
        <w:rPr>
          <w:szCs w:val="28"/>
        </w:rPr>
      </w:r>
    </w:p>
    <w:p>
      <w:pPr>
        <w:pStyle w:val="Normal"/>
        <w:ind w:left="1276" w:firstLine="709"/>
        <w:jc w:val="center"/>
        <w:rPr>
          <w:sz w:val="28"/>
          <w:szCs w:val="28"/>
        </w:rPr>
      </w:pPr>
      <w:r>
        <w:rPr>
          <w:sz w:val="28"/>
          <w:szCs w:val="28"/>
        </w:rPr>
      </w:r>
    </w:p>
    <w:p>
      <w:pPr>
        <w:pStyle w:val="Normal"/>
        <w:ind w:left="1276" w:firstLine="709"/>
        <w:jc w:val="center"/>
        <w:rPr>
          <w:sz w:val="28"/>
          <w:szCs w:val="28"/>
        </w:rPr>
      </w:pPr>
      <w:r>
        <w:rPr>
          <w:sz w:val="28"/>
          <w:szCs w:val="28"/>
        </w:rPr>
      </w:r>
    </w:p>
    <w:p>
      <w:pPr>
        <w:pStyle w:val="Normal"/>
        <w:ind w:left="1276" w:firstLine="709"/>
        <w:jc w:val="center"/>
        <w:rPr>
          <w:sz w:val="28"/>
          <w:szCs w:val="28"/>
        </w:rPr>
      </w:pPr>
      <w:r>
        <w:rPr>
          <w:sz w:val="28"/>
          <w:szCs w:val="28"/>
        </w:rPr>
      </w:r>
    </w:p>
    <w:p>
      <w:pPr>
        <w:pStyle w:val="Normal"/>
        <w:ind w:firstLine="709"/>
        <w:jc w:val="center"/>
        <w:rPr>
          <w:b/>
          <w:b/>
          <w:sz w:val="28"/>
          <w:szCs w:val="28"/>
        </w:rPr>
      </w:pPr>
      <w:r>
        <w:rPr>
          <w:b/>
          <w:sz w:val="28"/>
          <w:szCs w:val="28"/>
        </w:rPr>
        <w:t>Дисертація на здобуття наукового ступеня</w:t>
      </w:r>
    </w:p>
    <w:p>
      <w:pPr>
        <w:pStyle w:val="Normal"/>
        <w:ind w:firstLine="709"/>
        <w:jc w:val="center"/>
        <w:rPr>
          <w:b/>
          <w:b/>
          <w:sz w:val="28"/>
          <w:szCs w:val="28"/>
        </w:rPr>
      </w:pPr>
      <w:r>
        <w:rPr>
          <w:b/>
          <w:sz w:val="28"/>
          <w:szCs w:val="28"/>
        </w:rPr>
        <w:t>кандидата юридичних нау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sz w:val="28"/>
          <w:szCs w:val="28"/>
        </w:rPr>
        <w:tab/>
        <w:tab/>
        <w:tab/>
        <w:t xml:space="preserve">  Науковий керівник                                                           </w:t>
      </w:r>
      <w:r>
        <w:rPr>
          <w:b/>
          <w:sz w:val="28"/>
          <w:szCs w:val="28"/>
        </w:rPr>
        <w:t xml:space="preserve">                                                                    </w:t>
        <w:tab/>
        <w:tab/>
        <w:tab/>
        <w:tab/>
        <w:tab/>
        <w:tab/>
        <w:tab/>
        <w:t>Голосніченко Іван Пантелійович</w:t>
        <w:tab/>
        <w:tab/>
        <w:tab/>
        <w:tab/>
        <w:tab/>
        <w:tab/>
        <w:tab/>
        <w:tab/>
      </w:r>
      <w:r>
        <w:rPr>
          <w:sz w:val="28"/>
          <w:szCs w:val="28"/>
        </w:rPr>
        <w:t xml:space="preserve">доктор юридичних наук, професор,                </w:t>
      </w:r>
    </w:p>
    <w:p>
      <w:pPr>
        <w:pStyle w:val="Heading4"/>
        <w:spacing w:lineRule="auto" w:line="360"/>
        <w:ind w:firstLine="709"/>
        <w:rPr>
          <w:b w:val="false"/>
          <w:b w:val="false"/>
          <w:sz w:val="28"/>
          <w:szCs w:val="28"/>
        </w:rPr>
      </w:pPr>
      <w:r>
        <w:rPr>
          <w:b w:val="false"/>
          <w:sz w:val="28"/>
          <w:szCs w:val="28"/>
        </w:rPr>
        <w:tab/>
        <w:tab/>
        <w:tab/>
        <w:tab/>
        <w:t xml:space="preserve">       заслужений юрист України</w:t>
      </w:r>
    </w:p>
    <w:p>
      <w:pPr>
        <w:pStyle w:val="Normal"/>
        <w:spacing w:lineRule="auto" w:line="360"/>
        <w:ind w:firstLine="709"/>
        <w:jc w:val="both"/>
        <w:rPr>
          <w:b/>
          <w:b/>
          <w:sz w:val="28"/>
          <w:szCs w:val="28"/>
        </w:rPr>
      </w:pPr>
      <w:r>
        <w:rPr>
          <w:b/>
          <w:sz w:val="28"/>
          <w:szCs w:val="28"/>
        </w:rPr>
      </w:r>
    </w:p>
    <w:p>
      <w:pPr>
        <w:pStyle w:val="Normal"/>
        <w:ind w:left="1276" w:firstLine="709"/>
        <w:jc w:val="both"/>
        <w:rPr>
          <w:sz w:val="28"/>
          <w:szCs w:val="28"/>
        </w:rPr>
      </w:pPr>
      <w:r>
        <w:rPr>
          <w:sz w:val="28"/>
          <w:szCs w:val="28"/>
        </w:rPr>
      </w:r>
    </w:p>
    <w:p>
      <w:pPr>
        <w:pStyle w:val="Normal"/>
        <w:ind w:firstLine="709"/>
        <w:jc w:val="center"/>
        <w:rPr>
          <w:b/>
          <w:b/>
          <w:sz w:val="28"/>
          <w:szCs w:val="28"/>
        </w:rPr>
      </w:pPr>
      <w:r>
        <w:rPr>
          <w:b/>
          <w:sz w:val="28"/>
          <w:szCs w:val="28"/>
        </w:rPr>
        <w:t>Київ – 2006</w:t>
      </w:r>
    </w:p>
    <w:p>
      <w:pPr>
        <w:pStyle w:val="Normal"/>
        <w:ind w:firstLine="709"/>
        <w:jc w:val="center"/>
        <w:rPr>
          <w:b/>
          <w:b/>
          <w:sz w:val="28"/>
          <w:szCs w:val="28"/>
        </w:rPr>
      </w:pPr>
      <w:r>
        <w:rPr>
          <w:b/>
          <w:sz w:val="28"/>
          <w:szCs w:val="28"/>
        </w:rPr>
        <w:t>З М І С Т</w:t>
      </w:r>
    </w:p>
    <w:p>
      <w:pPr>
        <w:pStyle w:val="Normal"/>
        <w:ind w:firstLine="709"/>
        <w:jc w:val="center"/>
        <w:rPr>
          <w:b/>
          <w:b/>
          <w:sz w:val="28"/>
          <w:szCs w:val="28"/>
        </w:rPr>
      </w:pPr>
      <w:r>
        <w:rPr>
          <w:b/>
          <w:sz w:val="28"/>
          <w:szCs w:val="28"/>
        </w:rPr>
      </w:r>
    </w:p>
    <w:p>
      <w:pPr>
        <w:pStyle w:val="Normal1"/>
        <w:numPr>
          <w:ilvl w:val="0"/>
          <w:numId w:val="0"/>
        </w:numPr>
        <w:spacing w:lineRule="auto" w:line="360"/>
        <w:ind w:right="0" w:firstLine="709"/>
        <w:jc w:val="both"/>
        <w:outlineLvl w:val="0"/>
        <w:rPr>
          <w:b/>
          <w:b/>
          <w:sz w:val="28"/>
          <w:szCs w:val="28"/>
        </w:rPr>
      </w:pPr>
      <w:r>
        <w:rPr>
          <w:b/>
          <w:sz w:val="28"/>
          <w:szCs w:val="28"/>
        </w:rPr>
        <w:t>ВСТУП</w:t>
      </w:r>
      <w:r>
        <w:rPr>
          <w:sz w:val="28"/>
          <w:szCs w:val="28"/>
        </w:rPr>
        <w:t>...............................................................................................................3</w:t>
      </w:r>
    </w:p>
    <w:p>
      <w:pPr>
        <w:pStyle w:val="Normal1"/>
        <w:numPr>
          <w:ilvl w:val="0"/>
          <w:numId w:val="0"/>
        </w:numPr>
        <w:spacing w:lineRule="auto" w:line="360"/>
        <w:ind w:right="0" w:firstLine="709"/>
        <w:jc w:val="both"/>
        <w:outlineLvl w:val="0"/>
        <w:rPr>
          <w:b/>
          <w:b/>
          <w:sz w:val="28"/>
          <w:szCs w:val="28"/>
        </w:rPr>
      </w:pPr>
      <w:r>
        <w:rPr>
          <w:b/>
          <w:sz w:val="28"/>
          <w:szCs w:val="28"/>
        </w:rPr>
        <w:t>РОЗДІЛ 1. ПРАВА ЛЮДИНИ І ГРОМАДЯНИНА У ВІДНОСИНАХ З ОРГАНАМИ ВИКОНАВЧОЇ ВЛАДИ УКРАЇНИ</w:t>
      </w:r>
    </w:p>
    <w:p>
      <w:pPr>
        <w:pStyle w:val="Normal1"/>
        <w:numPr>
          <w:ilvl w:val="0"/>
          <w:numId w:val="0"/>
        </w:numPr>
        <w:spacing w:lineRule="auto" w:line="360"/>
        <w:ind w:right="0" w:firstLine="709"/>
        <w:jc w:val="both"/>
        <w:outlineLvl w:val="0"/>
        <w:rPr/>
      </w:pPr>
      <w:r>
        <w:rPr>
          <w:sz w:val="28"/>
          <w:szCs w:val="28"/>
        </w:rPr>
        <w:t>1.1.  Права і свободи людини та громадянина як основа їх правового статусу........................................................................................................................11</w:t>
      </w:r>
    </w:p>
    <w:p>
      <w:pPr>
        <w:pStyle w:val="Normal1"/>
        <w:spacing w:lineRule="auto" w:line="360"/>
        <w:ind w:right="0" w:firstLine="709"/>
        <w:jc w:val="both"/>
        <w:rPr>
          <w:sz w:val="28"/>
          <w:szCs w:val="28"/>
        </w:rPr>
      </w:pPr>
      <w:r>
        <w:rPr>
          <w:sz w:val="28"/>
          <w:szCs w:val="28"/>
        </w:rPr>
        <w:t>1.2. Особливості адміністративно-правового положення громадян в незалежній правовій державі Україні......................................................................32</w:t>
      </w:r>
    </w:p>
    <w:p>
      <w:pPr>
        <w:pStyle w:val="Normal1"/>
        <w:numPr>
          <w:ilvl w:val="1"/>
          <w:numId w:val="4"/>
        </w:numPr>
        <w:tabs>
          <w:tab w:val="clear" w:pos="708"/>
          <w:tab w:val="left" w:pos="540" w:leader="none"/>
        </w:tabs>
        <w:spacing w:lineRule="auto" w:line="360"/>
        <w:ind w:left="0" w:right="0" w:firstLine="709"/>
        <w:jc w:val="both"/>
        <w:rPr>
          <w:sz w:val="28"/>
          <w:szCs w:val="28"/>
        </w:rPr>
      </w:pPr>
      <w:r>
        <w:rPr>
          <w:sz w:val="28"/>
          <w:szCs w:val="28"/>
        </w:rPr>
        <w:t>Правова природа суб’єктивних прав людини і громадянина у сфері управлінської діяльності..........................................................................................60</w:t>
      </w:r>
    </w:p>
    <w:p>
      <w:pPr>
        <w:pStyle w:val="Normal1"/>
        <w:spacing w:lineRule="auto" w:line="360"/>
        <w:ind w:right="0" w:firstLine="709"/>
        <w:jc w:val="both"/>
        <w:rPr/>
      </w:pPr>
      <w:r>
        <w:rPr>
          <w:sz w:val="28"/>
          <w:szCs w:val="28"/>
        </w:rPr>
        <w:t>1.4. Класифікація прав і свобод громадян у сфері адміністративно-правових відносин.....................................................................................................70</w:t>
      </w:r>
    </w:p>
    <w:p>
      <w:pPr>
        <w:pStyle w:val="Normal1"/>
        <w:spacing w:lineRule="auto" w:line="360"/>
        <w:ind w:right="0" w:firstLine="709"/>
        <w:jc w:val="both"/>
        <w:rPr>
          <w:sz w:val="28"/>
          <w:szCs w:val="28"/>
        </w:rPr>
      </w:pPr>
      <w:r>
        <w:rPr>
          <w:sz w:val="28"/>
          <w:szCs w:val="28"/>
        </w:rPr>
        <w:t>Висновки до розділу 1.....................................................................................79</w:t>
      </w:r>
    </w:p>
    <w:p>
      <w:pPr>
        <w:pStyle w:val="Normal1"/>
        <w:spacing w:lineRule="auto" w:line="360"/>
        <w:ind w:right="0" w:firstLine="709"/>
        <w:jc w:val="both"/>
        <w:rPr>
          <w:b/>
          <w:b/>
          <w:sz w:val="28"/>
          <w:szCs w:val="28"/>
        </w:rPr>
      </w:pPr>
      <w:r>
        <w:rPr>
          <w:b/>
          <w:sz w:val="28"/>
          <w:szCs w:val="28"/>
        </w:rPr>
        <w:t>РОЗДІЛ 2. ПОНЯТТЯ ТА ЗМІСТ МЕХАНІЗМУ АДМІНІСТРАТИВНО - ПРАВОВОГО ЗАБЕЗПЕЧЕННЯ ПРАВ І СВОБОД ЛЮДИНИ ТА ГРОМАДЯНИНА</w:t>
      </w:r>
    </w:p>
    <w:p>
      <w:pPr>
        <w:pStyle w:val="Normal1"/>
        <w:spacing w:lineRule="auto" w:line="360"/>
        <w:ind w:right="0" w:firstLine="709"/>
        <w:jc w:val="both"/>
        <w:rPr>
          <w:sz w:val="28"/>
          <w:szCs w:val="28"/>
        </w:rPr>
      </w:pPr>
      <w:r>
        <w:rPr>
          <w:sz w:val="28"/>
          <w:szCs w:val="28"/>
        </w:rPr>
        <w:t>2.1. Поняття механізму адміністративно-правового забезпечення прав і свобод людини та громадянина...............................................................................81</w:t>
      </w:r>
    </w:p>
    <w:p>
      <w:pPr>
        <w:pStyle w:val="Normal1"/>
        <w:numPr>
          <w:ilvl w:val="1"/>
          <w:numId w:val="2"/>
        </w:numPr>
        <w:tabs>
          <w:tab w:val="clear" w:pos="708"/>
          <w:tab w:val="left" w:pos="540" w:leader="none"/>
        </w:tabs>
        <w:spacing w:lineRule="auto" w:line="360"/>
        <w:ind w:left="0" w:right="0" w:firstLine="709"/>
        <w:jc w:val="both"/>
        <w:rPr/>
      </w:pPr>
      <w:r>
        <w:rPr>
          <w:sz w:val="28"/>
          <w:szCs w:val="28"/>
        </w:rPr>
        <w:t>Організаційні засоби в системі адміністративно-правового забезпечення прав і свобод людини та громадянина.............................................92</w:t>
      </w:r>
    </w:p>
    <w:p>
      <w:pPr>
        <w:pStyle w:val="Normal1"/>
        <w:numPr>
          <w:ilvl w:val="1"/>
          <w:numId w:val="2"/>
        </w:numPr>
        <w:tabs>
          <w:tab w:val="clear" w:pos="708"/>
          <w:tab w:val="left" w:pos="540" w:leader="none"/>
        </w:tabs>
        <w:spacing w:lineRule="auto" w:line="360"/>
        <w:ind w:left="0" w:right="0" w:firstLine="709"/>
        <w:jc w:val="both"/>
        <w:rPr>
          <w:sz w:val="28"/>
          <w:szCs w:val="28"/>
        </w:rPr>
      </w:pPr>
      <w:r>
        <w:rPr>
          <w:sz w:val="28"/>
          <w:szCs w:val="28"/>
        </w:rPr>
        <w:t xml:space="preserve">Повнота правового регулювання як складова частина механізму адміністративно-правового забезпечення прав і свобод людини та </w:t>
      </w:r>
    </w:p>
    <w:p>
      <w:pPr>
        <w:pStyle w:val="Normal1"/>
        <w:spacing w:lineRule="auto" w:line="360"/>
        <w:ind w:right="0" w:hanging="0"/>
        <w:jc w:val="both"/>
        <w:rPr>
          <w:sz w:val="28"/>
          <w:szCs w:val="28"/>
        </w:rPr>
      </w:pPr>
      <w:r>
        <w:rPr>
          <w:sz w:val="28"/>
          <w:szCs w:val="28"/>
        </w:rPr>
        <w:t>громадянина.............................................................................................................109</w:t>
      </w:r>
    </w:p>
    <w:p>
      <w:pPr>
        <w:pStyle w:val="Normal1"/>
        <w:numPr>
          <w:ilvl w:val="1"/>
          <w:numId w:val="2"/>
        </w:numPr>
        <w:tabs>
          <w:tab w:val="clear" w:pos="708"/>
          <w:tab w:val="left" w:pos="540" w:leader="none"/>
        </w:tabs>
        <w:spacing w:lineRule="auto" w:line="360"/>
        <w:ind w:left="0" w:right="0" w:firstLine="709"/>
        <w:jc w:val="both"/>
        <w:rPr/>
      </w:pPr>
      <w:r>
        <w:rPr>
          <w:sz w:val="28"/>
          <w:szCs w:val="28"/>
        </w:rPr>
        <w:t>Адміністративно-правові гарантії прав і свобод людини та громадянина.............................................................................................................130</w:t>
      </w:r>
    </w:p>
    <w:p>
      <w:pPr>
        <w:pStyle w:val="Normal1"/>
        <w:spacing w:lineRule="auto" w:line="360"/>
        <w:ind w:right="0" w:firstLine="709"/>
        <w:jc w:val="both"/>
        <w:rPr>
          <w:sz w:val="28"/>
          <w:szCs w:val="28"/>
        </w:rPr>
      </w:pPr>
      <w:r>
        <w:rPr>
          <w:sz w:val="28"/>
          <w:szCs w:val="28"/>
        </w:rPr>
        <w:t>Висновки до розділу 2...................................................................................171</w:t>
      </w:r>
    </w:p>
    <w:p>
      <w:pPr>
        <w:pStyle w:val="Normal1"/>
        <w:spacing w:lineRule="auto" w:line="360"/>
        <w:ind w:right="0" w:firstLine="709"/>
        <w:jc w:val="both"/>
        <w:rPr>
          <w:b/>
          <w:b/>
          <w:sz w:val="28"/>
          <w:szCs w:val="28"/>
        </w:rPr>
      </w:pPr>
      <w:r>
        <w:rPr>
          <w:b/>
          <w:sz w:val="28"/>
          <w:szCs w:val="28"/>
        </w:rPr>
        <w:t>ВИСНОВКИ</w:t>
      </w:r>
      <w:r>
        <w:rPr>
          <w:sz w:val="28"/>
          <w:szCs w:val="28"/>
        </w:rPr>
        <w:t>.................................................................................................174</w:t>
      </w:r>
    </w:p>
    <w:p>
      <w:pPr>
        <w:pStyle w:val="Normal1"/>
        <w:spacing w:lineRule="auto" w:line="360"/>
        <w:ind w:right="0" w:firstLine="709"/>
        <w:jc w:val="both"/>
        <w:rPr>
          <w:b/>
          <w:b/>
          <w:sz w:val="28"/>
          <w:szCs w:val="28"/>
        </w:rPr>
      </w:pPr>
      <w:r>
        <w:rPr>
          <w:b/>
          <w:sz w:val="28"/>
          <w:szCs w:val="28"/>
        </w:rPr>
        <w:t>СПИСОК ВИКОРИСТАНИХ ДЖЕРЕЛ</w:t>
      </w:r>
      <w:r>
        <w:rPr>
          <w:sz w:val="28"/>
          <w:szCs w:val="28"/>
        </w:rPr>
        <w:t>.................................................178</w:t>
      </w:r>
    </w:p>
    <w:p>
      <w:pPr>
        <w:pStyle w:val="Normal"/>
        <w:spacing w:lineRule="auto" w:line="360"/>
        <w:ind w:firstLine="709"/>
        <w:jc w:val="both"/>
        <w:rPr>
          <w:b/>
          <w:b/>
          <w:sz w:val="28"/>
          <w:szCs w:val="28"/>
        </w:rPr>
      </w:pPr>
      <w:r>
        <w:rPr>
          <w:b/>
          <w:sz w:val="28"/>
          <w:szCs w:val="28"/>
        </w:rPr>
        <w:t>ДОДАТКИ</w:t>
      </w:r>
      <w:r>
        <w:rPr>
          <w:sz w:val="28"/>
          <w:szCs w:val="28"/>
        </w:rPr>
        <w:t>.....................................................................................................20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 С Т У 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З набуттям  незалежності в Україні почалися демократичні перетворення, спрямовані на формування громадянського суспільства, розбудову правової держави, в якій, згідно  Конституції, людина, її життя і здоров’я, честь, гідність, недоторканність та інші права і свободи визнаються найвищою соціальною цінністю. Це, в свою чергу, визначає зміст і спрямованість діяльності держави та всіх її органів щодо забезпечення цих завоювань світової цивілізації як один із головних обов’язків.</w:t>
      </w:r>
    </w:p>
    <w:p>
      <w:pPr>
        <w:pStyle w:val="Normal"/>
        <w:spacing w:lineRule="auto" w:line="360"/>
        <w:ind w:firstLine="709"/>
        <w:jc w:val="both"/>
        <w:rPr>
          <w:sz w:val="28"/>
          <w:szCs w:val="28"/>
        </w:rPr>
      </w:pPr>
      <w:r>
        <w:rPr>
          <w:sz w:val="28"/>
          <w:szCs w:val="28"/>
        </w:rPr>
        <w:t>Для реалізації основних прав і свобод людини та громадянина недостатньо проголосити їх на конституційному і законодавчому рівнях. Необхідно реально забезпечити, цебто за допомогою соціальних, матеріальних, праворегулюючих та правоохоронних заходів, гарантувати їх реальне існування, що особливо важливо для такої форми  реалізації прав і свобод, як використання.</w:t>
      </w:r>
    </w:p>
    <w:p>
      <w:pPr>
        <w:pStyle w:val="Normal"/>
        <w:spacing w:lineRule="auto" w:line="360"/>
        <w:ind w:firstLine="709"/>
        <w:jc w:val="both"/>
        <w:rPr>
          <w:sz w:val="28"/>
          <w:szCs w:val="28"/>
        </w:rPr>
      </w:pPr>
      <w:r>
        <w:rPr>
          <w:sz w:val="28"/>
          <w:szCs w:val="28"/>
        </w:rPr>
        <w:t>Серед різноманітних заходів реалізації прав і свобод людини та громадянина певне місце посідає їхнє адміністративно-правове забезпечення, яке найяскравіше проявляється у відносинах з органами виконавчої влади. Особливої уваги заслуговує вивчення питань щодо з’ясування поняття та змісту механізму адміністративно-правового забезпечення прав і свобод людини і громадянина. Саме за рахунок його існування та ефективної дії можливе отримання державних управлінських послуг,  забезпечення і захист порушеного права.</w:t>
      </w:r>
    </w:p>
    <w:p>
      <w:pPr>
        <w:pStyle w:val="Normal"/>
        <w:spacing w:lineRule="auto" w:line="360"/>
        <w:ind w:firstLine="709"/>
        <w:jc w:val="both"/>
        <w:rPr>
          <w:sz w:val="28"/>
          <w:szCs w:val="28"/>
        </w:rPr>
      </w:pPr>
      <w:r>
        <w:rPr>
          <w:sz w:val="28"/>
          <w:szCs w:val="28"/>
        </w:rPr>
        <w:t xml:space="preserve"> </w:t>
      </w:r>
      <w:r>
        <w:rPr>
          <w:sz w:val="28"/>
          <w:szCs w:val="28"/>
        </w:rPr>
        <w:t xml:space="preserve">Однак механізм адміністративно-правового забезпечення прав і свобод людини та громадянина досліджено недостатньо, незважаючи на  презентативний перелік робіт вчених конституційного та адміністративного права, що були видані з цього приводу. Конституціоналісти достатньо досліджували поняття та зміст конституційних прав і свобод в роботах          М.М. Гуренко, А.М. Колодія, А.Ю. Олійника, В.Ф. Погорілка, П.М. Рабіновича, В.Я.Тація, Ю.М.Тодики, В.М. Шаповала, Н.Г. Шукліної та інших. Вже з’явився ряд робіт спеціалістів адміністративного права, які стосувалися питань захисту прав і свобод людини і громадянина. У 2004 році було захищено докторську дисертацію, а у 2003 році було видано монографію І.Л.Бородіна “Адміністративно-правові способи захисту прав та свобод людини і громадянина”, де увага була переважно спрямована на методи захисту прав і свобод. В цей же час О.В. Негодченко підготував докторську дисертацію, присвячену забезпеченню прав і свобод людини органами внутрішніх справ. 2002 року В.О.Демиденко захистив кандидатську дисертацію на тему “Утвердження і забезпечення конституційних прав та свобод людини й громадянина в діяльності міліції”, в них висвітлюється правоохоронний аспект забезпечення цих прав і свобод органами внутрішніх справ. В 1999 р.             М.М. Тищенко захистив докторську дисертацію на тему “Адміністративно-процесуальний статус громадянина України: проблеми теорії та шляхи вдосконалення законодавчого регулювання”, проте в роботі увагу було зосереджено на захисті прав громадян в адміністративно-юрисдикційному процесі, позитивний аспект проблеми майже не досліджувався. Процесуальна сторона досліджуваної проблеми захисту прав людини висвітлювалася в монографії І.П.Голосніченка та М.Ф.Стахурського “Адміністративний процес”, яку було видано в 2003 році. Окремі питання забезпечення прав громадян було висвітлено в науково-практичному нарисові “Адміністративна реформа для людини” (2001 р.) та в деяких інших роботах науковців. </w:t>
      </w:r>
    </w:p>
    <w:p>
      <w:pPr>
        <w:pStyle w:val="TextBodyIndent"/>
        <w:spacing w:lineRule="auto" w:line="360"/>
        <w:ind w:firstLine="709"/>
        <w:rPr>
          <w:szCs w:val="28"/>
        </w:rPr>
      </w:pPr>
      <w:r>
        <w:rPr>
          <w:szCs w:val="28"/>
        </w:rPr>
        <w:t>Однак комплексного дослідження механізму забезпечення прав і свобод людини та громадянина в Україні поки що не було. Саме це обумовило вибір теми даного дослідження і визначає його актуальність та новизну.</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Обрана тема належить до пріоритетних у галузі адміністративного права України і є складовою планової тематики та науково-дослідницької діяльності кафедри конституційного та адміністративного права Національного транспортного університету, зосередженої на вивченні розвитку конституційного та адміністративного права України в період демократизації суспільних відносин (номер державної реєстрації 0105V003949). Робота відповідає також основним положенням Програми діяльності Кабінету Міністрів України "Назустріч людям", Основним напрямам урядової політики в економічній та соціальній сфері на 2006 рік.</w:t>
      </w:r>
    </w:p>
    <w:p>
      <w:pPr>
        <w:pStyle w:val="TextBodyIndent"/>
        <w:spacing w:lineRule="auto" w:line="360"/>
        <w:ind w:firstLine="709"/>
        <w:rPr/>
      </w:pPr>
      <w:r>
        <w:rPr>
          <w:b/>
          <w:szCs w:val="28"/>
        </w:rPr>
        <w:t xml:space="preserve"> </w:t>
      </w:r>
      <w:r>
        <w:rPr>
          <w:b/>
          <w:szCs w:val="28"/>
        </w:rPr>
        <w:t>Мета та завдання дослідження</w:t>
      </w:r>
      <w:r>
        <w:rPr>
          <w:szCs w:val="28"/>
        </w:rPr>
        <w:t xml:space="preserve">. Головною метою роботи є комплексна розробка адміністративно-правового механізму забезпечення прав і свобод людини та громадянина, вироблення відповідних рекомендацій для вдосконалення адміністративного законодавства, яке регулює порядок реалізації цих прав і свобод та практики застосування його норм. </w:t>
      </w:r>
    </w:p>
    <w:p>
      <w:pPr>
        <w:pStyle w:val="TextBodyIndent"/>
        <w:spacing w:lineRule="auto" w:line="360"/>
        <w:ind w:firstLine="709"/>
        <w:rPr>
          <w:szCs w:val="28"/>
        </w:rPr>
      </w:pPr>
      <w:r>
        <w:rPr>
          <w:szCs w:val="28"/>
        </w:rPr>
        <w:t>Відповідно до поставленої мети, в дисертації зроблено спробу розв’язати такі  наукові завдання:</w:t>
      </w:r>
    </w:p>
    <w:p>
      <w:pPr>
        <w:pStyle w:val="TextBodyIndent"/>
        <w:spacing w:lineRule="auto" w:line="360"/>
        <w:ind w:firstLine="709"/>
        <w:rPr>
          <w:szCs w:val="28"/>
        </w:rPr>
      </w:pPr>
      <w:r>
        <w:rPr>
          <w:szCs w:val="28"/>
        </w:rPr>
        <w:t>- визначити поняття адміністративно-правового статусу громадянина України та його особливості;</w:t>
      </w:r>
    </w:p>
    <w:p>
      <w:pPr>
        <w:pStyle w:val="TextBodyIndent"/>
        <w:spacing w:lineRule="auto" w:line="360"/>
        <w:ind w:firstLine="709"/>
        <w:rPr>
          <w:szCs w:val="28"/>
        </w:rPr>
      </w:pPr>
      <w:r>
        <w:rPr>
          <w:szCs w:val="28"/>
        </w:rPr>
        <w:t>- здійснити класифікацію прав і свобод людини та громадянина за ступенем сприяння органів виконавчої влади та інших суб’єктів правовідносин;</w:t>
      </w:r>
    </w:p>
    <w:p>
      <w:pPr>
        <w:pStyle w:val="TextBodyIndent"/>
        <w:spacing w:lineRule="auto" w:line="360"/>
        <w:ind w:firstLine="709"/>
        <w:rPr>
          <w:szCs w:val="28"/>
        </w:rPr>
      </w:pPr>
      <w:r>
        <w:rPr>
          <w:szCs w:val="28"/>
        </w:rPr>
        <w:t>- сформулювати поняття механізму адміністративно-правового забезпечення прав і свобод людини і громадянина;</w:t>
      </w:r>
    </w:p>
    <w:p>
      <w:pPr>
        <w:pStyle w:val="TextBodyIndent"/>
        <w:spacing w:lineRule="auto" w:line="360"/>
        <w:ind w:firstLine="709"/>
        <w:rPr>
          <w:szCs w:val="28"/>
        </w:rPr>
      </w:pPr>
      <w:r>
        <w:rPr>
          <w:szCs w:val="28"/>
        </w:rPr>
        <w:t>- визначити організаційні засоби в системі адміністративно-правового забезпечення прав і свобод людини та громадянина;</w:t>
      </w:r>
    </w:p>
    <w:p>
      <w:pPr>
        <w:pStyle w:val="TextBodyIndent"/>
        <w:spacing w:lineRule="auto" w:line="360"/>
        <w:ind w:firstLine="709"/>
        <w:rPr>
          <w:szCs w:val="28"/>
        </w:rPr>
      </w:pPr>
      <w:r>
        <w:rPr>
          <w:szCs w:val="28"/>
        </w:rPr>
        <w:t>- дослідити нормативно-правове регулювання як частину механізму адміністративно-правового забезпечення прав і свобод людини та громадянина;</w:t>
      </w:r>
    </w:p>
    <w:p>
      <w:pPr>
        <w:pStyle w:val="TextBodyIndent"/>
        <w:spacing w:lineRule="auto" w:line="360"/>
        <w:ind w:firstLine="709"/>
        <w:rPr>
          <w:szCs w:val="28"/>
        </w:rPr>
      </w:pPr>
      <w:r>
        <w:rPr>
          <w:szCs w:val="28"/>
        </w:rPr>
        <w:t>- охарактеризувати адміністративно-правові гарантії забезпечення прав і свобод людини та громадянина, особливу увагу приділивши адміністративній юстиції, нагляду прокуратури та адміністративно-юрисдикційній діяльності органів виконавчої влади.</w:t>
      </w:r>
    </w:p>
    <w:p>
      <w:pPr>
        <w:pStyle w:val="TextBodyIndent"/>
        <w:spacing w:lineRule="auto" w:line="360"/>
        <w:ind w:firstLine="709"/>
        <w:rPr/>
      </w:pPr>
      <w:r>
        <w:rPr>
          <w:i/>
          <w:szCs w:val="28"/>
        </w:rPr>
        <w:t>Об’єкт дослідження</w:t>
      </w:r>
      <w:r>
        <w:rPr>
          <w:szCs w:val="28"/>
        </w:rPr>
        <w:t xml:space="preserve"> включає адміністративно-правові відносини реалізації прав і свобод людини та громадянина та правові гарантії їхнього захисту.</w:t>
      </w:r>
    </w:p>
    <w:p>
      <w:pPr>
        <w:pStyle w:val="TextBodyIndent"/>
        <w:spacing w:lineRule="auto" w:line="360"/>
        <w:ind w:firstLine="709"/>
        <w:rPr/>
      </w:pPr>
      <w:r>
        <w:rPr>
          <w:i/>
          <w:szCs w:val="28"/>
        </w:rPr>
        <w:t>Предметом дослідження</w:t>
      </w:r>
      <w:r>
        <w:rPr>
          <w:szCs w:val="28"/>
        </w:rPr>
        <w:t xml:space="preserve"> є механізм адміністративно-правового забезпечення прав і свобод людини та громадянина в Україні.</w:t>
      </w:r>
    </w:p>
    <w:p>
      <w:pPr>
        <w:pStyle w:val="Normal"/>
        <w:spacing w:lineRule="auto" w:line="360"/>
        <w:ind w:firstLine="709"/>
        <w:jc w:val="both"/>
        <w:rPr/>
      </w:pPr>
      <w:r>
        <w:rPr>
          <w:i/>
          <w:sz w:val="28"/>
          <w:szCs w:val="28"/>
        </w:rPr>
        <w:t>Методи дослідження</w:t>
      </w:r>
      <w:r>
        <w:rPr>
          <w:sz w:val="28"/>
          <w:szCs w:val="28"/>
        </w:rPr>
        <w:t>. У процесі аналізу проблем, які охоплюються дисертаційним дослідженням, було використано відповідні загальнонаукові і спеціальні методи наукового пізнання. Для аналізу відносин забезпечення прав і свобод людини та громадянина, визначення  поняття його механізму використовувалися методи аналізу та синтезу (підрозділ 2.1); за допомогою історико-правового метода досліджувались процеси ствердження прав і свобод в українському суспільстві (підрозділи 1.1. 1.2.); системний підхід як загальнонауковий метод використовувався для визначення складових механізму адміністративно-правового забезпечення прав і свобод людини та громадянина (підрозділи 2.2, 2.3, 2.4). За допомогою логіко-семантичного метода поглиблено понятійний апарат (підрозділи 1.3, 2.1); за допомогою структурно-логічного та порівняльно-правового методів здійснено аналіз структурних елементів механізму адміністративно-правового забезпечення прав і свобод людини. Методи класифікації, групування, структурно-логічний метод застосовувалися при класифікації прав і свобод людини та громадянина у сфері адміністративно-правових відносин (підрозділ 1.4); компаративний метод і документальний аналіз використовувались для вироблення пропозицій щодо вдосконалення законодавства про адміністративно-правове забезпечення прав і свобод людини та громадянина.</w:t>
      </w:r>
    </w:p>
    <w:p>
      <w:pPr>
        <w:pStyle w:val="Normal"/>
        <w:spacing w:lineRule="auto" w:line="360"/>
        <w:ind w:firstLine="709"/>
        <w:jc w:val="both"/>
        <w:rPr>
          <w:sz w:val="28"/>
          <w:szCs w:val="28"/>
        </w:rPr>
      </w:pPr>
      <w:r>
        <w:rPr>
          <w:sz w:val="28"/>
          <w:szCs w:val="28"/>
        </w:rPr>
        <w:t xml:space="preserve">Нормативною основою дисертаційної роботи є Конституція України, законодавчі акти, нормативно-правові акти міністерств та інших органів виконавчої влади, які регулюють відносини у сфері реалізації прав і свобод людини. </w:t>
      </w:r>
    </w:p>
    <w:p>
      <w:pPr>
        <w:pStyle w:val="Normal"/>
        <w:spacing w:lineRule="auto" w:line="360"/>
        <w:ind w:firstLine="709"/>
        <w:jc w:val="both"/>
        <w:rPr/>
      </w:pPr>
      <w:r>
        <w:rPr>
          <w:sz w:val="28"/>
          <w:szCs w:val="28"/>
        </w:rPr>
        <w:t>Наукові розробки теми здійснювалися шляхом розгляду проблемних питань у світлі нового політико-правового мислення, з урахуванням сучасних наукових досліджень у сфері національного права, спираючись на праці провідних вітчизняних вчених з адміністративного права В.Б. Авер’янова,    О.Ф. Андрійко, А.С. Васильєва, Ю.П. Битяка, І.П. Голосніченка, Є.В. Додіна, Р.А. Калюжного, С.В. Ківалова, В.М. Марчука, Є.В. Курінного, В.І. Курило,  І.Л. Бородіна, О.В. Негодченка, Н.Р. Ніжник, І.М. Пахомова, В.Ф. Опришка, О.І. Остапенка, М.М. Тищенка, Ю.С. Шемшученка, В.К. Шкарупи,                   О.І. Харитонової та  інших.</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дисертація є одним з перших у вітчизняній адміністративно-правовій науці комплексних досліджень механізму адміністративно-правового забезпечення прав і свобод людини та громадянина. В результаті проведеного дослідження сформульовано ряд наукових положень та висновків.</w:t>
      </w:r>
    </w:p>
    <w:p>
      <w:pPr>
        <w:pStyle w:val="Normal"/>
        <w:spacing w:lineRule="auto" w:line="360"/>
        <w:ind w:firstLine="709"/>
        <w:jc w:val="both"/>
        <w:rPr>
          <w:sz w:val="28"/>
          <w:szCs w:val="28"/>
        </w:rPr>
      </w:pPr>
      <w:r>
        <w:rPr>
          <w:sz w:val="28"/>
          <w:szCs w:val="28"/>
        </w:rPr>
        <w:t xml:space="preserve"> </w:t>
      </w:r>
      <w:r>
        <w:rPr>
          <w:sz w:val="28"/>
          <w:szCs w:val="28"/>
        </w:rPr>
        <w:t>Вперше:</w:t>
      </w:r>
    </w:p>
    <w:p>
      <w:pPr>
        <w:pStyle w:val="Normal"/>
        <w:spacing w:lineRule="auto" w:line="360"/>
        <w:ind w:firstLine="709"/>
        <w:jc w:val="both"/>
        <w:rPr>
          <w:sz w:val="28"/>
          <w:szCs w:val="28"/>
        </w:rPr>
      </w:pPr>
      <w:r>
        <w:rPr>
          <w:sz w:val="28"/>
          <w:szCs w:val="28"/>
        </w:rPr>
        <w:t>- дано класифікацію прав і свобод людини і громадянина у сфері адміністративно-правового регулювання за ступенем сприяння органів виконавчої влади та інших суб’єктів правовідносин;</w:t>
      </w:r>
    </w:p>
    <w:p>
      <w:pPr>
        <w:pStyle w:val="TextBodyIndent"/>
        <w:spacing w:lineRule="auto" w:line="360"/>
        <w:ind w:firstLine="709"/>
        <w:rPr>
          <w:szCs w:val="28"/>
        </w:rPr>
      </w:pPr>
      <w:r>
        <w:rPr>
          <w:szCs w:val="28"/>
        </w:rPr>
        <w:t>- визначено поняття механізму адміністративно-правового забезпечення прав і свобод людини та громадянина, під яким розуміється система засобів, які є складовими елементами впливу цієї галузі права на суспільні відносини та встановлювані її нормами гарантії реалізації цих прав (їх поновлення в органах виконавчої влади та суду, захист за допомогою адміністративної відповідальності та прокурорського нагляду);</w:t>
      </w:r>
    </w:p>
    <w:p>
      <w:pPr>
        <w:pStyle w:val="TextBodyIndent"/>
        <w:spacing w:lineRule="auto" w:line="360"/>
        <w:ind w:firstLine="709"/>
        <w:rPr>
          <w:szCs w:val="28"/>
        </w:rPr>
      </w:pPr>
      <w:r>
        <w:rPr>
          <w:szCs w:val="28"/>
        </w:rPr>
        <w:t>- висунуто положення відносно важливості місця в механізмі адміністративно-правового забезпечення прав і свобод людини та громадянина встановлення за допомогою норм цієї галузі права зобов’язань органів виконавчої влади, місцевого самоврядування, їх посадових осіб, які кореспондують відповідним правам і свободам, надають можливість їх реалізації.</w:t>
      </w:r>
    </w:p>
    <w:p>
      <w:pPr>
        <w:pStyle w:val="TextBodyIndent"/>
        <w:spacing w:lineRule="auto" w:line="360"/>
        <w:ind w:firstLine="709"/>
        <w:rPr>
          <w:szCs w:val="28"/>
        </w:rPr>
      </w:pPr>
      <w:r>
        <w:rPr>
          <w:szCs w:val="28"/>
        </w:rPr>
        <w:t xml:space="preserve">Дістали подальшого розвитку: </w:t>
      </w:r>
    </w:p>
    <w:p>
      <w:pPr>
        <w:pStyle w:val="TextBodyIndent"/>
        <w:spacing w:lineRule="auto" w:line="360"/>
        <w:ind w:firstLine="709"/>
        <w:rPr>
          <w:szCs w:val="28"/>
        </w:rPr>
      </w:pPr>
      <w:r>
        <w:rPr>
          <w:szCs w:val="28"/>
        </w:rPr>
        <w:t xml:space="preserve">- дослідження адміністративно-правового статусу громадянина України як сукупності правових положень, що встановлюють громадянство, адміністративні правоздатність і дієздатність, права, обов’язки та правові гарантії, закріплені в адміністративно-правових нормах; </w:t>
      </w:r>
    </w:p>
    <w:p>
      <w:pPr>
        <w:pStyle w:val="TextBodyIndent"/>
        <w:spacing w:lineRule="auto" w:line="360"/>
        <w:ind w:firstLine="709"/>
        <w:rPr>
          <w:szCs w:val="28"/>
        </w:rPr>
      </w:pPr>
      <w:r>
        <w:rPr>
          <w:szCs w:val="28"/>
        </w:rPr>
        <w:t>- обґрунтування особливостей адміністративно-правового статусу громадян України, положення про необхідність оптимізації процедур  діяльності органів виконавчої влади та органів місцевого самоврядування, прискорення прийняття Адміністративного процедурного кодексу України;</w:t>
      </w:r>
    </w:p>
    <w:p>
      <w:pPr>
        <w:pStyle w:val="TextBodyIndent"/>
        <w:spacing w:lineRule="auto" w:line="360"/>
        <w:ind w:firstLine="709"/>
        <w:rPr>
          <w:szCs w:val="28"/>
        </w:rPr>
      </w:pPr>
      <w:r>
        <w:rPr>
          <w:szCs w:val="28"/>
        </w:rPr>
        <w:t>- висновок, що складовою частиною адміністративно-правового забезпечення прав і свобод людини та громадянина є регулювання за допомогою норм цієї галузі права суспільних відносин управлінського характеру, де фізичні особи реалізують свої права і, що найважливіше, створення необхідних організаційних умов для надання громадянам державних управлінських та соціальних послуг, в результаті отримання яких ці права реалізуються;</w:t>
      </w:r>
    </w:p>
    <w:p>
      <w:pPr>
        <w:pStyle w:val="TextBodyIndent"/>
        <w:spacing w:lineRule="auto" w:line="360"/>
        <w:ind w:firstLine="709"/>
        <w:rPr>
          <w:szCs w:val="28"/>
        </w:rPr>
      </w:pPr>
      <w:r>
        <w:rPr>
          <w:szCs w:val="28"/>
        </w:rPr>
        <w:t>- положення про те, що закономірності розвитку суспільних відносин щодо реалізації кожного конкретного права громадянина потребують прийняття низки законів і передусім рамкових, які б регулювали основи надання певного права, із подальшою деталізацією в залежності від підвиду у змісті правореалізації;</w:t>
      </w:r>
    </w:p>
    <w:p>
      <w:pPr>
        <w:pStyle w:val="TextBodyIndent"/>
        <w:spacing w:lineRule="auto" w:line="360"/>
        <w:ind w:firstLine="709"/>
        <w:rPr>
          <w:szCs w:val="28"/>
        </w:rPr>
      </w:pPr>
      <w:r>
        <w:rPr>
          <w:szCs w:val="28"/>
        </w:rPr>
        <w:t>- обґрунтування положення, що складовою частиною адміністративно-правового забезпечення прав і свобод людини і громадянина є гарантії їх реалізації. Належна гарантованість прав і свобод людини та громадянина характеризується наявністю в державі ефективного правосуддя;</w:t>
      </w:r>
    </w:p>
    <w:p>
      <w:pPr>
        <w:pStyle w:val="TextBodyIndent"/>
        <w:spacing w:lineRule="auto" w:line="360"/>
        <w:ind w:firstLine="709"/>
        <w:rPr>
          <w:szCs w:val="28"/>
        </w:rPr>
      </w:pPr>
      <w:r>
        <w:rPr>
          <w:szCs w:val="28"/>
        </w:rPr>
        <w:t>- наукові розробки щодо доцільності врахування законодавцем   рекомендації Ради Європи щодо скасування загального нагляду прокуратури, адже при запровадженні адміністративної юстиції кожен громадянин, свобода якого не обмежена у передбаченому законом порядку, має можливість захисту своїх прав в адміністративному суді;</w:t>
      </w:r>
    </w:p>
    <w:p>
      <w:pPr>
        <w:pStyle w:val="TextBodyIndent"/>
        <w:spacing w:lineRule="auto" w:line="360"/>
        <w:ind w:firstLine="709"/>
        <w:rPr>
          <w:szCs w:val="28"/>
        </w:rPr>
      </w:pPr>
      <w:r>
        <w:rPr>
          <w:szCs w:val="28"/>
        </w:rPr>
        <w:t xml:space="preserve">- висновок про потребу реформування адміністративно-деліктного законодавства, яке на сьогодні не відповідає вимогам щодо захисту прав і свобод людини та громадянина. </w:t>
      </w:r>
    </w:p>
    <w:p>
      <w:pPr>
        <w:pStyle w:val="TextBodyIndent"/>
        <w:spacing w:lineRule="auto" w:line="360"/>
        <w:ind w:firstLine="709"/>
        <w:rPr/>
      </w:pPr>
      <w:r>
        <w:rPr>
          <w:b/>
          <w:szCs w:val="28"/>
        </w:rPr>
        <w:t>Практичне значення одержаних результатів.</w:t>
      </w:r>
      <w:r>
        <w:rPr>
          <w:szCs w:val="28"/>
        </w:rPr>
        <w:t xml:space="preserve"> Результати дослідження використано при підготовці курсу лекцій “Конституційні права, свободи та обов’язки людини і громадянина”, виданого в 2004 році у співавторстві, монографії „Теоретичні та практичні проблеми правового забезпечення соціально-економічного та політичного розвитку суспільства і держави”, виданої в 2006 році у співавторстві, в навчальному процесі на факультеті державного управління транспортом Національного транспортного університету при викладанні навчальних дисциплін “Адміністративне право України”, “Адміністративний процес” та „Конституційні права, свободи і обов’язки людини та громадянина”.</w:t>
      </w:r>
    </w:p>
    <w:p>
      <w:pPr>
        <w:pStyle w:val="TextBodyIndent"/>
        <w:spacing w:lineRule="auto" w:line="360"/>
        <w:ind w:firstLine="709"/>
        <w:rPr>
          <w:szCs w:val="28"/>
        </w:rPr>
      </w:pPr>
      <w:r>
        <w:rPr>
          <w:szCs w:val="28"/>
        </w:rPr>
        <w:t>Практична значущість дослідження також полягає у тому, що викладені в дисертації висновки та пропозиції можуть використовуватись:</w:t>
      </w:r>
    </w:p>
    <w:p>
      <w:pPr>
        <w:pStyle w:val="TextBodyIndent"/>
        <w:spacing w:lineRule="auto" w:line="360"/>
        <w:ind w:firstLine="709"/>
        <w:rPr>
          <w:szCs w:val="28"/>
        </w:rPr>
      </w:pPr>
      <w:r>
        <w:rPr>
          <w:szCs w:val="28"/>
        </w:rPr>
        <w:t>а) в науково-дослідній роботі – для подальшого опрацювання питань адміністративно-правового забезпечення прав і свобод людини та громадянина;</w:t>
      </w:r>
    </w:p>
    <w:p>
      <w:pPr>
        <w:pStyle w:val="TextBodyIndent"/>
        <w:spacing w:lineRule="auto" w:line="360"/>
        <w:ind w:firstLine="709"/>
        <w:rPr>
          <w:szCs w:val="28"/>
        </w:rPr>
      </w:pPr>
      <w:r>
        <w:rPr>
          <w:szCs w:val="28"/>
        </w:rPr>
        <w:t>б) у правотворчості – при доопрацюванні проектів Адміністративного процедурного кодексу, Кодексу України про адміністративні правопорушення, Закону України “Про прокуратуру”;</w:t>
      </w:r>
    </w:p>
    <w:p>
      <w:pPr>
        <w:pStyle w:val="TextBodyIndent"/>
        <w:spacing w:lineRule="auto" w:line="360"/>
        <w:ind w:firstLine="709"/>
        <w:rPr>
          <w:szCs w:val="28"/>
        </w:rPr>
      </w:pPr>
      <w:r>
        <w:rPr>
          <w:szCs w:val="28"/>
        </w:rPr>
        <w:t>в) у правозастосуванні – рекомендації, які обґрунтовані в дисертації, мають за мету вдосконалення практики застосування норм чинного законодавства в сфері надання державних управлінських послуг;</w:t>
      </w:r>
    </w:p>
    <w:p>
      <w:pPr>
        <w:pStyle w:val="TextBodyIndent"/>
        <w:spacing w:lineRule="auto" w:line="360"/>
        <w:ind w:firstLine="709"/>
        <w:rPr>
          <w:szCs w:val="28"/>
        </w:rPr>
      </w:pPr>
      <w:r>
        <w:rPr>
          <w:szCs w:val="28"/>
        </w:rPr>
        <w:t>д) у правовиховній сфері – висновки і пропозиції, які містяться в дисертації, можуть слугувати матеріалом у роботі щодо підвищення рівня правової культури та правосвідомості населення і державних службовців органів виконавчої влади.</w:t>
      </w:r>
    </w:p>
    <w:p>
      <w:pPr>
        <w:pStyle w:val="TextBodyIndent"/>
        <w:spacing w:lineRule="auto" w:line="360"/>
        <w:ind w:firstLine="709"/>
        <w:rPr/>
      </w:pPr>
      <w:r>
        <w:rPr>
          <w:b/>
          <w:szCs w:val="28"/>
        </w:rPr>
        <w:t>Апробація результатів дослідження</w:t>
      </w:r>
      <w:r>
        <w:rPr>
          <w:szCs w:val="28"/>
        </w:rPr>
        <w:t>. Робота над дисертацією була розпочата на кафедрі державно-правових дисциплін Київського інституту внутрішніх справ, а завершувалася на кафедрі конституційного та адміністративного права Національного транспортного університету, де проведено її обговорення.</w:t>
      </w:r>
    </w:p>
    <w:p>
      <w:pPr>
        <w:pStyle w:val="3"/>
        <w:spacing w:lineRule="auto" w:line="360"/>
        <w:ind w:left="0" w:firstLine="709"/>
        <w:jc w:val="both"/>
        <w:rPr>
          <w:sz w:val="28"/>
          <w:szCs w:val="28"/>
        </w:rPr>
      </w:pPr>
      <w:r>
        <w:rPr>
          <w:sz w:val="28"/>
          <w:szCs w:val="28"/>
        </w:rPr>
        <w:t>Результати  дисертаційного дослідження доповідались на науково-практичній конференції “Адміністративна реформа в Україні – шлях до європейської інтеграції” (м. Київ, 14 – 15 лютого 2003 р.),  міжнародній науково-практичній конференції “Адміністративне право в контексті європейського вибору України” (м. Київ, 6-7 лютого 2004 р.), ІУ національній конференції “Українське адміністративне право: стан і перспективи реформування” (Сімферополь, Ялта: 20 – 22 травня 2005 р.).</w:t>
      </w:r>
    </w:p>
    <w:p>
      <w:pPr>
        <w:pStyle w:val="TextBodyIndent"/>
        <w:spacing w:lineRule="auto" w:line="360"/>
        <w:ind w:firstLine="709"/>
        <w:rPr>
          <w:szCs w:val="28"/>
        </w:rPr>
      </w:pPr>
      <w:r>
        <w:rPr>
          <w:szCs w:val="28"/>
        </w:rPr>
        <w:t>Окремі положення дисертації використовувалися автором для прочитання курсу основ правознавства в Київському Національному економічному університеті.</w:t>
      </w:r>
    </w:p>
    <w:p>
      <w:pPr>
        <w:pStyle w:val="3"/>
        <w:spacing w:lineRule="auto" w:line="360"/>
        <w:ind w:left="0" w:firstLine="709"/>
        <w:jc w:val="both"/>
        <w:rPr/>
      </w:pPr>
      <w:r>
        <w:rPr>
          <w:b/>
          <w:sz w:val="28"/>
          <w:szCs w:val="28"/>
        </w:rPr>
        <w:t>Публікації.</w:t>
      </w:r>
      <w:r>
        <w:rPr>
          <w:sz w:val="28"/>
          <w:szCs w:val="28"/>
        </w:rPr>
        <w:t xml:space="preserve"> Основні положення та висновки дисертаційної роботи викладено у 9 публікаціях автора,  7 з яких - у  фахових виданнях.</w:t>
      </w:r>
    </w:p>
    <w:p>
      <w:pPr>
        <w:pStyle w:val="Normal"/>
        <w:spacing w:lineRule="auto" w:line="360"/>
        <w:ind w:firstLine="709"/>
        <w:jc w:val="both"/>
        <w:rPr/>
      </w:pPr>
      <w:r>
        <w:rPr>
          <w:b/>
          <w:sz w:val="28"/>
          <w:szCs w:val="28"/>
        </w:rPr>
        <w:t>Структура роботи.</w:t>
      </w:r>
      <w:r>
        <w:rPr>
          <w:sz w:val="28"/>
          <w:szCs w:val="28"/>
        </w:rPr>
        <w:t xml:space="preserve"> Дисертація складається зі вступу, двох розділів та 8 підрозділів, висновку, списку використаної літератури та додатків. Повний обсяг дисертації становить 205 сторінок. Список використаних джерел складається  із 294 бібліографічних позицій і займає 24 сторінки.</w:t>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r>
    </w:p>
    <w:p>
      <w:pPr>
        <w:pStyle w:val="Normal1"/>
        <w:numPr>
          <w:ilvl w:val="0"/>
          <w:numId w:val="0"/>
        </w:numPr>
        <w:spacing w:lineRule="auto" w:line="360"/>
        <w:ind w:right="0" w:firstLine="709"/>
        <w:jc w:val="center"/>
        <w:outlineLvl w:val="0"/>
        <w:rPr>
          <w:b/>
          <w:b/>
          <w:sz w:val="28"/>
          <w:szCs w:val="28"/>
        </w:rPr>
      </w:pPr>
      <w:r>
        <w:rPr>
          <w:b/>
          <w:sz w:val="28"/>
          <w:szCs w:val="28"/>
        </w:rPr>
        <w:t>РОЗДІЛ 1. ПРАВА ЛЮДИНИ І ГРОМАДЯНИНА У ВІДНОСИНАХ З ОРГАНАМИ ВИКОНАВЧОЇ ВЛАДИ УКРАЇНИ</w:t>
      </w:r>
    </w:p>
    <w:p>
      <w:pPr>
        <w:pStyle w:val="Normal1"/>
        <w:numPr>
          <w:ilvl w:val="0"/>
          <w:numId w:val="0"/>
        </w:numPr>
        <w:spacing w:lineRule="auto" w:line="480"/>
        <w:ind w:right="0" w:firstLine="709"/>
        <w:jc w:val="center"/>
        <w:outlineLvl w:val="0"/>
        <w:rPr>
          <w:b/>
          <w:b/>
          <w:sz w:val="28"/>
          <w:szCs w:val="28"/>
        </w:rPr>
      </w:pPr>
      <w:r>
        <w:rPr>
          <w:b/>
          <w:sz w:val="28"/>
          <w:szCs w:val="28"/>
        </w:rPr>
      </w:r>
    </w:p>
    <w:p>
      <w:pPr>
        <w:pStyle w:val="Normal1"/>
        <w:numPr>
          <w:ilvl w:val="1"/>
          <w:numId w:val="5"/>
        </w:numPr>
        <w:tabs>
          <w:tab w:val="clear" w:pos="708"/>
          <w:tab w:val="left" w:pos="0" w:leader="none"/>
        </w:tabs>
        <w:spacing w:lineRule="auto" w:line="360"/>
        <w:ind w:left="0" w:right="0" w:firstLine="709"/>
        <w:jc w:val="center"/>
        <w:rPr>
          <w:b/>
          <w:b/>
          <w:sz w:val="28"/>
          <w:szCs w:val="28"/>
        </w:rPr>
      </w:pPr>
      <w:r>
        <w:rPr>
          <w:b/>
          <w:sz w:val="28"/>
          <w:szCs w:val="28"/>
        </w:rPr>
        <w:t>Права і свободи людини та громадянина як основа</w:t>
      </w:r>
    </w:p>
    <w:p>
      <w:pPr>
        <w:pStyle w:val="Normal1"/>
        <w:tabs>
          <w:tab w:val="clear" w:pos="708"/>
          <w:tab w:val="left" w:pos="0" w:leader="none"/>
        </w:tabs>
        <w:spacing w:lineRule="auto" w:line="360"/>
        <w:ind w:right="0" w:firstLine="709"/>
        <w:jc w:val="center"/>
        <w:rPr>
          <w:b/>
          <w:b/>
          <w:sz w:val="28"/>
          <w:szCs w:val="28"/>
        </w:rPr>
      </w:pPr>
      <w:r>
        <w:rPr>
          <w:b/>
          <w:sz w:val="28"/>
          <w:szCs w:val="28"/>
        </w:rPr>
        <w:t>їх правового статус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ціально-правове становище людини, її права, їх генезис (соціальні корені), призначення – одна із проблем історичного, соціально-культурного розвитку людства, яка пройшла крізь тисячоліття і незмінно знаходиться в центрі уваги політичної, правової, етичної, релігійної, філософської думки. Тисячоліттями проводився пошук способів взаємин індивіду і влади: у зв’язку із суспільним прогресом і розвитком людства шляхом свободи все більш чітко проявлялося прагнення обмежити всевладність держави, захистити людину від свавільних дій державних органів і посадових осіб, запропонувати особистості якомога більш широке поле самовизначення. Ще Гегель стверджував, що світова історія – це прогрес в свідомості свободи, прогрес як в розумінні пізнання об’єктивної істини, так і зовнішньої об’єктивізації досягнутих ступенів пізнання свободи в державно-правових формах. Пояснюючи існування між громадянином, з одного боку, та державою і її органами, з іншого, Гегель в “Феноменології духу” підкреслював: “…історія державних устроїв, це історія…правових відносин індивідуумів до них і відносин їх між собою до свого центру”[1, c. 310].</w:t>
      </w:r>
    </w:p>
    <w:p>
      <w:pPr>
        <w:pStyle w:val="Normal"/>
        <w:spacing w:lineRule="auto" w:line="360"/>
        <w:ind w:firstLine="709"/>
        <w:jc w:val="both"/>
        <w:rPr>
          <w:sz w:val="28"/>
          <w:szCs w:val="28"/>
        </w:rPr>
      </w:pPr>
      <w:r>
        <w:rPr>
          <w:sz w:val="28"/>
          <w:szCs w:val="28"/>
        </w:rPr>
        <w:t xml:space="preserve">Нова раціоналістична теорія природного права, яка більш глибоко розкривала питання соціально-правового становища людини, її права, свободи була розроблена в працях Г. Гроція, Б. Спінози, Д. Локка, Ш. Монтеск’є,            І. Джеферсона та інших мислителів. Своєю критикою феодального ладу та обґрунтуванням нових уявлень про права і свободи особи, про необхідність панування права у відносинах між індивідом та державою ця теорія зробила великий внесок у формування буржуазного юридичного світобачення, в ідеологічну підготовку буржуазних революцій та юридичне закріплення їх результатів. Важливим моментом нових уявлень у вченні про природні права людини та їх дотримання в державному стані була концепція громадського договору як джерела походження і правової основи діяльності держави. “Держава, - писав Г. Гроций, - є досконалий союз вільних людей, укладений заради дотримання і загальної користі» [2, c. 868]. </w:t>
      </w:r>
    </w:p>
    <w:p>
      <w:pPr>
        <w:pStyle w:val="Normal"/>
        <w:spacing w:lineRule="auto" w:line="360"/>
        <w:ind w:firstLine="709"/>
        <w:jc w:val="both"/>
        <w:rPr>
          <w:sz w:val="28"/>
          <w:szCs w:val="28"/>
        </w:rPr>
      </w:pPr>
      <w:r>
        <w:rPr>
          <w:sz w:val="28"/>
          <w:szCs w:val="28"/>
        </w:rPr>
        <w:t>Розвиваючи природно-правові світогляди і договірну концепцію держави, Б. Спіноза зазначав, що “мета держави насправді є свобода” [3, c. 261].</w:t>
      </w:r>
    </w:p>
    <w:p>
      <w:pPr>
        <w:pStyle w:val="Normal"/>
        <w:spacing w:lineRule="auto" w:line="360"/>
        <w:ind w:firstLine="709"/>
        <w:jc w:val="both"/>
        <w:rPr>
          <w:sz w:val="28"/>
          <w:szCs w:val="28"/>
        </w:rPr>
      </w:pPr>
      <w:r>
        <w:rPr>
          <w:sz w:val="28"/>
          <w:szCs w:val="28"/>
        </w:rPr>
        <w:t>Ці ідеї відстоювали, збагачували, поглиблювали, боролися за їх реальне втілення в життя видатні мислителі України: П. Орлик, Т. Шевченко, М. Драгоманов, І. Франко, Леся Українка, М. Грушевський, О. Кістяківський та ін. Вже у проекті Конституції П. Орлика (1710 р.) декларується ідея “виправлення та підйому своїх природжених прав і вольностей” відновлення “усілякого природженого права і рівності”. Т. Шевченко в поемах оспівував свободу трудящої людини. М. Драгоманов у конституційному проекті передбачав особисту свободу людини, забезпечення недоторканності особи, повагу її гідності. Правознавець О. Кістяківський наголошував на необхідності обмеження державної влади “невідкладними, непорушними правами людини” [4, c. 16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left="0" w:firstLine="709"/>
        <w:jc w:val="both"/>
        <w:rPr>
          <w:sz w:val="28"/>
          <w:szCs w:val="28"/>
        </w:rPr>
      </w:pPr>
      <w:r>
        <w:rPr>
          <w:sz w:val="28"/>
          <w:szCs w:val="28"/>
        </w:rPr>
        <w:t>Використання висновків загальної теорії систем із врахуванням особливостей предмету, тобто особливостей елементів кожної системи, і є ключем до більш поглибленого вивчення багатьох ще не відомих або недостатньо вивчених сторін явищ та процесів, що досліджуються. Підкреслюючи цінність і значущість системно-структурного метода не можна не звернути увагу на таку цікаву деталь. У книзі В.М. Сирих «Логические основания общей теории права», аналізуючи методи загальної теорії права і роль системно-структурного метода в дослідженні права, автор зазначає, що за останні 30 років погляди правників на сукупність методів, що використовуються, не зазнали суттєвих змін. На таблиці, де показані джерела, в яких розглядається питання про елементний склад методу загальної теорії права, системно-структурний метод із чотирнадцяти зазначених, посідає одну з перших трьох позицій поряд із порівняльно-правовим, конкретно-соціологічним і формально-юридичним методами. Такий підхід цінний і актуальний, на наш погляд, для дослідження системи національного права України. Що ж таке правовий статус громадянина України в цьому сенсі?</w:t>
      </w:r>
    </w:p>
    <w:p>
      <w:pPr>
        <w:pStyle w:val="2"/>
        <w:spacing w:lineRule="auto" w:line="360"/>
        <w:ind w:left="0" w:firstLine="709"/>
        <w:jc w:val="both"/>
        <w:rPr>
          <w:sz w:val="28"/>
          <w:szCs w:val="28"/>
        </w:rPr>
      </w:pPr>
      <w:r>
        <w:rPr>
          <w:sz w:val="28"/>
          <w:szCs w:val="28"/>
        </w:rPr>
        <w:t>Становище громадянина, як уже підкреслювалося, регламентується складним комплексом соціальних норм, серед яких значне місце належить нормам права. Закріплені юридичними нормами відносини стосуються всіх найважливіших сторін життя людини, і тому останні регулюються нормами всіх галузей національного права. Громадянин України, виходячи з цього, є єдиним суб'єктом національного права, який володіє лише різним за своїм характером статусом у різних галузях права. Відповідно до цього, як вже зазначалося, розрізняються загальний правовий статус громадянина і положення (статус) громадянина в різних галузях права: конституційно-правове, цивільно-правове і т.п. Перше поняття узагальнює лише те, що однаково притаманне правовому становищу всіх громадян України, залишаючи за рамками ті особливості, що характерні для становища окремих осіб у різних галузях національного права.</w:t>
      </w:r>
    </w:p>
    <w:p>
      <w:pPr>
        <w:pStyle w:val="TextBodyIndent"/>
        <w:spacing w:lineRule="auto" w:line="360"/>
        <w:ind w:firstLine="709"/>
        <w:rPr>
          <w:szCs w:val="28"/>
        </w:rPr>
      </w:pPr>
      <w:r>
        <w:rPr>
          <w:szCs w:val="28"/>
        </w:rPr>
        <w:t>При цьому на перший погляд здається, що правовий статус це просто сукупність правових “статусів” громадянина в конкретних галузях права. Така характеристика, на нашу думку, загалом вірна, але неповна. Річ у тім, що становище громадянина змінюється, а визначені форми правових взаємодій, правові відносини залишаються. Юридичні зв'язки суб'єкта в кожний даний момент залежать не тільки від обсягу тих прав і обов'язків, які він може чи повинен набути, вступаючи у фактичні суспільні відносини, але і від конкретно сформованої життєвої ситуації (юридичних фактів). Звідси – теза про те, що загальний правовий статус складається не тільки з окремих “статусів”, але з усієї сукупності правовідносин, у яких знаходяться громадянин з державою, іншими суб'єктами. Така характеристика значно глибша за першу; вона фіксує стійкість і визначеність правової структури в сфері діяльності органів державної влади, забезпечуючи права, свободи, інтереси особи.</w:t>
      </w:r>
    </w:p>
    <w:p>
      <w:pPr>
        <w:pStyle w:val="2"/>
        <w:spacing w:lineRule="auto" w:line="360"/>
        <w:ind w:left="0" w:firstLine="709"/>
        <w:jc w:val="both"/>
        <w:rPr>
          <w:sz w:val="28"/>
          <w:szCs w:val="28"/>
        </w:rPr>
      </w:pPr>
      <w:r>
        <w:rPr>
          <w:sz w:val="28"/>
          <w:szCs w:val="28"/>
        </w:rPr>
        <w:t>Процес становлення правового статусу, у ході якого створюється конкретне правове положення громадянина, не зводиться до безпосередньої взаємодії суб'єктів. Щоб перейти від характеристики правового статусу особи в широкому розумінні до характеристики правового становища громадянина в конкретній сфері, необхідний ряд етапів і ціла система понять.</w:t>
      </w:r>
    </w:p>
    <w:p>
      <w:pPr>
        <w:pStyle w:val="3"/>
        <w:spacing w:lineRule="auto" w:line="360"/>
        <w:ind w:left="0" w:firstLine="709"/>
        <w:jc w:val="both"/>
        <w:rPr>
          <w:sz w:val="28"/>
          <w:szCs w:val="28"/>
        </w:rPr>
      </w:pPr>
      <w:r>
        <w:rPr>
          <w:sz w:val="28"/>
          <w:szCs w:val="28"/>
        </w:rPr>
        <w:t>Правовий статус суб'єкта, як складна система, диференціюється на низку залежних підсистем (конституційно-правова, цивільно-правова, кримінально-правова і т.і.) і притаманних структур (права і свободи, обов'язки, відповідальність). Це конкретизується у великій кількості взаємозалежних одна з одною правових позиц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2127" w:leader="none"/>
          <w:tab w:val="left" w:pos="-1985" w:leader="none"/>
        </w:tabs>
        <w:spacing w:lineRule="auto" w:line="360"/>
        <w:ind w:firstLine="709"/>
        <w:jc w:val="both"/>
        <w:rPr>
          <w:sz w:val="28"/>
          <w:szCs w:val="28"/>
        </w:rPr>
      </w:pPr>
      <w:r>
        <w:rPr>
          <w:sz w:val="28"/>
          <w:szCs w:val="28"/>
        </w:rPr>
        <w:t xml:space="preserve">Що стосується принципів правового становища, то вони, мабуть, складають зміст сутності іншого порядку. Принципи в теорії – це визначені вимоги, що носять обов'язковий характер і мають загальне значення. Вони пронизують всі елементи правового статусу громадянина, весь механізм його реалізації. Самі принципи-вимоги обумовлені основними соціально-економічними факторами нашого суспільства, конституційним ладом України, і тому їх обов'язковість відповідає об'єктивному ходу суспільного і державного розвитку, у тому числі і правовому статусу громадянина. Звідси можна зробити висновок, що названі принципи можна розглядати лише як додатковий політичний, ідеологічний, організаційний зміст досліджуваного явища. Цими принципами проникнутий не тільки правовий статус громадянина, але і всі окремо узяті елементи в тій чи іншій мірі. Тому вони у своїй основі не відбивають і не можуть відбити правовий зміст цікавого для нас явища. Зрозуміло, принципи впливають на зміст правового статусу, збагачуючи і підвищуючи ступінь його реальності. Однак, принципи не являють собою самостійного елемента правового статусу. </w:t>
      </w:r>
    </w:p>
    <w:p>
      <w:pPr>
        <w:pStyle w:val="2"/>
        <w:tabs>
          <w:tab w:val="clear" w:pos="708"/>
          <w:tab w:val="left" w:pos="-1985" w:leader="none"/>
        </w:tabs>
        <w:spacing w:lineRule="auto" w:line="360"/>
        <w:ind w:left="0" w:firstLine="709"/>
        <w:jc w:val="both"/>
        <w:rPr>
          <w:sz w:val="28"/>
          <w:szCs w:val="28"/>
        </w:rPr>
      </w:pPr>
      <w:r>
        <w:rPr>
          <w:sz w:val="28"/>
          <w:szCs w:val="28"/>
        </w:rPr>
        <w:t>Таким чином, правове становище громадянина України є основою його правового статусу. Це складний і багатогранний правовий інститут. Його дослідження, на наш погляд, доцільніше проводити саме через систему елементів. Цінність структурного аналізу правового статусу полягає в тому, що теоретичне розділення цього поняття на складові елементи дає можливість виразити його найбільш характерні сторони, сутність і механізм здійснення прав, свобод і обов'язків. При розгляді того, як впроваджуються, впливають на реалізацію правового статусу окремі елементи, особливо на здійснення прав і обов'язків, їх гарантій можна установити ефективність впливу права на суспільні відносини, виявити позитивні і негативні сторони цього впливу і на цій основі проводити подальше вдосконалювання національного законодавства з питань прав, свобод і обов'язків людини і громадянина в Україні.</w:t>
      </w:r>
    </w:p>
    <w:p>
      <w:pPr>
        <w:pStyle w:val="Normal"/>
        <w:tabs>
          <w:tab w:val="clear" w:pos="708"/>
          <w:tab w:val="left" w:pos="-2127" w:leader="none"/>
          <w:tab w:val="left" w:pos="-1985" w:leader="none"/>
        </w:tabs>
        <w:spacing w:lineRule="auto" w:line="360"/>
        <w:ind w:firstLine="709"/>
        <w:jc w:val="both"/>
        <w:rPr>
          <w:sz w:val="28"/>
          <w:szCs w:val="28"/>
        </w:rPr>
      </w:pPr>
      <w:r>
        <w:rPr>
          <w:sz w:val="28"/>
          <w:szCs w:val="28"/>
        </w:rPr>
        <w:t>Правовий статус громадянина України складається із положень, що визначаються в окремих галузях права. Правові положення, що встановлюють громадянство, правоздатність, дієздатність, права, свободи та обов’язки громадян, гарантії їх забезпечення закріплені в адміністративно-правових нормах у своїй сукупності являють собою адміністративно-правовий статус громадянина України.</w:t>
      </w:r>
      <w:r>
        <w:br w:type="page"/>
      </w:r>
    </w:p>
    <w:p>
      <w:pPr>
        <w:pStyle w:val="Normal1"/>
        <w:spacing w:lineRule="exact" w:line="600" w:before="120" w:after="0"/>
        <w:ind w:right="0" w:firstLine="709"/>
        <w:jc w:val="center"/>
        <w:rPr>
          <w:b/>
          <w:b/>
          <w:sz w:val="28"/>
          <w:szCs w:val="28"/>
        </w:rPr>
      </w:pPr>
      <w:r>
        <w:rPr>
          <w:b/>
          <w:sz w:val="28"/>
          <w:szCs w:val="28"/>
        </w:rPr>
        <w:t>1.2. Особливості адміністративно-правового положення громадян в незалежній правовій державі Україні</w:t>
      </w:r>
    </w:p>
    <w:p>
      <w:pPr>
        <w:pStyle w:val="Heading1"/>
        <w:ind w:firstLine="709"/>
        <w:jc w:val="both"/>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Правовий статус громадянина у сфері дії окремих галузей системи національного права, як уже підкреслювалося, має свою специфіку і у свою чергу виводиться із загального правового статусу.</w:t>
      </w:r>
    </w:p>
    <w:p>
      <w:pPr>
        <w:pStyle w:val="Normal"/>
        <w:spacing w:lineRule="auto" w:line="360"/>
        <w:ind w:firstLine="709"/>
        <w:jc w:val="both"/>
        <w:rPr>
          <w:sz w:val="28"/>
          <w:szCs w:val="28"/>
        </w:rPr>
      </w:pPr>
      <w:r>
        <w:rPr>
          <w:sz w:val="28"/>
          <w:szCs w:val="28"/>
        </w:rPr>
        <w:t>Співвідношення загального правового статусу громадянина з адміністративно-правовим статусом даного суб'єкта являє собою співвідношення категорій загального і особливого. А співвідношення адміністративно-правового статусу в цілому з правовими позиціями громадян у групах галузей, окремих галузей і сфер управління, інститутах є співвідношенням категорій особливого і часткового (одиничного).</w:t>
      </w:r>
    </w:p>
    <w:p>
      <w:pPr>
        <w:pStyle w:val="Normal"/>
        <w:spacing w:lineRule="auto" w:line="360"/>
        <w:ind w:firstLine="709"/>
        <w:jc w:val="both"/>
        <w:rPr>
          <w:sz w:val="28"/>
          <w:szCs w:val="28"/>
        </w:rPr>
      </w:pPr>
      <w:r>
        <w:rPr>
          <w:sz w:val="28"/>
          <w:szCs w:val="28"/>
        </w:rPr>
        <w:t xml:space="preserve">Діалектика виходить з визнання об'єктивності одиничного, особливого і загального, нерозривного зв'язку їх між собою [62, c. 474-476, 164-165]. Ступінь прояву і специфіка вираження як загалом, так і тих або інших сторін правового статусу в конкретних галузях права, різна. Саме ступінь прояву і специфіка вираження, на нашу думку, є тими критеріями, що дозволяють визначити особливості правових зв'язків громадянина з іншими суб'єктами в тій або іншій галузі. </w:t>
      </w:r>
    </w:p>
    <w:p>
      <w:pPr>
        <w:pStyle w:val="Normal"/>
        <w:spacing w:lineRule="auto" w:line="360"/>
        <w:ind w:firstLine="709"/>
        <w:jc w:val="both"/>
        <w:rPr>
          <w:sz w:val="28"/>
          <w:szCs w:val="28"/>
        </w:rPr>
      </w:pPr>
      <w:r>
        <w:rPr>
          <w:sz w:val="28"/>
          <w:szCs w:val="28"/>
        </w:rPr>
        <w:t>Загальновизнаним критерієм, що береться за основу визначення правового статусу громадянина в тій або іншій галузі національного права, є предмет регулю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иконувати військовий обов'язок можуть тільки громадяни чоловічої статі. Жінки можуть бути взяті в мирний час на військовий облік, а також прийняті в добровільному порядку на дійсну військову службу тільки у випадку, якщо вони мають медичну або іншу спеціальну підготовку [87].</w:t>
      </w:r>
    </w:p>
    <w:p>
      <w:pPr>
        <w:pStyle w:val="Normal"/>
        <w:spacing w:lineRule="auto" w:line="360"/>
        <w:ind w:firstLine="709"/>
        <w:jc w:val="both"/>
        <w:rPr>
          <w:sz w:val="28"/>
          <w:szCs w:val="28"/>
        </w:rPr>
      </w:pPr>
      <w:r>
        <w:rPr>
          <w:sz w:val="28"/>
          <w:szCs w:val="28"/>
        </w:rPr>
        <w:t>Адміністративну правоздатність не можна плутати з конкретними суб'єктивними правами, якими володіє громадянин. Адміністративна правоздатність не означає ще правоволодіння. Як частина правового статусу в сфері виконавчої влади це лише необхідна умова, для виникнення конкретного права. Тому права, якими громадяни України володіють у силу юридичних фактів або самої чинності адміністративного закону, не можуть бути зведені до правоздатності громадян у сфері діяльності виконавчих органів держави. Правоволодіння – це стан дійсного володіння конкретними правами. Він відрізняється від правоздатності, як те що наступило відрізняється від можливого.</w:t>
      </w:r>
    </w:p>
    <w:p>
      <w:pPr>
        <w:pStyle w:val="Normal"/>
        <w:spacing w:lineRule="auto" w:line="360"/>
        <w:ind w:firstLine="709"/>
        <w:jc w:val="both"/>
        <w:rPr>
          <w:sz w:val="28"/>
          <w:szCs w:val="28"/>
        </w:rPr>
      </w:pPr>
      <w:r>
        <w:rPr>
          <w:sz w:val="28"/>
          <w:szCs w:val="28"/>
        </w:rPr>
        <w:t>Діалектика взаємодії правоздатності і конкретних прав полягає в тому, що права громадян здійснюються на основі адміністративної правоздатності, у той же час у плані “зустрічної” залежності є правовою категорією, що розкриває зміст правоздатності в сфері діяльності органів виконавчої влади.</w:t>
      </w:r>
    </w:p>
    <w:p>
      <w:pPr>
        <w:pStyle w:val="Normal"/>
        <w:spacing w:lineRule="auto" w:line="360"/>
        <w:ind w:firstLine="709"/>
        <w:jc w:val="both"/>
        <w:rPr>
          <w:sz w:val="28"/>
          <w:szCs w:val="28"/>
        </w:rPr>
      </w:pPr>
      <w:r>
        <w:rPr>
          <w:sz w:val="28"/>
          <w:szCs w:val="28"/>
        </w:rPr>
        <w:t>Законодавчі й інші нормативні акти про права й обов'язки встановлюють здатність правоволодіння громадян стосовно окремих сфер управління. Інакше кажучи, з погляду правоволодіння, широти, обсягу і якісного змісту здатність громадян мати права і нести обов'язки адміністративно-правового характеру не однакові. Отже, різні суб'єкти (громадяни) у різних сферах управління мають неоднакові можливості здійснення своїх прав. Адміністративна правоздатність, справедливо підкреслює М.А. Бояринцева, “...є необхідною умовою реалізації суб’єктивних прав і обов’язків громадян у конкретних адміністративних відносинах” [88, c. 156-157]. Обсяг і зміст адміністративної правоздатності встановлюється і змінюється державою в нормах адміністративного права. Тому наділення конкретною правоздатністю громадян, адміністративне право в більшості випадків пов'язується з проявом індивідуальних якостей і здібностей, що у людей не збігаються, і рівністю, якої ні правопорядком у сфері діяльності органів виконавчої влади, ані найдемократичнішим державним ладом з ринковою економікою не може бути створено. Навпаки, встановлення рівності в змісті прав і обов'язків громадян у системі виконавчої влади держави призвело б до нівелювання особистості, скасування індивідуальної волі й ініціативи даних суб'єктів. З цього приводу можна відмітити розходження між адміністративною правоздатністю і фактичними індивідуальними можливостями конкретного громадянина у визначеній сфері правового регулювання або сфері державного управління. Будучи рівною для всіх, адміністративна правоздатність може бути реалізована лише у визначеній мірі. Можливості для реалізації правоздатності різні в кожній зі сфер адміністративно-правового регулювання. Усередині сфер вони можуть бути також неоднаковими. Вони (здібності) різні і для різних людей.</w:t>
      </w:r>
    </w:p>
    <w:p>
      <w:pPr>
        <w:pStyle w:val="Normal"/>
        <w:spacing w:lineRule="auto" w:line="360"/>
        <w:ind w:firstLine="709"/>
        <w:jc w:val="both"/>
        <w:rPr>
          <w:sz w:val="28"/>
          <w:szCs w:val="28"/>
        </w:rPr>
      </w:pPr>
      <w:r>
        <w:rPr>
          <w:sz w:val="28"/>
          <w:szCs w:val="28"/>
        </w:rPr>
        <w:t>Залежно від характеру регульованих адміністративним правом відносин, норми відповідних інститутів даної галузі права визначають момент настання правоздатності. У зв'язку з цим, питання про настання правоздатності громадян у сфері діяльності органів виконавчої влади, нормами адміністративного права регулюються особливим шляхом. У багатьох випадках адміністративна правоздатність виникає з моменту народження. З цього моменту виникає право особи на матеріальне забезпечення у випадку втрати годувальника, право на охорону здоров'я. З досягненням шести років визнається здатність здійснення права на освіту, з 16 років - одержання паспорту.</w:t>
      </w:r>
    </w:p>
    <w:p>
      <w:pPr>
        <w:pStyle w:val="Normal"/>
        <w:spacing w:lineRule="auto" w:line="360"/>
        <w:ind w:firstLine="709"/>
        <w:jc w:val="both"/>
        <w:rPr>
          <w:sz w:val="28"/>
          <w:szCs w:val="28"/>
        </w:rPr>
      </w:pPr>
      <w:r>
        <w:rPr>
          <w:sz w:val="28"/>
          <w:szCs w:val="28"/>
        </w:rPr>
        <w:t>Те ж саме і з обов'язками громадян. Спочатку виникають деякі елементарні обов'язки, потім коло їх розширюєть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Частково дієздатними визнають малолітніх і автори навчального посібника “Адміністративне право України” Г.Г. Забарний, Р.А. Калюжний та інші, вказуючи, що часткова дієздатність виникає з 7 років [99, c. 30]. У деякій мірі такий підхід підтримує і Ю.П. Битяк. Він пише, що у деяких випадках адміністративна дієздатність може наступити і до досягнення людиною 16-річного віку. Така позиція представляється, принаймні, спірною. Визнаючи дієздатними малолітніх, автори обґрунтовують свою позицію посиланням на вік, тобто до уваги береться тільки одна сторона (частина) змісту дієздатності - вік. Однак, такий підхід, на наш погляд, є вузьким, однобічним, а тому не дає підстави беззастережно вважати дієздатними даних суб'єктів. Думаємо, що зміст дієздатності, навіть частково не можна визначити одним критерієм, з однієї сторони. Він, зміст, у тому числі і частковий, складається з декількох сторін (компонентів), основними з яких є психічна і фізична повноцінність, у відомих випадках досягнення визначеного віку і здатність нести відповідальність. Тільки в сукупності ці сторони уможливлюють визнання того або іншого громадянина дієздатним у сфері виконавчої влади. У зазначених же випадках, як ми вважаємо, має місце змішання дієздатності з правоздатністю.</w:t>
      </w:r>
    </w:p>
    <w:p>
      <w:pPr>
        <w:pStyle w:val="Normal"/>
        <w:spacing w:lineRule="auto" w:line="360"/>
        <w:ind w:firstLine="709"/>
        <w:jc w:val="both"/>
        <w:rPr>
          <w:sz w:val="28"/>
          <w:szCs w:val="28"/>
        </w:rPr>
      </w:pPr>
      <w:r>
        <w:rPr>
          <w:sz w:val="28"/>
          <w:szCs w:val="28"/>
        </w:rPr>
        <w:t>Дієздатність – це здатність особистими діями здійснювати свою правоздатність і нести відповідальність за належну поведінку. Дієздатність - місток, що “зводиться” особистими діями суб'єкта з метою досягнення наданих і гарантованих законом можливостей у тій або іншій галузі, сфері управління. Чи можуть малолітні “зводити” такий місток, розуміти значення для себе, держави наданої правоздатності, необхідності її реалізації? Нарешті, чи можуть вони своїми діями свідомо здійснювати правоздатність і нести відповідальність за належну її реалізацію? Як бачимо, ні.</w:t>
      </w:r>
    </w:p>
    <w:p>
      <w:pPr>
        <w:pStyle w:val="Normal"/>
        <w:spacing w:lineRule="auto" w:line="360"/>
        <w:ind w:firstLine="709"/>
        <w:jc w:val="both"/>
        <w:rPr>
          <w:sz w:val="28"/>
          <w:szCs w:val="28"/>
        </w:rPr>
      </w:pPr>
      <w:r>
        <w:rPr>
          <w:sz w:val="28"/>
          <w:szCs w:val="28"/>
        </w:rPr>
        <w:t>І законодавець враховує це. У законодавстві, не випадково підкреслено право батьків вибирати навчальні заклади і форми навчання для неповнолітніх дітей, і обов'язок оформляти дітей у школу, для чого вони або особи, які їх заміняють, пред'являють необхідні документи, і несуть відповідальність за неналежну реалізацію малолітніми прав і обов'язків вчитися [89]. Так само, власне кажучи, стосується і скарг, звертань малолітніх. Виходячи з демократичних принципів гуманізму, турботи про людину, особливо про дітей, органи виконавчої влади, місцеві державні адміністрації, їх функціональні підрозділи поліпшують умови навчання, виховання, забезпечення прав і інтересів дитини. Тому будь-які дії малолітнього, інших осіб, що є сигналом, приводом, можуть породити юридичні наслідки, розгляд фактів і т.п., але знову ж не тому, що ці особи з психофізичної точки зору законодавця є дієздатними, а виходячи з загальних демократичних, соціальних принципів діяльності апарату органів виконавчої влади. Нормативні акти в цій області розглядають звернення громадян в органи виконавчої влади, громадські організації як одну з форм участі в управлінні державними і суспільними справами, вплив на поліпшення роботи органів державної влади і місцевого самоврядування [102]. Виконання таких завдань, зрозуміло, під силу громадянам, що мають певний життєвий досвід, тобто досить дорослій, свідомій і психічно нормальній людині. Регулюючому впливові адміністративного права піддається не всяка людина, а тільки та, яка має необхідний ступінь інтелектуальної і психічної зрілості, здатна розуміти значення своїх дій і керувати ними.</w:t>
      </w:r>
    </w:p>
    <w:p>
      <w:pPr>
        <w:pStyle w:val="Normal"/>
        <w:spacing w:lineRule="auto" w:line="360"/>
        <w:ind w:firstLine="709"/>
        <w:jc w:val="both"/>
        <w:rPr>
          <w:sz w:val="28"/>
          <w:szCs w:val="28"/>
        </w:rPr>
      </w:pPr>
      <w:r>
        <w:rPr>
          <w:sz w:val="28"/>
          <w:szCs w:val="28"/>
        </w:rPr>
        <w:t>Таким чином, при характеристиці цієї частини дієздатності на перше місце висувається такий фактор, як юридично повноцінні психофізичні, інтелектуальні якості суб'єкта.</w:t>
      </w:r>
    </w:p>
    <w:p>
      <w:pPr>
        <w:pStyle w:val="Normal"/>
        <w:spacing w:lineRule="auto" w:line="360"/>
        <w:ind w:firstLine="709"/>
        <w:jc w:val="both"/>
        <w:rPr>
          <w:sz w:val="28"/>
          <w:szCs w:val="28"/>
        </w:rPr>
      </w:pPr>
      <w:r>
        <w:rPr>
          <w:sz w:val="28"/>
          <w:szCs w:val="28"/>
        </w:rPr>
        <w:t>Характерною рисою “особливості здобувати права” як важливої частини адміністративної дієздатності є те, що вона випливає, як правило, із законодавчих і інших нормативно-правових актів і не зв'язана з конкретними юридичними факта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Ця сторона дієздатності в більшій мірі пов'язується зі здатністю брати на себе і здійснювати своїми діями обов'язки адміністративно-правового характеру. Обов'язки громадян у сфері діяльності органів виконавчої влади також, як і права, різноманітні. Вони можуть бути загальними і галузевими.</w:t>
      </w:r>
    </w:p>
    <w:p>
      <w:pPr>
        <w:pStyle w:val="Normal"/>
        <w:spacing w:lineRule="auto" w:line="360"/>
        <w:ind w:firstLine="709"/>
        <w:jc w:val="both"/>
        <w:rPr>
          <w:sz w:val="28"/>
          <w:szCs w:val="28"/>
        </w:rPr>
      </w:pPr>
      <w:r>
        <w:rPr>
          <w:sz w:val="28"/>
          <w:szCs w:val="28"/>
        </w:rPr>
        <w:t>Аналіз адміністративного законодавства дозволяє зробити висновок, що в зміст дієздатності входить здатність здобувати і здійснювати як одні, так і інші права та обов’язки.</w:t>
      </w:r>
    </w:p>
    <w:p>
      <w:pPr>
        <w:pStyle w:val="Normal"/>
        <w:spacing w:lineRule="auto" w:line="360"/>
        <w:ind w:firstLine="709"/>
        <w:jc w:val="both"/>
        <w:rPr>
          <w:sz w:val="28"/>
          <w:szCs w:val="28"/>
        </w:rPr>
      </w:pPr>
      <w:r>
        <w:rPr>
          <w:sz w:val="28"/>
          <w:szCs w:val="28"/>
        </w:rPr>
        <w:t>Адміністративно-правові обов'язки загального характеру (платити встановлені податки і збори, зберігати природу і навколишнє середовище, дбайливо відноситися до природних багатств, виконувати законні розпорядження органів виконавчої влади і їх посадових осіб) пов'язуються із соціальною відповідальністю громадян у сфері виконавчої влади, що може включати:</w:t>
      </w:r>
    </w:p>
    <w:p>
      <w:pPr>
        <w:pStyle w:val="Normal"/>
        <w:spacing w:lineRule="auto" w:line="360"/>
        <w:ind w:firstLine="709"/>
        <w:jc w:val="both"/>
        <w:rPr>
          <w:sz w:val="28"/>
          <w:szCs w:val="28"/>
        </w:rPr>
      </w:pPr>
      <w:r>
        <w:rPr>
          <w:sz w:val="28"/>
          <w:szCs w:val="28"/>
        </w:rPr>
        <w:t>а) відповідальність громадянина за свій внесок у розвиток сфери державного управління, економічної, соціальної сфери, діяльності суспільних формувань;</w:t>
      </w:r>
    </w:p>
    <w:p>
      <w:pPr>
        <w:pStyle w:val="Normal"/>
        <w:spacing w:lineRule="auto" w:line="360"/>
        <w:ind w:firstLine="709"/>
        <w:jc w:val="both"/>
        <w:rPr>
          <w:sz w:val="28"/>
          <w:szCs w:val="28"/>
        </w:rPr>
      </w:pPr>
      <w:r>
        <w:rPr>
          <w:sz w:val="28"/>
          <w:szCs w:val="28"/>
        </w:rPr>
        <w:t>б) відповідальність кожного громадянина за розвиток своїх здібностей, активності, ініціативи, заповзятливості, підприємництва і їх повну реалізацію в адміністративно-правових відносинах.</w:t>
      </w:r>
    </w:p>
    <w:p>
      <w:pPr>
        <w:pStyle w:val="Normal"/>
        <w:spacing w:lineRule="auto" w:line="360"/>
        <w:ind w:firstLine="709"/>
        <w:jc w:val="both"/>
        <w:rPr>
          <w:sz w:val="28"/>
          <w:szCs w:val="28"/>
        </w:rPr>
      </w:pPr>
      <w:r>
        <w:rPr>
          <w:sz w:val="28"/>
          <w:szCs w:val="28"/>
        </w:rPr>
        <w:t>Обов'язкам у сфері адміністративно-політичної діяльності (отримати паспорт, не порушувати громадський порядок, дотримуватися правил протипожежної безпеки, дотримуватися правил дорожнього руху) підлягає адміністративна відповідальність.</w:t>
      </w:r>
    </w:p>
    <w:p>
      <w:pPr>
        <w:pStyle w:val="Normal"/>
        <w:spacing w:lineRule="auto" w:line="360"/>
        <w:ind w:firstLine="709"/>
        <w:jc w:val="both"/>
        <w:rPr>
          <w:sz w:val="28"/>
          <w:szCs w:val="28"/>
        </w:rPr>
      </w:pPr>
      <w:r>
        <w:rPr>
          <w:sz w:val="28"/>
          <w:szCs w:val="28"/>
        </w:rPr>
        <w:t>Необхідною підставою адміністративної відповідальності, що характеризує суб'єкт неналежного виконання конкретних обов'язків (провина), є досягнення особою встановленого законом віку і його психічна повноцінність (осудність).</w:t>
      </w:r>
    </w:p>
    <w:p>
      <w:pPr>
        <w:pStyle w:val="Normal"/>
        <w:spacing w:lineRule="auto" w:line="360"/>
        <w:ind w:firstLine="709"/>
        <w:jc w:val="both"/>
        <w:rPr>
          <w:sz w:val="28"/>
          <w:szCs w:val="28"/>
        </w:rPr>
      </w:pPr>
      <w:r>
        <w:rPr>
          <w:sz w:val="28"/>
          <w:szCs w:val="28"/>
        </w:rPr>
        <w:t>Нам немає необхідності тут давати характеристику адміністративної відповідальності. У юридичній літературі з цього питання є спеціальні дослідження, у тому числі і з погляду віку, психічної повноцінності (осудності) [110; 111; 112; 113; 114].</w:t>
      </w:r>
    </w:p>
    <w:p>
      <w:pPr>
        <w:pStyle w:val="Normal"/>
        <w:spacing w:lineRule="auto" w:line="360"/>
        <w:ind w:firstLine="709"/>
        <w:jc w:val="both"/>
        <w:rPr>
          <w:sz w:val="28"/>
          <w:szCs w:val="28"/>
        </w:rPr>
      </w:pPr>
      <w:r>
        <w:rPr>
          <w:sz w:val="28"/>
          <w:szCs w:val="28"/>
        </w:rPr>
        <w:t>Тому підкреслимо тільки, що відповідальність ніби з'єднує всі сторони, що складають зміст адміністративної дієздатності, являє собою ядро регулятивної властивості цієї правової категорії. Як вірно підкреслює           А.П. Черменина “Відповідальність об’єктивно виконує роль контролю у відповідності належного з можливим, свободної волі з необхідністю у поведінці. Соціальна відповідальність – підзвітність (правова, політична, економічна тощо), належність до відповідальності це один із засобів реалізації належного” [115, с. 86].</w:t>
      </w:r>
    </w:p>
    <w:p>
      <w:pPr>
        <w:pStyle w:val="2"/>
        <w:spacing w:lineRule="auto" w:line="360"/>
        <w:ind w:left="0" w:firstLine="709"/>
        <w:jc w:val="both"/>
        <w:rPr>
          <w:sz w:val="28"/>
          <w:szCs w:val="28"/>
        </w:rPr>
      </w:pPr>
      <w:r>
        <w:rPr>
          <w:sz w:val="28"/>
          <w:szCs w:val="28"/>
        </w:rPr>
        <w:t>Виходячи з викладеного, можна констатувати, що зміст адміністративної дієздатності включає в себе:</w:t>
      </w:r>
    </w:p>
    <w:p>
      <w:pPr>
        <w:pStyle w:val="Normal"/>
        <w:spacing w:lineRule="auto" w:line="360"/>
        <w:ind w:firstLine="709"/>
        <w:jc w:val="both"/>
        <w:rPr>
          <w:sz w:val="28"/>
          <w:szCs w:val="28"/>
        </w:rPr>
      </w:pPr>
      <w:r>
        <w:rPr>
          <w:sz w:val="28"/>
          <w:szCs w:val="28"/>
        </w:rPr>
        <w:t>а) здатність здобувати права і створювати для себе обов'язки (останнє може мати місце як у силу правомірних, так і протиправних дій – відповідальність);</w:t>
      </w:r>
    </w:p>
    <w:p>
      <w:pPr>
        <w:pStyle w:val="Normal"/>
        <w:spacing w:lineRule="auto" w:line="360"/>
        <w:ind w:firstLine="709"/>
        <w:jc w:val="both"/>
        <w:rPr>
          <w:sz w:val="28"/>
          <w:szCs w:val="28"/>
        </w:rPr>
      </w:pPr>
      <w:r>
        <w:rPr>
          <w:sz w:val="28"/>
          <w:szCs w:val="28"/>
        </w:rPr>
        <w:t>б) здатність здійснювати своїми діями даним громадянином суб'єктивні права і виконувати покладені на нього обов'язки;</w:t>
      </w:r>
    </w:p>
    <w:p>
      <w:pPr>
        <w:pStyle w:val="Normal"/>
        <w:spacing w:lineRule="auto" w:line="360"/>
        <w:ind w:firstLine="709"/>
        <w:jc w:val="both"/>
        <w:rPr>
          <w:sz w:val="28"/>
          <w:szCs w:val="28"/>
        </w:rPr>
      </w:pPr>
      <w:r>
        <w:rPr>
          <w:sz w:val="28"/>
          <w:szCs w:val="28"/>
        </w:rPr>
        <w:t>в) здатність своїми діями змінювати і припиняти наявні в даного громадянина права й обов'язки. На підставі сказаного дієздатність громадян у сфері виконавчої влади варто визначити як здатність особи своїми діями на основі адміністративно-правових норм здобувати, змінювати, припиняти для себе права й обов'язки і нести відповідальність за їх належне здійснення.</w:t>
      </w:r>
    </w:p>
    <w:p>
      <w:pPr>
        <w:pStyle w:val="Normal"/>
        <w:spacing w:lineRule="auto" w:line="360"/>
        <w:ind w:firstLine="709"/>
        <w:jc w:val="both"/>
        <w:rPr>
          <w:sz w:val="28"/>
          <w:szCs w:val="28"/>
        </w:rPr>
      </w:pPr>
      <w:r>
        <w:rPr>
          <w:sz w:val="28"/>
          <w:szCs w:val="28"/>
        </w:rPr>
        <w:t>Отже, ми проаналізували адміністративно-правовий статус громадян України на прикладі його правостатистичних елементів. Доцільно зупинитися на його особливостях.</w:t>
      </w:r>
    </w:p>
    <w:p>
      <w:pPr>
        <w:pStyle w:val="Normal"/>
        <w:spacing w:lineRule="auto" w:line="360"/>
        <w:ind w:firstLine="709"/>
        <w:jc w:val="both"/>
        <w:rPr>
          <w:sz w:val="28"/>
          <w:szCs w:val="28"/>
        </w:rPr>
      </w:pPr>
      <w:r>
        <w:rPr>
          <w:sz w:val="28"/>
          <w:szCs w:val="28"/>
        </w:rPr>
        <w:t>Питання особливостей адміністративно-правового стану громадян на відміну від їхнього загального правового статусу дає підставу звернути увагу на основні особливості загального характеру, що відносяться в цілому до положення особи в аналізованій сфері суспільних відносин, і спеціальні, що характеризують специфіку регламентації кожного окремого елемента.</w:t>
      </w:r>
    </w:p>
    <w:p>
      <w:pPr>
        <w:pStyle w:val="Normal"/>
        <w:spacing w:lineRule="auto" w:line="360"/>
        <w:ind w:firstLine="709"/>
        <w:jc w:val="both"/>
        <w:rPr>
          <w:sz w:val="28"/>
          <w:szCs w:val="28"/>
        </w:rPr>
      </w:pPr>
      <w:r>
        <w:rPr>
          <w:sz w:val="28"/>
          <w:szCs w:val="28"/>
        </w:rPr>
        <w:t>Оскільки загальні особливості вже викладені в юридичній літературі, коротко зупинимося на характеристиці загальних особливостей адміністративно-правового статусу громадянина. З цього приводу можна сказати таке:</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Як специфічну рису набуття адміністративної дієздатності громадянином слід зазначити те, що її структура і зміст надзвичайно багаті і містять у собі такі основні сторони, як досягнення визначеного віку, психічну і фізичну повноцінність суб'єкта, при якій першорядне значення грають його воля й інтелект, а також відповідальність. Усі ці сторони взаємозалежні, обумовлюють одна одну і тільки в сукупності найбільш повно характеризують здатність громадянина здобувати, змінювати, припиняти права й обов'язки в конкретній сфері державного управління і звітувати перед собою за наслідки, до яких здійснення прав і обов'язків може призвести. Відповідно до цієї особливості громадянин як суб'єкт в адміністративно-правових відносинах може бути визнаний дієздатним тільки за наявності трьох основних компонентів.</w:t>
      </w:r>
    </w:p>
    <w:p>
      <w:pPr>
        <w:pStyle w:val="Normal"/>
        <w:spacing w:lineRule="auto" w:line="360"/>
        <w:ind w:firstLine="709"/>
        <w:jc w:val="both"/>
        <w:rPr>
          <w:sz w:val="28"/>
          <w:szCs w:val="28"/>
        </w:rPr>
      </w:pPr>
      <w:r>
        <w:rPr>
          <w:sz w:val="28"/>
          <w:szCs w:val="28"/>
        </w:rPr>
        <w:t>Таким чином, ми показали основні особливості правового статусу громадянина в сфері державного управління загалом і специфічні його особливості в правостатичному його значенні. Наступна частина нашої роботи буде присвячена аналізу праводинамічних, найбільш ємких за змістом, елементів даного правового явища.</w:t>
      </w:r>
      <w:r>
        <w:br w:type="page"/>
      </w:r>
    </w:p>
    <w:p>
      <w:pPr>
        <w:pStyle w:val="Normal1"/>
        <w:spacing w:lineRule="exact" w:line="600" w:before="120" w:after="0"/>
        <w:ind w:right="0" w:firstLine="709"/>
        <w:jc w:val="center"/>
        <w:rPr>
          <w:b/>
          <w:b/>
          <w:sz w:val="28"/>
          <w:szCs w:val="28"/>
        </w:rPr>
      </w:pPr>
      <w:r>
        <w:rPr>
          <w:b/>
          <w:sz w:val="28"/>
          <w:szCs w:val="28"/>
        </w:rPr>
        <w:t>1.3. Правова природа суб’єктивних прав людини і громадянина у сфері управлінської діяльност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оретичне дослідження основних елементів адміністративно-правового статусу громадян висуває на перше місце проблему прав, свобод і їх гарантій. Саме права, свободи і гарантії, закріплені в правових актах, визначають найбільшу за обсягом частину тих відносин і зв'язків, що склалися між органами виконавчої влади і громадянами. Вони є складовими адміністративно-правового статусу, його головними елементами, без яких останній не може ні виникнути, ані існувати.</w:t>
      </w:r>
    </w:p>
    <w:p>
      <w:pPr>
        <w:pStyle w:val="Normal"/>
        <w:spacing w:lineRule="auto" w:line="360"/>
        <w:ind w:firstLine="709"/>
        <w:jc w:val="both"/>
        <w:rPr>
          <w:sz w:val="28"/>
          <w:szCs w:val="28"/>
        </w:rPr>
      </w:pPr>
      <w:r>
        <w:rPr>
          <w:sz w:val="28"/>
          <w:szCs w:val="28"/>
        </w:rPr>
        <w:t>Якщо коротко торкнутися історії людини, то слід зазначити певний змістовний зв'язок, логіку наступності і момент розвитку в ланцюжку таких, зокрема, актів, як англійська Велика Хартія Вольностей (1215р.), Петиція про право (1628р.), Habeas corpus Act (1679р.), Білль про права (1689р.); американські Декларації прав Віргінії (12 червня 1776р.), Декларація незалежності Сполучених Штатів Америки (4 липня 1776р.), Конституція США (1787р.), Білль про права (1789-1791рр.), французька Декларація прав людини і громадянина (1789р.), Загальна декларація прав людини (1948р.), Пакт про економічні, соціальні і культурні права (1966р.), Пакт про громадські і політичні права (1966р.). Цей перелік можна доповнити багатьма іншими юридичними документами. Великий інтерес становив би історико-порівняльний і порівняльно-правовий аналіз названих актів. Але ми тут насамперед хочемо звернути увагу на той аспект зв'язку історії і сучасності, що відноситься до розвитку (у середньовіччі, у новий і новітній час) юридико-нормативних форм визнання, вираження і закріплення, які історично визрівали, що змінювали і збагачували уявлення про права люди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ргани держави, що здійснюють управлінську діяльність виконавчого характеру, мають, як правило, юридично владні повноваження стосовно громадян – суб'єктів управління. Однак, це не означає, що ці ж органи не мають перед ними ніяких обов'язків. Такі обов'язки відповідні органи мають, і в цьому полягає одна з демократичних особливостей державного управління у правовій державі.</w:t>
      </w:r>
    </w:p>
    <w:p>
      <w:pPr>
        <w:pStyle w:val="Normal"/>
        <w:spacing w:lineRule="auto" w:line="360"/>
        <w:ind w:firstLine="709"/>
        <w:jc w:val="both"/>
        <w:rPr>
          <w:sz w:val="28"/>
          <w:szCs w:val="28"/>
        </w:rPr>
      </w:pPr>
      <w:r>
        <w:rPr>
          <w:sz w:val="28"/>
          <w:szCs w:val="28"/>
        </w:rPr>
        <w:t>Держава відповідає перед людиною за свою діяльність. Утвердження і забезпечення прав і свобод людини є головним обов’язком держави (ст.3 Конституції України). Тому у визначенні змісту суб'єктивного права громадян необхідно підкреслити належну поведінку зобов'язаного суб'єкта управління. На це звичайно посилається і в адміністративно-правових актах. Міністерства, інші центральні органи виконавчої влади, Рада міністрів АРК, обласні, Київська і Севастопольська міські, районні державні адміністрації, органи місцевого самоврядування, підприємства, установи й організації незалежно від форм власності повинні забезпечити необхідні умови для здійснення наданого і гарантованого громадянам України права на звернення [131].</w:t>
      </w:r>
    </w:p>
    <w:p>
      <w:pPr>
        <w:pStyle w:val="Normal"/>
        <w:spacing w:lineRule="auto" w:line="360"/>
        <w:ind w:firstLine="709"/>
        <w:jc w:val="both"/>
        <w:rPr>
          <w:sz w:val="28"/>
          <w:szCs w:val="28"/>
        </w:rPr>
      </w:pPr>
      <w:r>
        <w:rPr>
          <w:sz w:val="28"/>
          <w:szCs w:val="28"/>
        </w:rPr>
        <w:t>Особливістю адміністративного права є те, що управлінські відносини виникають тільки між громадянином і, як правило, органом (посадовою особою) державного управління, місцевого самоврядування іншими суб’єктами, яким делеговані відповідні повноваження. Безпосередніх правовідносин громадян між собою у сфері державного управління немає. Головна особливість, що характеризує громадян як учасників адміністративно-правових відносин, полягає в тому, що вони виступають як приватні особи, тобто реалізують свої особисті загальногромадянські права й обов'язки у сфері виконавчої влади, а не правомочності державних або недержавних організацій, де вони можуть працювати [69, с. 42]. Самі громадяни не в змозі забезпечити собі охорону і захист прав, тому що не мають юридично–владних повноважень, якими наділені державні органи, інші суб’єкти куди вони звертаються [132,      с. 13]. Тому в державно-управлінській діяльності громадяни звертаються зі своїми вимогами про належну поведінку зобов'язаного органа до компетентних вищих органів виконавчої влади, місцевого самоврядування, навіть у тих випадках, коли зобов'язаними є не ці органи, а інші учасники, у сфері адміністративно-правових відносин.</w:t>
      </w:r>
    </w:p>
    <w:p>
      <w:pPr>
        <w:pStyle w:val="Normal"/>
        <w:spacing w:lineRule="auto" w:line="360"/>
        <w:ind w:firstLine="709"/>
        <w:jc w:val="both"/>
        <w:rPr>
          <w:sz w:val="28"/>
          <w:szCs w:val="28"/>
        </w:rPr>
      </w:pPr>
      <w:r>
        <w:rPr>
          <w:sz w:val="28"/>
          <w:szCs w:val="28"/>
        </w:rPr>
        <w:t>Визначення суб'єктивного права за своєю логічною структурою і смисловому змісту вимагає вказівки на той зовнішній предмет, по відношенню до якого об'єктивним правом встановлена відповідна юридична можливість. Це дозволить встановити зміст пра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алежно від характеру і стадії реалізації того або іншого суб'єктивного права в державному управлінні, на перший план може виходити одна з зазначених можливостей. Загалом усі компоненти разом складають зміст і структуру суб'єктивного права у досліджуваній сфер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r>
    </w:p>
    <w:p>
      <w:pPr>
        <w:pStyle w:val="Normal"/>
        <w:numPr>
          <w:ilvl w:val="1"/>
          <w:numId w:val="4"/>
        </w:numPr>
        <w:tabs>
          <w:tab w:val="clear" w:pos="708"/>
          <w:tab w:val="left" w:pos="0" w:leader="none"/>
        </w:tabs>
        <w:spacing w:lineRule="auto" w:line="360"/>
        <w:ind w:left="0" w:firstLine="709"/>
        <w:jc w:val="center"/>
        <w:rPr>
          <w:b/>
          <w:b/>
          <w:sz w:val="28"/>
          <w:szCs w:val="28"/>
        </w:rPr>
      </w:pPr>
      <w:r>
        <w:rPr>
          <w:b/>
          <w:sz w:val="28"/>
          <w:szCs w:val="28"/>
        </w:rPr>
        <w:t>Класифікація прав і свобод громадян у сфері адміністративно-правових відноси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аналізу прав і свобод громадян, розробки питань забезпечення їх реалізації і захисту від порушень важливе значення має їх класифікація.</w:t>
      </w:r>
    </w:p>
    <w:p>
      <w:pPr>
        <w:pStyle w:val="TextBodyIndent"/>
        <w:spacing w:lineRule="auto" w:line="360"/>
        <w:ind w:firstLine="709"/>
        <w:rPr>
          <w:szCs w:val="28"/>
        </w:rPr>
      </w:pPr>
      <w:r>
        <w:rPr>
          <w:szCs w:val="28"/>
        </w:rPr>
        <w:t>Суб'єктивні права і свободи громадян у сфері державного управління, як і в інших галузях, випливають з конституційних (основних) прав і свобод, що знаходяться з ними в тісному зв'язку і взаємодії. Конституційні права, свободи і обов'язки громадян, пов'язані з регулюючим впливом інших галузей права для своєї реалізації потребують, зазвичай, адміністративно-правового механізму, участі органів виконавчої влади, усієї системи органів державного управління [135, с. 106]. У цьому плані конституційні права і обов'язки здобувають реальне значення, коли вони трансформуються у суб'єктивні, що носять адміністративно-правовий характер. Як справедливо підкреслює А. П. Альохін, конституційне положення про те, що права і свободи людини і громадянина є безпосередньо діючими, не виключає того, що конституційні права припускають той або інший ступінь участі адміністративного права в правовому механізмі їх реалізації [84, с. 99].</w:t>
      </w:r>
    </w:p>
    <w:p>
      <w:pPr>
        <w:pStyle w:val="TextBodyIndent"/>
        <w:spacing w:lineRule="auto" w:line="360"/>
        <w:ind w:firstLine="709"/>
        <w:rPr>
          <w:szCs w:val="28"/>
        </w:rPr>
      </w:pPr>
      <w:r>
        <w:rPr>
          <w:szCs w:val="28"/>
        </w:rPr>
        <w:t>На основі конституційних прав у всіх галузях національного права існують розгалужені системи відповідних прав, властивих кожній галузі права (цивільні права, трудові права, права громадян у сфері державного управління і т.п.). Ці права громадян мають більш вузький, спеціальний характер, вони закріплюються у відповідних кодексах, положеннях, статутах і інших джерелах поточного законодавства. Одні з них становлять конкретизацію і подальший розвиток основних прав і свобод, інші – самостійний комплекс прав, оскільки вони належать до сфери правових відносин, не врегульованих конституційними нормами.</w:t>
      </w:r>
    </w:p>
    <w:p>
      <w:pPr>
        <w:pStyle w:val="TextBodyIndent"/>
        <w:spacing w:lineRule="auto" w:line="360"/>
        <w:ind w:firstLine="709"/>
        <w:rPr>
          <w:szCs w:val="28"/>
        </w:rPr>
      </w:pPr>
      <w:r>
        <w:rPr>
          <w:szCs w:val="28"/>
        </w:rPr>
        <w:t>Зрозуміло, з такого тісного зв'язку не варто робити висновок про можливість ототожнення зазначених прав і свобод громадян. Конституційні права і права суб'єктивні у сфері державного управління мають багато спільного: сутність, соціальний зміст, спрямованість тощо, але кожна з цих систем прав і свобод має свій предмет, свій конкретний зміст, свої характерні риси й особливості. Права і свободи громадян у сфері державного управління відрізняються від прав і свобод в інших галузях завдяки об'єкту правового регулювання управлінських відносин. Саме об'єкт поряд з іншими компонентами правового регулювання визначає специфіку, особливості прав і свобод у даній сфері. Що ж таке система прав і свобод у сфері державного управлі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spacing w:lineRule="auto" w:line="360"/>
        <w:ind w:left="0" w:firstLine="709"/>
        <w:jc w:val="both"/>
        <w:rPr>
          <w:sz w:val="28"/>
          <w:szCs w:val="28"/>
        </w:rPr>
      </w:pPr>
      <w:r>
        <w:rPr>
          <w:sz w:val="28"/>
          <w:szCs w:val="28"/>
        </w:rPr>
        <w:t>Запропонована класифікація, на наш погляд, найбільш повно і конкретно виражає систему прав і свобод у сфері державного управління. Така побудова системи дозволяє наблизити об'єкт дослідження до найважливіших сфер життя і діяльності людини і громадянина, відобразити специфіку природи, змісту, реалізації цих прав і свобод у даній сфері. Подібний підхід орієнтує на виявлення особливостей правоохоронної діяльності органів виконавчої влади і розробку рекомендацій з її вдосконалення. Нарешті, така класифікація представляє інтерес для особливої частини адміністративного права, у якому правовому статусу громадян, зокрема, правам і свободам, їх гарантіям, недостатньо приділяється уваги.</w:t>
      </w:r>
    </w:p>
    <w:p>
      <w:pPr>
        <w:pStyle w:val="3"/>
        <w:spacing w:lineRule="auto" w:line="360"/>
        <w:ind w:left="0" w:firstLine="709"/>
        <w:jc w:val="both"/>
        <w:rPr>
          <w:sz w:val="28"/>
          <w:szCs w:val="28"/>
        </w:rPr>
      </w:pPr>
      <w:r>
        <w:rPr>
          <w:sz w:val="28"/>
          <w:szCs w:val="28"/>
        </w:rPr>
        <w:t>Стосовно “перегляду” визначення суб’єктивного права як способу можливої поведінки в контексті принципів “незаборонене законом – дозволено”, природних прав, варто підкреслити, що сфера дозволеного у правовій системі і у суспільстві загалом не обмежується суб’єктивними правами, вона значно ширша. Наприклад, чимало юридичних можливостей опосередковуються законними інтересами, праводієздатністю, іншими правовими категоріями. “Все, на що особа має право, дозволено, але не на все дозволене вона має право” [122]. Тому формула “незаборонене законом – дозволено” аж ніяк не зменшує та не відміняє інституту як природних, так і благонабутих прав (при вступі у конкретні правовідносини). Інакше кажучи, уявлення про суб’єктивне право як про міру можливої поведінки не застаріли [141].</w:t>
      </w:r>
    </w:p>
    <w:p>
      <w:pPr>
        <w:pStyle w:val="3"/>
        <w:spacing w:lineRule="auto" w:line="360"/>
        <w:ind w:left="0" w:firstLine="709"/>
        <w:jc w:val="both"/>
        <w:rPr>
          <w:sz w:val="28"/>
          <w:szCs w:val="28"/>
        </w:rPr>
      </w:pPr>
      <w:r>
        <w:rPr>
          <w:sz w:val="28"/>
          <w:szCs w:val="28"/>
        </w:rPr>
        <w:t>Варто додати, що індивідуальні повноваження, якими наділяється суб’єкт у формі надання йому суб’єктивного права, підтримуються і гарантуються державою. Засобами їх закріплення служать норми об’єктивного права, закони, які забезпечують гарантії реалізації прав і свобод людини і громадянина.</w:t>
      </w:r>
    </w:p>
    <w:p>
      <w:pPr>
        <w:pStyle w:val="3"/>
        <w:spacing w:lineRule="auto" w:line="360"/>
        <w:ind w:left="283" w:firstLine="709"/>
        <w:rPr>
          <w:sz w:val="28"/>
          <w:szCs w:val="28"/>
        </w:rPr>
      </w:pPr>
      <w:r>
        <w:rPr>
          <w:sz w:val="28"/>
          <w:szCs w:val="28"/>
        </w:rPr>
      </w:r>
      <w:r>
        <w:br w:type="page"/>
      </w:r>
    </w:p>
    <w:p>
      <w:pPr>
        <w:pStyle w:val="TextBodyIndent"/>
        <w:spacing w:lineRule="auto" w:line="360"/>
        <w:ind w:firstLine="709"/>
        <w:jc w:val="center"/>
        <w:rPr>
          <w:b/>
          <w:b/>
          <w:szCs w:val="28"/>
        </w:rPr>
      </w:pPr>
      <w:r>
        <w:rPr>
          <w:b/>
          <w:szCs w:val="28"/>
        </w:rPr>
        <w:t>Висновки  до розділу 1</w:t>
      </w:r>
    </w:p>
    <w:p>
      <w:pPr>
        <w:pStyle w:val="TextBodyIndent"/>
        <w:spacing w:lineRule="auto" w:line="360"/>
        <w:ind w:firstLine="709"/>
        <w:rPr>
          <w:b/>
          <w:b/>
          <w:szCs w:val="28"/>
        </w:rPr>
      </w:pPr>
      <w:r>
        <w:rPr>
          <w:b/>
          <w:szCs w:val="28"/>
        </w:rPr>
      </w:r>
    </w:p>
    <w:p>
      <w:pPr>
        <w:pStyle w:val="TextBodyIndent"/>
        <w:spacing w:lineRule="auto" w:line="360"/>
        <w:ind w:firstLine="709"/>
        <w:rPr>
          <w:szCs w:val="28"/>
        </w:rPr>
      </w:pPr>
      <w:r>
        <w:rPr>
          <w:szCs w:val="28"/>
        </w:rPr>
        <w:t>Дослідження прав людини та громадянина у відносинах з органами виконавчої влади дає підстави зробити такі висновки.</w:t>
      </w:r>
    </w:p>
    <w:p>
      <w:pPr>
        <w:pStyle w:val="TextBodyIndent"/>
        <w:spacing w:lineRule="auto" w:line="360"/>
        <w:ind w:firstLine="709"/>
        <w:rPr/>
      </w:pPr>
      <w:r>
        <w:rPr>
          <w:szCs w:val="28"/>
        </w:rPr>
        <w:t>1. Загальна правоздатність громадянина є основою його адміністративно-правового статусу. Сутність правового положення громадянина полягає у можливості скористатися наданими правами й іншими соціальними можливостями та благами. В тому й полягає основна соціальна цінність правового статусу громадянина України, що права, свободи й обов'язки – провідний, основний, стрижневий елемент – не тільки проголошуються, надаються, але головне – гарантуються.</w:t>
      </w:r>
    </w:p>
    <w:p>
      <w:pPr>
        <w:pStyle w:val="TextBodyIndent"/>
        <w:spacing w:lineRule="auto" w:line="360"/>
        <w:ind w:firstLine="709"/>
        <w:rPr>
          <w:szCs w:val="28"/>
        </w:rPr>
      </w:pPr>
      <w:r>
        <w:rPr>
          <w:szCs w:val="28"/>
        </w:rPr>
        <w:t>2. Головна практична цінність правового статусу громадянина України полягає в його реальності, тобто не тільки в наявності тих чи інших елементів, але й у можливості їх реалізації.</w:t>
      </w:r>
    </w:p>
    <w:p>
      <w:pPr>
        <w:pStyle w:val="TextBodyIndent"/>
        <w:spacing w:lineRule="auto" w:line="360"/>
        <w:ind w:firstLine="709"/>
        <w:rPr>
          <w:szCs w:val="28"/>
        </w:rPr>
      </w:pPr>
      <w:r>
        <w:rPr>
          <w:szCs w:val="28"/>
        </w:rPr>
        <w:t>3. Правовий статус громадянина України складається з положень, що визначаються в окремих галузях права. Правові положення, що встановлюють громадянство, правоздатність, дієздатність, права, обов’язки та правові гарантії, закріплені в адміністративно-правових нормах, у своїй сукупності становлять адміністративно-правовий статус громадянина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6. У сфері адміністративно-правового регулювання за ступенем сприяння органів виконавчої влади і інших суб’єктів відносин права і свободи людини та громадянина класифікуються на: 1) права і свободи, що безпосередньо реалізуються громадянами та іншими фізичними особами; 2) права і свободи, що реалізуються за сприяння органів виконавчої влади та місцевого самоврядування; 3) права і свободи, що гарантуються адміністративно-правовим захистом органів держави; 4) права і свободи, що реалізуються за сприяння громадських організацій.</w:t>
      </w:r>
      <w:r>
        <w:br w:type="page"/>
      </w:r>
    </w:p>
    <w:p>
      <w:pPr>
        <w:pStyle w:val="Normal1"/>
        <w:spacing w:lineRule="auto" w:line="360"/>
        <w:ind w:right="0" w:firstLine="709"/>
        <w:jc w:val="center"/>
        <w:rPr>
          <w:b/>
          <w:b/>
          <w:sz w:val="28"/>
          <w:szCs w:val="28"/>
        </w:rPr>
      </w:pPr>
      <w:r>
        <w:rPr>
          <w:b/>
          <w:sz w:val="28"/>
          <w:szCs w:val="28"/>
        </w:rPr>
        <w:t>РОЗДІЛ 2. ПОНЯТТЯ ТА ЗМІСТ МЕХАНІЗМУ АДМІНІСТРАТИВНО - ПРАВОВОГО ЗАБЕЗПЕЧЕННЯ ПРАВ І СВОБОД ЛЮДИНИ ТА ГРОМАДЯНИНА</w:t>
      </w:r>
    </w:p>
    <w:p>
      <w:pPr>
        <w:pStyle w:val="Normal1"/>
        <w:spacing w:lineRule="exact" w:line="600" w:before="120" w:after="0"/>
        <w:ind w:right="0" w:firstLine="709"/>
        <w:jc w:val="center"/>
        <w:rPr>
          <w:b/>
          <w:b/>
          <w:sz w:val="28"/>
          <w:szCs w:val="28"/>
        </w:rPr>
      </w:pPr>
      <w:r>
        <w:rPr>
          <w:b/>
          <w:sz w:val="28"/>
          <w:szCs w:val="28"/>
        </w:rPr>
      </w:r>
    </w:p>
    <w:p>
      <w:pPr>
        <w:pStyle w:val="Normal1"/>
        <w:spacing w:lineRule="exact" w:line="600"/>
        <w:ind w:right="0" w:firstLine="709"/>
        <w:jc w:val="center"/>
        <w:rPr>
          <w:b/>
          <w:b/>
          <w:sz w:val="28"/>
          <w:szCs w:val="28"/>
        </w:rPr>
      </w:pPr>
      <w:r>
        <w:rPr>
          <w:b/>
          <w:sz w:val="28"/>
          <w:szCs w:val="28"/>
        </w:rPr>
        <w:t>2.1. Поняття механізму адміністративно-правового забезпечення прав і свобод людини та громадянина</w:t>
      </w:r>
    </w:p>
    <w:p>
      <w:pPr>
        <w:pStyle w:val="Normal1"/>
        <w:spacing w:lineRule="auto" w:line="240"/>
        <w:ind w:right="0" w:firstLine="709"/>
        <w:jc w:val="center"/>
        <w:rPr>
          <w:b/>
          <w:b/>
          <w:sz w:val="28"/>
          <w:szCs w:val="28"/>
        </w:rPr>
      </w:pPr>
      <w:r>
        <w:rPr>
          <w:b/>
          <w:sz w:val="28"/>
          <w:szCs w:val="28"/>
        </w:rPr>
      </w:r>
    </w:p>
    <w:p>
      <w:pPr>
        <w:pStyle w:val="Normal1"/>
        <w:spacing w:lineRule="auto" w:line="240"/>
        <w:ind w:right="0" w:firstLine="709"/>
        <w:jc w:val="center"/>
        <w:rPr>
          <w:b/>
          <w:b/>
          <w:sz w:val="28"/>
          <w:szCs w:val="28"/>
        </w:rPr>
      </w:pPr>
      <w:r>
        <w:rPr>
          <w:b/>
          <w:sz w:val="28"/>
          <w:szCs w:val="28"/>
        </w:rPr>
      </w:r>
    </w:p>
    <w:p>
      <w:pPr>
        <w:pStyle w:val="Normal1"/>
        <w:spacing w:lineRule="auto" w:line="240"/>
        <w:ind w:right="0" w:firstLine="709"/>
        <w:jc w:val="center"/>
        <w:rPr>
          <w:b/>
          <w:b/>
          <w:sz w:val="28"/>
          <w:szCs w:val="28"/>
        </w:rPr>
      </w:pPr>
      <w:r>
        <w:rPr>
          <w:b/>
          <w:sz w:val="28"/>
          <w:szCs w:val="28"/>
        </w:rPr>
      </w:r>
    </w:p>
    <w:p>
      <w:pPr>
        <w:pStyle w:val="TextBodyIndent"/>
        <w:spacing w:lineRule="auto" w:line="360"/>
        <w:ind w:firstLine="709"/>
        <w:rPr>
          <w:szCs w:val="28"/>
        </w:rPr>
      </w:pPr>
      <w:r>
        <w:rPr>
          <w:szCs w:val="28"/>
        </w:rPr>
        <w:t>Чинні конституційні закони, розвиваючи і доповнюючи конституційне законодавство, основи якого визначені Конституцією України, уточнюють правовий статус людини і громадянина та розвивають його. Як уже підкреслювалося вище, закріпленню прав і свобод людини і громадянина Конституція України приділяє особливу увагу. Нині вони стали загальновизнаною цінністю в суспільстві і державі. Правова і демократична держава має основною ознакою саме визнання в ній та практичне здійснення прав і свобод людини і громадянина, гарантування їх захисту. Чинне законодавство деталізує конституційні права і свободи людини та громадянина і не тільки уточнює права та обов'язки у конституційно-правових відносинах, але і встановлює нові, тільки менш значимі права, не розширюючи при цьому обов'язки громадян перед державою.</w:t>
      </w:r>
    </w:p>
    <w:p>
      <w:pPr>
        <w:pStyle w:val="Normal"/>
        <w:spacing w:lineRule="auto" w:line="360"/>
        <w:ind w:firstLine="709"/>
        <w:jc w:val="both"/>
        <w:rPr>
          <w:sz w:val="28"/>
          <w:szCs w:val="28"/>
        </w:rPr>
      </w:pPr>
      <w:r>
        <w:rPr>
          <w:sz w:val="28"/>
          <w:szCs w:val="28"/>
        </w:rPr>
        <w:t>Адміністративно-правові норми надають можливості реалізації прав і свобод людини і громадянина, в них визначається забезпечення застосування, використання і виконання норм конституційного права, встановлюються права і обов'язки у організаційній сфері їх реалізації, даються можливості забезпечити право та виконати обов’язок.</w:t>
      </w:r>
    </w:p>
    <w:p>
      <w:pPr>
        <w:pStyle w:val="Normal"/>
        <w:spacing w:lineRule="auto" w:line="360"/>
        <w:ind w:firstLine="709"/>
        <w:jc w:val="both"/>
        <w:rPr>
          <w:sz w:val="28"/>
          <w:szCs w:val="28"/>
        </w:rPr>
      </w:pPr>
      <w:r>
        <w:rPr>
          <w:sz w:val="28"/>
          <w:szCs w:val="28"/>
        </w:rPr>
        <w:t xml:space="preserve"> </w:t>
      </w:r>
      <w:r>
        <w:rPr>
          <w:sz w:val="28"/>
          <w:szCs w:val="28"/>
        </w:rPr>
        <w:t>В юридичній літературі термін "забезпечення" застосовується досить часто, але визначення щодо нього в правових та літературних юридичних джерелах ми поки що не маємо. Наприклад, Юридична енциклопедія не дає визначення забезпечення прав і свобод громадян, в ній ми знаходимо лише роз'яснення таких термінів, як "забезпечення виконання зобов'язань", "забезпечення доказів та забезпечення позову" [142, с. 444-445]. У Великому юридичному словнику ми не знаходимо цього поняття взагалі [143].</w:t>
      </w:r>
    </w:p>
    <w:p>
      <w:pPr>
        <w:pStyle w:val="Normal"/>
        <w:spacing w:lineRule="auto" w:line="360"/>
        <w:ind w:firstLine="709"/>
        <w:jc w:val="both"/>
        <w:rPr>
          <w:sz w:val="28"/>
          <w:szCs w:val="28"/>
        </w:rPr>
      </w:pPr>
      <w:r>
        <w:rPr>
          <w:sz w:val="28"/>
          <w:szCs w:val="28"/>
        </w:rPr>
        <w:t>Для досягнення мети, яку ставив перед суспільством законодавець, приймаючи ту чи іншу норму права, яка встановлює права людини і громадянина, існує нагальна потреба її реалізації. Про це пишуть дослідники проблем різних галузей права [144, с. 85-95; 145; 146, с. 73-77; 147, с. 57-61; 148, с. 57-62]. Адже серцевиною забезпечення, його метою є саме правомірна реалізація правовідносин. Для визначення механізму забезпечення прав і свобод людини і громадянина треба в першу чергу з'ясувати, що означає термін "забезпечення" взагалі та "адміністративно-правове забезпечення" зокрема.</w:t>
      </w:r>
    </w:p>
    <w:p>
      <w:pPr>
        <w:pStyle w:val="Normal"/>
        <w:spacing w:lineRule="auto" w:line="360"/>
        <w:ind w:firstLine="709"/>
        <w:jc w:val="both"/>
        <w:rPr>
          <w:sz w:val="28"/>
          <w:szCs w:val="28"/>
        </w:rPr>
      </w:pPr>
      <w:r>
        <w:rPr>
          <w:sz w:val="28"/>
          <w:szCs w:val="28"/>
        </w:rPr>
        <w:t>Для з’ясування даного поняття звернемося до тлумачення терміну "забезпечити" (в російській мові – "обеспечить"). Це слово означає надання (постачання) чогось кимось в достатній кількості, створення усіх необхідних умов для здійснення чогось, гарантування чогось [14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szCs w:val="28"/>
        </w:rPr>
      </w:pPr>
      <w:r>
        <w:rPr>
          <w:szCs w:val="28"/>
        </w:rPr>
        <w:t>Гарантією в забезпеченні прав і свобод людини і громадянина є також нагляд прокуратури за діяльністю правоохоронних органів, органів виконавчої влади та органів місцевого самоврядування. Стаття 4 Закону України “Про прокуратуру” встановила завдання прокурорського нагляду за додержанням законів. В ній зазначається, що діяльність органів  прокуратури спрямована на всіляке утвердження верховенства закону, зміцнення  правопорядку  і  має своїм завданням захист від неправомірних посягань, гарантованих Конституцією, іншими законами України та міжнародними правовими актами соціально-економічних, політичних, особистих прав і свобод людини та громадянина [161].</w:t>
      </w:r>
    </w:p>
    <w:p>
      <w:pPr>
        <w:pStyle w:val="TextBodyIndent"/>
        <w:spacing w:lineRule="auto" w:line="360"/>
        <w:ind w:firstLine="709"/>
        <w:rPr>
          <w:szCs w:val="28"/>
        </w:rPr>
      </w:pPr>
      <w:r>
        <w:rPr>
          <w:szCs w:val="28"/>
        </w:rPr>
        <w:t>Таким чином, механізм адміністративно-правового забезпечення прав і свобод людини та громадянина представляє систему засобів, які є елементами, складовими впливу цієї галузі права на суспільні відносини та встановлювані її нормами гарантії реалізації цих прав (поновлення в органах виконавчої влади та суду, захист за допомогою адміністративної відповідальності та прокурорського нагляду).</w:t>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r>
    </w:p>
    <w:p>
      <w:pPr>
        <w:pStyle w:val="Normal1"/>
        <w:numPr>
          <w:ilvl w:val="1"/>
          <w:numId w:val="6"/>
        </w:numPr>
        <w:tabs>
          <w:tab w:val="clear" w:pos="708"/>
          <w:tab w:val="left" w:pos="0" w:leader="none"/>
        </w:tabs>
        <w:spacing w:lineRule="exact" w:line="600"/>
        <w:ind w:left="0" w:right="0" w:firstLine="709"/>
        <w:jc w:val="center"/>
        <w:rPr/>
      </w:pPr>
      <w:r>
        <w:rPr>
          <w:b/>
          <w:sz w:val="28"/>
          <w:szCs w:val="28"/>
        </w:rPr>
        <w:t>Організаційні засоби в системі адміністративно-правового забезпечення прав і свобод людини та громадянина</w:t>
      </w:r>
    </w:p>
    <w:p>
      <w:pPr>
        <w:pStyle w:val="Normal1"/>
        <w:spacing w:lineRule="auto" w:line="240"/>
        <w:ind w:right="0" w:firstLine="709"/>
        <w:jc w:val="both"/>
        <w:rPr>
          <w:b/>
          <w:b/>
          <w:sz w:val="28"/>
          <w:szCs w:val="28"/>
        </w:rPr>
      </w:pPr>
      <w:r>
        <w:rPr>
          <w:b/>
          <w:sz w:val="28"/>
          <w:szCs w:val="28"/>
        </w:rPr>
      </w:r>
    </w:p>
    <w:p>
      <w:pPr>
        <w:pStyle w:val="Normal1"/>
        <w:spacing w:lineRule="auto" w:line="240"/>
        <w:ind w:right="0" w:firstLine="709"/>
        <w:jc w:val="both"/>
        <w:rPr>
          <w:b/>
          <w:b/>
          <w:sz w:val="28"/>
          <w:szCs w:val="28"/>
        </w:rPr>
      </w:pPr>
      <w:r>
        <w:rPr>
          <w:b/>
          <w:sz w:val="28"/>
          <w:szCs w:val="28"/>
        </w:rPr>
      </w:r>
    </w:p>
    <w:p>
      <w:pPr>
        <w:pStyle w:val="Normal1"/>
        <w:spacing w:lineRule="auto" w:line="240"/>
        <w:ind w:right="0" w:firstLine="709"/>
        <w:jc w:val="both"/>
        <w:rPr>
          <w:b/>
          <w:b/>
          <w:sz w:val="28"/>
          <w:szCs w:val="28"/>
        </w:rPr>
      </w:pPr>
      <w:r>
        <w:rPr>
          <w:b/>
          <w:sz w:val="28"/>
          <w:szCs w:val="28"/>
        </w:rPr>
      </w:r>
    </w:p>
    <w:p>
      <w:pPr>
        <w:pStyle w:val="Normal"/>
        <w:spacing w:lineRule="auto" w:line="360"/>
        <w:ind w:firstLine="709"/>
        <w:jc w:val="both"/>
        <w:rPr/>
      </w:pPr>
      <w:r>
        <w:rPr>
          <w:sz w:val="28"/>
          <w:szCs w:val="28"/>
        </w:rPr>
        <w:t>У межах загальної характеристики важливого елементу адміністративно-правового статусу громадянина – гарантій прав та свобод у сфері державного управління, проблемі засобів забезпечення їх реалізації, охорони та захисту приділяється достатньо уваги в статтях [162, с. 28-30; 163, с. 43-46], монографічних дослідженнях [140; 167], дисертаціях [164; 165], цій проблематиці присвячуються науково-практичні конференції [166].</w:t>
      </w:r>
    </w:p>
    <w:p>
      <w:pPr>
        <w:pStyle w:val="Normal"/>
        <w:spacing w:lineRule="auto" w:line="360"/>
        <w:ind w:firstLine="709"/>
        <w:jc w:val="both"/>
        <w:rPr>
          <w:sz w:val="28"/>
          <w:szCs w:val="28"/>
        </w:rPr>
      </w:pPr>
      <w:r>
        <w:rPr>
          <w:sz w:val="28"/>
          <w:szCs w:val="28"/>
        </w:rPr>
        <w:t>І це не випадково. Вибір даних засобів, які забезпечують ефективну реалізацію прав та свобод громадян, захист їх інтересів, вірне поєднання із засобами інших методів правоохорони та захисту, а також заходами адміністративного впливу, особливо важливі у зв’язку із необхідністю виконання конституційних вимог подальшого вдосконалення демократичної, правової держави, забезпечення пріоритету прав та свобод людини і громадянина, а також у зв’язку з проведенням активної роботи щодо здійснення адміністративної реформи в Україні, реформування адміністративного права в Україні, удосконалення законодавства про адміністративну відповідальність громадян, кодифікацію адміністративно-процедурних та адміністративно-процесуальних норм.</w:t>
      </w:r>
    </w:p>
    <w:p>
      <w:pPr>
        <w:pStyle w:val="Normal"/>
        <w:spacing w:lineRule="auto" w:line="360"/>
        <w:ind w:firstLine="709"/>
        <w:jc w:val="both"/>
        <w:rPr>
          <w:sz w:val="28"/>
          <w:szCs w:val="28"/>
        </w:rPr>
      </w:pPr>
      <w:r>
        <w:rPr>
          <w:sz w:val="28"/>
          <w:szCs w:val="28"/>
        </w:rPr>
        <w:t>Разом з тим, незважаючи на те, що більшість адміністративістів  певною мірою торкалися розробки окремих засобів забезпечення реалізації прав громадян та їх захисту від порушень, ще не вичерпані проблемні питання, вирішення яких має не тільки теоретичне, але й практичне значення. Найбільш важливим у цьому плані є питання про систему засобів забезпечення та захисту прав і свобод громадян у сфері державного управління та їх цільовому призначенні.</w:t>
      </w:r>
    </w:p>
    <w:p>
      <w:pPr>
        <w:pStyle w:val="Normal"/>
        <w:spacing w:lineRule="auto" w:line="360"/>
        <w:ind w:firstLine="709"/>
        <w:jc w:val="both"/>
        <w:rPr>
          <w:sz w:val="28"/>
          <w:szCs w:val="28"/>
        </w:rPr>
      </w:pPr>
      <w:r>
        <w:rPr>
          <w:sz w:val="28"/>
          <w:szCs w:val="28"/>
        </w:rPr>
        <w:t>Система багатьох правових засобів, зокрема й тих, що піддаються аналізу, є внутрішньо погоджена, послідовна низка вузлових проблем, визначених її предмет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б) створення необхідних умов для їх реалізації;</w:t>
      </w:r>
    </w:p>
    <w:p>
      <w:pPr>
        <w:pStyle w:val="Normal"/>
        <w:spacing w:lineRule="auto" w:line="360"/>
        <w:ind w:firstLine="709"/>
        <w:jc w:val="both"/>
        <w:rPr/>
      </w:pPr>
      <w:r>
        <w:rPr>
          <w:sz w:val="28"/>
          <w:szCs w:val="28"/>
        </w:rPr>
        <w:t>в) постійний нагляд і контроль за їх реалізацією та інше [93, с. 64].</w:t>
      </w:r>
    </w:p>
    <w:p>
      <w:pPr>
        <w:pStyle w:val="Normal"/>
        <w:spacing w:lineRule="auto" w:line="360"/>
        <w:ind w:firstLine="709"/>
        <w:jc w:val="both"/>
        <w:rPr/>
      </w:pPr>
      <w:r>
        <w:rPr>
          <w:sz w:val="28"/>
          <w:szCs w:val="28"/>
        </w:rPr>
        <w:t>По суті, вся система органів виконавчої влади, місцевого самоврядування й їх посадових осіб власне для того і створені, функціонують, а посадові особи отримують заробітну плату, щоб служити людям, забезпечувати реалізацію громадянами їх прав, свобод, законних інтересів [135, с. 113-114], причому органи державного управління і їх посадові особи мають у своєму розпорядженні необхідні матеріальні, фінансові та інші засоби, щоб забезпечити реальність прав і свобод у сфері державного управління [188,        с. 151].</w:t>
      </w:r>
    </w:p>
    <w:p>
      <w:pPr>
        <w:pStyle w:val="Normal"/>
        <w:spacing w:lineRule="auto" w:line="360"/>
        <w:ind w:firstLine="709"/>
        <w:jc w:val="both"/>
        <w:rPr>
          <w:sz w:val="28"/>
          <w:szCs w:val="28"/>
        </w:rPr>
      </w:pPr>
      <w:r>
        <w:rPr>
          <w:sz w:val="28"/>
          <w:szCs w:val="28"/>
        </w:rPr>
        <w:t>На наш погляд, друга точка зору є більш правильною. Такий підхід у першу чергу тісніше пов’язаний з характером національного права, його призначенням у демократичній правовій державі. Воно виступає регулятором суспільних відносин і має за основну задачу забезпечення нормальних умов життя і діяльності громадян України, попередження можливих посягань на їх права і інтереси. Відповідно до цього, правове регулювання у сфері державного управління, діяльності органів місцевого самоврядування своїм завданням має не тільки забезпечення вимог законності, охорони прав громадян від порушень, але і припинення та усунення передумов можливого порушення прав і інтересів особи, створення умов для нормальної і повної реалізації наданих в Україні людям широких юридичних та інших, що відповідають принципу моралі можливостей “дозволене все, що не заборонено законом”.</w:t>
      </w:r>
    </w:p>
    <w:p>
      <w:pPr>
        <w:pStyle w:val="Normal"/>
        <w:spacing w:lineRule="auto" w:line="360"/>
        <w:ind w:firstLine="709"/>
        <w:jc w:val="both"/>
        <w:rPr>
          <w:sz w:val="28"/>
          <w:szCs w:val="28"/>
        </w:rPr>
      </w:pPr>
      <w:r>
        <w:rPr>
          <w:sz w:val="28"/>
          <w:szCs w:val="28"/>
        </w:rPr>
        <w:t>Адміністративне право вирішує це завдання різноманітними шляхами. Найважливіший з них – використання правових засобів, які впливають на підвищення матеріального рівня населення; регулювання трудової, суспільно-політичної, господарської діяльності з метою утвердження сприятливих умов для участі в управлінні державними справами, справами місцевого самоврядування; розвиток малого та середнього бізнесу, підприємництва, інших елементів ринкових відносин, інтересів у соціальній сфері.</w:t>
      </w:r>
    </w:p>
    <w:p>
      <w:pPr>
        <w:pStyle w:val="Normal"/>
        <w:spacing w:lineRule="auto" w:line="360"/>
        <w:ind w:firstLine="709"/>
        <w:jc w:val="both"/>
        <w:rPr>
          <w:sz w:val="28"/>
          <w:szCs w:val="28"/>
        </w:rPr>
      </w:pPr>
      <w:r>
        <w:rPr>
          <w:sz w:val="28"/>
          <w:szCs w:val="28"/>
        </w:rPr>
        <w:t>Інший шлях забезпечення реальної можливості здійснення громадянами їх прав і свобод полягає у вдосконаленні самої сфери державного управління. Ця проблема стала наразі особливо актуальною.</w:t>
      </w:r>
    </w:p>
    <w:p>
      <w:pPr>
        <w:pStyle w:val="Normal"/>
        <w:spacing w:lineRule="auto" w:line="360"/>
        <w:ind w:firstLine="709"/>
        <w:jc w:val="both"/>
        <w:rPr/>
      </w:pPr>
      <w:r>
        <w:rPr>
          <w:sz w:val="28"/>
          <w:szCs w:val="28"/>
        </w:rPr>
        <w:t>Одним із стратегічних завдань адміністративної реформи є “запровадження нової влади і місцевого самоврядування як діяльності щодо забезпечення реалізації прав і свобод громадян, надання державних та громадських послуг” [ 179, с. 7].</w:t>
      </w:r>
    </w:p>
    <w:p>
      <w:pPr>
        <w:pStyle w:val="Normal"/>
        <w:spacing w:lineRule="auto" w:line="360"/>
        <w:ind w:firstLine="709"/>
        <w:jc w:val="both"/>
        <w:rPr/>
      </w:pPr>
      <w:r>
        <w:rPr>
          <w:sz w:val="28"/>
          <w:szCs w:val="28"/>
        </w:rPr>
        <w:t>Україна має перетворитися на державу для людини, а не залишатись інструментом для пригноблення громадян. Історично вважалося, що найвищі органі держави керують нижчими, і найнижчою ланкою державного організму, - його “гвинтиками” – були пересічні громадяни. Сучасне розуміння демократичної держави полягає в том, що не громадяни служать державі, а вона є організацією на службі у суспільства. Це означає, що держава не управляє громадянами, а надає їм управлінські послуги, тобто її різноманітні дії спрямовані на створення умов для реалізації громадянами своїх прав і свобод [180, с. 25].</w:t>
      </w:r>
    </w:p>
    <w:p>
      <w:pPr>
        <w:pStyle w:val="Normal"/>
        <w:spacing w:lineRule="auto" w:line="360"/>
        <w:ind w:firstLine="709"/>
        <w:jc w:val="both"/>
        <w:rPr>
          <w:sz w:val="28"/>
          <w:szCs w:val="28"/>
        </w:rPr>
      </w:pPr>
      <w:r>
        <w:rPr>
          <w:sz w:val="28"/>
          <w:szCs w:val="28"/>
        </w:rPr>
        <w:t>Аналіз адміністративно-правових норм про права та обов’язки громадян України показує, що основний зміст більшості відповідних приписів останнього часу пов’язується із зазначенням організаційно-правових засобів, які створюють нормальні умови забезпечення тих чи інших суб’єктивних прав і свобод особи.</w:t>
      </w:r>
    </w:p>
    <w:p>
      <w:pPr>
        <w:pStyle w:val="Normal"/>
        <w:spacing w:lineRule="auto" w:line="360"/>
        <w:ind w:firstLine="709"/>
        <w:jc w:val="both"/>
        <w:rPr/>
      </w:pPr>
      <w:r>
        <w:rPr>
          <w:sz w:val="28"/>
          <w:szCs w:val="28"/>
        </w:rPr>
        <w:t>Так, наприклад, реалізація права на охорону здоров’я забезпечується нормами основ законодавства України про охорону здоров’я [85], які визначають правові, організаційні, економічні та соціальні засади охорони здоров’я в республіці.</w:t>
      </w:r>
    </w:p>
    <w:p>
      <w:pPr>
        <w:pStyle w:val="Normal"/>
        <w:spacing w:lineRule="auto" w:line="360"/>
        <w:ind w:firstLine="709"/>
        <w:jc w:val="both"/>
        <w:rPr/>
      </w:pPr>
      <w:r>
        <w:rPr>
          <w:sz w:val="28"/>
          <w:szCs w:val="28"/>
        </w:rPr>
        <w:t>Важливим етапом у подальшому розвитку галузі охорони здоров’я стала Концепція розвитку охорони здоров’я населення України, затверджена Указом Президента України від 7 грудня 2000 р. [18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Правоохоронна роль засобів цієї групи проявляється у процесі використання заходів державного впливу, а також вирішення спорів у адміністративному порядку. За своїм обсягом ці засоби набагато вужчі від складових першої групи і пов’язуються із незначною частиною діяльності органів виконавчої влади, місцевого самоврядування, їх посадових осіб.</w:t>
      </w:r>
    </w:p>
    <w:p>
      <w:pPr>
        <w:pStyle w:val="Normal"/>
        <w:spacing w:lineRule="auto" w:line="360"/>
        <w:ind w:firstLine="709"/>
        <w:jc w:val="both"/>
        <w:rPr>
          <w:sz w:val="28"/>
          <w:szCs w:val="28"/>
        </w:rPr>
      </w:pPr>
      <w:r>
        <w:rPr>
          <w:sz w:val="28"/>
          <w:szCs w:val="28"/>
        </w:rPr>
        <w:t>Об’єктом захисту цих засобів виступають права та інтереси осіб, які вступають у відносини з органами виконавчої влади, місцевого самоврядування для вирішення конкретних спорів або притягуються до адміністративної відповідальності. Основна мета їх використання – забезпечення об’єктивного розгляду адміністративних справ, недопущення порушення законності, обмеження прав і свобод громадян у процесі юрисдикційної діяльності.</w:t>
      </w:r>
    </w:p>
    <w:p>
      <w:pPr>
        <w:pStyle w:val="Normal"/>
        <w:spacing w:lineRule="auto" w:line="360"/>
        <w:ind w:firstLine="709"/>
        <w:jc w:val="both"/>
        <w:rPr/>
      </w:pPr>
      <w:r>
        <w:rPr>
          <w:sz w:val="28"/>
          <w:szCs w:val="28"/>
        </w:rPr>
        <w:t>Нарешті, третю групу складають правові засоби, пов’язані із захистом порушених прав і свобод громадян. Механізм захисту прав людини включає заходи, які ведуть до відновлення прав, порушених неправомірними діями, та відповідальності осіб, які заподіяли ці правопорушення [193, с. 218-223]. До цієї групи включаються усі ті засоби, які складають механізм відновлення порушених прав і свобод. Ці засоби за своїм характером також є значною мірою процесуальними, але на відміну від засобів попередньої групи, мають інше цільове призначення, свій об’єкт впливу, що й дає можливість їх відокремити.</w:t>
      </w:r>
    </w:p>
    <w:p>
      <w:pPr>
        <w:pStyle w:val="Normal"/>
        <w:spacing w:lineRule="auto" w:line="360"/>
        <w:ind w:firstLine="709"/>
        <w:jc w:val="both"/>
        <w:rPr>
          <w:sz w:val="28"/>
          <w:szCs w:val="28"/>
        </w:rPr>
      </w:pPr>
      <w:r>
        <w:rPr>
          <w:sz w:val="28"/>
          <w:szCs w:val="28"/>
        </w:rPr>
        <w:t>Правозахисна роль зазначених засобів проявляється у прийнятті рішень про відновлення порушених прав громадян відповідними органами залежно від характеру відновлених прав. Об’єктом захисту цієї групи засобів, на відміну від попередньої, служать порушені відносини. Мета використання цих засобів – відновлення суб’єктивних прав та свобод людини та громадянина, усунення умов та причин, які потягли за собою правопорушення цих основних цінностей правової держави.</w:t>
      </w:r>
    </w:p>
    <w:p>
      <w:pPr>
        <w:pStyle w:val="Normal"/>
        <w:spacing w:lineRule="auto" w:line="360"/>
        <w:ind w:firstLine="709"/>
        <w:jc w:val="both"/>
        <w:rPr>
          <w:sz w:val="28"/>
          <w:szCs w:val="28"/>
        </w:rPr>
      </w:pPr>
      <w:r>
        <w:rPr>
          <w:sz w:val="28"/>
          <w:szCs w:val="28"/>
        </w:rPr>
        <w:t>Як уже підкреслювалось, у юридичній літературі немає єдиної думки з приводу систематизації адміністративно-правових засобів забезпечення та захисту прав і свобод громадян, оскільки за основу цієї систематизації беруться різні ознаки. Враховуючи, що правові засоби забезпечення та захисту прав і свобод громадян дуже багатогранні, ми не виключаємо і відмінностей у їхній класифікації. Разом з тим, вважаємо, що особливо важливою як з теоретичної, так і з практичної точки зору є класифікація юридичних засобів залежно як від їх призначення (цілей) та шляхів впливу на забезпечення та захист прав та інтересів громадян у сфері державного управління, так і від об’єкту правоохоронної діяльності.</w:t>
      </w:r>
    </w:p>
    <w:p>
      <w:pPr>
        <w:pStyle w:val="Normal"/>
        <w:spacing w:lineRule="auto" w:line="360"/>
        <w:ind w:firstLine="709"/>
        <w:jc w:val="both"/>
        <w:rPr>
          <w:sz w:val="28"/>
          <w:szCs w:val="28"/>
        </w:rPr>
      </w:pPr>
      <w:r>
        <w:rPr>
          <w:sz w:val="28"/>
          <w:szCs w:val="28"/>
        </w:rPr>
        <w:t>За вказаними критеріями (основами) юридичні засоби забезпечення реалізації прав та їх захисту у аналізованій сфері можна розмежувати на три основні групи:</w:t>
      </w:r>
    </w:p>
    <w:p>
      <w:pPr>
        <w:pStyle w:val="Normal"/>
        <w:spacing w:lineRule="auto" w:line="360"/>
        <w:ind w:firstLine="709"/>
        <w:jc w:val="both"/>
        <w:rPr>
          <w:sz w:val="28"/>
          <w:szCs w:val="28"/>
        </w:rPr>
      </w:pPr>
      <w:r>
        <w:rPr>
          <w:sz w:val="28"/>
          <w:szCs w:val="28"/>
        </w:rPr>
        <w:t>а) адміністративно-правові засоби, які забезпечують реалізацію прав і свобод та попереджають їх порушення;</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21"/>
        <w:numPr>
          <w:ilvl w:val="1"/>
          <w:numId w:val="6"/>
        </w:numPr>
        <w:tabs>
          <w:tab w:val="clear" w:pos="708"/>
        </w:tabs>
        <w:spacing w:lineRule="auto" w:line="360" w:before="0" w:after="0"/>
        <w:ind w:left="0" w:firstLine="709"/>
        <w:jc w:val="center"/>
        <w:rPr>
          <w:b/>
          <w:b/>
          <w:sz w:val="28"/>
          <w:szCs w:val="28"/>
        </w:rPr>
      </w:pPr>
      <w:r>
        <w:rPr>
          <w:b/>
          <w:sz w:val="28"/>
          <w:szCs w:val="28"/>
        </w:rPr>
        <w:t>Повнота нормативного регулювання як складова частина механізму адміністративно-правового забезпечення прав і свобод людини та громадянина</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r>
    </w:p>
    <w:p>
      <w:pPr>
        <w:pStyle w:val="21"/>
        <w:spacing w:lineRule="auto" w:line="360" w:before="0" w:after="0"/>
        <w:ind w:firstLine="709"/>
        <w:jc w:val="both"/>
        <w:rPr>
          <w:sz w:val="28"/>
          <w:szCs w:val="28"/>
        </w:rPr>
      </w:pPr>
      <w:r>
        <w:rPr>
          <w:sz w:val="28"/>
          <w:szCs w:val="28"/>
        </w:rPr>
        <w:t>Основним елементом механізму адміністративно-правового регулювання суспільних відносин є норми адміністративного права. За допомогою цих норм встановлюються адміністративно-правові відносини, організується їх використання, дотримання, виконання та застосування з метою забезпечення прав громадян та інших суб’єктів адміністративно-правових відносин. Певні види прав забезпечуються шляхом надання державних соціальних або управлінських послуг громадянам та іншим особам, які на законних підставах перебувають на території нашої держави. Знаючи про необхідність таких процедур надання послуг у відносинах громадянина з виконавчою владою, розробники Концепції адміністративної реформи вже з 1997 року усвідомлювали необхідність запровадження адміністративно-правового інституту державної управлінської послуги. В цьому документі зазначено, що в даний момент розвитку України запроваджується нова ідеологія функціонування виконавчої влади і місцевого самоврядування як діяльності щодо забезпечення реалізації прав і свобод громадян, надання державних та громадських послуг. Виконавча влада, реалізуючи призначення  демократичної, соціальної правової держави, створює умови для реалізації прав і свобод громадян, а також надання їм широкого кола державних, зокрема управлінських, послуг. Держава цілеспрямовано мінімізує своє втручання в життєзабезпечення громадян і бере на себе лише ті послуги, які в даний період розвитку суспільства в змозі гарантувати і які неможливо знайти на ринку послуг. Вона постійно прагне дерегулювання, тобто передачі своїх функцій механізмам ринкової саморегуляції і недержавним інституціям. Причому в Концепції адміністративної реформи вже були закладені основні підвалини щодо діяльності органів виконавчої влади у спілкуванні із громадянами на основі надання державних управлінських послуг. В ній зазначалося, що надання послуг з боку виконавчої влади повинно бути спрямовано на задоволення потреб особи і суспільства. Тому слід визначити перелік відповідних послуг, які потрібні громадянам, а також критерії оцінки якості та ефективності їх надання. Управлінські послуги, як зазначалося в ній далі, повинні бути платними тільки у випадку, коли громадянин має вибір – чи користуватися цією послугою, чи ні, вони повинні надаватися, насамперед, на низових рівнях структури виконавчої влади, що забезпечить їх наближення до споживачів. У деяких випадках надання послуг на більш високому структурному рівні може бути обумовлене потребами економіки чи вимогами до якості надання послуги [19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Це положення зведено в конституційний принцип і зафіксовано в багатьох правових актах. Так, відповідно до ст. 102 Конституції України “…Президент є гарантом прав і свобод людини і громадянина”. Визначаючи правове положення Кабінету Міністрів України, Конституція України в п. 2 ст. 116 покладає на нього серед інших обов'язок “вживати заходи щодо забезпечення прав і свобод людини і громадянина”. На місцеві державні адміністрації також покладається обов'язок забезпечення законності і правопорядку, дотримання прав і свобод громадян, виконання державних і регіональних програм соціально-економічного і культурного розвитку, програм охорони навколишнього середовища, а в місцях компактного проживання корінних народів і національних меншин – також програм їх національно-культурного розвитку.</w:t>
      </w:r>
    </w:p>
    <w:p>
      <w:pPr>
        <w:pStyle w:val="Normal"/>
        <w:spacing w:lineRule="auto" w:line="360"/>
        <w:ind w:firstLine="709"/>
        <w:jc w:val="both"/>
        <w:rPr>
          <w:sz w:val="28"/>
          <w:szCs w:val="28"/>
        </w:rPr>
      </w:pPr>
      <w:r>
        <w:rPr>
          <w:sz w:val="28"/>
          <w:szCs w:val="28"/>
        </w:rPr>
        <w:t>Право громадян об’єднуватися в територіальні громади, самостійно або під відповідальність органів та посадових осіб місцевого самоврядування вирішувати питання місцевого значення врегульовано Законом України від 21 травня 1997 року „Про місцеве самоврядування” [205]. Відповідно до цього Закону органи місцевого самоврядування – сільські, селищні міські ради діють в інтересах мешканців цих населених пунктів та мають зобов’язання щодо забезпечення їх прав і свобод.</w:t>
      </w:r>
    </w:p>
    <w:p>
      <w:pPr>
        <w:pStyle w:val="Normal"/>
        <w:spacing w:lineRule="auto" w:line="360"/>
        <w:ind w:firstLine="709"/>
        <w:jc w:val="both"/>
        <w:rPr>
          <w:sz w:val="28"/>
          <w:szCs w:val="28"/>
        </w:rPr>
      </w:pPr>
      <w:r>
        <w:rPr>
          <w:sz w:val="28"/>
          <w:szCs w:val="28"/>
        </w:rPr>
        <w:t>Ці обов'язки також чітко визначаються Законом України “Про службу в органах місцевого самоврядування”. В ст. 8 названого Закону закріплено обов'язки посадових осіб дотримуватися прав і свобод людини і громадянина, з повагою ставитися до громадян та їх звернень до органів місцевого самоврядування, піклуватись про високий рівень культури, поведінки, авторитету органів і посадових осіб місцевого самоврядування.</w:t>
      </w:r>
    </w:p>
    <w:p>
      <w:pPr>
        <w:pStyle w:val="Normal"/>
        <w:spacing w:lineRule="auto" w:line="360"/>
        <w:ind w:firstLine="709"/>
        <w:jc w:val="both"/>
        <w:rPr>
          <w:sz w:val="28"/>
          <w:szCs w:val="28"/>
        </w:rPr>
      </w:pPr>
      <w:r>
        <w:rPr>
          <w:sz w:val="28"/>
          <w:szCs w:val="28"/>
        </w:rPr>
        <w:t>Засоби, які використовують органи державного управління для забезпечення реалізації прав і свобод громадян, за своєю формою та змістом носять різнобічний характер і залежать від компетенції органів та місця, яке вони посідають у системі виконавчої влади.</w:t>
      </w:r>
    </w:p>
    <w:p>
      <w:pPr>
        <w:pStyle w:val="Normal"/>
        <w:spacing w:lineRule="auto" w:line="360"/>
        <w:ind w:firstLine="709"/>
        <w:jc w:val="both"/>
        <w:rPr>
          <w:sz w:val="28"/>
          <w:szCs w:val="28"/>
        </w:rPr>
      </w:pPr>
      <w:r>
        <w:rPr>
          <w:sz w:val="28"/>
          <w:szCs w:val="28"/>
        </w:rPr>
        <w:t>Широкими повноваженнями у сфері забезпечення прав і свобод громадян володіє вищий орган у системі виконавчої влади – Кабінет Міністрів України. Будучи демократичним урядом, сформованим на коаліційній основі, він зобов'язаний розробляти та реалізовувати Програму діяльності Кабінету Міністрів, у якій повинна відображатися соціальна спрямованість, пріоритет прав і свобод людини у розвитку ринкових відносин, сфері адміністративно-політичної діяльності, культурній, духовній сфері. Пріоритетом Уряду має стати захист прав і свобод людей та гарантована участь кожного громадянина у суспільно-політичному житті. У центрі уваги повинна бути людина, задоволення її культурних, духовних та освітніх потреб, надання їй якісних медичних послуг, забезпечення реалізації демократичних прав і свобод [206].</w:t>
      </w:r>
    </w:p>
    <w:p>
      <w:pPr>
        <w:pStyle w:val="Normal"/>
        <w:spacing w:lineRule="auto" w:line="360"/>
        <w:ind w:firstLine="709"/>
        <w:jc w:val="both"/>
        <w:rPr>
          <w:sz w:val="28"/>
          <w:szCs w:val="28"/>
        </w:rPr>
      </w:pPr>
      <w:r>
        <w:rPr>
          <w:sz w:val="28"/>
          <w:szCs w:val="28"/>
        </w:rPr>
        <w:t>Виконання конституційного обов'язку із забезпечення прав і свобод громадян Кабінет Міністрів України здійснює значною мірою у процесі керівництва та безпосереднього контролю за роботою міністерств, інших центральних органів виконавчої влади, місцевих державних адміністрацій.</w:t>
      </w:r>
    </w:p>
    <w:p>
      <w:pPr>
        <w:pStyle w:val="Normal"/>
        <w:spacing w:lineRule="auto" w:line="360"/>
        <w:ind w:firstLine="709"/>
        <w:jc w:val="both"/>
        <w:rPr>
          <w:sz w:val="28"/>
          <w:szCs w:val="28"/>
        </w:rPr>
      </w:pPr>
      <w:r>
        <w:rPr>
          <w:sz w:val="28"/>
          <w:szCs w:val="28"/>
        </w:rPr>
        <w:t>Кабінет Міністрів України свої обов'язки із забезпечення прав і свобод громадян здійснює також шляхом видання спеціально для цих питань постанов і розпоряджень.</w:t>
      </w:r>
    </w:p>
    <w:p>
      <w:pPr>
        <w:pStyle w:val="Normal"/>
        <w:spacing w:lineRule="auto" w:line="360"/>
        <w:ind w:firstLine="709"/>
        <w:jc w:val="both"/>
        <w:rPr>
          <w:sz w:val="28"/>
          <w:szCs w:val="28"/>
        </w:rPr>
      </w:pPr>
      <w:r>
        <w:rPr>
          <w:sz w:val="28"/>
          <w:szCs w:val="28"/>
        </w:rPr>
        <w:t>Аналіз нормативних актів уряду у плані забезпечення прав і свобод громадян показує, що його діяльність ґрунтується на принципах верховенства права, законності, поділу державної влади, колегіальності, науковості та гласності. Ці принципи являються основоположними засадами і технологічними засобами, якими керується Кабінет Міністрів України, реалізуючи функції демократичної, правової держави. І це є правильним.</w:t>
      </w:r>
    </w:p>
    <w:p>
      <w:pPr>
        <w:pStyle w:val="Normal"/>
        <w:spacing w:lineRule="auto" w:line="360"/>
        <w:ind w:firstLine="709"/>
        <w:jc w:val="both"/>
        <w:rPr>
          <w:sz w:val="28"/>
          <w:szCs w:val="28"/>
        </w:rPr>
      </w:pPr>
      <w:r>
        <w:rPr>
          <w:sz w:val="28"/>
          <w:szCs w:val="28"/>
        </w:rPr>
        <w:t>Але Конституція України проголошує Україну соціальною державою. Фактично це зобов'язує уряд здійснювати політику, спрямовану на забезпечення достатнього рівня життя людини, задоволення основних життєвих потреб усіх соціальних прошарків та груп населення, на утвердження у суспільстві соціальної справедливості. А це означає, що соціальна політика, соціальні функції повинні бути пов'язані не тільки зі створенням умов для забезпечення громадян роботою, перерозподілом прибутків через державний бюджет, забезпеченням людям прожиткового мінімуму, але і турботою про освіту, культуру, сім'ю та охорону здоров'я, постійним покращенням соціального забезпечення. Соціального спрямування повинна набути вся економічна політика уряду, до того ж не за рахунок обмеження ринкових відносин та їх основних принципів (економічної свободи, конкуренції, підприємництва, стимулів до зростання особистого достатку людей), а шляхом створення умов для зростання бюджетних надходжень та їх розподілу на соціальні потре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Тому зміст Кодексу поведінки повинен “пронизувати”, відображати пріоритет забезпечення прав і свобод людини у діяльності службовців, усіх осіб державного апарату, бути засобом реалізації вимог Конституції відповідно до яких громадяни в Україні мають рівні конституційні права і свободи та є рівними перед законом. Не може бути привілеїв чи обмежень за ознаками раси, кольору шкіри, статі, етнічного та соціального походження, майнового стану, місця проживання, за мовними або іншими ознаками. Ці фундаментальні конституційні положення відображені у змісті статті 24 аналізованого акту. Невипадково у проекті Кодексу зазначено, що службовець у своїй діяльності зобов’язаний забезпечувати рівність гарантованих Конституцією прав і свобод громадян. Якщо ж сталися або можуть статися якісь порушення прав і свобод громадян і службовцю стало про це відомо, він зобов’язаний у межах своїх повноважень, припинити будь-які спроби порушення чи обмеження прав і свобод громадян [211, с. 155-157].</w:t>
      </w:r>
    </w:p>
    <w:p>
      <w:pPr>
        <w:pStyle w:val="Normal"/>
        <w:spacing w:lineRule="auto" w:line="360"/>
        <w:ind w:firstLine="709"/>
        <w:jc w:val="both"/>
        <w:rPr>
          <w:sz w:val="28"/>
          <w:szCs w:val="28"/>
        </w:rPr>
      </w:pPr>
      <w:r>
        <w:rPr>
          <w:sz w:val="28"/>
          <w:szCs w:val="28"/>
        </w:rPr>
        <w:t>Аналізуючи практичну цінність майбутнього кодексу, варто також підкреслити гарантуюче значення щодо забезпечення прав і свобод громадян основних вимог до поведінки службовців, серед яких спеціалісти вважають наступні:</w:t>
      </w:r>
    </w:p>
    <w:p>
      <w:pPr>
        <w:pStyle w:val="Normal"/>
        <w:spacing w:lineRule="auto" w:line="360"/>
        <w:ind w:firstLine="709"/>
        <w:jc w:val="both"/>
        <w:rPr>
          <w:sz w:val="28"/>
          <w:szCs w:val="28"/>
        </w:rPr>
      </w:pPr>
      <w:r>
        <w:rPr>
          <w:sz w:val="28"/>
          <w:szCs w:val="28"/>
        </w:rPr>
        <w:t>а) дотримання законності у своїй професійній діяльності;</w:t>
      </w:r>
    </w:p>
    <w:p>
      <w:pPr>
        <w:pStyle w:val="Normal"/>
        <w:spacing w:lineRule="auto" w:line="360"/>
        <w:ind w:firstLine="709"/>
        <w:jc w:val="both"/>
        <w:rPr>
          <w:sz w:val="28"/>
          <w:szCs w:val="28"/>
        </w:rPr>
      </w:pPr>
      <w:r>
        <w:rPr>
          <w:sz w:val="28"/>
          <w:szCs w:val="28"/>
        </w:rPr>
        <w:t>б) дотримання загальновизначених у суспільстві морально-етичних вимог поведінки;</w:t>
      </w:r>
    </w:p>
    <w:p>
      <w:pPr>
        <w:pStyle w:val="Normal"/>
        <w:spacing w:lineRule="auto" w:line="360"/>
        <w:ind w:firstLine="709"/>
        <w:jc w:val="both"/>
        <w:rPr>
          <w:sz w:val="28"/>
          <w:szCs w:val="28"/>
        </w:rPr>
      </w:pPr>
      <w:r>
        <w:rPr>
          <w:sz w:val="28"/>
          <w:szCs w:val="28"/>
        </w:rPr>
        <w:t>в) недопущення проявів корупції;</w:t>
      </w:r>
    </w:p>
    <w:p>
      <w:pPr>
        <w:pStyle w:val="Normal"/>
        <w:spacing w:lineRule="auto" w:line="360"/>
        <w:ind w:firstLine="709"/>
        <w:jc w:val="both"/>
        <w:rPr>
          <w:sz w:val="28"/>
          <w:szCs w:val="28"/>
        </w:rPr>
      </w:pPr>
      <w:r>
        <w:rPr>
          <w:sz w:val="28"/>
          <w:szCs w:val="28"/>
        </w:rPr>
        <w:t>г) добросовісне й професійне виконання своїх службових повноважень;</w:t>
      </w:r>
    </w:p>
    <w:p>
      <w:pPr>
        <w:pStyle w:val="Normal"/>
        <w:spacing w:lineRule="auto" w:line="360"/>
        <w:ind w:firstLine="709"/>
        <w:jc w:val="both"/>
        <w:rPr>
          <w:sz w:val="28"/>
          <w:szCs w:val="28"/>
        </w:rPr>
      </w:pPr>
      <w:r>
        <w:rPr>
          <w:sz w:val="28"/>
          <w:szCs w:val="28"/>
        </w:rPr>
        <w:t>д) забезпечення державної та іншої таємниці, що охороняється законом;</w:t>
      </w:r>
    </w:p>
    <w:p>
      <w:pPr>
        <w:pStyle w:val="Normal"/>
        <w:spacing w:lineRule="auto" w:line="360"/>
        <w:ind w:firstLine="709"/>
        <w:jc w:val="both"/>
        <w:rPr>
          <w:sz w:val="28"/>
          <w:szCs w:val="28"/>
        </w:rPr>
      </w:pPr>
      <w:r>
        <w:rPr>
          <w:sz w:val="28"/>
          <w:szCs w:val="28"/>
        </w:rPr>
        <w:t>е) сприяння громадянам України у практичній реалізації їхніх прав і свобод [189, с. 291] .</w:t>
      </w:r>
    </w:p>
    <w:p>
      <w:pPr>
        <w:pStyle w:val="Normal"/>
        <w:spacing w:lineRule="auto" w:line="360"/>
        <w:ind w:firstLine="709"/>
        <w:jc w:val="both"/>
        <w:rPr>
          <w:sz w:val="28"/>
          <w:szCs w:val="28"/>
        </w:rPr>
      </w:pPr>
      <w:r>
        <w:rPr>
          <w:sz w:val="28"/>
          <w:szCs w:val="28"/>
        </w:rPr>
        <w:t>Якнайшвидше прийняття Кодексу поведінки, введення в практику забезпечення реалізації прав і свобод громадян основних вимог до поведінки службовців поряд з вимогами моральних норм, за допомогою яких можна оцінити їхню діяльність з точки зору таких цінностей, як справедливість, чесність, совість, гідність, людяність, чуйність, відповідальність, професіоналізм, більшою мірою забезпечити пріоритет прав і свобод людини і громадянина, захист їх від порушень у сфері державного управління.</w:t>
      </w:r>
    </w:p>
    <w:p>
      <w:pPr>
        <w:pStyle w:val="Normal"/>
        <w:spacing w:lineRule="auto" w:line="360"/>
        <w:ind w:firstLine="709"/>
        <w:jc w:val="both"/>
        <w:rPr/>
      </w:pPr>
      <w:r>
        <w:rPr>
          <w:sz w:val="28"/>
          <w:szCs w:val="28"/>
        </w:rPr>
        <w:t>Також варто підкреслити значення спеціальних актів, норми яких розраховані переважно на регулювання роботи службовців у певних сферах управління, тому таке регулювання впливає на реалізацію, як правило, конкретних прав і свобод людини. У зв’язку з цим, наприклад, можна відзначити Основи законодавства України про охорону здоров’я [85]. Кожна людина має природне невід’ємне і непорушне право на охорону здоров’я. Основи визначають правові, організаційні, економічні та соціальні засади охорони здоров’я в республіці, регулюють суспільні відносини в цій галузі з метою забезпечення гармонійного розвитку фізичних і духовних сил, високої працездатності і довголітнього активного життя громадян, зниження рівня захворюваності, інвалідності та смертності, поліпшення спадковості. Законодавство про охорону здоров’я, як ніколи, піднімає авторитет та відповідальність службовців органів охорони здоров’я. У справі охорони здоров'я особливе значення має прийняття присяги лікаря громадянами України, які мають вищу медичну освіту та отримали звання лікаря. Прийняття присяги вимагає від спеціалістів більш відповідального, самовідданого служіння великій справі охорони здоров’я громадян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Цілісність, організованість, дисциплінованість у відносинах державного управління – необхідна умова досягнення максимального виробництва матеріальних благ, задоволення життєво важливих потреб громадян України у всіх сферах державного управління.</w:t>
      </w:r>
    </w:p>
    <w:p>
      <w:pPr>
        <w:pStyle w:val="Normal"/>
        <w:spacing w:lineRule="auto" w:line="360"/>
        <w:ind w:firstLine="709"/>
        <w:jc w:val="both"/>
        <w:rPr>
          <w:b/>
          <w:b/>
          <w:i/>
          <w:i/>
          <w:color w:val="FF0000"/>
          <w:sz w:val="28"/>
          <w:szCs w:val="28"/>
        </w:rPr>
      </w:pPr>
      <w:r>
        <w:rPr>
          <w:sz w:val="28"/>
          <w:szCs w:val="28"/>
        </w:rPr>
        <w:t xml:space="preserve">Зміст вимог дисципліни у державному управлінні, як уже підкреслювалося, різнобічний, багатогранний та складний. У загальному вигляді він зводиться до того, що управління повинно здійснюватися на основі дотримання встановленого державою порядку, який передбачає високу організованість, цілеспрямованість діяльності усієї системи державних органів, органів місцевого самоврядування, їх окремих ланок та службовців. </w:t>
      </w:r>
    </w:p>
    <w:p>
      <w:pPr>
        <w:pStyle w:val="Normal"/>
        <w:spacing w:lineRule="auto" w:line="360"/>
        <w:ind w:firstLine="709"/>
        <w:jc w:val="both"/>
        <w:rPr>
          <w:b/>
          <w:b/>
          <w:i/>
          <w:i/>
          <w:color w:val="FF0000"/>
          <w:sz w:val="28"/>
          <w:szCs w:val="28"/>
        </w:rPr>
      </w:pPr>
      <w:r>
        <w:rPr>
          <w:b/>
          <w:i/>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1"/>
        <w:numPr>
          <w:ilvl w:val="1"/>
          <w:numId w:val="6"/>
        </w:numPr>
        <w:tabs>
          <w:tab w:val="clear" w:pos="708"/>
          <w:tab w:val="left" w:pos="0" w:leader="none"/>
        </w:tabs>
        <w:spacing w:lineRule="exact" w:line="600"/>
        <w:ind w:left="0" w:right="0" w:firstLine="709"/>
        <w:jc w:val="center"/>
        <w:rPr>
          <w:b/>
          <w:b/>
          <w:sz w:val="28"/>
          <w:szCs w:val="28"/>
        </w:rPr>
      </w:pPr>
      <w:r>
        <w:rPr>
          <w:b/>
          <w:sz w:val="28"/>
          <w:szCs w:val="28"/>
        </w:rPr>
        <w:t>Адміністративно-правові гарантії прав і свобод</w:t>
      </w:r>
    </w:p>
    <w:p>
      <w:pPr>
        <w:pStyle w:val="Normal1"/>
        <w:spacing w:lineRule="exact" w:line="600"/>
        <w:ind w:right="0" w:firstLine="709"/>
        <w:jc w:val="center"/>
        <w:rPr>
          <w:b/>
          <w:b/>
          <w:sz w:val="28"/>
          <w:szCs w:val="28"/>
        </w:rPr>
      </w:pPr>
      <w:r>
        <w:rPr>
          <w:b/>
          <w:sz w:val="28"/>
          <w:szCs w:val="28"/>
        </w:rPr>
        <w:t>людини та громадянина</w:t>
      </w:r>
    </w:p>
    <w:p>
      <w:pPr>
        <w:pStyle w:val="Normal"/>
        <w:ind w:firstLine="709"/>
        <w:jc w:val="both"/>
        <w:rPr>
          <w:b/>
          <w:b/>
          <w:sz w:val="28"/>
          <w:szCs w:val="28"/>
        </w:rPr>
      </w:pPr>
      <w:r>
        <w:rPr>
          <w:b/>
          <w:sz w:val="28"/>
          <w:szCs w:val="28"/>
        </w:rPr>
      </w:r>
    </w:p>
    <w:p>
      <w:pPr>
        <w:pStyle w:val="3"/>
        <w:ind w:left="283" w:firstLine="709"/>
        <w:rPr>
          <w:b/>
          <w:b/>
          <w:sz w:val="28"/>
          <w:szCs w:val="28"/>
        </w:rPr>
      </w:pPr>
      <w:r>
        <w:rPr>
          <w:b/>
          <w:sz w:val="28"/>
          <w:szCs w:val="28"/>
        </w:rPr>
      </w:r>
    </w:p>
    <w:p>
      <w:pPr>
        <w:pStyle w:val="3"/>
        <w:spacing w:lineRule="auto" w:line="360"/>
        <w:ind w:left="0" w:firstLine="709"/>
        <w:jc w:val="both"/>
        <w:rPr>
          <w:sz w:val="28"/>
          <w:szCs w:val="28"/>
        </w:rPr>
      </w:pPr>
      <w:r>
        <w:rPr>
          <w:sz w:val="28"/>
          <w:szCs w:val="28"/>
        </w:rPr>
        <w:t>Найважливішою особливістю прав і свобод громадян у сфері виконавчої влади є їх гарантованість.</w:t>
      </w:r>
    </w:p>
    <w:p>
      <w:pPr>
        <w:pStyle w:val="TextBody"/>
        <w:spacing w:lineRule="auto" w:line="360"/>
        <w:ind w:firstLine="709"/>
        <w:jc w:val="both"/>
        <w:rPr>
          <w:sz w:val="28"/>
          <w:szCs w:val="28"/>
        </w:rPr>
      </w:pPr>
      <w:r>
        <w:rPr>
          <w:sz w:val="28"/>
          <w:szCs w:val="28"/>
        </w:rPr>
        <w:t>Питання про гарантії прав і свобод громадян у сфері виконавчої влади можна ставити в двох аспектах: широкому і вузькому. Рішення цього питання за “широкої” постановки припускає аналіз поняття гарантій і проведення класифікації їх видів, а також розгорнутий розгляд кожного з видів.</w:t>
      </w:r>
    </w:p>
    <w:p>
      <w:pPr>
        <w:pStyle w:val="Normal"/>
        <w:spacing w:lineRule="auto" w:line="360"/>
        <w:ind w:firstLine="709"/>
        <w:jc w:val="both"/>
        <w:rPr>
          <w:sz w:val="28"/>
          <w:szCs w:val="28"/>
        </w:rPr>
      </w:pPr>
      <w:r>
        <w:rPr>
          <w:sz w:val="28"/>
          <w:szCs w:val="28"/>
        </w:rPr>
        <w:t>Однак при такому аналізі матеріалів даного підрозділу тема його була б занадто широка, ширше теми роботи загалом. Ми ж тут ставимо вужче завдання – спираючись на наявні дослідження з цього питання [222, с. 44; 37,   с. 935; 223, с. 28-33; 224, с. 168; 225, с. 49; 226], коротко охарактеризувати місце і значення кожного з видів гарантій прав і свобод громадян у сучасний період забезпечення реалізації і захисту прав і свобод особи адміністративно-правовими засобами.</w:t>
      </w:r>
    </w:p>
    <w:p>
      <w:pPr>
        <w:pStyle w:val="Normal"/>
        <w:spacing w:lineRule="auto" w:line="360"/>
        <w:ind w:firstLine="709"/>
        <w:jc w:val="both"/>
        <w:rPr>
          <w:sz w:val="28"/>
          <w:szCs w:val="28"/>
        </w:rPr>
      </w:pPr>
      <w:r>
        <w:rPr>
          <w:sz w:val="28"/>
          <w:szCs w:val="28"/>
        </w:rPr>
        <w:t>Проголошення будь-якого права людини, навіть закріпленого відповідними правовими актами держави, ніщо без реальних гарантій його існування. А.С. Мордовец оцінював їх як систему соціально-економічних, політичних, моральних, юридичних, організаційних передумов, умов, засобів і способів, що створюють рівні можливості особистості для здійснення нею своїх прав, свобод та інтересів [228].</w:t>
      </w:r>
    </w:p>
    <w:p>
      <w:pPr>
        <w:pStyle w:val="Normal"/>
        <w:spacing w:lineRule="auto" w:line="360"/>
        <w:ind w:firstLine="709"/>
        <w:jc w:val="both"/>
        <w:rPr>
          <w:sz w:val="28"/>
          <w:szCs w:val="28"/>
        </w:rPr>
      </w:pPr>
      <w:r>
        <w:rPr>
          <w:sz w:val="28"/>
          <w:szCs w:val="28"/>
        </w:rPr>
        <w:t>Поняття гарантій базується на основних принципах, вироблених людством: гуманізмі, справедливості, законності, доцільності, рівноправності тощо. За своєю сутністю гарантії – це система умов, що забезпечують задоволення інтересів людини. Їх основною функцією є виконання зобов'язань державою й іншими суб'єктами в сфері реалізації прав особи. Об'єктом гарантій виступають суспільні відносини, пов'язані з охороною і захистом прав людини, задоволенням майнових і немайнових інтересів громадян [228, с. 31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980" w:leader="none"/>
        </w:tabs>
        <w:spacing w:lineRule="auto" w:line="360"/>
        <w:ind w:firstLine="709"/>
        <w:jc w:val="both"/>
        <w:rPr>
          <w:sz w:val="28"/>
          <w:szCs w:val="28"/>
        </w:rPr>
      </w:pPr>
      <w:r>
        <w:rPr>
          <w:sz w:val="28"/>
          <w:szCs w:val="28"/>
        </w:rPr>
        <w:t>Варто підкреслити демократизм процедури звернень, що не має жодних формальних вимог, є гнучкою, відкритою, порівняно швидкою, безкоштовною. Вона завжди спрямована на захист прав, інтересів людини і у цьому, немає сумнівів, полягає її велика гарантуюча роль і значимість. Досліджуючи основні напрямки, форми реалізації повноважень омбудсмана, необхідно коротко торкнутися засобів його реагування на відомості про порушення прав і свобод людини. Найбільш діючим засобом реагування Уповноваженого на такі відомості є відкриття справи про порушення прав людини і його подання до органів державної влади, місцевого самоврядування, об’єднань громадян, підприємств, установ, організацій, незалежно від форм власності, їх посадових осіб, службовців щодо усунення виявлених порушень прав і свобод людини і громадянина. Гарантуюче значення відкриття цієї справи і наступних дій полягає в тому, що вони, процесуально за встановленою нормами права процедурою, забезпечують з'ясування факту порушення прав людини, органу державної влади, місцевого самоврядування, посадової особи, службовця, які повинні нести відповідальність за порушення прав і свобод, а також застосування відповідних заходів для сприяння в поновленні порушеного права.</w:t>
      </w:r>
    </w:p>
    <w:p>
      <w:pPr>
        <w:pStyle w:val="Normal"/>
        <w:spacing w:lineRule="auto" w:line="360"/>
        <w:ind w:firstLine="709"/>
        <w:jc w:val="both"/>
        <w:rPr>
          <w:sz w:val="28"/>
          <w:szCs w:val="28"/>
        </w:rPr>
      </w:pPr>
      <w:r>
        <w:rPr>
          <w:sz w:val="28"/>
          <w:szCs w:val="28"/>
        </w:rPr>
        <w:t xml:space="preserve">Варто підкреслити гарантуючу роль проведення моніторингів за дотриманням та захистом прав і свобод людини і громадянина в Україні. Результати таких моніторингів та комплексна оцінка стану дотримання та захисту прав і свобод людини і громадянина в Україні представляються у Верховній Раді України у вигляді щорічних доповідей про стан дотримання та захисту прав та свобод людини і громадянина в Україні відповідно до п.17 ст.85 Конституції України та ст.18 Закону України “Про Уповноваженого Верховної Ради України з прав людини”. Аналіз щорічних доповідей Уповноваженого свідчить про величезну і важливу роботу у сфері захисту прав і свобод людини і громадянина, здійсненої Уповноваженим, його апаратом, окремими підрозділами і службами. У змісті її матеріалів, на основі статистичних даних, даних по окремих регіонах України, динаміки, структури зайнятості населення, безробіття, заборгованості із виплати заробітної плати, виробничого травматизму по галузях виробництва, смертельного травматизму у вугільній галузі, рівня захворюваності населення України всіма класами хвороб, проблем освіти, екології та іншої інформації знайшли відображення особливості і недоліки в системі забезпечення права на звернення до Уповноваженого Верховної Ради України з прав людини, стану законодавчого забезпечення громадянських та особистих прав, проблеми дотримання та захисту політичних прав і свобод, а також економічних та соціально-культурних прав в Україні [239; 240]. </w:t>
      </w:r>
    </w:p>
    <w:p>
      <w:pPr>
        <w:pStyle w:val="Normal"/>
        <w:spacing w:lineRule="auto" w:line="360"/>
        <w:ind w:firstLine="709"/>
        <w:jc w:val="both"/>
        <w:rPr>
          <w:sz w:val="28"/>
          <w:szCs w:val="28"/>
        </w:rPr>
      </w:pPr>
      <w:r>
        <w:rPr>
          <w:sz w:val="28"/>
          <w:szCs w:val="28"/>
        </w:rPr>
        <w:t>У виступі Уповноваженого Верховної Ради з прав людини з щорічною доповіддю про стан дотримання та захисту прав і свобод людини в Україні у квітні 2003 року, крім вказаних вище порушень прав і свобод, особлива увага зверталася на незахищеність журналістів. Так, протягом останніх десяти років у державі загинуло 38 співробітників ЗМІ.</w:t>
      </w:r>
    </w:p>
    <w:p>
      <w:pPr>
        <w:pStyle w:val="Normal"/>
        <w:spacing w:lineRule="auto" w:line="360"/>
        <w:ind w:firstLine="709"/>
        <w:jc w:val="both"/>
        <w:rPr>
          <w:sz w:val="28"/>
          <w:szCs w:val="28"/>
        </w:rPr>
      </w:pPr>
      <w:r>
        <w:rPr>
          <w:sz w:val="28"/>
          <w:szCs w:val="28"/>
        </w:rPr>
        <w:t>Масовими стали побиття, шантаж, залякування журналістів, блокування рахунків видань та видавництв, арешт співробітників ЗМІ, вилучення та викрадення накладів газет та книг, посилюється тенденція до монополізації засобів масової інформації [241].</w:t>
      </w:r>
    </w:p>
    <w:p>
      <w:pPr>
        <w:pStyle w:val="Normal"/>
        <w:spacing w:lineRule="auto" w:line="360"/>
        <w:ind w:firstLine="709"/>
        <w:jc w:val="both"/>
        <w:rPr>
          <w:sz w:val="28"/>
          <w:szCs w:val="28"/>
        </w:rPr>
      </w:pPr>
      <w:r>
        <w:rPr>
          <w:sz w:val="28"/>
          <w:szCs w:val="28"/>
        </w:rPr>
        <w:t xml:space="preserve">Гарантуюче значення щорічної доповіді полягає в тому, що на основі всеохоплюючого фактичного матеріалу, глибокого його аналізу і відкритої інформації привертається увага органів всіх галузей державної влади, місцевого самоврядування, політичних партій, профспілок, інших суспільних формувань і громадян до стану організації і забезпечення прав і свобод людини і громадянина в Україні, їх охорони і захисту від порушень. Це, в свою чергу, є офіційним приводом і підставою усунення правопорушень, недоліків і своєрідним “стимулом” подальшого удосконалення діяльності органів державної влади, інших організацій, їх посадових осіб і службовців з метою забезпечення реалізації і захисту прав людини в Україні. </w:t>
      </w:r>
    </w:p>
    <w:p>
      <w:pPr>
        <w:pStyle w:val="Normal"/>
        <w:spacing w:lineRule="auto" w:line="360"/>
        <w:ind w:firstLine="709"/>
        <w:jc w:val="both"/>
        <w:rPr>
          <w:sz w:val="28"/>
          <w:szCs w:val="28"/>
        </w:rPr>
      </w:pPr>
      <w:r>
        <w:rPr>
          <w:sz w:val="28"/>
          <w:szCs w:val="28"/>
        </w:rPr>
        <w:t xml:space="preserve">Варто також підкреслити і ще один важливий напрямок діяльності нашого омбудсмана, що пов'язано з можливістю впливати на підвищення рівня правової інформованості населення України. У рамках цієї діяльності Уповноважений здійснює постійне інформування про результати своєї діяльності через друковані ЗМІ, радіо, телебачення, розповсюджує різноманітну інформацію пізнавально-правового характеру, а також надає роз’яснення заявникам з конкретних питань. Така інформація позитивно впливає на правову свідомість та культуру громадян, забезпечує ствердження нової системи цінностей, пов'язаних із принципами демократії, верховенством права, повагою до прав людини, гарантіями забезпечення їх реалізації і захисту від порушень.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rPr>
      </w:pPr>
      <w:r>
        <w:rPr>
          <w:sz w:val="28"/>
          <w:szCs w:val="28"/>
        </w:rPr>
        <w:t>Правосуддя – це державна діяльність, яку проводить суд шляхом розгляду і вирішення у судових засіданнях в особливій, встановленій законом процесуальній формі цивільних, кримінальних, господарських та адміністративних справ [251, с. 59].</w:t>
      </w:r>
    </w:p>
    <w:p>
      <w:pPr>
        <w:pStyle w:val="Normal"/>
        <w:shd w:fill="FFFFFF" w:val="clear"/>
        <w:spacing w:lineRule="auto" w:line="360"/>
        <w:ind w:firstLine="709"/>
        <w:jc w:val="both"/>
        <w:rPr>
          <w:sz w:val="28"/>
          <w:szCs w:val="28"/>
        </w:rPr>
      </w:pPr>
      <w:r>
        <w:rPr>
          <w:sz w:val="28"/>
          <w:szCs w:val="28"/>
        </w:rPr>
        <w:t>На думку автора, гарантуючий вплив правосуддя в системі забезпечення прав і свобод громадян постійно зростає. Так, за даними соціально-правових досліджень в Україні кожного року суд має найкращий рейтинг серед інших інститутів (засобів масової інформації, державних адміністрацій, зокрема, адміністрації Президента, прокуратури), найвищу загальну довіру і найнижчу недовіру [252].</w:t>
      </w:r>
    </w:p>
    <w:p>
      <w:pPr>
        <w:pStyle w:val="Normal"/>
        <w:shd w:fill="FFFFFF" w:val="clear"/>
        <w:spacing w:lineRule="auto" w:line="360"/>
        <w:ind w:firstLine="709"/>
        <w:jc w:val="both"/>
        <w:rPr>
          <w:sz w:val="28"/>
          <w:szCs w:val="28"/>
        </w:rPr>
      </w:pPr>
      <w:r>
        <w:rPr>
          <w:sz w:val="28"/>
          <w:szCs w:val="28"/>
        </w:rPr>
        <w:t>Про зростаючу роль судового захисту прав говорить і перевага цієї форми перед розв'язанням спорів в адміністративному порядку. Про це свідчить досвід, практика розгляду звернень за останні 5-7 років. З 1995 р. громадяни почали більше ніж у п'ять разів частіше звертатися з приводу захисту до суду, що свідчить про неухильне зростання їх довіри до судової влади [253]. На високий гарантуючий рівень діяльності судів України із забезпечення прав людини вказує Голова Верховного Суду України В. Маляренко, який відзначає, що в Україні чимдалі більше довіряють судам, про що свідчить зростання якості судових справ, зокрема, з приводу дій та бездіяльності державних органів [254].</w:t>
      </w:r>
    </w:p>
    <w:p>
      <w:pPr>
        <w:pStyle w:val="Normal"/>
        <w:shd w:fill="FFFFFF" w:val="clear"/>
        <w:spacing w:lineRule="auto" w:line="360"/>
        <w:ind w:firstLine="709"/>
        <w:jc w:val="both"/>
        <w:rPr>
          <w:sz w:val="28"/>
          <w:szCs w:val="28"/>
        </w:rPr>
      </w:pPr>
      <w:r>
        <w:rPr>
          <w:sz w:val="28"/>
          <w:szCs w:val="28"/>
        </w:rPr>
        <w:t>Гарантуюча роль суду в сфері захисту прав і свобод громадян складається з різних елементів. Досліджуючи проблеми стосовно місця судового захисту прав людини та його ролі в розв'язанні конфліктів, які виникають між людиною і державою, В. Шишкін, спираючись на аналіз наукових досліджень з цієї проблематики, об'єднує їх у дві групи. До першої відносить процесуальні засоби і процесуальні гарантії прав людини на стадіях звернення до суду, судового розгляду справ, ролі судових інститутів в суспільстві та їх незалежності від впливу органів виконавчої і законодавчої влади під час ухвалення судових рішень.</w:t>
      </w:r>
    </w:p>
    <w:p>
      <w:pPr>
        <w:pStyle w:val="Normal"/>
        <w:shd w:fill="FFFFFF" w:val="clear"/>
        <w:spacing w:lineRule="auto" w:line="360"/>
        <w:ind w:firstLine="709"/>
        <w:jc w:val="both"/>
        <w:rPr>
          <w:sz w:val="28"/>
          <w:szCs w:val="28"/>
        </w:rPr>
      </w:pPr>
      <w:r>
        <w:rPr>
          <w:sz w:val="28"/>
          <w:szCs w:val="28"/>
        </w:rPr>
        <w:t>Друга група гарантуючих засобів пов'язана з питаннями структурної організації судової системи, тобто йдеться про те, наскільки устрій судової системи в державі пов'язаний з питаннями забезпечення захисту прав людини і наскільки цей захист опосередкований організаційною формою устрою судової системи в країні [255].</w:t>
      </w:r>
    </w:p>
    <w:p>
      <w:pPr>
        <w:pStyle w:val="Normal"/>
        <w:shd w:fill="FFFFFF" w:val="clear"/>
        <w:spacing w:lineRule="auto" w:line="360"/>
        <w:ind w:firstLine="709"/>
        <w:jc w:val="both"/>
        <w:rPr>
          <w:sz w:val="28"/>
          <w:szCs w:val="28"/>
        </w:rPr>
      </w:pPr>
      <w:r>
        <w:rPr>
          <w:sz w:val="28"/>
          <w:szCs w:val="28"/>
        </w:rPr>
        <w:t>Такий підхід до проблеми дослідження судового захисту прав і свобод громадян в Україні, на наш погляд, є найбільш повним і значущим. В цій роботі ми зупинимося тільки на другій групі засобів.</w:t>
      </w:r>
    </w:p>
    <w:p>
      <w:pPr>
        <w:pStyle w:val="Normal"/>
        <w:shd w:fill="FFFFFF" w:val="clear"/>
        <w:spacing w:lineRule="auto" w:line="360"/>
        <w:ind w:firstLine="709"/>
        <w:jc w:val="both"/>
        <w:rPr>
          <w:sz w:val="28"/>
          <w:szCs w:val="28"/>
        </w:rPr>
      </w:pPr>
      <w:r>
        <w:rPr>
          <w:sz w:val="28"/>
          <w:szCs w:val="28"/>
        </w:rPr>
        <w:t>Зокрема, відповідно до Конституції і Закону України "Про судоустрій України" правосуддя в Україні здійснюється Конституційним Судом України та судами загальної юрисдикції [256].</w:t>
      </w:r>
    </w:p>
    <w:p>
      <w:pPr>
        <w:pStyle w:val="Normal"/>
        <w:shd w:fill="FFFFFF" w:val="clear"/>
        <w:spacing w:lineRule="auto" w:line="360"/>
        <w:ind w:firstLine="709"/>
        <w:jc w:val="both"/>
        <w:rPr>
          <w:sz w:val="28"/>
          <w:szCs w:val="28"/>
        </w:rPr>
      </w:pPr>
      <w:r>
        <w:rPr>
          <w:sz w:val="28"/>
          <w:szCs w:val="28"/>
        </w:rPr>
        <w:t>Цілі правосуддя і завдання суду сформульовані в ст. 2 Закону "Про судоустрій України" та інших нормах даного правового акту. В Законі підкреслюється, що головне призначення суду – це забезпечення захисту гарантованих Конституцією та законом України прав і свобод людини і громадянина, прав і законних інтересів юридичних осіб, інтересів суспільства і держави. При цьому необхідно відзначити, що ця норма Закону зафіксувала новий підхід до здійснення судової влади, до якої віднесені суди загальної юрисдикції та Конституційний Суд України – єдиний орган конституційної юрисдикції в Україні. І це зміцнює судові гарантії органів правосуддя. Складаючи єдину судову систему України, вони забезпечують доступність правосуддя для кожного громадянина нашої держ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left="14" w:right="10" w:firstLine="709"/>
        <w:jc w:val="both"/>
        <w:rPr>
          <w:sz w:val="28"/>
          <w:szCs w:val="28"/>
        </w:rPr>
      </w:pPr>
      <w:r>
        <w:rPr>
          <w:sz w:val="28"/>
          <w:szCs w:val="28"/>
        </w:rPr>
        <w:t>Діяльність судових органів у сфері охорони прав та інтересів особистості здійснюється конкретними, встановленими законом засобами, зокрема, як вже підкреслювалося, шляхом розгляду і вирішення в судових засіданнях цивільних, господарських, адміністративних та інших справ, що порушують права та інтереси громадян, використання встановлених законом мір відповідальності до осіб, винних в здійсненні правопорушення, або виправдання невинних.</w:t>
      </w:r>
    </w:p>
    <w:p>
      <w:pPr>
        <w:pStyle w:val="Normal"/>
        <w:shd w:fill="FFFFFF" w:val="clear"/>
        <w:spacing w:lineRule="auto" w:line="360"/>
        <w:ind w:left="19" w:firstLine="709"/>
        <w:jc w:val="both"/>
        <w:rPr>
          <w:sz w:val="28"/>
          <w:szCs w:val="28"/>
        </w:rPr>
      </w:pPr>
      <w:r>
        <w:rPr>
          <w:sz w:val="28"/>
          <w:szCs w:val="28"/>
        </w:rPr>
        <w:t>Особливе значення для забезпечення прав громадян мають ті справи, розглядаючи які суд перевіряє законність та обґрунтованість дій органів виконавчої влади, місцевого самоврядування у взаємовідносинах з громадянами, розв'язуючи які суд встановлює порушені цими організаціями, їх посадовими особами права громадян та у передбачений законом спосіб поновлює їх.</w:t>
      </w:r>
    </w:p>
    <w:p>
      <w:pPr>
        <w:pStyle w:val="Normal"/>
        <w:shd w:fill="FFFFFF" w:val="clear"/>
        <w:spacing w:lineRule="auto" w:line="360"/>
        <w:ind w:left="19" w:right="38" w:firstLine="709"/>
        <w:jc w:val="both"/>
        <w:rPr>
          <w:sz w:val="28"/>
          <w:szCs w:val="28"/>
        </w:rPr>
      </w:pPr>
      <w:r>
        <w:rPr>
          <w:sz w:val="28"/>
          <w:szCs w:val="28"/>
        </w:rPr>
        <w:t>Важливе гарантуюче значення в системі захисту прав і свобод громадян має новий і важливий інститут судоустрою України – Державна судова адміністрація України [264].</w:t>
      </w:r>
    </w:p>
    <w:p>
      <w:pPr>
        <w:pStyle w:val="Normal"/>
        <w:shd w:fill="FFFFFF" w:val="clear"/>
        <w:spacing w:lineRule="auto" w:line="360"/>
        <w:ind w:left="19" w:right="29" w:firstLine="709"/>
        <w:jc w:val="both"/>
        <w:rPr>
          <w:sz w:val="28"/>
          <w:szCs w:val="28"/>
        </w:rPr>
      </w:pPr>
      <w:r>
        <w:rPr>
          <w:sz w:val="28"/>
          <w:szCs w:val="28"/>
        </w:rPr>
        <w:t>В Указі Президента України “Про державну судову адміністрацію України”, а також в Положенні про цей інститут судоустрою України, Державна судова адміністрація є центральним органом виконавчої влади зі спеціальним статусом, що здійснює організаційне забезпечення діяльності судів загальної юрисдикції, а також інших органів і установ судової системи відповідно до закону “Про судоустрій України”.</w:t>
      </w:r>
    </w:p>
    <w:p>
      <w:pPr>
        <w:pStyle w:val="Normal"/>
        <w:shd w:fill="FFFFFF" w:val="clear"/>
        <w:spacing w:lineRule="auto" w:line="360"/>
        <w:ind w:right="19" w:firstLine="709"/>
        <w:jc w:val="both"/>
        <w:rPr>
          <w:sz w:val="28"/>
          <w:szCs w:val="28"/>
        </w:rPr>
      </w:pPr>
      <w:r>
        <w:rPr>
          <w:sz w:val="28"/>
          <w:szCs w:val="28"/>
        </w:rPr>
        <w:t>Слід підкреслити гарантуючу роль повноважень державної судової адміністрації, виконання яких, відповідно до ст. 126 цього Закону своєю структурою і змістом спрямовані на забезпечення реалізації прав та свобод громадянина, їх охорону від порушень і встановлення порушених прав і свобод. На досягнення цих цілей, в першу чергу, спрямовані повноваження, пов'язані з забезпеченням належних умов діяльності судів загальної юрисдикції, вивчення практики організації і діяльності судів в системі захисту прав і свобод громадян, розробка і внесення у встановленому порядку пропозицій щодо її вдосконалення, глибокий аналіз судової статистики, судовий контроль у сфері діяльності, що аналізується.</w:t>
      </w:r>
    </w:p>
    <w:p>
      <w:pPr>
        <w:pStyle w:val="Normal"/>
        <w:shd w:fill="FFFFFF" w:val="clear"/>
        <w:spacing w:lineRule="auto" w:line="360"/>
        <w:ind w:firstLine="709"/>
        <w:jc w:val="both"/>
        <w:rPr>
          <w:sz w:val="28"/>
          <w:szCs w:val="28"/>
        </w:rPr>
      </w:pPr>
      <w:r>
        <w:rPr>
          <w:sz w:val="28"/>
          <w:szCs w:val="28"/>
        </w:rPr>
        <w:t>Таким чином, ми вважаємо, що роль органів правосуддя, судових гарантій захисту прав і свобод громадян в сфері виконавчої влади надзвичайно велика. Судові гарантії тісно пов'язані зі змістом судової влади, є формою реалізації у сфері захисту прав і свобод громадян.</w:t>
      </w:r>
    </w:p>
    <w:p>
      <w:pPr>
        <w:pStyle w:val="Normal"/>
        <w:shd w:fill="FFFFFF" w:val="clear"/>
        <w:spacing w:lineRule="auto" w:line="360"/>
        <w:ind w:firstLine="709"/>
        <w:jc w:val="both"/>
        <w:rPr>
          <w:sz w:val="28"/>
          <w:szCs w:val="28"/>
        </w:rPr>
      </w:pPr>
      <w:r>
        <w:rPr>
          <w:sz w:val="28"/>
          <w:szCs w:val="28"/>
        </w:rPr>
        <w:t>Судова система, її організаційні основи, демократичні принципи, повноваження суддів всіх рівнів, форми та методи їх реалізації, здійснюються на засадах верховенства права. Вони забезпечують захист гарантованих Конституцією України та законами основних прав і свобод людини і громадянина, інтересів суспільства і держави в цілому.</w:t>
      </w:r>
    </w:p>
    <w:p>
      <w:pPr>
        <w:pStyle w:val="Normal"/>
        <w:spacing w:lineRule="auto" w:line="360"/>
        <w:ind w:firstLine="709"/>
        <w:jc w:val="both"/>
        <w:rPr>
          <w:sz w:val="28"/>
          <w:szCs w:val="28"/>
        </w:rPr>
      </w:pPr>
      <w:r>
        <w:rPr>
          <w:sz w:val="28"/>
          <w:szCs w:val="28"/>
        </w:rPr>
        <w:t>У рамках (системі) інституційно-організаційних гарантій прав і свобод громадян у сфері виконавчої влади значна роль належить прокуратурі. Основні правові засади статусу прокуратури в Україні, як самостійної державно-правової інституції по забезпеченню прав і свобод людини і громадянина, визначається Конституцією України. Питання регламентації її функцій у цій сфері визначені в ст.ст. 121-123 Конституції, де зазначено, що вона становить єдину систему, на яку покладається: підтримання державного обвинувачення в суді; представництво інтересів громадянина або держави в суді у випадках, визначених законом; нагляд за дотриманням законів органами, які проводять оперативно-розшукову діяльність, дізнання, досудове слідство; нагляд за дотрим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120].</w:t>
      </w:r>
    </w:p>
    <w:p>
      <w:pPr>
        <w:pStyle w:val="Normal"/>
        <w:spacing w:lineRule="auto" w:line="360"/>
        <w:ind w:firstLine="709"/>
        <w:jc w:val="both"/>
        <w:rPr>
          <w:sz w:val="28"/>
          <w:szCs w:val="28"/>
        </w:rPr>
      </w:pPr>
      <w:r>
        <w:rPr>
          <w:sz w:val="28"/>
          <w:szCs w:val="28"/>
        </w:rPr>
        <w:t>Організація і порядок діяльності органів прокуратури України визначаються Конституцією України та Законом України “Про прокуратуру” від 5 листопада 1991 року [184]. Конституцією України і Законом України “Про прокуратуру” не передбачені функції здійснення загального нагляду і проведення попереднього слідства. Саме цим керувався автор, стосовно гарантуючої ролі прокуратури в системі захисту прав і свобод людини і громадянин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Яке ж місце заборон, санкцій у системі забезпечення реалізації прав та інтересів громадян? Необхідність заборон та наявність державного примусу для забезпечення прав і свобод людини і громадянина у сфері державного управління обумовлені певною мірою недосконалістю розвитку ринкових відносин у сфері економіки, недостатнім рівнем соціальної спрямованості та організаційного стану адміністративно-правового забезпечення управління соціально-культурною, адміністративно-політичною сферами, існуючими й нині бюрократичними збоченнями у практиці діяльності органів виконавчої влади, місцевого самоврядування, свавіллям, низькою правовою культурою, безвідповідальністю, які спонукають окремих осіб до порушення принципів законності, соціальної справедливості, ухилення від своїх обов'язків перед суспільством, до посягань на ці права і свободи.</w:t>
      </w:r>
    </w:p>
    <w:p>
      <w:pPr>
        <w:pStyle w:val="Normal"/>
        <w:spacing w:lineRule="auto" w:line="360"/>
        <w:ind w:firstLine="709"/>
        <w:jc w:val="both"/>
        <w:rPr>
          <w:sz w:val="28"/>
          <w:szCs w:val="28"/>
        </w:rPr>
      </w:pPr>
      <w:r>
        <w:rPr>
          <w:sz w:val="28"/>
          <w:szCs w:val="28"/>
        </w:rPr>
        <w:t>За своєю сутністю заборони, з аналізованих позицій, – це такі державно-владні стримуючі засоби, які під загрозою відповідальності повинні попередити небажані, протиправні дії [203, с. 740]. Заборони у цьому сенсі характерні для всіх галузей національного права, на що справедливо вказується у юридичній літературі.</w:t>
      </w:r>
    </w:p>
    <w:p>
      <w:pPr>
        <w:pStyle w:val="Normal"/>
        <w:spacing w:lineRule="auto" w:line="360"/>
        <w:ind w:firstLine="709"/>
        <w:jc w:val="both"/>
        <w:rPr>
          <w:sz w:val="28"/>
          <w:szCs w:val="28"/>
        </w:rPr>
      </w:pPr>
      <w:r>
        <w:rPr>
          <w:sz w:val="28"/>
          <w:szCs w:val="28"/>
        </w:rPr>
        <w:t>Для юридичних заборон, як і для заборон загалом, характерна закріплююча, фіксуюча функція: вони покликані затвердити, піднести у ранг недоторканного, непорушного пануючі порядки та відносини [194, с. 355].</w:t>
      </w:r>
    </w:p>
    <w:p>
      <w:pPr>
        <w:pStyle w:val="Normal"/>
        <w:spacing w:lineRule="auto" w:line="360"/>
        <w:ind w:firstLine="709"/>
        <w:jc w:val="both"/>
        <w:rPr>
          <w:sz w:val="28"/>
          <w:szCs w:val="28"/>
        </w:rPr>
      </w:pPr>
      <w:r>
        <w:rPr>
          <w:sz w:val="28"/>
          <w:szCs w:val="28"/>
        </w:rPr>
        <w:t>До загальної форми впливу права на дії людей відносить заборони        О.С. Іоффе. Правове регулювання у такому розумінні розкриває свій зміст як активний фактор у системі права, оскільки заборона в ряді з іншими засобами є  загальною формою правового впливу на людську поведінку [278, с. 13].</w:t>
      </w:r>
    </w:p>
    <w:p>
      <w:pPr>
        <w:pStyle w:val="Normal"/>
        <w:spacing w:lineRule="auto" w:line="360"/>
        <w:ind w:firstLine="709"/>
        <w:jc w:val="both"/>
        <w:rPr>
          <w:sz w:val="28"/>
          <w:szCs w:val="28"/>
        </w:rPr>
      </w:pPr>
      <w:r>
        <w:rPr>
          <w:sz w:val="28"/>
          <w:szCs w:val="28"/>
        </w:rPr>
        <w:t>Також категоричний в оцінці заборон з позицій забезпечення законності П.Є. Недбайло, який пише, що "дотримання правових заборон є обов'язком прямим і безпосереднім у будь-який час і за будь-яких обставин" [279, с. 107; 280].</w:t>
      </w:r>
    </w:p>
    <w:p>
      <w:pPr>
        <w:pStyle w:val="Normal"/>
        <w:spacing w:lineRule="auto" w:line="360"/>
        <w:ind w:firstLine="709"/>
        <w:jc w:val="both"/>
        <w:rPr>
          <w:sz w:val="28"/>
          <w:szCs w:val="28"/>
        </w:rPr>
      </w:pPr>
      <w:r>
        <w:rPr>
          <w:sz w:val="28"/>
          <w:szCs w:val="28"/>
        </w:rPr>
        <w:t>Таким чином, правові заборони, зокрема, й у галузі функціонування виконавчої влади, безпосередньо покладають на учасників суспільного життя певні обов'язки і попереджають усіх і кожного про необхідність поведінки, що відповідає встановленим правилам. Це означає, що значна кількість осіб утримується від вчинення дій, заборонених правовою нормою лише завдяки самому факту такої заборони.</w:t>
      </w:r>
    </w:p>
    <w:p>
      <w:pPr>
        <w:pStyle w:val="Normal"/>
        <w:spacing w:lineRule="auto" w:line="360"/>
        <w:ind w:firstLine="709"/>
        <w:jc w:val="both"/>
        <w:rPr>
          <w:sz w:val="28"/>
          <w:szCs w:val="28"/>
        </w:rPr>
      </w:pPr>
      <w:r>
        <w:rPr>
          <w:sz w:val="28"/>
          <w:szCs w:val="28"/>
        </w:rPr>
        <w:t>Виходячи з особливого змісту заборон і її специфіки забезпечених ними прав і свобод громадян, варто відокремити загальні та спеціальні заборони. Загальна заборона підлягає дотриманню за будь-яких умов. Так, наприклад, з норм, які визначають компетенцію органів виконавчої влади, їх посадових осіб, випливає загальна заборона для кожного органу (посадової особи) встановлювати з громадянами правовідносини, які виходять за межі їх компетенції, обмежують права людини. Подібні заборони направлені на забезпечення реалізації та охорону різноманітних прав і свобод громадян у різних сферах державного управління, оскільки за їх допомогою встановлені кордони, за межі яких позитивна, організаційно-творча діяльність органів управління (посадових осіб) вийти не може, не порушивши встановлених правил законності, соціальної справедливості. Наприклад, органи виконавчої влади, місцевого самоврядування не можуть приймати рішення з адміністративною санкцією, оскільки відповідно до п. 22 ст. 92 Конституції України, дії, які є адміністративними правопорушеннями, і відповідальність за них визначається виключно законами України.</w:t>
      </w:r>
    </w:p>
    <w:p>
      <w:pPr>
        <w:pStyle w:val="Normal"/>
        <w:spacing w:lineRule="auto" w:line="360"/>
        <w:ind w:firstLine="709"/>
        <w:jc w:val="both"/>
        <w:rPr>
          <w:sz w:val="28"/>
          <w:szCs w:val="28"/>
        </w:rPr>
      </w:pPr>
      <w:r>
        <w:rPr>
          <w:sz w:val="28"/>
          <w:szCs w:val="28"/>
        </w:rPr>
        <w:t>Забороняється відмова у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102].</w:t>
      </w:r>
    </w:p>
    <w:p>
      <w:pPr>
        <w:pStyle w:val="Normal"/>
        <w:spacing w:lineRule="auto" w:line="360"/>
        <w:ind w:firstLine="709"/>
        <w:jc w:val="both"/>
        <w:rPr>
          <w:sz w:val="28"/>
          <w:szCs w:val="28"/>
        </w:rPr>
      </w:pPr>
      <w:r>
        <w:rPr>
          <w:sz w:val="28"/>
          <w:szCs w:val="28"/>
        </w:rPr>
        <w:t>Спеціальна заборона розрахована на забезпечення, зазвичай, конкретних прав і свобод та підлягає дотриманню у чітко визначених умовах. Забороняється, наприклад, необґрунтована відмова у прийнятті на державну службу. У ст. 4 Закону України "Про державну службу" встановлено, що право на державну службу мають громадяни України незалежно від походження, соціального та майнового стану, расової та національної приналежності, статі, політичних поглядів, релігійних переконань, місця проживання, які отримали відповідну освіту та професійну підготовку та пройшли у встановленому порядку конкурсний відбір, або зараховані на посаду за іншою процедурою, передбаченою Кабінетом Міністрів України. Ця заборона закріплена також у ст. 22 Кодексу законів про працю України [28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Як випливає з цих опитувань, досягненню цілей, що ставить законодавець, слугує застосування адміністративних санкцій до конкретних порушників прав і свобод громадян; своєчасне покарання осіб, які обмежують права і свободи людини; оприлюднення поведінки правопорушників; недопущення безкарності винних. Факт застосування санкцій у сфері діяльності органів виконавчої влади, місцевого самоврядування переконує учасників правовідносин у тому, що покарання за порушення суб'єктивних прав неминуче.</w:t>
      </w:r>
    </w:p>
    <w:p>
      <w:pPr>
        <w:pStyle w:val="Normal"/>
        <w:spacing w:lineRule="auto" w:line="360"/>
        <w:ind w:firstLine="709"/>
        <w:jc w:val="both"/>
        <w:rPr>
          <w:sz w:val="28"/>
          <w:szCs w:val="28"/>
        </w:rPr>
      </w:pPr>
      <w:r>
        <w:rPr>
          <w:sz w:val="28"/>
          <w:szCs w:val="28"/>
        </w:rPr>
        <w:t>Запобіжний вплив здійснює не тільки сама санкція та її використання, але й процес розгляду та вирішення справи про порушення суб'єктивного права, звіт про це правопорушення. Особливо ефективним у цьому сенсі є публічний, відкритий розгляд справ про порушення прав і свобод, застосування санкцій адміністративними судами, засудження винних у ЗМІ.</w:t>
      </w:r>
    </w:p>
    <w:p>
      <w:pPr>
        <w:pStyle w:val="Normal"/>
        <w:spacing w:lineRule="auto" w:line="360"/>
        <w:ind w:firstLine="709"/>
        <w:jc w:val="both"/>
        <w:rPr>
          <w:sz w:val="28"/>
          <w:szCs w:val="28"/>
        </w:rPr>
      </w:pPr>
      <w:r>
        <w:rPr>
          <w:sz w:val="28"/>
          <w:szCs w:val="28"/>
        </w:rPr>
        <w:t>Санкції серед правоохоронних засобів відіграють самостійну роль і своїми специфічними методами виконують покладені на них законодавством функції запобіжного характеру.</w:t>
      </w:r>
    </w:p>
    <w:p>
      <w:pPr>
        <w:pStyle w:val="Normal"/>
        <w:spacing w:lineRule="auto" w:line="360"/>
        <w:ind w:firstLine="709"/>
        <w:jc w:val="both"/>
        <w:rPr>
          <w:sz w:val="28"/>
          <w:szCs w:val="28"/>
        </w:rPr>
      </w:pPr>
      <w:r>
        <w:rPr>
          <w:sz w:val="28"/>
          <w:szCs w:val="28"/>
        </w:rPr>
        <w:t>Для гарантування прав і свобод людини та громадянина інститут адміністративної відповідальності також має значення, оскільки вже зараз у Кодексі України про адміністративні правопорушення є певні статті, які направлені на захист прав громадян. Наприклад, ст. 41 „Порушення вимог законодавства про працю та про охорону праці” або ст. 45-1 „Порушення встановленого порядку взяття, переробки, зберігання, реалізації і застосування донорської крові та (або) її компонентів і препаратів” тощо. Таким чином, разом із нормами кримінального законодавства, адміністративно-правові норми захищають права і свободи громадян на працю, на охорону здоров’я, їх виборчі права.</w:t>
      </w:r>
    </w:p>
    <w:p>
      <w:pPr>
        <w:pStyle w:val="Normal"/>
        <w:spacing w:lineRule="auto" w:line="360"/>
        <w:ind w:firstLine="709"/>
        <w:jc w:val="both"/>
        <w:rPr>
          <w:sz w:val="28"/>
          <w:szCs w:val="28"/>
        </w:rPr>
      </w:pPr>
      <w:r>
        <w:rPr>
          <w:sz w:val="28"/>
          <w:szCs w:val="28"/>
        </w:rPr>
        <w:t>Нині розробляється проект нового кодексу України про адміністративні правопорушення. Думається, що в цьому кодифікованому адміністративно-правовому акті необхідно виділити окрему главу особливої частини, назвавши її „Адміністративні правопорушення, що посягають на права і свободи людини та громадянина”, причому, у зв’язку з пріоритетністю цих цінностей порівняно з іншими громадськими цінностями, її потрібно поставити на перше місце серед глав особливої частини КУпАП.</w:t>
      </w:r>
    </w:p>
    <w:p>
      <w:pPr>
        <w:pStyle w:val="Normal"/>
        <w:spacing w:lineRule="auto" w:line="360"/>
        <w:ind w:firstLine="709"/>
        <w:jc w:val="both"/>
        <w:rPr>
          <w:sz w:val="28"/>
          <w:szCs w:val="28"/>
        </w:rPr>
      </w:pPr>
      <w:r>
        <w:rPr>
          <w:sz w:val="28"/>
          <w:szCs w:val="28"/>
        </w:rPr>
        <w:t>Крім того, закон захищає також і осіб, які притягуються до адміністративної відповідальності, адже завданням провадження в справах про адміністративні правопорушення є запобігання правопорушення, виховання громадян в дусі додержання законів. В той же час, адміністративно-деліктне законодавство не відповідає вимогам щодо забезпечення прав громадян, які притягуються до адміністративної відповідальності. Так, згідно зі ст. 261 про адміністративне затримання, складається протокол, в якому зазначаються: дата і місце його складення; посада, прізвище, ім’я та по батькові особи, яка склала протокол; відомості про особу затриманого; час і мотиви затримання. Протокол підписується посадовою особою, яка його склала, і затриманим. У разі відмови затриманого від підписання протоколу, в ньому робиться запис про це. Про місце перебування особи, затриманої за вчинення адміністративного правопорушення, негайно повідомляються її родичі, а на її прохання – також власник відповідного підприємства, установи, організації або уповноважений ним орга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r>
        <w:br w:type="page"/>
      </w:r>
    </w:p>
    <w:p>
      <w:pPr>
        <w:pStyle w:val="TextBodyIndent"/>
        <w:spacing w:lineRule="auto" w:line="360"/>
        <w:ind w:firstLine="709"/>
        <w:jc w:val="center"/>
        <w:rPr>
          <w:b/>
          <w:b/>
          <w:szCs w:val="28"/>
        </w:rPr>
      </w:pPr>
      <w:r>
        <w:rPr>
          <w:b/>
          <w:szCs w:val="28"/>
        </w:rPr>
        <w:t>Висновки до розділу 2</w:t>
      </w:r>
    </w:p>
    <w:p>
      <w:pPr>
        <w:pStyle w:val="TextBodyIndent"/>
        <w:spacing w:lineRule="auto" w:line="360"/>
        <w:ind w:firstLine="709"/>
        <w:rPr>
          <w:b/>
          <w:b/>
          <w:szCs w:val="28"/>
        </w:rPr>
      </w:pPr>
      <w:r>
        <w:rPr>
          <w:b/>
          <w:szCs w:val="28"/>
        </w:rPr>
      </w:r>
    </w:p>
    <w:p>
      <w:pPr>
        <w:pStyle w:val="TextBodyIndent"/>
        <w:spacing w:lineRule="auto" w:line="360"/>
        <w:ind w:firstLine="709"/>
        <w:rPr>
          <w:szCs w:val="28"/>
        </w:rPr>
      </w:pPr>
      <w:r>
        <w:rPr>
          <w:szCs w:val="28"/>
        </w:rPr>
        <w:t>Характеризуючи поняття та зміст механізму адміністративно-правового забезпечення прав і свобод людини та громадянина, можна зробити такі висновки.</w:t>
      </w:r>
    </w:p>
    <w:p>
      <w:pPr>
        <w:pStyle w:val="TextBodyIndent"/>
        <w:spacing w:lineRule="auto" w:line="360"/>
        <w:ind w:firstLine="709"/>
        <w:rPr>
          <w:szCs w:val="28"/>
        </w:rPr>
      </w:pPr>
      <w:r>
        <w:rPr>
          <w:szCs w:val="28"/>
        </w:rPr>
        <w:t>1. Механізм адміністративно-правового забезпечення прав і свобод людини та громадянина представляє систему засобів, які є елементами, складовими частинами впливу цієї галузі права на суспільні відносини та встановлювані її нормами гарантії реалізації цих прав (поновлення в органах виконавчої влади та суду, захист за допомогою адміністративної відповідальності та прокурорського нагляду).</w:t>
      </w:r>
    </w:p>
    <w:p>
      <w:pPr>
        <w:pStyle w:val="TextBodyIndent"/>
        <w:spacing w:lineRule="auto" w:line="360"/>
        <w:ind w:firstLine="709"/>
        <w:rPr>
          <w:szCs w:val="28"/>
        </w:rPr>
      </w:pPr>
      <w:r>
        <w:rPr>
          <w:szCs w:val="28"/>
        </w:rPr>
        <w:t>2. Складовою частиною адміністративно-правового забезпечення прав і свобод людини та громадянина є регулювання за допомогою норм цієї галузі права суспільних відносин управлінського характеру, де фізичні особи реалізують свої права і, що найважливіше, створення необхідних організаційних умов для надання громадянам державних управлінських та соціальних послуг, в результаті отримання яких ці права реалізуються.</w:t>
      </w:r>
    </w:p>
    <w:p>
      <w:pPr>
        <w:pStyle w:val="TextBodyIndent"/>
        <w:spacing w:lineRule="auto" w:line="360"/>
        <w:ind w:firstLine="709"/>
        <w:rPr>
          <w:szCs w:val="28"/>
        </w:rPr>
      </w:pPr>
      <w:r>
        <w:rPr>
          <w:szCs w:val="28"/>
        </w:rPr>
        <w:t>3. Для надання державних управлінських послуг необхідно оптимізувати процедури діяльності органів виконавчої влади та органів місцевого самоврядування. Закон України “Про звернення громадян” не є достатнім для адміністративно-правового регулювання розгляду і прийняття рішень за зверненнями громадян. Він однозначно регулює відносини між громадянином чи іншою фізичною особою та органами виконавчої влади, громадськими організаціями, адміністрацією підприємств тощо, і, таким чином, з одного боку використовує адміністративно-правові норми в регулюванні відносин, які є предметом цивільного права чи іншої правової галузі, з іншого боку неповно регулює відносини щодо надання державних управлінських послуг. Для ліквідації перекосів в правовому регулюванні даних відносин необхідно прискорити прийняття Адміністративного процедурного кодексу України.</w:t>
      </w:r>
    </w:p>
    <w:p>
      <w:pPr>
        <w:pStyle w:val="TextBodyIndent"/>
        <w:spacing w:lineRule="auto" w:line="360"/>
        <w:ind w:firstLine="709"/>
        <w:rPr>
          <w:szCs w:val="28"/>
        </w:rPr>
      </w:pPr>
      <w:r>
        <w:rPr>
          <w:szCs w:val="28"/>
        </w:rPr>
        <w:t>4. Автор пропонує класифікувати процедурні відносини щодо надання управлінських державних послуг на загальні, особливі і спеціальні і відносно даної класифікації здійснювати регулювання на загальному рівні нормами Адміністративного процедурного кодексу України, на особливому – нормами відповідних законів, на спеціальному – нормами постанов уряду та інструкцій центральних органів виконавчої влади, які безпосередньо самі, або їх підрозділи чи місцеві осередки вчиняють організаційні дії щодо надання послуг.</w:t>
      </w:r>
    </w:p>
    <w:p>
      <w:pPr>
        <w:pStyle w:val="TextBodyIndent"/>
        <w:spacing w:lineRule="auto" w:line="360"/>
        <w:ind w:firstLine="709"/>
        <w:rPr>
          <w:szCs w:val="28"/>
        </w:rPr>
      </w:pPr>
      <w:r>
        <w:rPr>
          <w:szCs w:val="28"/>
        </w:rPr>
        <w:t>5. Важливе місце для забезпечення прав і свобод людини та громадянина в механізмі їх адміністративно-правового забезпечення має встановлення за допомогою норм цієї галузі права обов’язків органів виконавчої влади, місцевого самоврядування, їх посадових осіб, які кореспондують відповідним правам і свободам, надають можливість їх реал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TextBodyIndent"/>
        <w:spacing w:lineRule="auto" w:line="360"/>
        <w:ind w:firstLine="709"/>
        <w:jc w:val="center"/>
        <w:rPr>
          <w:b/>
          <w:b/>
          <w:szCs w:val="28"/>
        </w:rPr>
      </w:pPr>
      <w:r>
        <w:rPr>
          <w:b/>
          <w:caps/>
          <w:szCs w:val="28"/>
        </w:rPr>
        <w:t>висновки</w:t>
      </w:r>
    </w:p>
    <w:p>
      <w:pPr>
        <w:pStyle w:val="TextBodyIndent"/>
        <w:ind w:firstLine="709"/>
        <w:rPr>
          <w:b/>
          <w:b/>
          <w:szCs w:val="28"/>
        </w:rPr>
      </w:pPr>
      <w:r>
        <w:rPr>
          <w:b/>
          <w:szCs w:val="28"/>
        </w:rPr>
      </w:r>
    </w:p>
    <w:p>
      <w:pPr>
        <w:pStyle w:val="TextBodyIndent"/>
        <w:ind w:firstLine="709"/>
        <w:rPr>
          <w:b/>
          <w:b/>
          <w:szCs w:val="28"/>
        </w:rPr>
      </w:pPr>
      <w:r>
        <w:rPr>
          <w:b/>
          <w:szCs w:val="28"/>
        </w:rPr>
      </w:r>
    </w:p>
    <w:p>
      <w:pPr>
        <w:pStyle w:val="TextBodyIndent"/>
        <w:ind w:firstLine="709"/>
        <w:rPr>
          <w:b/>
          <w:b/>
          <w:szCs w:val="28"/>
        </w:rPr>
      </w:pPr>
      <w:r>
        <w:rPr>
          <w:b/>
          <w:szCs w:val="28"/>
        </w:rPr>
      </w:r>
    </w:p>
    <w:p>
      <w:pPr>
        <w:pStyle w:val="TextBodyIndent"/>
        <w:spacing w:lineRule="auto" w:line="360"/>
        <w:ind w:firstLine="709"/>
        <w:rPr>
          <w:szCs w:val="28"/>
        </w:rPr>
      </w:pPr>
      <w:r>
        <w:rPr>
          <w:szCs w:val="28"/>
        </w:rPr>
        <w:t>Дослідження механізму адміністративно-правового забезпечення прав і свобод людини та громадянина, а також його елементів дозволило дисертанту зробити такі висновки.</w:t>
      </w:r>
    </w:p>
    <w:p>
      <w:pPr>
        <w:pStyle w:val="TextBodyIndent"/>
        <w:spacing w:lineRule="auto" w:line="360"/>
        <w:ind w:firstLine="709"/>
        <w:rPr>
          <w:szCs w:val="28"/>
        </w:rPr>
      </w:pPr>
      <w:r>
        <w:rPr>
          <w:szCs w:val="28"/>
        </w:rPr>
        <w:t>1. Для досягнення мети щодо реалізації і захисту прав і свобод людини та громадянина в сфері державного управління, виконавчої влади необхідно створити цілісне явище – механізм адміністративно-правового їх забезпечення.</w:t>
      </w:r>
    </w:p>
    <w:p>
      <w:pPr>
        <w:pStyle w:val="TextBodyIndent"/>
        <w:spacing w:lineRule="auto" w:line="360"/>
        <w:ind w:firstLine="709"/>
        <w:rPr>
          <w:szCs w:val="28"/>
        </w:rPr>
      </w:pPr>
      <w:r>
        <w:rPr>
          <w:szCs w:val="28"/>
        </w:rPr>
        <w:t>2. Правовий статус громадянина України складається із положень, що визначаються в окремих галузях права. Правові положення, що встановлюють громадянство, правоздатність та дієздатність, права, свободи, обов’язки громадян, гарантії їх забезпечення, закріплені в адміністративно-правових нормах у своїй сукупності являють адміністративно-правовий статус громадянина України.</w:t>
      </w:r>
    </w:p>
    <w:p>
      <w:pPr>
        <w:pStyle w:val="TextBodyIndent"/>
        <w:spacing w:lineRule="auto" w:line="360"/>
        <w:ind w:firstLine="709"/>
        <w:rPr/>
      </w:pPr>
      <w:r>
        <w:rPr>
          <w:szCs w:val="28"/>
        </w:rPr>
        <w:t xml:space="preserve">3. Особливостями адміністративно-правового статусу громадян України є те, що, по-перше, адміністративно-правовий статус громадянина є частиною юридичних зв’язків і відносин даного суб’єкта в рамках загального правового статусу громадян України; по-друге, на відміну від загального правового статусу відносини і зв’язки, що існують між собою й іншими суб’єктами, обмежені адміністративно-правовим регулюванням. Вони виникають, закріплюються і розвиваються за допомогою використання норм адміністративного права; по-третє, обсяг (межі) змісту адміністративно-правового статусу громадянина в рамках юридичних зв'язків, що характеризують його загальний правовий статус, визначаються межами й обсягом сфери діяльності переважно органів виконавчої влади, і місцевого самоврядування. В зв’язку з цим, стосунки громадянина з іншими суб'єктами мають особливу структуру, при якій обов'язковим суб'єктом у них є органи держави, їх посадові особи, або інші організації, або їх представники, що володіють повноваженнями адміністративно-правового характеру; по-четверте, до особливостей правового статусу громадянина в сфері виконавчої влади можна віднести також і те, що вона характеризується великою рухливістю адміністративного законодавства, яким визначається інтенсивне виникнення нових правових позицій, зміна, збагачення більш якісним змістом уже наявних; по-п’яте, громадянин виступає в адміністративно-правових відносинах як суб’єкт прав і свобод, які є пріоритетними щодо інших правових цінностей, це потенційний претендент на державну управлінську послугу, суб’єкт захисту органів адміністративної юрисдикції. </w:t>
      </w:r>
    </w:p>
    <w:p>
      <w:pPr>
        <w:pStyle w:val="Normal"/>
        <w:spacing w:lineRule="auto" w:line="360"/>
        <w:ind w:firstLine="709"/>
        <w:jc w:val="both"/>
        <w:rPr>
          <w:sz w:val="28"/>
          <w:szCs w:val="28"/>
        </w:rPr>
      </w:pPr>
      <w:r>
        <w:rPr>
          <w:sz w:val="28"/>
          <w:szCs w:val="28"/>
        </w:rPr>
        <w:t>4. У сфері адміністративно-правового регулювання за ступенем сприяння органів виконавчої влади і інших суб’єктів відносин права і свободи людини та громадянина класифікуються на: 1) права і свободи, що безпосередньо реалізуються громадянами та іншими фізичними особами; 2) права і свободи, що реалізуються за сприянням органів виконавчої влади та місцевого самоврядування; 3) права і свободи, що гарантуються адміністративно-правовим захистом органів держави; 4) права і свободи, що реалізуються за сприянням громадських організацій.</w:t>
      </w:r>
    </w:p>
    <w:p>
      <w:pPr>
        <w:pStyle w:val="Normal"/>
        <w:spacing w:lineRule="auto" w:line="360"/>
        <w:ind w:firstLine="709"/>
        <w:jc w:val="both"/>
        <w:rPr>
          <w:sz w:val="28"/>
          <w:szCs w:val="28"/>
        </w:rPr>
      </w:pPr>
      <w:r>
        <w:rPr>
          <w:sz w:val="28"/>
          <w:szCs w:val="28"/>
        </w:rPr>
        <w:t>5. Механізм адміністративно-правового забезпечення прав і свобод людини та громадянина представляє систему засобів, які є елементами, складовими впливу цієї галузі права на суспільні відносини та встановлювані її нормами гарантії реалізації цих прав (поновлення в органах виконавчої влади та суду, захист з допомогою адміністративної відповідальності та прокурорського нагляду).</w:t>
      </w:r>
    </w:p>
    <w:p>
      <w:pPr>
        <w:pStyle w:val="Normal"/>
        <w:spacing w:lineRule="auto" w:line="360"/>
        <w:ind w:firstLine="709"/>
        <w:jc w:val="both"/>
        <w:rPr>
          <w:sz w:val="28"/>
          <w:szCs w:val="28"/>
        </w:rPr>
      </w:pPr>
      <w:r>
        <w:rPr>
          <w:sz w:val="28"/>
          <w:szCs w:val="28"/>
        </w:rPr>
        <w:t>6. Складовою частиною адміністративно-правового забезпечення прав і свобод людини та громадянина є регулювання за допомогою норм цієї галузі права суспільних відносин управлінського характеру, де фізичні особи реалізують свої права і, що найважливіше, створення необхідних організаційних умов для надання громадянам державних управлінських та соціальних послуг, в результаті отримання яких ці права реалізуються.</w:t>
      </w:r>
    </w:p>
    <w:p>
      <w:pPr>
        <w:pStyle w:val="Normal"/>
        <w:spacing w:lineRule="auto" w:line="360"/>
        <w:ind w:firstLine="709"/>
        <w:jc w:val="both"/>
        <w:rPr>
          <w:sz w:val="28"/>
          <w:szCs w:val="28"/>
        </w:rPr>
      </w:pPr>
      <w:r>
        <w:rPr>
          <w:sz w:val="28"/>
          <w:szCs w:val="28"/>
        </w:rPr>
        <w:t>7. Для надання державних управлінських послуг необхідно оптимізувати процедури діяльності органів виконавчої влади та органів місцевого самоврядування. Закон України “Про звернення громадян” не є достатнім для адміністративно-правового регулювання розгляду і прийняття рішень за зверненнями громадян. Він однозначно регулює відносини між громадянином чи іншою фізичною особою та органами виконавчої влади, громадськими організаціями, адміністрацією підприємств тощо, і, таким чином, з одного боку використовує адміністративно-правові норми в регулюванні відносин, які є предметом цивільного права чи іншої правової галузі, з іншого боку неповно регулює відносини щодо надання державних управлінських послуг. Для ліквідації перекосів в правовому регулюванні даних відносин необхідно прискорити прийняття Адміністративного процедурного кодексу України.</w:t>
      </w:r>
    </w:p>
    <w:p>
      <w:pPr>
        <w:pStyle w:val="Normal"/>
        <w:spacing w:lineRule="auto" w:line="360"/>
        <w:ind w:firstLine="709"/>
        <w:jc w:val="both"/>
        <w:rPr>
          <w:sz w:val="28"/>
          <w:szCs w:val="28"/>
        </w:rPr>
      </w:pPr>
      <w:r>
        <w:rPr>
          <w:sz w:val="28"/>
          <w:szCs w:val="28"/>
        </w:rPr>
        <w:t>8. В розділі пропонується процедурні відносини щодо надання управлінських державних послуг класифікувати на загальні, особливі і спеціальні і відносно даної класифікації здійснювати регулювання на загальному рівні нормами Адміністративного процедурного кодексу України, на особливому – нормами відповідних законів, на спеціальному – нормами постанов уряду та інструкцій центральних органів виконавчої влади, які безпосередньо самі або їх підрозділи чи місцеві осередки вчиняють організаційні дії щодо надання послуг.</w:t>
      </w:r>
    </w:p>
    <w:p>
      <w:pPr>
        <w:pStyle w:val="Normal"/>
        <w:spacing w:lineRule="auto" w:line="360"/>
        <w:ind w:firstLine="709"/>
        <w:jc w:val="both"/>
        <w:rPr>
          <w:sz w:val="28"/>
          <w:szCs w:val="28"/>
        </w:rPr>
      </w:pPr>
      <w:r>
        <w:rPr>
          <w:sz w:val="28"/>
          <w:szCs w:val="28"/>
        </w:rPr>
        <w:t>9. Важливе місце для забезпечення прав і свобод людини та громадянина в механізмі їх адміністративно-правового забезпечення має встановлення за допомогою норм цієї галузі права обов’язки органів виконавчої влади, місцевого самоврядування, їх посадових осіб, які кореспондують відповідним правам і свободам, надають можливість їх реалізації.</w:t>
      </w:r>
    </w:p>
    <w:p>
      <w:pPr>
        <w:pStyle w:val="Normal"/>
        <w:spacing w:lineRule="auto" w:line="360"/>
        <w:ind w:firstLine="709"/>
        <w:jc w:val="both"/>
        <w:rPr>
          <w:sz w:val="28"/>
          <w:szCs w:val="28"/>
        </w:rPr>
      </w:pPr>
      <w:r>
        <w:rPr>
          <w:sz w:val="28"/>
          <w:szCs w:val="28"/>
        </w:rPr>
        <w:t>10. До змісту адміністративно-правового забезпечення прав і свобод людини й громадянина складовою його частиною входять гарантії їх реалізації, під якими розуміються встановлені законом засоби, що охороняють і захищають права громадян, припиняють та усувають  порушення, надають можливості щодо їх поновлення. Належна гарантованість прав і свобод людини та громадянина характеризується наявністю в державі ефективного правосуддя. Механізм адміністративно-правового забезпечення прав і свобод людини та громадянина включає передовсім адміністративне правосуддя. Однак і вся судова система в частині захисту прав громадян у відносинах із виконавчою владою теоретично і практично є складовою механізму адміністративно-правового забезпечення цих прав. Необхідно прискорити вивчення судовими, правоохоронними працівниками та іншими державними службовцями прийнятого нещодавно Кодексу адміністративного судочинства та створення системи адміністративної юстиції.</w:t>
      </w:r>
    </w:p>
    <w:p>
      <w:pPr>
        <w:pStyle w:val="Normal"/>
        <w:spacing w:lineRule="auto" w:line="360"/>
        <w:ind w:firstLine="709"/>
        <w:jc w:val="both"/>
        <w:rPr>
          <w:sz w:val="28"/>
          <w:szCs w:val="28"/>
        </w:rPr>
      </w:pPr>
      <w:r>
        <w:rPr>
          <w:sz w:val="28"/>
          <w:szCs w:val="28"/>
        </w:rPr>
        <w:t>11. Кожна із функцій прокуратури, при її відповідній реалізації цим органом, представляє гарантування прав і свобод людини в системі виконавчої влади і особливо в адміністративно-політичній  сфері. Однак доцільно прислухатися до рекомендацій Ради Європи щодо скасування загального нагляду прокуратури, адже при запровадженні адміністративної юстиції кожен громадянин, свобода якого не обмежена у передбаченому законом порядку, має можливість захисту своїх прав в адміністративному суді. Нагляд прокуратури в місцях позбавлення волі чи в інших установах, де перебувають громадяни, які не можуть самостійно захищати свої права, здійснювати  доцільно .</w:t>
      </w:r>
    </w:p>
    <w:p>
      <w:pPr>
        <w:pStyle w:val="Normal"/>
        <w:spacing w:lineRule="auto" w:line="360"/>
        <w:ind w:firstLine="709"/>
        <w:jc w:val="both"/>
        <w:rPr>
          <w:sz w:val="28"/>
          <w:szCs w:val="28"/>
        </w:rPr>
      </w:pPr>
      <w:r>
        <w:rPr>
          <w:sz w:val="28"/>
          <w:szCs w:val="28"/>
        </w:rPr>
        <w:t>12. Адміністративно-деліктне законодавство не відповідає вимогам щодо захисту прав і свобод людини та громадянина. Потрібно в новому Кодексі про адміністративні правопорушення сконструювати главу під назвою “Адміністративні правопорушення, що посягають на права і свободи громадян”. Доцільно ширше виписати права потерпілого в процесуальній частині цього кодексу, надати йому крім уже закріплених прав, право подавати докази, брати участь у їх дослідженні, доведеності їх переконливості, повноту відшкодування завданої йому проступком матеріальної шкоди тощо.</w:t>
      </w:r>
      <w:r>
        <w:br w:type="page"/>
      </w:r>
    </w:p>
    <w:p>
      <w:pPr>
        <w:pStyle w:val="Normal"/>
        <w:ind w:firstLine="709"/>
        <w:jc w:val="center"/>
        <w:rPr>
          <w:b/>
          <w:b/>
          <w:sz w:val="28"/>
          <w:szCs w:val="28"/>
        </w:rPr>
      </w:pPr>
      <w:r>
        <w:rPr>
          <w:b/>
          <w:sz w:val="28"/>
          <w:szCs w:val="28"/>
        </w:rPr>
        <w:t>Список використаних джерел</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7"/>
        </w:numPr>
        <w:tabs>
          <w:tab w:val="clear" w:pos="708"/>
        </w:tabs>
        <w:spacing w:lineRule="auto" w:line="360"/>
        <w:ind w:left="0" w:firstLine="709"/>
        <w:rPr/>
      </w:pPr>
      <w:r>
        <w:rPr>
          <w:i/>
          <w:sz w:val="28"/>
          <w:szCs w:val="28"/>
        </w:rPr>
        <w:t>Гегель.</w:t>
      </w:r>
      <w:r>
        <w:rPr>
          <w:sz w:val="28"/>
          <w:szCs w:val="28"/>
        </w:rPr>
        <w:t xml:space="preserve"> Сочинения  Т. 3. - М., 1956. – 440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Гроций Г.</w:t>
      </w:r>
      <w:r>
        <w:rPr>
          <w:sz w:val="28"/>
          <w:szCs w:val="28"/>
        </w:rPr>
        <w:t xml:space="preserve"> О праве войны и мира. Три книги, в которых объясняются  естественное право и право народов, а также принципы публичного права. – М.; Ладомир, 1994. – 86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Cпиноза Б.</w:t>
      </w:r>
      <w:r>
        <w:rPr>
          <w:sz w:val="28"/>
          <w:szCs w:val="28"/>
        </w:rPr>
        <w:t xml:space="preserve"> Избранные произведения. Т 2. – М., 1957.  – 727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Cкакун О.Ф.</w:t>
      </w:r>
      <w:r>
        <w:rPr>
          <w:sz w:val="28"/>
          <w:szCs w:val="28"/>
        </w:rPr>
        <w:t xml:space="preserve"> Теорія держави і права. Підручник. – Харків: “Консум”. Ун-т внутрішніх справ, 2001. – 70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Нерсесянц В.С.</w:t>
      </w:r>
      <w:r>
        <w:rPr>
          <w:sz w:val="28"/>
          <w:szCs w:val="28"/>
        </w:rPr>
        <w:t xml:space="preserve"> Права человека в истории политической и правовой мысли(от древности до Декларации 1789 г.). // Права человека в истории человечества и в современном мире. – М., ИГПАН, 1989. – 146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Права человека. Учебник для вузов. / Под ред. Е.А. Лукашевой. – М.: НОРМА-ИНФРА-М,  1999. – 573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Постанова Верховної Ради України “Про засади державної політики України в галузі прав людини” від 17 червня 1999 р. // Відомості Верховної Ради України. – 1999. – № 35. – Ст. 303.</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снови національної безпеки України» від 19 червня 2003 р. // Відомості Верховної Ради України. – 2003 р. – № 39.                  – Ст. 351.</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Ієрусалімова І.О.</w:t>
      </w:r>
      <w:r>
        <w:rPr>
          <w:sz w:val="28"/>
          <w:szCs w:val="28"/>
        </w:rPr>
        <w:t xml:space="preserve"> Поняття правового статусу громадянина України у сфері виконавчої влади. // Держава і право. Збірник наукових праць.              Випуск 6. – К.: Видавничий дім “Юридична книга”, 2000.  – 438с.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Теория государства и права. Часть 1.: Теория государства. / Венгеров А.Б. (общ. ред.). – М.: Юристъ, 1996. – 256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Сравнительное конституционное право. / Б.Н. Топорнин,              В.В. Чиркин  и др./ РАН, Институт государства и права. – М.: ”Манускрипт”,  1996. – 729 с.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Конституционное (государственное) право зарубежных стран. Общая часть.  Учебник. Изд. 2-е, исправл. и дополн. / Под. ред. профессора Б.А. Страшун. – М.: БЕК, 1996. – 77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Чиркин В.Е.</w:t>
      </w:r>
      <w:r>
        <w:rPr>
          <w:sz w:val="28"/>
          <w:szCs w:val="28"/>
        </w:rPr>
        <w:t xml:space="preserve"> Конституционное право зарубежных стран. Учебник. / РАН, Институт государства и права. – М.: Юристъ, 1997. – 567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Международые акты о правах человека. – М.: НОРМА-ИНФРА-М, 1998. – 753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громадянство України” від 18 січня 2001 року // Відомості Верховної Ради України. – 2001. – № 13. – Ст. 65.</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ро заходи щодо забезпечення конституційних прав громадян на звернення” від 19 березня 1997 р. // Офіційний вісник України. – 1997. – № 12. – Ст. 384.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Постанова Верховної Ради України «Про програму діяльності Кабінету Міністрів України та її виконання» від 16 березня 2004 р. // Відомості Верховної Ради України. – 2004. – № 24. – Ст. 336.</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урінний Є.В.</w:t>
      </w:r>
      <w:r>
        <w:rPr>
          <w:sz w:val="28"/>
          <w:szCs w:val="28"/>
        </w:rPr>
        <w:t xml:space="preserve"> Предмет і об’єкт адміністративного права України. – Дніпропетровськ: „Ліра ЛТД”, 2004. – 34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Общая теория права и государства. Учебник для юридич. вузов./ Под ред. академика В.В. Лазарева. – М.: Юристъ, 1997. – 52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гальна теорія держави і права. Підручник. / За заг. ред. проф.    М.В. Цвіка; Національна юридична академія України ім. Я.Мудрого – Х.: Право, 2002. – 432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Теория государства и права: Учебник для юрид. вузов. /                С.С. Алексеев, В.М. Архипов и др. – М.: НОРМА-ИНФРА-М., 1998. – 57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Магановський І.</w:t>
      </w:r>
      <w:r>
        <w:rPr>
          <w:sz w:val="28"/>
          <w:szCs w:val="28"/>
        </w:rPr>
        <w:t xml:space="preserve"> Конституційно-правовий статус особи (її громадянські права і свободи). // Право України. – 2002. – № 7 – с. 18-22.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олодій А.М., Олійник А.Ю.</w:t>
      </w:r>
      <w:r>
        <w:rPr>
          <w:sz w:val="28"/>
          <w:szCs w:val="28"/>
        </w:rPr>
        <w:t xml:space="preserve"> Права людини і громадянина в Україні. Навчальний посібник. – К.: Юрінком Інтер, 2003. – 336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Битяк Ю.П., Зуй В.В.</w:t>
      </w:r>
      <w:r>
        <w:rPr>
          <w:sz w:val="28"/>
          <w:szCs w:val="28"/>
        </w:rPr>
        <w:t xml:space="preserve"> Административное право Украины. Общая часть. Учебное пособие. – Х.: ООО “Одиссей”, 1999. – 22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Сурмин Ю.П., Туленков Н.В.</w:t>
      </w:r>
      <w:r>
        <w:rPr>
          <w:sz w:val="28"/>
          <w:szCs w:val="28"/>
        </w:rPr>
        <w:t xml:space="preserve"> Методология и методы социологических исследований. – К., МАУП, 2000. – 30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Циба В.Т.</w:t>
      </w:r>
      <w:r>
        <w:rPr>
          <w:sz w:val="28"/>
          <w:szCs w:val="28"/>
        </w:rPr>
        <w:t xml:space="preserve"> Соціологія особистості: системний підхід(соціально-психологічний аналіз). Навчальний посібник. – К., МАУП, 2000. – 149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Садовский В.Н.</w:t>
      </w:r>
      <w:r>
        <w:rPr>
          <w:sz w:val="28"/>
          <w:szCs w:val="28"/>
        </w:rPr>
        <w:t xml:space="preserve"> Логико-метдологический анализ. – М.: “Наука”, 1974. – 279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Лебедев Н.П., Спиридонов Л.И.</w:t>
      </w:r>
      <w:r>
        <w:rPr>
          <w:sz w:val="28"/>
          <w:szCs w:val="28"/>
        </w:rPr>
        <w:t xml:space="preserve"> О возможности системного анализа государственно-правовых явлений. // Вестник ЛГУ – № 23. –  Экономика. Фолософия. –  Право, 1968. – с. 86-93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асьянов В.В., Нечепуренко В.Н.</w:t>
      </w:r>
      <w:r>
        <w:rPr>
          <w:sz w:val="28"/>
          <w:szCs w:val="28"/>
        </w:rPr>
        <w:t xml:space="preserve"> Социология права. – Ростов-на-Дону: Феникс, 2001. – 37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Лейст О.Э.</w:t>
      </w:r>
      <w:r>
        <w:rPr>
          <w:sz w:val="28"/>
          <w:szCs w:val="28"/>
        </w:rPr>
        <w:t xml:space="preserve"> Сущность права. Проблемы теории и философии права. – М.: Зерцало, 2002. – 22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Рене Давид, Камилла Жоффре-Спинози.</w:t>
      </w:r>
      <w:r>
        <w:rPr>
          <w:sz w:val="28"/>
          <w:szCs w:val="28"/>
        </w:rPr>
        <w:t xml:space="preserve"> Основные правовые системы современности.  –  М.: Международные отношения,  1999. – 399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Философский словарь. / Под ред. Фролова И.Т. / 6-е изд. переаб. и дополн. – М.: Политиздат, 1991. – 56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арташов В.Н.</w:t>
      </w:r>
      <w:r>
        <w:rPr>
          <w:sz w:val="28"/>
          <w:szCs w:val="28"/>
        </w:rPr>
        <w:t xml:space="preserve"> Введение в общую теорию правовой системы общества. Ч. 6. Правовые отношения и связи в юридической практике и правовой системе ощества. – Ярославль, 2000. – 315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Ганьба Б.П.</w:t>
      </w:r>
      <w:r>
        <w:rPr>
          <w:sz w:val="28"/>
          <w:szCs w:val="28"/>
        </w:rPr>
        <w:t xml:space="preserve"> Системний підхід та його застосування в дослідженні України як демократичної, соціальної, правової держави. Автореф...дис. канд. юрид. наук. – Харків.: Національний Університет внутрішніх справ, 2001. – 20 арк.</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Грушин Б.А.</w:t>
      </w:r>
      <w:r>
        <w:rPr>
          <w:sz w:val="28"/>
          <w:szCs w:val="28"/>
        </w:rPr>
        <w:t xml:space="preserve"> О структуре динамических процессов. ”Социология в СССР”. Т. 1 – М.: ”Мысль”, 1966. – 28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узнецова Л.Г., Шевченко Я.Н.</w:t>
      </w:r>
      <w:r>
        <w:rPr>
          <w:sz w:val="28"/>
          <w:szCs w:val="28"/>
        </w:rPr>
        <w:t xml:space="preserve"> Гражданско-правовое положение несовершеннолетних. – М.: Юриздат, 1968. – 85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Рабинович П.М.</w:t>
      </w:r>
      <w:r>
        <w:rPr>
          <w:sz w:val="28"/>
          <w:szCs w:val="28"/>
        </w:rPr>
        <w:t xml:space="preserve"> Основи загальної теорії права та держави. Видання 5-е, зі змінами. Навч. посібник.– К.: АТІКА, 2001. – 174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Цивільний кодекс України від 16 січня 2003 року. // Відомості Верховної Ради України. – 2003. – № 40-44. – Ст. 356</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 xml:space="preserve">Лотюк О.С. </w:t>
      </w:r>
      <w:r>
        <w:rPr>
          <w:sz w:val="28"/>
          <w:szCs w:val="28"/>
        </w:rPr>
        <w:t>Поняття громадянства і приналежність до громадянства України. – К.: Наукова думка, 1999. – 73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Лотюк О.С.</w:t>
      </w:r>
      <w:r>
        <w:rPr>
          <w:sz w:val="28"/>
          <w:szCs w:val="28"/>
        </w:rPr>
        <w:t xml:space="preserve"> Теоретические основы института гражданства Украины. Автореф. ... канд. юрид. наук. Київський ун-т ім. Т.Г. Шевченка.  – К.: 1998. – 18 арк.</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Журавка О.В.</w:t>
      </w:r>
      <w:r>
        <w:rPr>
          <w:sz w:val="28"/>
          <w:szCs w:val="28"/>
        </w:rPr>
        <w:t xml:space="preserve"> Міжнародно-правова характеристика інституту громадянства. Автореф. ... канд. юрид. наук. Національна юридична академія України ім. Я. Мудрого. – Х., 1999. – 20 арк.</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Воеводин Л.Д.</w:t>
      </w:r>
      <w:r>
        <w:rPr>
          <w:sz w:val="28"/>
          <w:szCs w:val="28"/>
        </w:rPr>
        <w:t xml:space="preserve"> Юридический статус личности в России. Учебное пособие. – М.: ИНФРА-М-НОРМА, 1997. – 30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 xml:space="preserve">Братусь С.Н. </w:t>
      </w:r>
      <w:r>
        <w:rPr>
          <w:sz w:val="28"/>
          <w:szCs w:val="28"/>
        </w:rPr>
        <w:t>Субъекты гражданского права. – М., 1950. – 36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Петров Г.И.</w:t>
      </w:r>
      <w:r>
        <w:rPr>
          <w:sz w:val="28"/>
          <w:szCs w:val="28"/>
        </w:rPr>
        <w:t xml:space="preserve"> Советское административное право. Учебное пособие. – Л.; Изд-во Ленинградского ун-та, 1960. – 344 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Мицкевич В.В.</w:t>
      </w:r>
      <w:r>
        <w:rPr>
          <w:sz w:val="28"/>
          <w:szCs w:val="28"/>
        </w:rPr>
        <w:t xml:space="preserve"> Субъекты советского права. – М.: Госюриздат, 1962. – 208 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Флейшиц Е.А.</w:t>
      </w:r>
      <w:r>
        <w:rPr>
          <w:sz w:val="28"/>
          <w:szCs w:val="28"/>
        </w:rPr>
        <w:t xml:space="preserve"> Соотношение правоспособности и субъективных прав. В кн.: Вопросы общей теории советского права. / Под ред. проф. С.Н. Братуся. / – М.: Госюриздат, 1960. – 406 с.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хорону праці” від 14 жовтня 1992 р. // Відомості Верховної Ради України. – 1992. – № 49. – Ст. 668.</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Трудовое право Украины в вопросах и ответах. Учебно-справочное пособие. Изд. 2-е, перераб. и дополн./ Под ред. Жернакова – Х.: Одиссей, 2002. – 655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равченко В.В.</w:t>
      </w:r>
      <w:r>
        <w:rPr>
          <w:sz w:val="28"/>
          <w:szCs w:val="28"/>
        </w:rPr>
        <w:t xml:space="preserve"> Конституційне право України. Навчальний посібник. – К.: Атіка, 2000. – 32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оваль Л.В.</w:t>
      </w:r>
      <w:r>
        <w:rPr>
          <w:sz w:val="28"/>
          <w:szCs w:val="28"/>
        </w:rPr>
        <w:t xml:space="preserve"> Адміністративне право. Курс лекцій. – К.: Вентурі, 1996. – 20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Щеглов В.Н.</w:t>
      </w:r>
      <w:r>
        <w:rPr>
          <w:sz w:val="28"/>
          <w:szCs w:val="28"/>
        </w:rPr>
        <w:t xml:space="preserve"> Гражданское процессуальное правоотношение. – М.: Юридическая литература, 1966. – 168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Вопросы теории права. – М.: Госюриздат, 1961. – 187 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Харитонов Е.О. Саниахметова Н.А.</w:t>
      </w:r>
      <w:r>
        <w:rPr>
          <w:sz w:val="28"/>
          <w:szCs w:val="28"/>
        </w:rPr>
        <w:t xml:space="preserve"> Гражданское право. Учебное пособие. – К.: А.С.К., 2001. – 33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Бойко М.Д.</w:t>
      </w:r>
      <w:r>
        <w:rPr>
          <w:sz w:val="28"/>
          <w:szCs w:val="28"/>
        </w:rPr>
        <w:t xml:space="preserve"> Трудове право України. Навчальний посібник. Курс лекцій. – К.: ОЛАН, 2003. – 335 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івалов С.В., Біла Л.Р.</w:t>
      </w:r>
      <w:r>
        <w:rPr>
          <w:sz w:val="28"/>
          <w:szCs w:val="28"/>
        </w:rPr>
        <w:t xml:space="preserve"> Адміністративне право України. Навчально-методичний посібник. – Одеса: Юридична література, 2002. – 311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нязев В.</w:t>
      </w:r>
      <w:r>
        <w:rPr>
          <w:sz w:val="28"/>
          <w:szCs w:val="28"/>
        </w:rPr>
        <w:t xml:space="preserve"> Конституційні гарантії прав, свобод та обов’язків людини і громадянина в Україні. // Право України. – 1998. – № 11. – с. 29-31.</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Академічна юридична думка. / Шемшученко Ю.С. (ред.); НАН України, Інститут держави і права ім. В.М. Корецького. – К.: Ін Юре, 1998.        – 503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Эбзеев Б.С.</w:t>
      </w:r>
      <w:r>
        <w:rPr>
          <w:sz w:val="28"/>
          <w:szCs w:val="28"/>
        </w:rPr>
        <w:t xml:space="preserve"> Конституция. Правовое государство. Констутиционный суд. Учебное пособие. –  М.: Закон и право, ЮНИТИ, 1996. – 349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Воеводин Л.Д.</w:t>
      </w:r>
      <w:r>
        <w:rPr>
          <w:sz w:val="28"/>
          <w:szCs w:val="28"/>
        </w:rPr>
        <w:t xml:space="preserve"> Юридический статус личности в России. Учебное пособие. – М.: ИНФРА-М-НОРМА, 1997. – 30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Мальцев Г.В.</w:t>
      </w:r>
      <w:r>
        <w:rPr>
          <w:sz w:val="28"/>
          <w:szCs w:val="28"/>
        </w:rPr>
        <w:t xml:space="preserve"> Социальная справедливость и право. – М., Мысль, 1977. – 255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ушніренко О.Г., Слінько Т.М.</w:t>
      </w:r>
      <w:r>
        <w:rPr>
          <w:sz w:val="28"/>
          <w:szCs w:val="28"/>
        </w:rPr>
        <w:t xml:space="preserve"> Права і свободи людини та громадянина. – Х.: Факт, 2001. – 437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Философская энциклопедия. Т.1. / Главн. ред. Константинов Ф.В. – М., 1960. – 504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Філософія. Курс лекцій. Навчальний посібник. / За ред. проф.      І.Ф. Надольного. – К., “Вікар”, 2000. – 516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олпаков В.К.</w:t>
      </w:r>
      <w:r>
        <w:rPr>
          <w:sz w:val="28"/>
          <w:szCs w:val="28"/>
        </w:rPr>
        <w:t xml:space="preserve"> Адміністративне право України. Підручник. – К.: Юрінком Інтер, 1999. – 733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е право України. Підручник. / За заг. ред.            Ю.П. Битяка; Національна юридична академія України ім. Я. Мудрого. – Харків “Право”, 2000. – 52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Адміністративне право України. Підручник. / В.К. Колпаков,       О.В. Кузьменко та ін. – К.: Юрінком Інтер, 2003. – 544 с.           </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Авер’янов В.Б.</w:t>
      </w:r>
      <w:r>
        <w:rPr>
          <w:sz w:val="28"/>
          <w:szCs w:val="28"/>
        </w:rPr>
        <w:t xml:space="preserve"> Адміністративне право – провідна галузь правового регулювання виконавчої влади. В кн. Виконавча влада і адміністративне право./ За заг. ред. Авер’янова В.Б. – К. Видавничий дім “Ін-Юре”, 2002. – 668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е право України. Підручник./ За заг.ред. акад.       С.В. Ківалова. – Одеса “Юридична література”, 2003. – 89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Овсянко Д.М. Административное</w:t>
      </w:r>
      <w:r>
        <w:rPr>
          <w:sz w:val="28"/>
          <w:szCs w:val="28"/>
        </w:rPr>
        <w:t xml:space="preserve"> право. Учебное пособие. Изд. 3-е, перераб. и дополн. – М.: Юристъ, 2000. – 46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Грибанова М.А.</w:t>
      </w:r>
      <w:r>
        <w:rPr>
          <w:sz w:val="28"/>
          <w:szCs w:val="28"/>
        </w:rPr>
        <w:t xml:space="preserve"> Зміст поняття адміністративно-правового статусу громадянина // Держава і право. Збірник наукових праць. Вип. 11. – К.: Видавничий дім “Юридична книга”, 2001 – 28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Общая теория права. / Под общ. ред. проф. А.С. Пиголкина. – Московский институт экономики, политики и права. Юридический учебно-научный центр МГТУ им. Н.Э. Баумана. 2-е изд. перераб. и доп. – М., 1995. – 384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 xml:space="preserve">Шукліна Н.Г. </w:t>
      </w:r>
      <w:r>
        <w:rPr>
          <w:sz w:val="28"/>
          <w:szCs w:val="28"/>
        </w:rPr>
        <w:t>Конституційно-правове регулювання прав і свобод людини і громадянина в Україні (проблеми теорії і практики). – К.: Центр навчальної літератури, 2005. –  424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ргани реєстрації актів громадянського стану” від 24 грудня 1993 р. // Відомості Верховної Ради України. – 1994. – № 14.          – Ст. 79.</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біженців” від 21 червня 2001 р. // Офіційний вісник України. – 2001. – № 29. – Ст. 1292.</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імміграцію” від 7 червня 2001 р. // Офіційний вісник України. – 2001. – № 27. – Ст. 1198.</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оложення про Комісію при Президентові України з питань громадянства” від 27 березня 2001 року. // Бюлетень законодавства і юридичної практики України. – № 11. – К.: Юрінком Інтер, 2001.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итання організації виконання Закону України “Про громадянство України” від 27 березня 2001 року. // Бюлетень законодавства і юридичної практики України. – № 11. – К.: Юрінком Інтер, 2001. </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Воздушный Кодекс Российской Федерации. – М., Изд-во «Ось - 89», 1996. – 93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Кодекс торговельного мореплавства України від 23 травня 1995 року. Закони України. Т.8. – К., 1997. – 46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агальний військовий обов’язок і військову службу” від 25 березня 1992 р. // Відомості Верховної Ради України. – 1992. – № 27. – Ст. 385.</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Тодыка Ю.Н.</w:t>
      </w:r>
      <w:r>
        <w:rPr>
          <w:sz w:val="28"/>
          <w:szCs w:val="28"/>
        </w:rPr>
        <w:t xml:space="preserve"> Конституционно-правовой статус иностранцев и беженцев в Украине. – Х., “Факт”, 1998. – 102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одавство про виїзд з України та про статус іноземців: науково-практичні коментарі та нормативно-правові акти. / Хавронюк М.І., Прощаєв Б.В. та інш. – К.: Правові джерела, 1998. – 44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Чехович С.Б.</w:t>
      </w:r>
      <w:r>
        <w:rPr>
          <w:sz w:val="28"/>
          <w:szCs w:val="28"/>
        </w:rPr>
        <w:t xml:space="preserve"> Правове регулювання міграційних процесів в Україні. Дис. канд. юрид. наук. – К., 1998. – 231 арк.</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Административное право Российской Федерации. Учебник. (Алехин А.П., Кармолицкий А.А., Козлов Ю.М.). – М., Изд. ЗЕРЦАЛО, 1997. – 680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Основи законодавства України про охорону здоров'я” від 19 листопада 1992 р.  зі змінами і доп. // Відомості Верховної Ради України. – 1993. – № 4. – Ст. 19.</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вищу освіту” від 17 січня 2002 р. // Відомості Верховної Ради України. – 2002. – № 20. – Ст. 134.</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агальний військовий обов’язок і військову службу” від 25 березня 1992 р. // Закони України. Т 3. – К., 1996. – Ст. 154.</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Бояринцева М.А.</w:t>
      </w:r>
      <w:r>
        <w:rPr>
          <w:sz w:val="28"/>
          <w:szCs w:val="28"/>
        </w:rPr>
        <w:t xml:space="preserve"> Зміст адміністративно-правового статусу громадян України. У кн.. Виконавча влада і адміністративне право. / За заг. ред. В.Б. Авер'янова. – К.: Видавн. дім “Ін-Юре”, 2002. – 668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агальну середню освіту” від 13 травня 1999 р. // Закони України. Т. 8. – К., 1999. – Ст. 273.</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дошкільну освіту” від 11 липня 2001 р. // Відомості Верховної Ради України. – 2001. – № 49. – Ст. 259.</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Ямпольская Ц.А</w:t>
      </w:r>
      <w:r>
        <w:rPr>
          <w:sz w:val="28"/>
          <w:szCs w:val="28"/>
        </w:rPr>
        <w:t>. Субъекты советского административного права. – Дис. докт. юр. наук. – М., 1957. – 795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державну службу” від 16 грудня 1993 р. // Відомості Верховної Ради України. – 1993. – № 52. – Ст. 490.</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Козлов Ю.М.</w:t>
      </w:r>
      <w:r>
        <w:rPr>
          <w:sz w:val="28"/>
          <w:szCs w:val="28"/>
        </w:rPr>
        <w:t xml:space="preserve"> Административное право. Учебник. – М.: Юристъ, 1999. – 320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Мальков В.В.</w:t>
      </w:r>
      <w:r>
        <w:rPr>
          <w:sz w:val="28"/>
          <w:szCs w:val="28"/>
        </w:rPr>
        <w:t xml:space="preserve"> Административное законодательство о правах и обязанностях советских граждан. – М.: “Знание”, 1968. – 79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Кримінальний кодекс України від 5 квітня 2001 р. / М.І. Мельник, М.І. Хавронюк упоряд. – К.: А.С.К., 2001. – 304 с.</w:t>
      </w:r>
    </w:p>
    <w:p>
      <w:pPr>
        <w:pStyle w:val="Normal"/>
        <w:numPr>
          <w:ilvl w:val="0"/>
          <w:numId w:val="7"/>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адміністративний нагляд за особами, звільненими з місць позбавлення волі” від 1 грудня 1994 р. // Відомості Верховної Ради України. – 1994. – № 52. – Ст. 455.</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Голосніченко І.П.</w:t>
      </w:r>
      <w:r>
        <w:rPr>
          <w:sz w:val="28"/>
          <w:szCs w:val="28"/>
        </w:rPr>
        <w:t xml:space="preserve"> Адміністративне право України. Посібник. – К., Ірпінь, 1998. – 52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Харитонова О.І.</w:t>
      </w:r>
      <w:r>
        <w:rPr>
          <w:sz w:val="28"/>
          <w:szCs w:val="28"/>
        </w:rPr>
        <w:t xml:space="preserve"> Адміністративно-правові відносини (проблеми теорії). – Одеса: Юридична література, 2004. – 328 с.</w:t>
      </w:r>
    </w:p>
    <w:p>
      <w:pPr>
        <w:pStyle w:val="Normal"/>
        <w:numPr>
          <w:ilvl w:val="0"/>
          <w:numId w:val="7"/>
        </w:numPr>
        <w:tabs>
          <w:tab w:val="clear" w:pos="708"/>
          <w:tab w:val="left" w:pos="-2127" w:leader="none"/>
          <w:tab w:val="left" w:pos="-1985" w:leader="none"/>
        </w:tabs>
        <w:spacing w:lineRule="auto" w:line="360"/>
        <w:ind w:left="0" w:firstLine="709"/>
        <w:jc w:val="both"/>
        <w:rPr/>
      </w:pPr>
      <w:r>
        <w:rPr>
          <w:i/>
          <w:sz w:val="28"/>
          <w:szCs w:val="28"/>
        </w:rPr>
        <w:t>Забарний Г.Г., Калюжний Р.А., Терещук О.В., Шкарупа В.К.</w:t>
      </w:r>
      <w:r>
        <w:rPr>
          <w:sz w:val="28"/>
          <w:szCs w:val="28"/>
        </w:rPr>
        <w:t xml:space="preserve"> Адміністративне право України. Посібник для підготовки до іспитів. – К.: Вид. Палівода А.В., 2001. – 19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андров Н.Г.</w:t>
      </w:r>
      <w:r>
        <w:rPr>
          <w:sz w:val="28"/>
          <w:szCs w:val="28"/>
        </w:rPr>
        <w:t xml:space="preserve"> Законность и правоотношения в советском обществе. – М.: Госюриздат., 1955. – 17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ахрах Д.Н.</w:t>
      </w:r>
      <w:r>
        <w:rPr>
          <w:sz w:val="28"/>
          <w:szCs w:val="28"/>
        </w:rPr>
        <w:t xml:space="preserve"> Административное право. Учебник для ВУЗов. – Изд-во БЕК. – М., 1996. – 368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вернення громадян” від 2 жовтня 1996 р. // Відомості Верховної Ради України. – 1996. – № 47. – Ст. 256.</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Ромовська Р.</w:t>
      </w:r>
      <w:r>
        <w:rPr>
          <w:sz w:val="28"/>
          <w:szCs w:val="28"/>
        </w:rPr>
        <w:t xml:space="preserve"> Цивільна дієздатність громадянина (фізичної особи). (До розробки нового Цивільного кодексу). // Право України. – 1995. – №2. с. 24-26.</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декс України про адміністративні правопорушення. – Київ,  АТІКА,  2002. – 19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Журавский А.Г.</w:t>
      </w:r>
      <w:r>
        <w:rPr>
          <w:sz w:val="28"/>
          <w:szCs w:val="28"/>
        </w:rPr>
        <w:t xml:space="preserve"> Административная ответственность в сфере предпринимательских отношений. Вопросы теории и практики. – Х.: ООО “Одиссей”, 2000. – 22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ахрах Д.Н.</w:t>
      </w:r>
      <w:r>
        <w:rPr>
          <w:sz w:val="28"/>
          <w:szCs w:val="28"/>
        </w:rPr>
        <w:t xml:space="preserve"> Административное право России. Учебник для ВУЗов. – М.: Изд. группа НОРМА-ИНФРА, 2000. – 62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Петров Г.М.</w:t>
      </w:r>
      <w:r>
        <w:rPr>
          <w:sz w:val="28"/>
          <w:szCs w:val="28"/>
        </w:rPr>
        <w:t xml:space="preserve"> Поощрение в государственном управлении. – Ярославль, 1993. – 19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угаринов В.П.</w:t>
      </w:r>
      <w:r>
        <w:rPr>
          <w:sz w:val="28"/>
          <w:szCs w:val="28"/>
        </w:rPr>
        <w:t xml:space="preserve"> Личность и общество. – М.: “ Мысль”,1965. – 191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Великий тлумачний словник сучасної української мови./ Укладач і головний редактор В.Т. Бусел. – К., Ірпінь, ВТФ (Перун), 2002. – 142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Лунев А.Е.</w:t>
      </w:r>
      <w:r>
        <w:rPr>
          <w:sz w:val="28"/>
          <w:szCs w:val="28"/>
        </w:rPr>
        <w:t xml:space="preserve"> Административная ответственность за правонарушения. – М., Госюриздат,1961. – 187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Якуба О.М.</w:t>
      </w:r>
      <w:r>
        <w:rPr>
          <w:sz w:val="28"/>
          <w:szCs w:val="28"/>
        </w:rPr>
        <w:t xml:space="preserve"> Административная ответственность. – М., Юридическая литература, 1972. – 15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нчарук С.Т.</w:t>
      </w:r>
      <w:r>
        <w:rPr>
          <w:sz w:val="28"/>
          <w:szCs w:val="28"/>
        </w:rPr>
        <w:t xml:space="preserve"> Адміністративна відповідальність за законодавством України. Адміністративно-юрисдикційні повноваження органів внутрішніх справ. Навч. посібник. – К., 1995. – 78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а відповідальність. Навчальний посібник./ За загальн. ред. проф. Голосніченко І.П. – К.: КІВС, 2003. – 11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а відповідальність в Україні. Навчальний посібник./ За загальн. ред. А.Г. Комзюка. 2-е вид. виправл. і доповн. – Харків: Вид-во Унів-ту внутрішніх справ, 2001. – 11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Черменина А.П.</w:t>
      </w:r>
      <w:r>
        <w:rPr>
          <w:sz w:val="28"/>
          <w:szCs w:val="28"/>
        </w:rPr>
        <w:t xml:space="preserve"> Проблема ответственности в современной буржуазной этике // Вопросы философии, 1965. – № 2. – с. 85-88.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рава человека в истории человечества и в современном мире: Материалы конф., 1988 г. / Редкол: Лукашева Е.А. (отв. ред.) и др. – М.: ИГПАН, 1989. – 146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рава человека. Преподавание и изучение прав человека. Пособие. Издание Центра по правам человека ООН. – Нью-Йорк, 1992. – 150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Декларація про Державний суверенітет (16 липня 1990 р.) // Відомості Верховної Ради  УРСР – 1990. – № 31. – Ст. 429.</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кт проголошення незалежності України (24 серпня 1991 р.) // Відомості Верховної Ради України – 1991. – № 38. – Ст. 502.</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нституція України. Прийнята на пятій сесії Верховної Ради України 28.06.1996 р. // Відомості Верховної Ради України – 1996. - № 30.         – Ст. 141.</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Философия права. – М.: Изд-во НОРМА, 1998.           – 33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ркунов Н.М.</w:t>
      </w:r>
      <w:r>
        <w:rPr>
          <w:sz w:val="28"/>
          <w:szCs w:val="28"/>
        </w:rPr>
        <w:t xml:space="preserve"> Лекции по общей теории права. – СПб, 1910. – 590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Шершеневич Г.Ф.</w:t>
      </w:r>
      <w:r>
        <w:rPr>
          <w:sz w:val="28"/>
          <w:szCs w:val="28"/>
        </w:rPr>
        <w:t xml:space="preserve"> Учебник русского гражданского права (по изданию 1907 г.) – М.: СПАРК, 1995. – 55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Патюлин В.А.</w:t>
      </w:r>
      <w:r>
        <w:rPr>
          <w:sz w:val="28"/>
          <w:szCs w:val="28"/>
        </w:rPr>
        <w:t xml:space="preserve"> Субъективные права граждан: основн</w:t>
      </w:r>
      <w:r>
        <w:rPr>
          <w:sz w:val="28"/>
          <w:szCs w:val="28"/>
          <w:lang w:val="ru-RU"/>
        </w:rPr>
        <w:t>ы</w:t>
      </w:r>
      <w:r>
        <w:rPr>
          <w:sz w:val="28"/>
          <w:szCs w:val="28"/>
        </w:rPr>
        <w:t xml:space="preserve">е черты, стадии, гаранти реализации // Советское государство и право, 1971. – №6.          – с. 24-27.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Общая теория государства и права. Академический курс. Том 2. Издание 2-е переработан. и дополн. Отв. ред. профессор М.Н. Марченко. – М.: ЗЕРЦАЛО – М., 2001. – 528 с.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Вильнянский С.И.</w:t>
      </w:r>
      <w:r>
        <w:rPr>
          <w:sz w:val="28"/>
          <w:szCs w:val="28"/>
        </w:rPr>
        <w:t xml:space="preserve"> Лекции по советскому гражданскому праву. – Ч. 1 – Харьков, 1958. – 339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Иоффе О.С., Шаргородский М.Д.</w:t>
      </w:r>
      <w:r>
        <w:rPr>
          <w:sz w:val="28"/>
          <w:szCs w:val="28"/>
        </w:rPr>
        <w:t xml:space="preserve"> Вопросы теории права. – М., Госюриздат, 1961. – 38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ихомиров Ю.А.</w:t>
      </w:r>
      <w:r>
        <w:rPr>
          <w:sz w:val="28"/>
          <w:szCs w:val="28"/>
        </w:rPr>
        <w:t xml:space="preserve"> Административное право и процесс: полный курс. – М., 2001. – 65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Закон України “Про охорону дитинства” від 26 квітня 2001 р. // Відомості Верховної Ради України. – 2001. – № 30. – Ст. 142.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Закон України “Про участь громадян в охороні громадського порядку і державного кордону” від 22 червня 2000 р. // Офіційний вісник України. – 2000. – №30. – Ст. 1248.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ро заходи щодо забезпечення конституційних прав громадян на звернення” від 19 березня 1997 р. // Офіційний вісник України. – 1997. – № 46. – Ст. 25.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альков В.В.</w:t>
      </w:r>
      <w:r>
        <w:rPr>
          <w:sz w:val="28"/>
          <w:szCs w:val="28"/>
        </w:rPr>
        <w:t xml:space="preserve"> Советское законодательство о жалобах и заявлениях. – М.: Изд-во МГУ, 1967. – 10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рогович М.С.</w:t>
      </w:r>
      <w:r>
        <w:rPr>
          <w:sz w:val="28"/>
          <w:szCs w:val="28"/>
        </w:rPr>
        <w:t xml:space="preserve"> Основные вопросы советской социалистической законности. – М., 1966. – 252 с.</w:t>
      </w:r>
    </w:p>
    <w:p>
      <w:pPr>
        <w:pStyle w:val="Normal"/>
        <w:numPr>
          <w:ilvl w:val="0"/>
          <w:numId w:val="3"/>
        </w:numPr>
        <w:tabs>
          <w:tab w:val="clear" w:pos="708"/>
          <w:tab w:val="left" w:pos="-2127" w:leader="none"/>
          <w:tab w:val="left" w:pos="-1985" w:leader="none"/>
          <w:tab w:val="left" w:pos="-1080" w:leader="none"/>
        </w:tabs>
        <w:spacing w:lineRule="auto" w:line="360"/>
        <w:ind w:left="0" w:firstLine="709"/>
        <w:jc w:val="both"/>
        <w:rPr/>
      </w:pPr>
      <w:r>
        <w:rPr>
          <w:i/>
          <w:sz w:val="28"/>
          <w:szCs w:val="28"/>
        </w:rPr>
        <w:t>Фарбер И. Е.</w:t>
      </w:r>
      <w:r>
        <w:rPr>
          <w:sz w:val="28"/>
          <w:szCs w:val="28"/>
        </w:rPr>
        <w:t xml:space="preserve"> Права человека, гражданина и лица в социалистическом обществе. / Правоведение, 1967. –  №1. – с. 40-43.</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инистративное право. Учебник для студентов вузов, обучающихся по специальности “юриспруденция”. / Ю.М. Козлов, Д.М. Овсянко, Л.Л. Попов; Л.Л. Попов (ред.); Московская гос. юридическая академия. – М.: Юристъ, 2002. – 967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ахист прав споживачів” від 12 травня 1991 р. // Відомості Верховної Ради України – 1991. – № 30. – Ст. 379.</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зв’язок” від 16 травня 1995 р. // Відомості Верховної Ради України – 1995. – № 20. – Ст. 143.</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інформацію” від 2 жовтня 1992 р. // Відомості Верховної Ради України. – 1992. –  № 48. – Ст. 650.</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фізичну культуру і спорт” від 24 грудня 1993 р. // Відомості Верховної Ради України. – 1994. –  № 14. – Ст. 80.</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ищенко Н.М.</w:t>
      </w:r>
      <w:r>
        <w:rPr>
          <w:sz w:val="28"/>
          <w:szCs w:val="28"/>
        </w:rPr>
        <w:t xml:space="preserve"> Гражданин в административном процессе. – Харьков: “Право”, 1998. – 186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i/>
          <w:sz w:val="28"/>
          <w:szCs w:val="28"/>
        </w:rPr>
        <w:t>Матузов Н.И.</w:t>
      </w:r>
      <w:r>
        <w:rPr>
          <w:sz w:val="28"/>
          <w:szCs w:val="28"/>
        </w:rPr>
        <w:t xml:space="preserve"> </w:t>
      </w:r>
      <w:r>
        <w:rPr>
          <w:sz w:val="28"/>
          <w:szCs w:val="28"/>
          <w:lang w:val="ru-RU"/>
        </w:rPr>
        <w:t>Личность. Права. Демократия. Теоретические проблемы субъективного права. – Саратов. Изд-во Саратовского ун-та, 1972. – 29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Юридична енциклопедія. Т. 2.  Д – И – К.: Видавництво “Українська енциклопедія” ім. М.П. Бажана, 1999. – 741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Большой юридический словарь. / В.А. Белов, В.В. Бойцова и др.; А.Я.Сухарев, В.Е. Крутских (ред.). – 2 изд., перераб. и доп. – М.: ИНФРА-М, 2000. – (Библиотека словарей “ИНФРА-М”) – 70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Вівчаренко О. </w:t>
      </w:r>
      <w:r>
        <w:rPr>
          <w:sz w:val="28"/>
          <w:szCs w:val="28"/>
        </w:rPr>
        <w:t xml:space="preserve">Проблеми гарантій охорони права власності на землю в Україні. // Право України. – 2003. – № 12. – с. 88-93.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Вівчаренко О. </w:t>
      </w:r>
      <w:r>
        <w:rPr>
          <w:sz w:val="28"/>
          <w:szCs w:val="28"/>
        </w:rPr>
        <w:t xml:space="preserve">Право власності на землю в Україні (актуальні проблеми). – Івано-Франківськ, 1998. – 179 с.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лосніченко І.П.</w:t>
      </w:r>
      <w:r>
        <w:rPr>
          <w:sz w:val="28"/>
          <w:szCs w:val="28"/>
        </w:rPr>
        <w:t xml:space="preserve"> Прогалини у правовому регулюванні порушення провадження в справі про адміністративне правопорушення. // Право України. – 2003. – № 7. – с. 73-77.</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Цимбалюк М.</w:t>
      </w:r>
      <w:r>
        <w:rPr>
          <w:sz w:val="28"/>
          <w:szCs w:val="28"/>
        </w:rPr>
        <w:t xml:space="preserve"> Формування правосвідомості громадян у процесі реформування інституту власності. // Право України. – 2003. – № 9. – с.57- 61</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зьяков І.</w:t>
      </w:r>
      <w:r>
        <w:rPr>
          <w:sz w:val="28"/>
          <w:szCs w:val="28"/>
        </w:rPr>
        <w:t xml:space="preserve"> Проблеми теорії та практики застосування статей 187, 187</w:t>
      </w:r>
      <w:r>
        <w:rPr>
          <w:sz w:val="28"/>
          <w:szCs w:val="28"/>
          <w:vertAlign w:val="superscript"/>
        </w:rPr>
        <w:t>1</w:t>
      </w:r>
      <w:r>
        <w:rPr>
          <w:sz w:val="28"/>
          <w:szCs w:val="28"/>
        </w:rPr>
        <w:t xml:space="preserve"> КПК України. // Право України. – 2003. – № 4. – с. 57-62.</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Словарь русского язика. В 4-х т. Т. 2 / АН СССР, Институт русского языка. – 3-е изд. стер. – М.: Рус. яз., 1986. – 736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Юридична енциклопедія. Т. 1. А – Г. / Ю.С. Шемшученко та ін. (ред.); НАН України, Інститут держави і права ім. В.М. Корецького – К.: Видавництво “Українська енциклопедія” ім. М.П. Бажана, 1998. – 669 с.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андров Н.Г.</w:t>
      </w:r>
      <w:r>
        <w:rPr>
          <w:sz w:val="28"/>
          <w:szCs w:val="28"/>
        </w:rPr>
        <w:t xml:space="preserve"> Право и законность в период развернутого строительства коммунизма. – М.: Юрид. лит-ра, 1961. – 27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Механизм правового регулирования в социалистическом государстве. – М.: Юридическая литература, 1966. – 187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ршенев В.А.</w:t>
      </w:r>
      <w:r>
        <w:rPr>
          <w:sz w:val="28"/>
          <w:szCs w:val="28"/>
        </w:rPr>
        <w:t xml:space="preserve"> Способы и организационные формы правового регулирования. – М.: Юридическая литература, 1972. – 25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лосніченко І.П.</w:t>
      </w:r>
      <w:r>
        <w:rPr>
          <w:sz w:val="28"/>
          <w:szCs w:val="28"/>
        </w:rPr>
        <w:t xml:space="preserve"> Попередження корисливих проступків засобами адміністративного права. – К.: 1991. – 207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лосниченко И.П.</w:t>
      </w:r>
      <w:r>
        <w:rPr>
          <w:sz w:val="28"/>
          <w:szCs w:val="28"/>
        </w:rPr>
        <w:t xml:space="preserve"> Предупреждение корыстных правонарушений средствами административно-правового воздействия: актуальные проблемы теории и практики. Автореф...докт. юрид. наук. – К.: Інститут держави та права АН УССР, 1991. – 46 арк.</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Веремеенко И.И.</w:t>
      </w:r>
      <w:r>
        <w:rPr>
          <w:sz w:val="28"/>
          <w:szCs w:val="28"/>
        </w:rPr>
        <w:t xml:space="preserve"> Механизм административно-правового регулирования в сфере охраны общественного порядка. – М.: 1981. – 350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Юсупов В.А.</w:t>
      </w:r>
      <w:r>
        <w:rPr>
          <w:sz w:val="28"/>
          <w:szCs w:val="28"/>
        </w:rPr>
        <w:t xml:space="preserve"> Теория административного права. – М.: Юридическая литература, 1985. – 160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е право України. Академічний курс. Підручник.           Т. 1. Загальна частина. / Ред. кол. Авер’янов В.Б. голова. – К.: Юридична думка, 2004. – 583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останова Верховної Ради України «Про внесення змін і доповнень до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свідоцтво про народження” від 2 вересня 1993 р. // Відомості Верховної Ради України, 1993. – № 40. – Ст. 385.</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декс адміністративного судочинства. // Урядовий кур’єр, 2005.           – 17 серп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Закон України “Про прокуратуру” від 5 листопада 1991 р. // Відомості Верховної Ради України. – 1991 – № 4. - Ст. 14.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олосніченко І.П.</w:t>
      </w:r>
      <w:r>
        <w:rPr>
          <w:sz w:val="28"/>
          <w:szCs w:val="28"/>
        </w:rPr>
        <w:t xml:space="preserve"> Стадії процедурної діяльності в процесі розгляду заяв щодо забезпечення прав громадян. Українське адміністративне право: актуальні проблеми реформування. Збірник наукових праць. – Суми: ВВП “Мрія-1” ЛТД: Ініціатива, 2000. – 28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Хальота А.</w:t>
      </w:r>
      <w:r>
        <w:rPr>
          <w:sz w:val="28"/>
          <w:szCs w:val="28"/>
        </w:rPr>
        <w:t xml:space="preserve"> Методи діяльності органів внутрішніх справ по забезпеченню реалізації прав людини. // Право України. – 2001. – с. 43-45.</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ойко І.В.</w:t>
      </w:r>
      <w:r>
        <w:rPr>
          <w:sz w:val="28"/>
          <w:szCs w:val="28"/>
        </w:rPr>
        <w:t xml:space="preserve"> Правовий статус громадян у сфері виконавчої влади. Дис. канд. юр. наук: 12.00.07 / Національна юридична академія України ім. Я. Мудрого. – Х., 2000. – 200 арк.</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Хоманева Н.Ю.</w:t>
      </w:r>
      <w:r>
        <w:rPr>
          <w:sz w:val="28"/>
          <w:szCs w:val="28"/>
        </w:rPr>
        <w:t xml:space="preserve"> Защита прав и свобод граждан в сфере исполнительной власти в Российской Федерации. Дисс. доктор. юрид. наук. – ИГП  РАН. – М., 1997. – 365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нституційні гарантії захисту прав людини у сфері правоохоронної діяльності: матеріали наук.-практич. конф. (24 – 25 вересня 1999 року) / О.В. Негодченко (голова ред. кол.); Дніпропетровський юридичний ін-т. – Д.: Поліграфіст, 1999. – 42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валь Л.В.</w:t>
      </w:r>
      <w:r>
        <w:rPr>
          <w:sz w:val="28"/>
          <w:szCs w:val="28"/>
        </w:rPr>
        <w:t xml:space="preserve"> Административно-деликтные отношения. – К., 1979.      – 230 с.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Виконавча влада і адміністративне право. / За заг. ред. Авер’янова В.Б.; В.Б. Авер’янов, О.Ф. Андрійко, Ю.П. Битяк. – К.: Видавничий Дім “Ін Юре”, 2002. – 66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вер’янов В.Б.</w:t>
      </w:r>
      <w:r>
        <w:rPr>
          <w:sz w:val="28"/>
          <w:szCs w:val="28"/>
        </w:rPr>
        <w:t xml:space="preserve"> Українське адміністративне право: актуальні проблеми реформування. Збірник наукових праць. / За матеріалами Другої національної науково-теоретичної конференції. – Суми, 25 – 27 травня 2000 р. – 28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алищева Н.Г.</w:t>
      </w:r>
      <w:r>
        <w:rPr>
          <w:sz w:val="28"/>
          <w:szCs w:val="28"/>
        </w:rPr>
        <w:t xml:space="preserve"> Административный процесс в СССР. – М., “Юридическая литература”, 1964. – 15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алищева Н.Г.</w:t>
      </w:r>
      <w:r>
        <w:rPr>
          <w:sz w:val="28"/>
          <w:szCs w:val="28"/>
        </w:rPr>
        <w:t xml:space="preserve"> Гражданин и административная юрисдикция в СССР. – М.: Наука, 1970. –  16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олмаков А.И.</w:t>
      </w:r>
      <w:r>
        <w:rPr>
          <w:sz w:val="28"/>
          <w:szCs w:val="28"/>
        </w:rPr>
        <w:t xml:space="preserve"> Административно-правовые и судебные методы охраны субъективных прав граждан СССР. Дисс. канд. юрид. наук. – М., 1971. – 26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Недбайло П.Е.</w:t>
      </w:r>
      <w:r>
        <w:rPr>
          <w:sz w:val="28"/>
          <w:szCs w:val="28"/>
        </w:rPr>
        <w:t xml:space="preserve"> Введение в общую теорию государства и права. / Предмет, система и функции науки/. Учебное пособие. – К.: Вища школа, 1971. – 16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уренко М.М.</w:t>
      </w:r>
      <w:r>
        <w:rPr>
          <w:sz w:val="28"/>
          <w:szCs w:val="28"/>
        </w:rPr>
        <w:t xml:space="preserve"> Конституційні гарантії прав та свобод людини і громадянина. Матеріали науково-практичної конференції (24–25 вересня 1999 р.) – Дніпропетровськ: Дніпропетровський юридичний інститут МВС України, 1999 р. – 42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ашис В.В., Бажанов М.И.</w:t>
      </w:r>
      <w:r>
        <w:rPr>
          <w:sz w:val="28"/>
          <w:szCs w:val="28"/>
        </w:rPr>
        <w:t xml:space="preserve"> Личность под охраной уголовного закона. (Глава ІІІ Уголовного кодекса Украины с научно-практическим комментарием). – Симферополь. Изд-во “Таврида”, 1996. – 236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Хозяйственное право. Учебник / Под. ред. В.К. Мамутова; Институт экономико-правовых исследований НАН Украины. – К.: Юринком Интер., 2002. – 910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а реформа – історія, очікування та перспективи. / Упор. В.П. Тимщук. Центр політико-правових реформ. – К.: Факт,  2002.           – 10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анохин В. М.</w:t>
      </w:r>
      <w:r>
        <w:rPr>
          <w:sz w:val="28"/>
          <w:szCs w:val="28"/>
        </w:rPr>
        <w:t xml:space="preserve"> Советское административное право. Курс лекций. Вып. І. Часть общая. – Саратов, 1968. – 249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нцепція адміністративної реформи в Україні. // Державна Комісія з проведення в Україні адмін. реформи. – К.; 1998. – 6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ліушко І.Б.</w:t>
      </w:r>
      <w:r>
        <w:rPr>
          <w:sz w:val="28"/>
          <w:szCs w:val="28"/>
        </w:rPr>
        <w:t xml:space="preserve"> Управлінські (адміністративні) послуги – новела адміністративного права. Адміністративна реформа для людини (науково-практичний нарис). – К.: Факт, 2001. – 7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Указ Президента України «Про Концепцію розвитку охорони здоров’я населення України» від 7 грудня 2000 р. // Юридичний вісник України. – 2000. – № 51 (21 – 27 груд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світу” від 23 березня 1996 р. // Відомості Верховної Ради України. – 1996. –  № 21. – Ст. 84.</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державні стандарти та державні соціальні гарантії” від 5 жовтня 2000 р. // Офіційний вісник України. – 2000. – № 44. – Ст. 1876.</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прокуратуру” від 5 листопада 1991 р. // Відомості Верховної Ради України. – 1991. –  № 4. – Ст. 14.</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останова Правління Пенсійного фонду України “Про утворення головних управлінь Пенсійного фонду України в Автономній Республіці Крим, областях, містах Києві та Севастополі” від 12 липня 2002 р. // Офіційний вісник України. – 2002. – № 29. – Ст. 1397.</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асай В.Д.</w:t>
      </w:r>
      <w:r>
        <w:rPr>
          <w:sz w:val="28"/>
          <w:szCs w:val="28"/>
        </w:rPr>
        <w:t xml:space="preserve"> Судові та правоохоронні органи України. Підручник. – Видавниче поліграф. тов. “Вік”, 2001. – 631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Теорія держави і права. Проблеми держави і права. Навчальний посібник. / Кравчук М.В. автор.-упоряд. 3-тє вид. змінене і доповнене. – Тернопіль: Карт-бланш, 2002.  – 247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амощенко И.С.</w:t>
      </w:r>
      <w:r>
        <w:rPr>
          <w:sz w:val="28"/>
          <w:szCs w:val="28"/>
        </w:rPr>
        <w:t xml:space="preserve"> Основы незыблемости советской законности. – М. «Знание», 1967. – 47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Державне управління: проблеми адміністративно-правової теорії та практики. / За заг. ред. В.Б. Авер’янова. – К.: Факт, 2003. –  38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иньов О.В.</w:t>
      </w:r>
      <w:r>
        <w:rPr>
          <w:sz w:val="28"/>
          <w:szCs w:val="28"/>
        </w:rPr>
        <w:t xml:space="preserve"> Адміністративна відповідальність за правопорушення, що посягають на права і свободи громадян. Дис. канд. юридич. наук. Нац-ний ун-т внутрішніх справ. – Харків, 2001. – 235 арк.</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Голосніченко І.П., Стахурський М.Ф. </w:t>
      </w:r>
      <w:r>
        <w:rPr>
          <w:sz w:val="28"/>
          <w:szCs w:val="28"/>
        </w:rPr>
        <w:t>Адміністративний процес: навчальний посібник. / За заг. ред. докт. юрид. наук проф. Голосніченко І.П.. – К.: ГАН, 2003. – 25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Якимов А.Ю.</w:t>
      </w:r>
      <w:r>
        <w:rPr>
          <w:sz w:val="28"/>
          <w:szCs w:val="28"/>
        </w:rPr>
        <w:t xml:space="preserve"> Статус субъекта административной юрисдикции и проблемы его реализации. Монография. – М.: «Проспект», 1999. – 20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Теория права. 2-е изд. – М. БЕК, 1995.  – 32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Право: Азбука, Теория, Философия: опыт комплексного исследования. – М., “Статут”, 1999. – 711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Указ Президента України «Про заходи щодо впровадження концепції адміністративної реформи в Україні» від 22 липня 1998 р. // Урядовий кур’єр. – 1998. – 25 липня.</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вер’янов В.Б.</w:t>
      </w:r>
      <w:r>
        <w:rPr>
          <w:sz w:val="28"/>
          <w:szCs w:val="28"/>
        </w:rPr>
        <w:t xml:space="preserve"> Нове ставлення до прав людини – мета реформування українського адміністративного права. // Юридична Україна. – 2005. –  №5. – с. 31-35.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Виступ Президента України на всеукраїнських зборах представників місцевого самоврядування 26 квітня 2005 р. «Не розподіл влади, а гармонізація управління». //  Урядовий кур’єр. – 2005. – 29 квіт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ліцензування певних видів господарської діяльності” від 1 червня 2000 р. // Відомості Верховної Ради України. – 2000. –  № 36. – Ст. 299.</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Адміністративно-процедурний кодекс України. Пропозиції Центру політико-правових  реформ. Матеріали семінару “Стан та перспективи розвитку адміністративного права: законодавство, наука, освіта” 1–13 жовтня 2001 р. – Львів, 2001.</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останова Верховної Ради України “Про введення в дію Закону України “Про державну службу” від 16 грудня 1993 р. // Відомості Верховної Ради України. – 1993. – № 52. – Ст. 491.</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державну податкову службу” від 4 грудня 1990 р. // Відомості Верховної Ради України. – 1991. –  № 6. – Ст. 37.</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Наказ Головдержслужби “Про затвердження Загальних правил поведінки державних службовців” від 23 жовтня 2000 р. // Офіційний вісник України. – 2000. – № 45. – Ст. 1971.</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Теория государства и права: курс лекций. / Под ред. Н.И. Матузова и А.В. Малько. 2-е изд. перераб. и дополн. – М.: Юристъ, 2001. – 77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уденикин С.С.</w:t>
      </w:r>
      <w:r>
        <w:rPr>
          <w:sz w:val="28"/>
          <w:szCs w:val="28"/>
        </w:rPr>
        <w:t xml:space="preserve">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Изд. АН СССР. –  1949. – 21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місцеве самоврядування” від 21 травня 1997 р. // Відомості Верховної Ради України. – 1997. –  № 24. – Ст. 170.</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рограма діяльності Кабінету Міністрів “Назустріч людям”. // Урядовий кур’єр. – 2005. – 11 лютого.</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Указ Президента “Загальні положення про міністерства, інші центральні органи державної виконавчої влади України” від 12 березня 1996 р. 179/96. – Урядовий кур’єр. - 1996 – 28 берез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ро положення про Міністерство охорони навколишнього природного середовища України” від 10 лютого      2004 р. // Офіційний вісник України. – 2004. – № 6. – Ст. 308.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від 14 квітня 2004 р. // Офіційний вісник України. – 2004. – № 15. – Ст. 1035.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ернар Гурне.</w:t>
      </w:r>
      <w:r>
        <w:rPr>
          <w:sz w:val="28"/>
          <w:szCs w:val="28"/>
        </w:rPr>
        <w:t xml:space="preserve"> Державне управління. / В. Шовкун (пер. з фр.). Інститут держ. управління та самоврядування при Кабінеті Міністрів України. – К., Основи, 1993.  – 165 с.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Державна служба: організаційно-правові основи і шляхи розвитку / За заг. ред. докт. юрид. наук. В.Б. Авер’янова. – К.: “Ін Юре”, 1999. – 272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Дубенко С.Д.</w:t>
      </w:r>
      <w:r>
        <w:rPr>
          <w:sz w:val="28"/>
          <w:szCs w:val="28"/>
        </w:rPr>
        <w:t xml:space="preserve"> Державна служба і державні службовці в Україні. Навчально-методичний посібник. / За заг. ред. докт. юрид. наук. проф. Н.Р.Нижник. – К.: “Ін Юре”, 1999. – 242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Государственная служба в Российской Федерации. Сборник нормативных актов. / Ю.Н. Стариов (сост.) – Воронеж: Изд-во Воронежского ун-та, 1996. – 320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 xml:space="preserve">Указ Президента України “Про Національну доктрину розвитку освіти” від 17 квітня 2002 р. // Офіційний вісник України. – 2002. – № 16.           – Ст. 860.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б’єднання громадян” від 16 червня 1992 р. // Відомості Верховної Ради України. – 1992. –  № 34. – Ст. 504.</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політичні партії в Україні” від 5 квітня 2001 р. // Відомості Верховної Ради України. – 2001. –  № 23. – Ст. 118.</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професійні спілки” від 15 вересня 1999 р. // Відомості Верховної Ради України. – 1999. –  № 45. – Ст. 397.</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благодійництво та благодійницькі організації” від 16 вересня 1997 р. // Відомості Верховної Ради України. – 1997. –  № 46. – Ст. 292.</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молодіжні та дитячі громадські організації” від 1 грудня 1998 р. // Відомості Верховної Ради України. – 1999. –  № 1. – Ст. 2.</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Пушкіна О.</w:t>
      </w:r>
      <w:r>
        <w:rPr>
          <w:sz w:val="28"/>
          <w:szCs w:val="28"/>
        </w:rPr>
        <w:t xml:space="preserve"> Право на свободу об’єднання та його юридичні гарантії у чинному законодавстві України. // Юридична Україна. – 2005. – № 5. – с. 4-10.</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Фрейд З.</w:t>
      </w:r>
      <w:r>
        <w:rPr>
          <w:sz w:val="28"/>
          <w:szCs w:val="28"/>
        </w:rPr>
        <w:t xml:space="preserve"> Психоанализ и культура. – СПб: Алетейя, 2000. – 29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Недбайло П.Е. </w:t>
      </w:r>
      <w:r>
        <w:rPr>
          <w:sz w:val="28"/>
          <w:szCs w:val="28"/>
        </w:rPr>
        <w:t>Система юридических гарантий применения советских правовых норм. // Правоведение, 1971. – № 3. – с. 42-45.</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уренко М.М.</w:t>
      </w:r>
      <w:r>
        <w:rPr>
          <w:sz w:val="28"/>
          <w:szCs w:val="28"/>
        </w:rPr>
        <w:t xml:space="preserve"> Конституционные гарантии прав и свобод человека и гражданина. Конституційні гарантії захисту людини у сфері правоохоронної діяльності. Матеріали науково-практичн. конф. (24–25 вересня 1999 року) / О.В. Негодченко (голова ред. кол.); Дніпропетровський юридичний ін-т. – Д.: Поліграфіст, 1999. – 42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ордовец А.С.</w:t>
      </w:r>
      <w:r>
        <w:rPr>
          <w:sz w:val="28"/>
          <w:szCs w:val="28"/>
        </w:rPr>
        <w:t xml:space="preserve"> Социально-юридический механизм обеспечения прав человека и гражданина. – Саратов, 1996. – 32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Шмельова Г.Г.</w:t>
      </w:r>
      <w:r>
        <w:rPr>
          <w:sz w:val="28"/>
          <w:szCs w:val="28"/>
        </w:rPr>
        <w:t xml:space="preserve"> Юридичний механізм забезпечення прав людини (загальнотеоретична характеристика). // Право України. – 1994. – № 10. – с. 48-50.</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гальна теорія держави і права. // Під ред. Копейчикова В.В. – К., 1997. – 323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Патюлин В.А.</w:t>
      </w:r>
      <w:r>
        <w:rPr>
          <w:sz w:val="28"/>
          <w:szCs w:val="28"/>
        </w:rPr>
        <w:t xml:space="preserve"> Государство и личность в СССР (правовые аспекты взаимоотношений). – М.: Наука, 1974. – 24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ордовец А.С.</w:t>
      </w:r>
      <w:r>
        <w:rPr>
          <w:sz w:val="28"/>
          <w:szCs w:val="28"/>
        </w:rPr>
        <w:t xml:space="preserve"> Гарантии прав личности: понятие и классификация. В кн. Теория государства и права. Курс лекций. Изд. 2-е, перераб. и доп. – М.: Юристъ, 2000. – 72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бдулаев М.И.</w:t>
      </w:r>
      <w:r>
        <w:rPr>
          <w:sz w:val="28"/>
          <w:szCs w:val="28"/>
        </w:rPr>
        <w:t xml:space="preserve"> Права человека. (Историко-сравнительный анализ). – СПб. Издат-во С.-Петербурского ун-та, 1998. – 41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Рабінович П.М.</w:t>
      </w:r>
      <w:r>
        <w:rPr>
          <w:sz w:val="28"/>
          <w:szCs w:val="28"/>
        </w:rPr>
        <w:t xml:space="preserve"> Права людини і громадянина у Конституції України. (До інтерпретації вихідних конституційних положень). / Академія правових наук України. – Харків: Право, 1997. – 63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Фрицький О.Ф.</w:t>
      </w:r>
      <w:r>
        <w:rPr>
          <w:sz w:val="28"/>
          <w:szCs w:val="28"/>
        </w:rPr>
        <w:t xml:space="preserve"> Конституційне право України. Підручник. – К.: Юрінком Інтер, 2002. – 53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Волинка К.Г.</w:t>
      </w:r>
      <w:r>
        <w:rPr>
          <w:sz w:val="28"/>
          <w:szCs w:val="28"/>
        </w:rPr>
        <w:t xml:space="preserve"> Механізм забезпечення прав і свобод особи: питання теорії і практики. Дис. канд. юрид. наук. Нац-ний педагогічний ун-т ім.         М.П. Драгоманова. – К., 2000. – 177 арк.</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урчак Ф.Г.</w:t>
      </w:r>
      <w:r>
        <w:rPr>
          <w:sz w:val="28"/>
          <w:szCs w:val="28"/>
        </w:rPr>
        <w:t xml:space="preserve"> Президент України. / НАН України, Інститут держави і права ім. В.М. Корецького. – К.: Ін Юре, 1997. – 2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одыка Ю.Н., Яворский В.Д.</w:t>
      </w:r>
      <w:r>
        <w:rPr>
          <w:sz w:val="28"/>
          <w:szCs w:val="28"/>
        </w:rPr>
        <w:t xml:space="preserve"> Президент Украины: конституционно-правовой статус. / Национальная юридическая академия Украины им.               Я. Мудрого, Академия правовых наук Украины. – Харьков: “Факт”, 1999.           – 256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ро деякі питання діяльності Секретаріату Президента України від 22 вересня 2005 р. //  Урядовий кур’єр. – 2005. – 24 верес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Уповноваженого Верховної Ради України з прав людини” від 22 грудня 1997 р. // Відомості Верховної Ради України. – 1998. –  № 20. – Ст. 99.</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Закоморна К.О.</w:t>
      </w:r>
      <w:r>
        <w:rPr>
          <w:sz w:val="28"/>
          <w:szCs w:val="28"/>
        </w:rPr>
        <w:t xml:space="preserve"> Інститут омбудсмана як засіб забезпечення прав і свобод людини і громадянина (порівняльно-правовий аналіз). Дис. канд. юр. наук. Університет внутрішніх справ МВС України. – Харків, 2000. – 215 арк.</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орушено право одного – страждають всі. // Голос України. – 2003. – 19 квітня.</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арпачова Н.І.</w:t>
      </w:r>
      <w:r>
        <w:rPr>
          <w:sz w:val="28"/>
          <w:szCs w:val="28"/>
        </w:rPr>
        <w:t xml:space="preserve"> Стан дотримання та захисту прав і свобод людини і громадянина. Доповідь Уповноваженого Верховної Ради України з прав людини. – Київ, 2002. – 409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арпачова Н.І.</w:t>
      </w:r>
      <w:r>
        <w:rPr>
          <w:sz w:val="28"/>
          <w:szCs w:val="28"/>
        </w:rPr>
        <w:t xml:space="preserve"> Стан дотримання та захисту прав і свобод людини в Україні: перша щорічна доповідь Уповноваженого Верховної Ради України з прав людини. – К., 2000. – 337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Виступ Уповноваженого Верховної Ради України з прав людини у Верховній Раді України з щорічною доповіддю про стан дотримання та захисту прав і свобод людини в Україні. // Голос України. – 2003. – 10 черв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Сравнительное конституционное право. / Б.Н. Топорнин,                      В.В. Чиркин и др. Чиркин В.В. отв. ред. /; РАН, Институт государства и права. – М.: „Манускрипт”, 1996. – 729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нституции государств Европейского Союза. – М.: ИНФРА-М-НОРМА, 1997. –  81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лесова Н.С.</w:t>
      </w:r>
      <w:r>
        <w:rPr>
          <w:sz w:val="28"/>
          <w:szCs w:val="28"/>
        </w:rPr>
        <w:t xml:space="preserve"> Несудебные формы обеспечения прав и свобод гражданина во Франции. // Конституция Российской Федерации и совершенствование механизмов защиты прав человека. / Е.А. Лукашевич (отв. ред.); РАН, Институт государства и права. – М., 1994. – 177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Виступ Уповноваженого Верховної Ради України з прав людини у Верховній Раді України з щорічною доповіддю про стан дотримання та захисту прав і свобод людини в Україні (18 квітня 2003 року, м. Київ).  // Голос України. – 2003. – 10 червня.</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інюков А.</w:t>
      </w:r>
      <w:r>
        <w:rPr>
          <w:sz w:val="28"/>
          <w:szCs w:val="28"/>
        </w:rPr>
        <w:t xml:space="preserve"> Система органів державної влади, що забезпечують конституційні права і свободи людини і громадянина: їх повноваження. // Право України. – 2002. – № 4. – с. 61-65. </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Реакція на звернення громадян має бути бездоганною. // Урядовий кур’єр. – 2005.  – 21 квітня.</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езнасюк А.С., Рустамов Х.У.</w:t>
      </w:r>
      <w:r>
        <w:rPr>
          <w:sz w:val="28"/>
          <w:szCs w:val="28"/>
        </w:rPr>
        <w:t xml:space="preserve"> Судебная власть. – М.: ЮНИТИ – ДИАНА. Закон и право. – 2002. – 45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Франковський С., Гольдман Р. та Леонтовська Л.</w:t>
      </w:r>
      <w:r>
        <w:rPr>
          <w:sz w:val="28"/>
          <w:szCs w:val="28"/>
        </w:rPr>
        <w:t xml:space="preserve"> Верховний суд США “О гражданских правах и свободах” – Изд-во “БЕГА” (Польша), 1998. – 254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ефанюк В.С.</w:t>
      </w:r>
      <w:r>
        <w:rPr>
          <w:sz w:val="28"/>
          <w:szCs w:val="28"/>
        </w:rPr>
        <w:t xml:space="preserve"> Верховний суд, судова влада і правосуддя в Україні. // Вісник Верховного Суду України. – 1998. – № 3. – с. 3-7.</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Суд, правоохоронні та правозахисні органи України. Навчальний посібник. / В.Г. Білоус, С.Е. Демський та ін.; Я. Кондрат’єв (ред.); Національна академія внутрішніх справ України. – К.: Юрінком Інтер. – 2000. – 320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ефанюк В.С.</w:t>
      </w:r>
      <w:r>
        <w:rPr>
          <w:sz w:val="28"/>
          <w:szCs w:val="28"/>
        </w:rPr>
        <w:t xml:space="preserve"> Правозахисна діяльність судів України. // Право України. – 1999. – № 5. – с. 18-22.</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тефанюк В.</w:t>
      </w:r>
      <w:r>
        <w:rPr>
          <w:sz w:val="28"/>
          <w:szCs w:val="28"/>
        </w:rPr>
        <w:t xml:space="preserve"> Судова влада, як основна юридична гарантія захисту прав і свобод людини і громадянина України. // Право України. – 2001. – № 1.      – с. 15-18.</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Судова система не досконала, однак свою функцію виконує справно. // Голос України. – 2005. – 19 лютого.</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Шишкін В.</w:t>
      </w:r>
      <w:r>
        <w:rPr>
          <w:sz w:val="28"/>
          <w:szCs w:val="28"/>
        </w:rPr>
        <w:t xml:space="preserve"> Організація судоустрою в світлі вимог Ст. 6. Європейської конвенції про захист прав і основних свобод людини. // Право України. – 2000. – № 9. – с. 21-23.</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судоустрій” від 7 лютого 2002 р. // Відомості Верховної Ради України . – 2002 р. – № 27-28. – Ст. 180.</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ихий В.</w:t>
      </w:r>
      <w:r>
        <w:rPr>
          <w:sz w:val="28"/>
          <w:szCs w:val="28"/>
        </w:rPr>
        <w:t xml:space="preserve"> Захист конституційних прав і свобод Конституційним Судом України за зверненнями фізичних та юридичних осіб. // Вісник Конституційного Суду України. – 2001. – № 2. – с. 67-71.</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нституційний суд розпочав прийом громадян. // Урядовий кур’єр. – 2002. – 14 груд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Організація судової влади в Україні: перший аналіз нормативного змісту Закону України “Про судоустрій України”. / За науковою редакцією проф. Селіванова А.О. – К.: Юрінком Інтер, 2002. – 11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елетко Н.</w:t>
      </w:r>
      <w:r>
        <w:rPr>
          <w:sz w:val="28"/>
          <w:szCs w:val="28"/>
        </w:rPr>
        <w:t xml:space="preserve"> Знову зміни. // Голос України. – 2004. – 24 лютого.</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ойко І.Ф.</w:t>
      </w:r>
      <w:r>
        <w:rPr>
          <w:sz w:val="28"/>
          <w:szCs w:val="28"/>
        </w:rPr>
        <w:t xml:space="preserve"> Мала судова реформа в Україні: необхідність, сутність, проблеми та перспективи. – Навч. посібник. – К.: МАУП. – 2002. – 7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Шевчук Ю.</w:t>
      </w:r>
      <w:r>
        <w:rPr>
          <w:sz w:val="28"/>
          <w:szCs w:val="28"/>
        </w:rPr>
        <w:t xml:space="preserve"> Еволюція влади. Судова гілка. // Голос України. – 2002. – 22 серпня.</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Указ Президента України “Про утворення місцевих та апеляційних адміністративних судів, затвердження їх мережі та кількісного складу судів” від 16 листопада 2004 року. // Урядовий кур’єр – 2004. – 24 листопада.</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Указ Президента України “Про державну судову адміністрацію України” від 24 серпня 2002 року. //  Офіційний вісник України. – 2002. – № 36. – Ст. 1674.</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Клочков В.Г. </w:t>
      </w:r>
      <w:r>
        <w:rPr>
          <w:sz w:val="28"/>
          <w:szCs w:val="28"/>
        </w:rPr>
        <w:t>Сущность прокурорского надзора. // Юридическая практика. – 2000. – № 35. – 31 августа.</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Коментар до Конституції України. – К., 1996. – 37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Тодика Ю.М., Марцеляк О.В.</w:t>
      </w:r>
      <w:r>
        <w:rPr>
          <w:sz w:val="28"/>
          <w:szCs w:val="28"/>
        </w:rPr>
        <w:t xml:space="preserve"> Конституційний Суд України і прокуратура в конституційно-правовому механізмі забезпечення основних прав громадян.– Харків: Лібра, 1998. – 17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Шумський П.В.</w:t>
      </w:r>
      <w:r>
        <w:rPr>
          <w:sz w:val="28"/>
          <w:szCs w:val="28"/>
        </w:rPr>
        <w:t xml:space="preserve"> Прокуратура України. Навчальний посібник. – К.: Вентурі, 1998. – 33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Чуриков А.В.</w:t>
      </w:r>
      <w:r>
        <w:rPr>
          <w:sz w:val="28"/>
          <w:szCs w:val="28"/>
        </w:rPr>
        <w:t xml:space="preserve"> Защита прав и свобод человека и гражданина средствами прокурорского надзора. – Москва-Воронеж: Изд. НПО “МОДЭК”, 2001. – 80 с.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арник К.М.</w:t>
      </w:r>
      <w:r>
        <w:rPr>
          <w:sz w:val="28"/>
          <w:szCs w:val="28"/>
        </w:rPr>
        <w:t xml:space="preserve"> Прокуратура на шляху формування. // Урядовий кур’єр. – 2001. – 6 червня.</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Косюта М.В.</w:t>
      </w:r>
      <w:r>
        <w:rPr>
          <w:sz w:val="28"/>
          <w:szCs w:val="28"/>
        </w:rPr>
        <w:t xml:space="preserve"> Проблеми та шляхи розвитку прокуратури України в умовах побудови демократичної правової держави. Автореф. ... дис. докт. юрид. наук: 12.00.10. – Харків, 2002. – 33 арк.</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Бородін І.</w:t>
      </w:r>
      <w:r>
        <w:rPr>
          <w:sz w:val="28"/>
          <w:szCs w:val="28"/>
        </w:rPr>
        <w:t xml:space="preserve"> Функціональні обов’язки прокуратури у сфері забезпечення прав людини і громадянина (загальний нагляд, представництво інтересів громадян). // Право України. – 2000. – №7.  – с.46-48</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Прокурорський нагляд в Україні. Підручник для студентів юридичних вузів і факультетів. / І.Є. Марочкін відп. ред. – Національна юридична академія України ім. Я. Мудрого – Донецьк: Донеччина, 1997.           – 25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Рохлин В.И., Сидорук И.И.</w:t>
      </w:r>
      <w:r>
        <w:rPr>
          <w:sz w:val="28"/>
          <w:szCs w:val="28"/>
        </w:rPr>
        <w:t xml:space="preserve"> Прокурорский надзор: защита прав человека. Нормативные акты, анализ, комментарии. // СПб.: Издательский дом “Сентябрь”, 2001. – 483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оперативно-розшукову діяльність” від 19 лютого 1992 р. // Відомості Верховної Ради України. – 1992. – № 22. – Ст.303.</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контррозвідувальну діяльність” від 26 грудня 2002 р. // Відомості Верховної Ради України. – 2003 р. – № 12. – Ст. 89.</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Социальная ценность права в советском обществе. – М., “Юридическая литература”, 1971. –  223 с.</w:t>
        <w:tab/>
        <w:tab/>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Иоффе О.С.</w:t>
      </w:r>
      <w:r>
        <w:rPr>
          <w:sz w:val="28"/>
          <w:szCs w:val="28"/>
        </w:rPr>
        <w:t xml:space="preserve"> Нормы права и человеческие поступки. – Сб. "Актуальные проблемы советского гражданского права". – М., "Юридическая литература", 1964. –  13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Недбайло П.Е.</w:t>
      </w:r>
      <w:r>
        <w:rPr>
          <w:sz w:val="28"/>
          <w:szCs w:val="28"/>
        </w:rPr>
        <w:t xml:space="preserve"> Применение советских правовых норм. – М.: Госюриздат, 1960. – 511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Недбайло П.Е.</w:t>
      </w:r>
      <w:r>
        <w:rPr>
          <w:sz w:val="28"/>
          <w:szCs w:val="28"/>
        </w:rPr>
        <w:t xml:space="preserve"> Норми права. (Конспект лекцій). – Х., 1966. – 48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Трудове право України: Підручник. 2-е видання стереотипне / За ред. Н.Б. Болотіної, І.І. Ганішевої. – К.: Т-во "Знання", КОО, 2000. – 35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андров Н.Г.</w:t>
      </w:r>
      <w:r>
        <w:rPr>
          <w:sz w:val="28"/>
          <w:szCs w:val="28"/>
        </w:rPr>
        <w:t xml:space="preserve"> Сущность права. (К вопросу о сущности исторических типов права). – М., Юриздат, 1950. – 5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Сорокин В.Д.</w:t>
      </w:r>
      <w:r>
        <w:rPr>
          <w:sz w:val="28"/>
          <w:szCs w:val="28"/>
        </w:rPr>
        <w:t xml:space="preserve"> Проблемы административного процесса. – М. "Юридическая литература", 1968. – 14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Галаган И.А.</w:t>
      </w:r>
      <w:r>
        <w:rPr>
          <w:sz w:val="28"/>
          <w:szCs w:val="28"/>
        </w:rPr>
        <w:t xml:space="preserve"> Административная ответственность в СССР. – Изд-во Воронежского ун-та, Воронеж, 1970. – 198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Радько Т.Н.</w:t>
      </w:r>
      <w:r>
        <w:rPr>
          <w:sz w:val="28"/>
          <w:szCs w:val="28"/>
        </w:rPr>
        <w:t xml:space="preserve"> О роли запретов в правовом  регулировании. Труды ВСШ МВД СССР. Вып. 1. – Волгоград, 1969. – 322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Марченко М.Н.</w:t>
      </w:r>
      <w:r>
        <w:rPr>
          <w:sz w:val="28"/>
          <w:szCs w:val="28"/>
        </w:rPr>
        <w:t xml:space="preserve"> Теория государства и права. Учебник. – М.: ЗЕРЦАЛО. Изд-во МГУ, 2004. – 785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 xml:space="preserve">Ребане И. </w:t>
      </w:r>
      <w:r>
        <w:rPr>
          <w:sz w:val="28"/>
          <w:szCs w:val="28"/>
        </w:rPr>
        <w:t>О разграничении видов правонарушений и юридических санкций по советскому социалистическому праву. Ученые записки Тартуского государственного университета, вып. 61, труды юридического факультета, 1959. – 136 с.</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Лейст О.Э.</w:t>
      </w:r>
      <w:r>
        <w:rPr>
          <w:sz w:val="28"/>
          <w:szCs w:val="28"/>
        </w:rPr>
        <w:t xml:space="preserve"> Санкции в советском праве. – М., Госюриздат, 1962. – 238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Теория государства и права. Учебник для юридических вузов и факультетов. / Под ред. В.М. Карельского и В.Д. Перевалова. – М.: Издательская группа НОРМА-ИНФРА-М., 1998. – 558 с.</w:t>
      </w:r>
    </w:p>
    <w:p>
      <w:pPr>
        <w:pStyle w:val="Normal"/>
        <w:numPr>
          <w:ilvl w:val="0"/>
          <w:numId w:val="3"/>
        </w:numPr>
        <w:tabs>
          <w:tab w:val="clear" w:pos="708"/>
          <w:tab w:val="left" w:pos="-2127" w:leader="none"/>
          <w:tab w:val="left" w:pos="-1985" w:leader="none"/>
        </w:tabs>
        <w:spacing w:lineRule="auto" w:line="360"/>
        <w:ind w:left="0" w:firstLine="709"/>
        <w:jc w:val="both"/>
        <w:rPr>
          <w:i/>
          <w:i/>
          <w:sz w:val="28"/>
          <w:szCs w:val="28"/>
        </w:rPr>
      </w:pPr>
      <w:r>
        <w:rPr>
          <w:i/>
          <w:sz w:val="28"/>
          <w:szCs w:val="28"/>
        </w:rPr>
        <w:t xml:space="preserve">Гончарук С.Т. </w:t>
      </w:r>
      <w:r>
        <w:rPr>
          <w:sz w:val="28"/>
          <w:szCs w:val="28"/>
        </w:rPr>
        <w:t xml:space="preserve">Адміністративна відповідальність за законодавством України. Навчальний посібник. – К., 1995. – 78 с.  </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Чабан В.П.</w:t>
      </w:r>
      <w:r>
        <w:rPr>
          <w:sz w:val="28"/>
          <w:szCs w:val="28"/>
        </w:rPr>
        <w:t xml:space="preserve"> Акти адміністративного примусу в діяльності міліції України. Навч. посібник. – К.: Атіка, 2002. – 143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 України “Про власність” від 7 лютого 1991 р. (зі змінами і доповненнями) // Відомості Верховної Ради України. – 1991. – № 20. – Ст.202.</w:t>
      </w:r>
    </w:p>
    <w:p>
      <w:pPr>
        <w:pStyle w:val="Normal"/>
        <w:numPr>
          <w:ilvl w:val="0"/>
          <w:numId w:val="3"/>
        </w:numPr>
        <w:tabs>
          <w:tab w:val="clear" w:pos="708"/>
          <w:tab w:val="left" w:pos="-2127" w:leader="none"/>
          <w:tab w:val="left" w:pos="-1985" w:leader="none"/>
        </w:tabs>
        <w:spacing w:lineRule="auto" w:line="360"/>
        <w:ind w:left="0" w:firstLine="709"/>
        <w:jc w:val="both"/>
        <w:rPr/>
      </w:pPr>
      <w:r>
        <w:rPr>
          <w:i/>
          <w:sz w:val="28"/>
          <w:szCs w:val="28"/>
        </w:rPr>
        <w:t>Алексеев С.С.</w:t>
      </w:r>
      <w:r>
        <w:rPr>
          <w:sz w:val="28"/>
          <w:szCs w:val="28"/>
        </w:rPr>
        <w:t xml:space="preserve"> Восхождение к праву. Поиски и решения. 2-е изд. перераб. и доп. – М.: НОРМА, 2002. – 601 с.</w:t>
      </w:r>
    </w:p>
    <w:p>
      <w:pPr>
        <w:pStyle w:val="Normal"/>
        <w:numPr>
          <w:ilvl w:val="0"/>
          <w:numId w:val="3"/>
        </w:numPr>
        <w:tabs>
          <w:tab w:val="clear" w:pos="708"/>
          <w:tab w:val="left" w:pos="-2127" w:leader="none"/>
          <w:tab w:val="left" w:pos="-1985" w:leader="none"/>
        </w:tabs>
        <w:spacing w:lineRule="auto" w:line="360"/>
        <w:ind w:left="0" w:firstLine="709"/>
        <w:jc w:val="both"/>
        <w:rPr>
          <w:sz w:val="28"/>
          <w:szCs w:val="28"/>
        </w:rPr>
      </w:pPr>
      <w:r>
        <w:rPr>
          <w:sz w:val="28"/>
          <w:szCs w:val="28"/>
        </w:rPr>
        <w:t>Законодавство про виїзд з України та про статус іноземців. Коментар.  / спец. редактор В.І. Владиславєв. - Науково-видавничий центр „Правові джерела”, 1988. - 446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0"/>
      <w:numFmt w:val="decimal"/>
      <w:lvlText w:val="%1."/>
      <w:lvlJc w:val="left"/>
      <w:pPr>
        <w:tabs>
          <w:tab w:val="num" w:pos="567"/>
        </w:tabs>
        <w:ind w:left="567" w:hanging="567"/>
      </w:p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tabs>
        <w:tab w:val="clear" w:pos="708"/>
        <w:tab w:val="left" w:pos="-2127" w:leader="none"/>
        <w:tab w:val="left" w:pos="-1985" w:leader="none"/>
        <w:tab w:val="left" w:pos="-1843" w:leader="none"/>
      </w:tabs>
      <w:ind w:firstLine="567"/>
      <w:jc w:val="both"/>
    </w:pPr>
    <w:rPr>
      <w:sz w:val="28"/>
      <w:szCs w:val="20"/>
    </w:rPr>
  </w:style>
  <w:style w:type="paragraph" w:styleId="Normal1">
    <w:name w:val="LO-Normal"/>
    <w:qFormat/>
    <w:pPr>
      <w:widowControl w:val="false"/>
      <w:bidi w:val="0"/>
      <w:spacing w:lineRule="auto" w:line="439"/>
      <w:ind w:right="400" w:firstLine="720"/>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tabs>
        <w:tab w:val="clear" w:pos="708"/>
        <w:tab w:val="left" w:pos="-1170" w:leader="none"/>
        <w:tab w:val="left" w:pos="270" w:leader="none"/>
        <w:tab w:val="left" w:pos="450" w:leader="none"/>
        <w:tab w:val="left" w:pos="1440" w:leader="none"/>
      </w:tabs>
      <w:ind w:left="-990" w:right="676"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6:00Z</dcterms:created>
  <dc:creator>И.А.</dc:creator>
  <dc:description/>
  <dc:language>en-US</dc:language>
  <cp:lastModifiedBy>Андрей</cp:lastModifiedBy>
  <cp:lastPrinted>2006-03-19T08:30:00Z</cp:lastPrinted>
  <dcterms:modified xsi:type="dcterms:W3CDTF">2011-01-14T13:09:00Z</dcterms:modified>
  <cp:revision>3</cp:revision>
  <dc:subject/>
  <dc:title>НАЦІОНАЛЬНИЙ ТРАНСПОРТНИЙ УНІВЕРСИТЕТ</dc:title>
</cp:coreProperties>
</file>