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г Нгок Ань. Разработка метода расчёта параметров геометрической стабильности корпусов антенных рефлекторов : диссертация ... кандидата технических наук : 01.02.06 / Данг Нгок Ань; [Место защиты: Моск. гос. техн. ун-т им. Н.Э. Баумана]. - Москва, 2008. - 136 с. : ил. РГБ ОД, 61:08-5/107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4:10:00Z</dcterms:modified>
  <cp:revision>1113</cp:revision>
  <dc:subject/>
  <dc:title>Баллад Евгений Маркович</dc:title>
</cp:coreProperties>
</file>