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jc w:val="center"/>
        <w:rPr>
          <w:rFonts w:ascii="Arial Narrow" w:hAnsi="Arial Narrow" w:eastAsia="Arial Unicode MS" w:cs="Arial Narrow"/>
          <w:b/>
          <w:b/>
          <w:bCs/>
          <w:i/>
          <w:i/>
          <w:iCs/>
          <w:sz w:val="28"/>
          <w:szCs w:val="28"/>
          <w:lang w:val="ru-RU" w:eastAsia="ru-RU"/>
        </w:rPr>
      </w:pPr>
      <w:r>
        <w:rPr>
          <w:rFonts w:eastAsia="Arial Unicode MS" w:cs="Arial Narrow" w:ascii="Arial Narrow" w:hAnsi="Arial Narrow"/>
          <w:b/>
          <w:bCs/>
          <w:i/>
          <w:iCs/>
          <w:sz w:val="28"/>
          <w:szCs w:val="28"/>
          <w:lang w:val="ru-RU" w:eastAsia="ru-RU"/>
        </w:rPr>
      </w:r>
    </w:p>
    <w:p>
      <w:pPr>
        <w:pStyle w:val="Normal"/>
        <w:spacing w:lineRule="auto" w:line="360"/>
        <w:jc w:val="center"/>
        <w:rPr/>
      </w:pPr>
      <w:r>
        <w:rPr>
          <w:rFonts w:cs="Consolas"/>
          <w:b/>
          <w:color w:val="000000"/>
          <w:spacing w:val="-6"/>
          <w:sz w:val="28"/>
          <w:szCs w:val="28"/>
        </w:rPr>
        <w:t xml:space="preserve"> </w:t>
      </w:r>
      <w:r>
        <w:rPr>
          <w:b/>
          <w:color w:val="000000"/>
          <w:spacing w:val="-6"/>
          <w:sz w:val="28"/>
          <w:szCs w:val="28"/>
        </w:rPr>
        <w:t>МІНІСТЕРСТВО АГРАРНОЇ ПОЛІТИКИ ТА ПРОДОВОЛЬСТВА УКРАЇНИ</w:t>
      </w:r>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55835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9.65pt;mso-position-vertical-relative:text;margin-left:-57.1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360"/>
        <w:jc w:val="center"/>
        <w:rPr>
          <w:b/>
          <w:b/>
          <w:color w:val="000000"/>
          <w:sz w:val="28"/>
          <w:szCs w:val="28"/>
        </w:rPr>
      </w:pPr>
      <w:r>
        <w:rPr>
          <w:b/>
          <w:color w:val="000000"/>
          <w:sz w:val="28"/>
          <w:szCs w:val="28"/>
        </w:rPr>
        <w:t>ЛЬВІВСЬКИЙ НАЦІОНАЛЬНИЙ АГРАРНИЙ УНІВЕРСИТЕТ</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На правах рукопису</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БЕРЕЗІВСЬКА ОКСАНА ЯРОСЛАВІВНА</w:t>
      </w:r>
    </w:p>
    <w:p>
      <w:pPr>
        <w:pStyle w:val="Normal"/>
        <w:spacing w:lineRule="auto" w:line="360"/>
        <w:rPr>
          <w:b/>
          <w:b/>
          <w:color w:val="000000"/>
          <w:sz w:val="28"/>
          <w:szCs w:val="28"/>
        </w:rPr>
      </w:pPr>
      <w:r>
        <w:rPr>
          <w:b/>
          <w:color w:val="000000"/>
          <w:sz w:val="28"/>
          <w:szCs w:val="28"/>
        </w:rPr>
      </w:r>
    </w:p>
    <w:p>
      <w:pPr>
        <w:pStyle w:val="Normal"/>
        <w:spacing w:lineRule="auto" w:line="360"/>
        <w:ind w:left="5664" w:hanging="0"/>
        <w:jc w:val="right"/>
        <w:rPr>
          <w:color w:val="000000"/>
          <w:sz w:val="28"/>
          <w:szCs w:val="28"/>
        </w:rPr>
      </w:pPr>
      <w:r>
        <w:rPr>
          <w:color w:val="000000"/>
          <w:sz w:val="28"/>
          <w:szCs w:val="28"/>
        </w:rPr>
        <w:t xml:space="preserve">УДК 631.11:338.246.025.2 </w:t>
      </w:r>
    </w:p>
    <w:p>
      <w:pPr>
        <w:pStyle w:val="Normal"/>
        <w:spacing w:lineRule="auto" w:line="360"/>
        <w:ind w:left="5664" w:hanging="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 xml:space="preserve">МЕХАНІЗМИ ЕКОНОМІЧНОГО РЕГУЛЮВАННЯ </w:t>
        <w:br/>
        <w:t xml:space="preserve">ФУНКЦІОНУВАННЯ СІЛЬСЬКОГОСПОДАРСЬКИХ </w:t>
        <w:br/>
        <w:t xml:space="preserve">ПІДПРИЄМСТВ </w:t>
      </w:r>
    </w:p>
    <w:p>
      <w:pPr>
        <w:pStyle w:val="Normal"/>
        <w:spacing w:lineRule="auto" w:line="360"/>
        <w:rPr>
          <w:b/>
          <w:b/>
          <w:color w:val="000000"/>
          <w:sz w:val="28"/>
          <w:szCs w:val="28"/>
        </w:rPr>
      </w:pPr>
      <w:r>
        <w:rPr>
          <w:b/>
          <w:color w:val="000000"/>
          <w:sz w:val="28"/>
          <w:szCs w:val="28"/>
        </w:rPr>
      </w:r>
    </w:p>
    <w:p>
      <w:pPr>
        <w:pStyle w:val="Normal"/>
        <w:spacing w:lineRule="auto" w:line="360"/>
        <w:jc w:val="center"/>
        <w:rPr/>
      </w:pPr>
      <w:r>
        <w:rPr>
          <w:sz w:val="28"/>
          <w:szCs w:val="28"/>
        </w:rPr>
        <w:t>Спеціальність</w:t>
      </w:r>
      <w:r>
        <w:rPr/>
        <w:t xml:space="preserve"> </w:t>
      </w:r>
      <w:r>
        <w:rPr>
          <w:color w:val="000000"/>
          <w:sz w:val="28"/>
          <w:szCs w:val="28"/>
        </w:rPr>
        <w:t>08.00.04 – економіка та управління підприємствами</w:t>
      </w:r>
    </w:p>
    <w:p>
      <w:pPr>
        <w:pStyle w:val="Normal"/>
        <w:spacing w:lineRule="auto" w:line="360"/>
        <w:ind w:firstLine="2880"/>
        <w:rPr>
          <w:color w:val="000000"/>
          <w:sz w:val="28"/>
          <w:szCs w:val="28"/>
        </w:rPr>
      </w:pPr>
      <w:r>
        <w:rPr>
          <w:color w:val="000000"/>
          <w:sz w:val="28"/>
          <w:szCs w:val="28"/>
        </w:rPr>
        <w:t>(за видами економічної діяльності)</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ДИСЕРТАЦІЯ</w:t>
      </w:r>
    </w:p>
    <w:p>
      <w:pPr>
        <w:pStyle w:val="Normal"/>
        <w:spacing w:lineRule="auto" w:line="360"/>
        <w:jc w:val="center"/>
        <w:rPr>
          <w:b/>
          <w:b/>
          <w:color w:val="000000"/>
          <w:sz w:val="28"/>
          <w:szCs w:val="28"/>
        </w:rPr>
      </w:pPr>
      <w:r>
        <w:rPr>
          <w:b/>
          <w:color w:val="000000"/>
          <w:sz w:val="28"/>
          <w:szCs w:val="28"/>
        </w:rPr>
        <w:t xml:space="preserve">на здобуття наукового ступеня </w:t>
        <w:br/>
        <w:t>кандидата економічних наук</w:t>
      </w:r>
    </w:p>
    <w:p>
      <w:pPr>
        <w:pStyle w:val="Normal"/>
        <w:ind w:firstLine="4536"/>
        <w:rPr>
          <w:b/>
          <w:b/>
          <w:color w:val="000000"/>
          <w:sz w:val="28"/>
          <w:szCs w:val="28"/>
        </w:rPr>
      </w:pPr>
      <w:r>
        <w:rPr>
          <w:b/>
          <w:color w:val="000000"/>
          <w:sz w:val="28"/>
          <w:szCs w:val="28"/>
        </w:rPr>
      </w:r>
    </w:p>
    <w:p>
      <w:pPr>
        <w:pStyle w:val="Normal"/>
        <w:ind w:firstLine="4536"/>
        <w:rPr>
          <w:color w:val="000000"/>
          <w:sz w:val="28"/>
          <w:szCs w:val="28"/>
        </w:rPr>
      </w:pPr>
      <w:r>
        <w:rPr>
          <w:color w:val="000000"/>
          <w:sz w:val="28"/>
          <w:szCs w:val="28"/>
        </w:rPr>
      </w:r>
    </w:p>
    <w:p>
      <w:pPr>
        <w:pStyle w:val="Normal"/>
        <w:ind w:firstLine="4536"/>
        <w:rPr>
          <w:color w:val="000000"/>
          <w:sz w:val="28"/>
          <w:szCs w:val="28"/>
        </w:rPr>
      </w:pPr>
      <w:r>
        <w:rPr>
          <w:color w:val="000000"/>
          <w:sz w:val="28"/>
          <w:szCs w:val="28"/>
        </w:rPr>
      </w:r>
    </w:p>
    <w:p>
      <w:pPr>
        <w:pStyle w:val="Normal"/>
        <w:ind w:firstLine="5016"/>
        <w:rPr>
          <w:color w:val="000000"/>
          <w:sz w:val="28"/>
          <w:szCs w:val="28"/>
        </w:rPr>
      </w:pPr>
      <w:r>
        <w:rPr>
          <w:color w:val="000000"/>
          <w:sz w:val="28"/>
          <w:szCs w:val="28"/>
        </w:rPr>
        <w:t xml:space="preserve">Науковий керівник </w:t>
      </w:r>
    </w:p>
    <w:p>
      <w:pPr>
        <w:pStyle w:val="Normal"/>
        <w:ind w:firstLine="5016"/>
        <w:rPr>
          <w:color w:val="000000"/>
          <w:sz w:val="28"/>
          <w:szCs w:val="28"/>
        </w:rPr>
      </w:pPr>
      <w:r>
        <w:rPr>
          <w:color w:val="000000"/>
          <w:sz w:val="28"/>
          <w:szCs w:val="28"/>
        </w:rPr>
        <w:t>Липчук Василь Васильович</w:t>
      </w:r>
    </w:p>
    <w:p>
      <w:pPr>
        <w:pStyle w:val="Normal"/>
        <w:ind w:left="3960" w:firstLine="1113"/>
        <w:rPr>
          <w:color w:val="000000"/>
          <w:spacing w:val="-4"/>
          <w:sz w:val="28"/>
          <w:szCs w:val="28"/>
        </w:rPr>
      </w:pPr>
      <w:r>
        <w:rPr>
          <w:color w:val="000000"/>
          <w:spacing w:val="-4"/>
          <w:sz w:val="28"/>
          <w:szCs w:val="28"/>
        </w:rPr>
        <w:t>доктор економічних наук, професор</w:t>
        <w:br/>
      </w:r>
    </w:p>
    <w:p>
      <w:pPr>
        <w:pStyle w:val="Normal"/>
        <w:spacing w:lineRule="auto" w:line="360"/>
        <w:rPr>
          <w:color w:val="000000"/>
          <w:spacing w:val="-4"/>
          <w:sz w:val="28"/>
          <w:szCs w:val="28"/>
        </w:rPr>
      </w:pPr>
      <w:r>
        <w:rPr>
          <w:color w:val="000000"/>
          <w:spacing w:val="-4"/>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ЛЬВІВ – 2012</w:t>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111%5C2013-2%5Ck3064-13%5Cdysertacia_Berezivska.doc" \l "__RefHeading___Toc346008308"</w:instrText>
          </w:r>
          <w:r>
            <w:rPr>
              <w:rStyle w:val="IndexLink"/>
              <w:sz w:val="28"/>
              <w:szCs w:val="28"/>
              <w:lang w:val="en-US" w:eastAsia="en-US"/>
            </w:rPr>
            <w:fldChar w:fldCharType="separate"/>
          </w:r>
          <w:r>
            <w:rPr>
              <w:rStyle w:val="IndexLink"/>
              <w:sz w:val="28"/>
              <w:szCs w:val="28"/>
              <w:lang w:val="en-US" w:eastAsia="en-US"/>
            </w:rPr>
            <w:t>ВСТУП</w:t>
          </w:r>
          <w:r>
            <w:rPr>
              <w:rStyle w:val="IndexLink"/>
              <w:sz w:val="28"/>
              <w:szCs w:val="28"/>
              <w:lang w:val="en-US" w:eastAsia="en-US"/>
            </w:rPr>
            <w:fldChar w:fldCharType="end"/>
          </w:r>
          <w:r>
            <w:rPr>
              <w:rStyle w:val="IndexLink"/>
              <w:color w:val="000000"/>
              <w:sz w:val="28"/>
              <w:szCs w:val="28"/>
              <w:u w:val="none"/>
              <w:lang w:val="en-US" w:eastAsia="en-US"/>
            </w:rPr>
            <w:tab/>
            <w:t>4</w:t>
          </w:r>
        </w:p>
        <w:p>
          <w:pPr>
            <w:pStyle w:val="Contents1"/>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09"</w:instrText>
          </w:r>
          <w:r>
            <w:rPr>
              <w:rStyle w:val="IndexLink"/>
              <w:sz w:val="28"/>
              <w:szCs w:val="28"/>
              <w:lang w:val="en-US" w:eastAsia="en-US"/>
            </w:rPr>
            <w:fldChar w:fldCharType="separate"/>
          </w:r>
          <w:r>
            <w:rPr>
              <w:rStyle w:val="IndexLink"/>
              <w:sz w:val="28"/>
              <w:szCs w:val="28"/>
              <w:lang w:val="en-US" w:eastAsia="en-US"/>
            </w:rPr>
            <w:t>РОЗДІЛ 1 ТЕОРЕТИКО-МЕТОДИЧНІ ОСНОВИ МЕХАНІЗМІВ  ЕКОНОМІЧНОГО РЕГУЛЮВАННЯ ФУНКЦІОНУВАННЯ СІЛЬСЬКОГОСПОДАРСЬКИХ ПІДПРИЄМСТВ</w:t>
          </w:r>
          <w:r>
            <w:rPr>
              <w:rStyle w:val="IndexLink"/>
              <w:sz w:val="28"/>
              <w:szCs w:val="28"/>
              <w:lang w:val="en-US" w:eastAsia="en-US"/>
            </w:rPr>
            <w:fldChar w:fldCharType="end"/>
          </w:r>
          <w:r>
            <w:rPr>
              <w:rStyle w:val="IndexLink"/>
              <w:color w:val="000000"/>
              <w:sz w:val="28"/>
              <w:szCs w:val="28"/>
              <w:u w:val="none"/>
              <w:lang w:val="en-US" w:eastAsia="en-US"/>
            </w:rPr>
            <w:tab/>
            <w:t>12</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10"</w:instrText>
          </w:r>
          <w:r>
            <w:rPr>
              <w:rStyle w:val="IndexLink"/>
              <w:sz w:val="28"/>
              <w:szCs w:val="28"/>
              <w:lang w:val="en-US" w:eastAsia="en-US"/>
            </w:rPr>
            <w:fldChar w:fldCharType="separate"/>
          </w:r>
          <w:r>
            <w:rPr>
              <w:rStyle w:val="IndexLink"/>
              <w:sz w:val="28"/>
              <w:szCs w:val="28"/>
              <w:lang w:val="en-US" w:eastAsia="en-US"/>
            </w:rPr>
            <w:t>1.1 Теоретичні основи формування механізмів економічного регулювання функціонування сільськогосподарських підприємств</w:t>
          </w:r>
          <w:r>
            <w:rPr>
              <w:rStyle w:val="IndexLink"/>
              <w:sz w:val="28"/>
              <w:szCs w:val="28"/>
              <w:lang w:val="en-US" w:eastAsia="en-US"/>
            </w:rPr>
            <w:fldChar w:fldCharType="end"/>
          </w:r>
          <w:r>
            <w:rPr>
              <w:rStyle w:val="IndexLink"/>
              <w:color w:val="000000"/>
              <w:sz w:val="28"/>
              <w:szCs w:val="28"/>
              <w:u w:val="none"/>
              <w:lang w:val="en-US" w:eastAsia="en-US"/>
            </w:rPr>
            <w:tab/>
            <w:t>12</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11"</w:instrText>
          </w:r>
          <w:r>
            <w:rPr>
              <w:rStyle w:val="IndexLink"/>
              <w:sz w:val="28"/>
              <w:szCs w:val="28"/>
              <w:lang w:val="en-US" w:eastAsia="en-US"/>
            </w:rPr>
            <w:fldChar w:fldCharType="separate"/>
          </w:r>
          <w:r>
            <w:rPr>
              <w:rStyle w:val="IndexLink"/>
              <w:sz w:val="28"/>
              <w:szCs w:val="28"/>
              <w:lang w:val="en-US" w:eastAsia="en-US"/>
            </w:rPr>
            <w:t>1.2 Економічний зміст системи механізмів економічного регулювання функціонування сільськогосподарських підприємств</w:t>
          </w:r>
          <w:r>
            <w:rPr>
              <w:rStyle w:val="IndexLink"/>
              <w:sz w:val="28"/>
              <w:szCs w:val="28"/>
              <w:lang w:val="en-US" w:eastAsia="en-US"/>
            </w:rPr>
            <w:fldChar w:fldCharType="end"/>
          </w:r>
          <w:r>
            <w:rPr>
              <w:rStyle w:val="IndexLink"/>
              <w:color w:val="000000"/>
              <w:sz w:val="28"/>
              <w:szCs w:val="28"/>
              <w:u w:val="none"/>
              <w:lang w:val="en-US" w:eastAsia="en-US"/>
            </w:rPr>
            <w:tab/>
            <w:t>30</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13"</w:instrText>
          </w:r>
          <w:r>
            <w:rPr>
              <w:rStyle w:val="IndexLink"/>
              <w:sz w:val="28"/>
              <w:szCs w:val="28"/>
              <w:lang w:val="en-US" w:eastAsia="en-US"/>
            </w:rPr>
            <w:fldChar w:fldCharType="separate"/>
          </w:r>
          <w:r>
            <w:rPr>
              <w:rStyle w:val="IndexLink"/>
              <w:sz w:val="28"/>
              <w:szCs w:val="28"/>
              <w:lang w:val="en-US" w:eastAsia="en-US"/>
            </w:rPr>
            <w:t>1.3 Методика дослідження механізмів економічного регулювання функціонування сільськогосподарських підприємств</w:t>
          </w:r>
          <w:r>
            <w:rPr>
              <w:rStyle w:val="IndexLink"/>
              <w:sz w:val="28"/>
              <w:szCs w:val="28"/>
              <w:lang w:val="en-US" w:eastAsia="en-US"/>
            </w:rPr>
            <w:fldChar w:fldCharType="end"/>
          </w:r>
          <w:r>
            <w:rPr>
              <w:rStyle w:val="IndexLink"/>
              <w:color w:val="000000"/>
              <w:sz w:val="28"/>
              <w:szCs w:val="28"/>
              <w:u w:val="none"/>
              <w:lang w:val="en-US" w:eastAsia="en-US"/>
            </w:rPr>
            <w:tab/>
            <w:t>54</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14"</w:instrText>
          </w:r>
          <w:r>
            <w:rPr>
              <w:rStyle w:val="IndexLink"/>
              <w:sz w:val="28"/>
              <w:szCs w:val="28"/>
              <w:lang w:val="en-US" w:eastAsia="en-US"/>
            </w:rPr>
            <w:fldChar w:fldCharType="separate"/>
          </w:r>
          <w:r>
            <w:rPr>
              <w:rStyle w:val="IndexLink"/>
              <w:sz w:val="28"/>
              <w:szCs w:val="28"/>
              <w:lang w:val="en-US" w:eastAsia="en-US"/>
            </w:rPr>
            <w:t>Висновки до розділу 1</w:t>
          </w:r>
          <w:r>
            <w:rPr>
              <w:rStyle w:val="IndexLink"/>
              <w:sz w:val="28"/>
              <w:szCs w:val="28"/>
              <w:lang w:val="en-US" w:eastAsia="en-US"/>
            </w:rPr>
            <w:fldChar w:fldCharType="end"/>
          </w:r>
          <w:r>
            <w:rPr>
              <w:rStyle w:val="IndexLink"/>
              <w:color w:val="000000"/>
              <w:sz w:val="28"/>
              <w:szCs w:val="28"/>
              <w:u w:val="none"/>
              <w:lang w:val="en-US" w:eastAsia="en-US"/>
            </w:rPr>
            <w:tab/>
            <w:t>61</w:t>
          </w:r>
        </w:p>
        <w:p>
          <w:pPr>
            <w:pStyle w:val="Contents1"/>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15"</w:instrText>
          </w:r>
          <w:r>
            <w:rPr>
              <w:rStyle w:val="IndexLink"/>
              <w:sz w:val="28"/>
              <w:szCs w:val="28"/>
              <w:lang w:val="en-US" w:eastAsia="en-US"/>
            </w:rPr>
            <w:fldChar w:fldCharType="separate"/>
          </w:r>
          <w:r>
            <w:rPr>
              <w:rStyle w:val="IndexLink"/>
              <w:sz w:val="28"/>
              <w:szCs w:val="28"/>
              <w:lang w:val="en-US" w:eastAsia="en-US"/>
            </w:rPr>
            <w:t>РОЗДІЛ 2 ТРАНСФОРМАЦІЙНА ДИНАМІКА РОЗВИТКУ            АГРАРНОГО ВИРОБНИЦТВА І ОЦІНКА МЕХАНІЗМІВ ЙОГО ЗАБЕЗПЕЧЕННЯ У СІЛЬСЬКОГОСПОДАРСЬКИХ ПІДПРИЄМСТВАХ ЛЬВІВСЬКОЇ ОБЛАСТІ</w:t>
          </w:r>
          <w:r>
            <w:rPr>
              <w:rStyle w:val="IndexLink"/>
              <w:sz w:val="28"/>
              <w:szCs w:val="28"/>
              <w:lang w:val="en-US" w:eastAsia="en-US"/>
            </w:rPr>
            <w:fldChar w:fldCharType="end"/>
          </w:r>
          <w:r>
            <w:rPr>
              <w:rStyle w:val="IndexLink"/>
              <w:color w:val="000000"/>
              <w:sz w:val="28"/>
              <w:szCs w:val="28"/>
              <w:u w:val="none"/>
              <w:lang w:val="en-US" w:eastAsia="en-US"/>
            </w:rPr>
            <w:tab/>
            <w:t>65</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16"</w:instrText>
          </w:r>
          <w:r>
            <w:rPr>
              <w:rStyle w:val="IndexLink"/>
              <w:sz w:val="28"/>
              <w:szCs w:val="28"/>
              <w:lang w:val="en-US" w:eastAsia="en-US"/>
            </w:rPr>
            <w:fldChar w:fldCharType="separate"/>
          </w:r>
          <w:r>
            <w:rPr>
              <w:rStyle w:val="IndexLink"/>
              <w:sz w:val="28"/>
              <w:szCs w:val="28"/>
              <w:lang w:val="en-US" w:eastAsia="en-US"/>
            </w:rPr>
            <w:t>2.1 Трансформаційні тенденції розвитку аграрного  виробництва у сільськогосподарських підприємствах</w:t>
          </w:r>
          <w:r>
            <w:rPr>
              <w:rStyle w:val="IndexLink"/>
              <w:sz w:val="28"/>
              <w:szCs w:val="28"/>
              <w:lang w:val="en-US" w:eastAsia="en-US"/>
            </w:rPr>
            <w:fldChar w:fldCharType="end"/>
          </w:r>
          <w:r>
            <w:rPr>
              <w:rStyle w:val="IndexLink"/>
              <w:color w:val="000000"/>
              <w:sz w:val="28"/>
              <w:szCs w:val="28"/>
              <w:u w:val="none"/>
              <w:lang w:val="en-US" w:eastAsia="en-US"/>
            </w:rPr>
            <w:tab/>
            <w:t>65</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17"</w:instrText>
          </w:r>
          <w:r>
            <w:rPr>
              <w:rStyle w:val="IndexLink"/>
              <w:sz w:val="28"/>
              <w:szCs w:val="28"/>
              <w:lang w:val="en-US" w:eastAsia="en-US"/>
            </w:rPr>
            <w:fldChar w:fldCharType="separate"/>
          </w:r>
          <w:r>
            <w:rPr>
              <w:rStyle w:val="IndexLink"/>
              <w:sz w:val="28"/>
              <w:szCs w:val="28"/>
              <w:lang w:val="en-US" w:eastAsia="en-US"/>
            </w:rPr>
            <w:t>2.2 Розвиток форм господарювання і механізми  забезпечення їх ефективної діяльності</w:t>
          </w:r>
          <w:r>
            <w:rPr>
              <w:rStyle w:val="IndexLink"/>
              <w:sz w:val="28"/>
              <w:szCs w:val="28"/>
              <w:lang w:val="en-US" w:eastAsia="en-US"/>
            </w:rPr>
            <w:fldChar w:fldCharType="end"/>
          </w:r>
          <w:r>
            <w:rPr>
              <w:rStyle w:val="IndexLink"/>
              <w:color w:val="000000"/>
              <w:sz w:val="28"/>
              <w:szCs w:val="28"/>
              <w:u w:val="none"/>
              <w:lang w:val="en-US" w:eastAsia="en-US"/>
            </w:rPr>
            <w:tab/>
            <w:t>78</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18"</w:instrText>
          </w:r>
          <w:r>
            <w:rPr>
              <w:rStyle w:val="IndexLink"/>
              <w:sz w:val="28"/>
              <w:szCs w:val="28"/>
              <w:lang w:val="en-US" w:eastAsia="en-US"/>
            </w:rPr>
            <w:fldChar w:fldCharType="separate"/>
          </w:r>
          <w:r>
            <w:rPr>
              <w:rStyle w:val="IndexLink"/>
              <w:sz w:val="28"/>
              <w:szCs w:val="28"/>
              <w:lang w:val="en-US" w:eastAsia="en-US"/>
            </w:rPr>
            <w:t>2.3 Особливості формування і функціонування структурних підрозділів сільськогосподарських підприємств</w:t>
          </w:r>
          <w:r>
            <w:rPr>
              <w:rStyle w:val="IndexLink"/>
              <w:sz w:val="28"/>
              <w:szCs w:val="28"/>
              <w:lang w:val="en-US" w:eastAsia="en-US"/>
            </w:rPr>
            <w:fldChar w:fldCharType="end"/>
          </w:r>
          <w:r>
            <w:rPr>
              <w:rStyle w:val="IndexLink"/>
              <w:color w:val="000000"/>
              <w:sz w:val="28"/>
              <w:szCs w:val="28"/>
              <w:u w:val="none"/>
              <w:lang w:val="en-US" w:eastAsia="en-US"/>
            </w:rPr>
            <w:tab/>
            <w:t>100</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19"</w:instrText>
          </w:r>
          <w:r>
            <w:rPr>
              <w:rStyle w:val="IndexLink"/>
              <w:sz w:val="28"/>
              <w:szCs w:val="28"/>
              <w:lang w:val="en-US" w:eastAsia="en-US"/>
            </w:rPr>
            <w:fldChar w:fldCharType="separate"/>
          </w:r>
          <w:r>
            <w:rPr>
              <w:rStyle w:val="IndexLink"/>
              <w:sz w:val="28"/>
              <w:szCs w:val="28"/>
              <w:lang w:val="en-US" w:eastAsia="en-US"/>
            </w:rPr>
            <w:t>Висновки до розділу 2</w:t>
          </w:r>
          <w:r>
            <w:rPr>
              <w:rStyle w:val="IndexLink"/>
              <w:sz w:val="28"/>
              <w:szCs w:val="28"/>
              <w:lang w:val="en-US" w:eastAsia="en-US"/>
            </w:rPr>
            <w:fldChar w:fldCharType="end"/>
          </w:r>
          <w:r>
            <w:rPr>
              <w:rStyle w:val="IndexLink"/>
              <w:color w:val="000000"/>
              <w:sz w:val="28"/>
              <w:szCs w:val="28"/>
              <w:u w:val="none"/>
              <w:lang w:val="en-US" w:eastAsia="en-US"/>
            </w:rPr>
            <w:tab/>
            <w:t>118</w:t>
          </w:r>
        </w:p>
        <w:p>
          <w:pPr>
            <w:pStyle w:val="Contents1"/>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20"</w:instrText>
          </w:r>
          <w:r>
            <w:rPr>
              <w:rStyle w:val="IndexLink"/>
              <w:sz w:val="28"/>
              <w:szCs w:val="28"/>
              <w:lang w:val="en-US" w:eastAsia="en-US"/>
            </w:rPr>
            <w:fldChar w:fldCharType="separate"/>
          </w:r>
          <w:r>
            <w:rPr>
              <w:rStyle w:val="IndexLink"/>
              <w:sz w:val="28"/>
              <w:szCs w:val="28"/>
              <w:lang w:val="en-US" w:eastAsia="en-US"/>
            </w:rPr>
            <w:t>РОЗДІЛ 3 ШЛЯХИ ВДОСКОНАЛЕННЯ МЕХАНІЗМІВ ЕКОНОМІЧНОГО РЕГУЛЮВАННЯ ФУНКЦІОНУВАННЯ СІЛЬСЬКОГОСПОДАРСЬКИХ ПІДПРИЄМСТВ</w:t>
          </w:r>
          <w:r>
            <w:rPr>
              <w:rStyle w:val="IndexLink"/>
              <w:sz w:val="28"/>
              <w:szCs w:val="28"/>
              <w:lang w:val="en-US" w:eastAsia="en-US"/>
            </w:rPr>
            <w:fldChar w:fldCharType="end"/>
          </w:r>
          <w:r>
            <w:rPr>
              <w:rStyle w:val="IndexLink"/>
              <w:color w:val="000000"/>
              <w:sz w:val="28"/>
              <w:szCs w:val="28"/>
              <w:u w:val="none"/>
              <w:lang w:val="en-US" w:eastAsia="en-US"/>
            </w:rPr>
            <w:tab/>
            <w:t>124</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21"</w:instrText>
          </w:r>
          <w:r>
            <w:rPr>
              <w:rStyle w:val="IndexLink"/>
              <w:sz w:val="28"/>
              <w:szCs w:val="28"/>
              <w:lang w:val="en-US" w:eastAsia="en-US"/>
            </w:rPr>
            <w:fldChar w:fldCharType="separate"/>
          </w:r>
          <w:r>
            <w:rPr>
              <w:rStyle w:val="IndexLink"/>
              <w:sz w:val="28"/>
              <w:szCs w:val="28"/>
              <w:lang w:val="en-US" w:eastAsia="en-US"/>
            </w:rPr>
            <w:t>3.1 Вдосконалення орендних відносин як основа формування раціональних розмірів сільськогосподарських підприємств</w:t>
          </w:r>
          <w:r>
            <w:rPr>
              <w:rStyle w:val="IndexLink"/>
              <w:sz w:val="28"/>
              <w:szCs w:val="28"/>
              <w:lang w:val="en-US" w:eastAsia="en-US"/>
            </w:rPr>
            <w:fldChar w:fldCharType="end"/>
          </w:r>
          <w:r>
            <w:rPr>
              <w:rStyle w:val="IndexLink"/>
              <w:color w:val="000000"/>
              <w:sz w:val="28"/>
              <w:szCs w:val="28"/>
              <w:u w:val="none"/>
              <w:lang w:val="en-US" w:eastAsia="en-US"/>
            </w:rPr>
            <w:tab/>
            <w:t>124</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22"</w:instrText>
          </w:r>
          <w:r>
            <w:rPr>
              <w:rStyle w:val="IndexLink"/>
              <w:sz w:val="28"/>
              <w:szCs w:val="28"/>
              <w:lang w:val="en-US" w:eastAsia="en-US"/>
            </w:rPr>
            <w:fldChar w:fldCharType="separate"/>
          </w:r>
          <w:r>
            <w:rPr>
              <w:rStyle w:val="IndexLink"/>
              <w:sz w:val="28"/>
              <w:szCs w:val="28"/>
              <w:lang w:val="en-US" w:eastAsia="en-US"/>
            </w:rPr>
            <w:t>3.2 Спеціалізація і концентрація в реалізації  господарського механізму</w:t>
          </w:r>
          <w:r>
            <w:rPr>
              <w:rStyle w:val="IndexLink"/>
              <w:sz w:val="28"/>
              <w:szCs w:val="28"/>
              <w:lang w:val="en-US" w:eastAsia="en-US"/>
            </w:rPr>
            <w:fldChar w:fldCharType="end"/>
          </w:r>
          <w:r>
            <w:rPr>
              <w:rStyle w:val="IndexLink"/>
              <w:color w:val="000000"/>
              <w:sz w:val="28"/>
              <w:szCs w:val="28"/>
              <w:u w:val="none"/>
              <w:lang w:val="en-US" w:eastAsia="en-US"/>
            </w:rPr>
            <w:tab/>
            <w:t>143</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23"</w:instrText>
          </w:r>
          <w:r>
            <w:rPr>
              <w:rStyle w:val="IndexLink"/>
              <w:sz w:val="28"/>
              <w:szCs w:val="28"/>
              <w:lang w:val="en-US" w:eastAsia="en-US"/>
            </w:rPr>
            <w:fldChar w:fldCharType="separate"/>
          </w:r>
          <w:r>
            <w:rPr>
              <w:rStyle w:val="IndexLink"/>
              <w:sz w:val="28"/>
              <w:szCs w:val="28"/>
              <w:lang w:val="en-US" w:eastAsia="en-US"/>
            </w:rPr>
            <w:t>3.3  Напрями регулювання внутрішньогосподарських                              економічних відносин</w:t>
          </w:r>
          <w:r>
            <w:rPr>
              <w:rStyle w:val="IndexLink"/>
              <w:sz w:val="28"/>
              <w:szCs w:val="28"/>
              <w:lang w:val="en-US" w:eastAsia="en-US"/>
            </w:rPr>
            <w:fldChar w:fldCharType="end"/>
          </w:r>
          <w:r>
            <w:rPr>
              <w:rStyle w:val="IndexLink"/>
              <w:color w:val="000000"/>
              <w:sz w:val="28"/>
              <w:szCs w:val="28"/>
              <w:u w:val="none"/>
              <w:lang w:val="en-US" w:eastAsia="en-US"/>
            </w:rPr>
            <w:tab/>
            <w:t>164</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24"</w:instrText>
          </w:r>
          <w:r>
            <w:rPr>
              <w:rStyle w:val="IndexLink"/>
              <w:sz w:val="28"/>
              <w:szCs w:val="28"/>
              <w:lang w:val="en-US" w:eastAsia="en-US"/>
            </w:rPr>
            <w:fldChar w:fldCharType="separate"/>
          </w:r>
          <w:r>
            <w:rPr>
              <w:rStyle w:val="IndexLink"/>
              <w:sz w:val="28"/>
              <w:szCs w:val="28"/>
              <w:lang w:val="en-US" w:eastAsia="en-US"/>
            </w:rPr>
            <w:t>Висновки до розділу 3</w:t>
          </w:r>
          <w:r>
            <w:rPr>
              <w:rStyle w:val="IndexLink"/>
              <w:sz w:val="28"/>
              <w:szCs w:val="28"/>
              <w:lang w:val="en-US" w:eastAsia="en-US"/>
            </w:rPr>
            <w:fldChar w:fldCharType="end"/>
          </w:r>
          <w:r>
            <w:rPr>
              <w:rStyle w:val="IndexLink"/>
              <w:color w:val="000000"/>
              <w:sz w:val="28"/>
              <w:szCs w:val="28"/>
              <w:u w:val="none"/>
              <w:lang w:val="en-US" w:eastAsia="en-US"/>
            </w:rPr>
            <w:tab/>
            <w:t>185</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25"</w:instrText>
          </w:r>
          <w:r>
            <w:rPr>
              <w:rStyle w:val="IndexLink"/>
              <w:sz w:val="28"/>
              <w:szCs w:val="28"/>
              <w:lang w:val="en-US" w:eastAsia="en-US"/>
            </w:rPr>
            <w:fldChar w:fldCharType="separate"/>
          </w:r>
          <w:r>
            <w:rPr>
              <w:rStyle w:val="IndexLink"/>
              <w:sz w:val="28"/>
              <w:szCs w:val="28"/>
              <w:lang w:val="en-US" w:eastAsia="en-US"/>
            </w:rPr>
            <w:t>ВИСНОВКИ</w:t>
          </w:r>
          <w:r>
            <w:rPr>
              <w:rStyle w:val="IndexLink"/>
              <w:sz w:val="28"/>
              <w:szCs w:val="28"/>
              <w:lang w:val="en-US" w:eastAsia="en-US"/>
            </w:rPr>
            <w:fldChar w:fldCharType="end"/>
          </w:r>
          <w:r>
            <w:rPr>
              <w:rStyle w:val="IndexLink"/>
              <w:color w:val="000000"/>
              <w:sz w:val="28"/>
              <w:szCs w:val="28"/>
              <w:u w:val="none"/>
              <w:lang w:val="en-US" w:eastAsia="en-US"/>
            </w:rPr>
            <w:tab/>
            <w:t>190</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26"</w:instrText>
          </w:r>
          <w:r>
            <w:rPr>
              <w:rStyle w:val="IndexLink"/>
              <w:sz w:val="28"/>
              <w:szCs w:val="28"/>
              <w:lang w:val="en-US" w:eastAsia="en-US"/>
            </w:rPr>
            <w:fldChar w:fldCharType="separate"/>
          </w:r>
          <w:r>
            <w:rPr>
              <w:rStyle w:val="IndexLink"/>
              <w:sz w:val="28"/>
              <w:szCs w:val="28"/>
              <w:lang w:val="en-US" w:eastAsia="en-US"/>
            </w:rPr>
            <w:t>СПИСОК ВИКОРИСТАНИХ ДЖЕРЕЛ</w:t>
          </w:r>
          <w:r>
            <w:rPr>
              <w:rStyle w:val="IndexLink"/>
              <w:sz w:val="28"/>
              <w:szCs w:val="28"/>
              <w:lang w:val="en-US" w:eastAsia="en-US"/>
            </w:rPr>
            <w:fldChar w:fldCharType="end"/>
          </w:r>
          <w:r>
            <w:rPr>
              <w:rStyle w:val="IndexLink"/>
              <w:color w:val="000000"/>
              <w:sz w:val="28"/>
              <w:szCs w:val="28"/>
              <w:u w:val="none"/>
              <w:lang w:val="en-US" w:eastAsia="en-US"/>
            </w:rPr>
            <w:tab/>
            <w:t>197</w:t>
          </w:r>
        </w:p>
        <w:p>
          <w:pPr>
            <w:pStyle w:val="Contents2"/>
            <w:spacing w:lineRule="auto" w:line="360"/>
            <w:rPr>
              <w:sz w:val="28"/>
              <w:szCs w:val="28"/>
              <w:lang w:val="ru-RU" w:eastAsia="en-US"/>
            </w:rPr>
          </w:pPr>
          <w:r>
            <w:fldChar w:fldCharType="begin"/>
          </w:r>
          <w:r>
            <w:rPr>
              <w:rStyle w:val="IndexLink"/>
              <w:sz w:val="28"/>
              <w:szCs w:val="28"/>
              <w:lang w:val="en-US" w:eastAsia="en-US"/>
            </w:rPr>
            <w:instrText xml:space="preserve"> HYPERLINK "../../C:%5C111%5C2013-2%5Ck3064-13%5Cdysertacia_Berezivska.doc" \l "__RefHeading___Toc346008327"</w:instrText>
          </w:r>
          <w:r>
            <w:rPr>
              <w:rStyle w:val="IndexLink"/>
              <w:sz w:val="28"/>
              <w:szCs w:val="28"/>
              <w:lang w:val="en-US" w:eastAsia="en-US"/>
            </w:rPr>
            <w:fldChar w:fldCharType="separate"/>
          </w:r>
          <w:r>
            <w:rPr>
              <w:rStyle w:val="IndexLink"/>
              <w:sz w:val="28"/>
              <w:szCs w:val="28"/>
              <w:lang w:val="en-US" w:eastAsia="en-US"/>
            </w:rPr>
            <w:t>ДОДАТКИ</w:t>
          </w:r>
          <w:r>
            <w:rPr>
              <w:rStyle w:val="IndexLink"/>
              <w:sz w:val="28"/>
              <w:szCs w:val="28"/>
              <w:lang w:val="en-US" w:eastAsia="en-US"/>
            </w:rPr>
            <w:fldChar w:fldCharType="end"/>
          </w:r>
          <w:r>
            <w:rPr>
              <w:rStyle w:val="IndexLink"/>
              <w:color w:val="000000"/>
              <w:sz w:val="28"/>
              <w:szCs w:val="28"/>
              <w:u w:val="none"/>
              <w:lang w:val="en-US" w:eastAsia="en-US"/>
            </w:rPr>
            <w:tab/>
            <w:t>223</w:t>
          </w:r>
          <w:r>
            <w:rPr>
              <w:rStyle w:val="IndexLink"/>
              <w:sz w:val="28"/>
              <w:u w:val="none"/>
              <w:szCs w:val="28"/>
              <w:color w:val="000000"/>
              <w:lang w:val="en-US" w:eastAsia="en-US"/>
            </w:rPr>
            <w:fldChar w:fldCharType="end"/>
          </w:r>
        </w:p>
      </w:sdtContent>
    </w:sdt>
    <w:p>
      <w:pPr>
        <w:pStyle w:val="Heading2"/>
        <w:numPr>
          <w:ilvl w:val="1"/>
          <w:numId w:val="31"/>
        </w:numPr>
        <w:ind w:left="1197" w:hanging="1197"/>
        <w:jc w:val="center"/>
        <w:rPr>
          <w:sz w:val="28"/>
          <w:szCs w:val="28"/>
          <w:lang w:val="ru-RU" w:eastAsia="en-US"/>
        </w:rPr>
      </w:pPr>
      <w:r>
        <w:rPr>
          <w:sz w:val="28"/>
          <w:szCs w:val="28"/>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1"/>
        </w:numPr>
        <w:ind w:left="1197" w:hanging="1197"/>
        <w:jc w:val="center"/>
        <w:rPr/>
      </w:pPr>
      <w:bookmarkStart w:id="0" w:name="__RefHeading___Toc346008308"/>
      <w:bookmarkEnd w:id="0"/>
      <w:r>
        <w:rPr/>
        <w:t>ВСТУП</w:t>
      </w:r>
    </w:p>
    <w:p>
      <w:pPr>
        <w:pStyle w:val="Heading1"/>
        <w:keepNext w:val="false"/>
        <w:numPr>
          <w:ilvl w:val="0"/>
          <w:numId w:val="31"/>
        </w:numPr>
        <w:rPr/>
      </w:pPr>
      <w:r>
        <w:rPr/>
      </w:r>
    </w:p>
    <w:p>
      <w:pPr>
        <w:pStyle w:val="Normal"/>
        <w:spacing w:lineRule="auto" w:line="360"/>
        <w:ind w:firstLine="709"/>
        <w:jc w:val="both"/>
        <w:rPr/>
      </w:pPr>
      <w:r>
        <w:rPr>
          <w:b/>
          <w:sz w:val="28"/>
          <w:szCs w:val="28"/>
        </w:rPr>
        <w:t xml:space="preserve">Актуальність теми. </w:t>
      </w:r>
      <w:r>
        <w:rPr>
          <w:sz w:val="28"/>
          <w:szCs w:val="28"/>
        </w:rPr>
        <w:t xml:space="preserve"> Головною ланкою в умовах ринкової економіки виступають сільськогосподарські підприємства як самостійні господарюючі суб’єкти з правом юридичної особи, що здійснюють свою господарську діяль</w:t>
        <w:softHyphen/>
        <w:t>ність з метою одержання прибутку. Розглядаючи господарюючі суб’єкти як відкриті динамічні виробничі системи, на вході яких знаходяться виробничі ре</w:t>
        <w:softHyphen/>
        <w:t>сурси з відповідними цінами на них, а на виході – готова продукція (сировина) і ціна на неї виникають проблеми їх ефективного функціонування, особливо но</w:t>
        <w:softHyphen/>
        <w:t>вих організаційно-правових форм господарювання в аграрному секторі у по</w:t>
        <w:softHyphen/>
        <w:t>ре</w:t>
        <w:softHyphen/>
        <w:t>формений період. Їх розвиток тісно пов’язаний зі загальним розвитком аграр</w:t>
        <w:softHyphen/>
        <w:t>ного виробництва, адаптацією реформованих сільськогосподарських підпри</w:t>
        <w:softHyphen/>
        <w:t>ємств до ринкового середовища і необхідністю підвищення конкуренто</w:t>
        <w:softHyphen/>
        <w:t>спро</w:t>
        <w:softHyphen/>
        <w:t>можності сільськогосподарської продукції, окремих галузей і підприємства за</w:t>
        <w:softHyphen/>
        <w:t>га</w:t>
        <w:softHyphen/>
        <w:t>лом, їх економічної ефективності. За цих умов виникає необхідність еко</w:t>
        <w:softHyphen/>
        <w:t>но</w:t>
        <w:softHyphen/>
        <w:t>мічного регулювання діяльності господарюючих суб’єктів як організаційно-правових форм господарювання нового типу.</w:t>
      </w:r>
    </w:p>
    <w:p>
      <w:pPr>
        <w:pStyle w:val="Normal"/>
        <w:spacing w:lineRule="auto" w:line="360"/>
        <w:ind w:firstLine="709"/>
        <w:jc w:val="both"/>
        <w:rPr>
          <w:sz w:val="28"/>
          <w:szCs w:val="28"/>
        </w:rPr>
      </w:pPr>
      <w:r>
        <w:rPr>
          <w:sz w:val="28"/>
          <w:szCs w:val="28"/>
        </w:rPr>
        <w:t>Ефективність розвитку сільськогосподарських підприємств забезпечу</w:t>
        <w:softHyphen/>
        <w:t>ється в результаті формування економічних потреб і інтересів, економічних стимулів і матеріальної заінтересованості, їх реалізації через економічні відно</w:t>
        <w:softHyphen/>
        <w:t>сини, при необхідності економічного регулювання діяльності господарюючих суб’єктів. Завданням економічного регулювання є формування сприятливих ін</w:t>
        <w:softHyphen/>
        <w:t>сти</w:t>
        <w:softHyphen/>
        <w:t>туціональних умов взаємодії економічних суб’єктів господарювання у про</w:t>
        <w:softHyphen/>
        <w:t>цесі здійснення ними господарських трансакцій. Здебільшого цей процес від</w:t>
        <w:softHyphen/>
        <w:t>бу</w:t>
        <w:softHyphen/>
        <w:t>вається за обмеженості виробничих ресурсів у певних інституціональних умо</w:t>
        <w:softHyphen/>
        <w:t>вах  і здійснюється через відповідні механізми. Механізми економічного регу</w:t>
        <w:softHyphen/>
        <w:t>лювання функціонування сільськогосподарських підприємств слід розглядати як взаємообумовлені важелі за допомогою яких можна одержати синергетичний ефект у виробничо-господарській діяльності сільськогосподарських підпри</w:t>
        <w:softHyphen/>
        <w:t>ємств.</w:t>
      </w:r>
    </w:p>
    <w:p>
      <w:pPr>
        <w:pStyle w:val="Normal"/>
        <w:spacing w:lineRule="auto" w:line="360"/>
        <w:ind w:firstLine="709"/>
        <w:jc w:val="both"/>
        <w:rPr/>
      </w:pPr>
      <w:r>
        <w:rPr>
          <w:sz w:val="28"/>
          <w:szCs w:val="28"/>
        </w:rPr>
        <w:t>Теоретичні, методологічні та методичні аспекти економічного, ринко</w:t>
        <w:softHyphen/>
        <w:t>вого, господарського та внутрішньогосподарського механізмів, їх формування та використання в діяльності сільськогосподарських підприємств, формування нових організаційно-правових структур різних форм власності і господарю</w:t>
        <w:softHyphen/>
        <w:t>вання, обґрунтування раціональних розмірів сільськогосподарських підпри</w:t>
        <w:softHyphen/>
        <w:t>ємств, розвитку орендних відносин та вдосконалення внутрішньо</w:t>
        <w:softHyphen/>
        <w:t xml:space="preserve">господарських економічних відносин розглянуті у наукових працях таких відомих вітчизняних </w:t>
      </w:r>
      <w:r>
        <w:rPr>
          <w:spacing w:val="-4"/>
          <w:sz w:val="28"/>
          <w:szCs w:val="28"/>
        </w:rPr>
        <w:t>учених економістів-аграрників: В. Г. Андрійчука, В. Я. Амбросова, І. Ф. Бала</w:t>
        <w:softHyphen/>
      </w:r>
      <w:r>
        <w:rPr>
          <w:sz w:val="28"/>
          <w:szCs w:val="28"/>
        </w:rPr>
        <w:t>ню</w:t>
        <w:softHyphen/>
        <w:t>ка, П. І. Гайдуцького, М.В. Гладія, Ю. Е. Губені, А. О. Гуторова, С. І. Де</w:t>
        <w:softHyphen/>
        <w:t>м’я</w:t>
        <w:softHyphen/>
        <w:t>нен</w:t>
        <w:softHyphen/>
        <w:t>ка, В. С. Дієсперова, П. К. Канінського, С. М. Кваші, І. Г. Кириленка, М. Ю. Ко</w:t>
        <w:softHyphen/>
        <w:t>денсь</w:t>
        <w:softHyphen/>
        <w:t>кої, О. А. Козак, М. Ф. Кропивка, В. В. Липчука, Ю. Я. Лузана, Ю. О. Лу</w:t>
        <w:softHyphen/>
        <w:t xml:space="preserve">пенка, П. М. Макаренка, М. Й. Маліка, Т. Г. Маренич, В. Я. Месель-Веселяка, </w:t>
      </w:r>
      <w:r>
        <w:rPr>
          <w:spacing w:val="-4"/>
          <w:sz w:val="28"/>
          <w:szCs w:val="28"/>
        </w:rPr>
        <w:t>Т. Л. Мостенської, Ю. О. Нестерчук, О. М. Онищенка, Б. Й. Пас</w:t>
        <w:softHyphen/>
        <w:t>хавера,</w:t>
      </w:r>
      <w:r>
        <w:rPr>
          <w:sz w:val="28"/>
          <w:szCs w:val="28"/>
        </w:rPr>
        <w:t xml:space="preserve"> Г. М. Під</w:t>
        <w:softHyphen/>
        <w:t>лісецького, О. А. Рябчика, П. Т. Саблука, Г. В. Черевка, О.</w:t>
      </w:r>
      <w:r>
        <w:rPr/>
        <w:t> </w:t>
      </w:r>
      <w:r>
        <w:rPr>
          <w:sz w:val="28"/>
          <w:szCs w:val="28"/>
        </w:rPr>
        <w:t>Г. Шпикуляка, О. М. Шпи</w:t>
        <w:softHyphen/>
        <w:t>чака, В. В. Юрчишина та ін.</w:t>
      </w:r>
    </w:p>
    <w:p>
      <w:pPr>
        <w:pStyle w:val="Normal"/>
        <w:spacing w:lineRule="auto" w:line="360"/>
        <w:ind w:firstLine="709"/>
        <w:jc w:val="both"/>
        <w:rPr>
          <w:sz w:val="28"/>
          <w:szCs w:val="28"/>
        </w:rPr>
      </w:pPr>
      <w:r>
        <w:rPr>
          <w:sz w:val="28"/>
          <w:szCs w:val="28"/>
        </w:rPr>
        <w:t>Водночас існує необхідність поглибленого вивчення комплексу важливих питань, пов’язаних з досліджуваним процесом, у тому числі стосовно ефек</w:t>
        <w:softHyphen/>
        <w:t>тивного використання господарського механізму і вдосконалення внутрішньо</w:t>
        <w:softHyphen/>
        <w:t>господарських економічних відносин. Отже, низка теоретичних, методо</w:t>
        <w:softHyphen/>
        <w:t>ло</w:t>
        <w:softHyphen/>
        <w:t>гіч</w:t>
        <w:softHyphen/>
        <w:t>них і методичних проблем за</w:t>
        <w:softHyphen/>
        <w:t>ли</w:t>
        <w:softHyphen/>
        <w:t>шається малодослідженою, а практика потребує по</w:t>
        <w:softHyphen/>
        <w:t>дальшої й поглибленої розробки, особ</w:t>
        <w:softHyphen/>
        <w:t>ливо стосовно пореформеного періоду, який ха</w:t>
        <w:softHyphen/>
        <w:t>рактеризується функціону</w:t>
        <w:softHyphen/>
        <w:t>ван</w:t>
        <w:softHyphen/>
        <w:t>ням нових організаційно-правових струк</w:t>
        <w:softHyphen/>
        <w:t>тур, а та</w:t>
        <w:softHyphen/>
        <w:t>кож широким розвитком осо</w:t>
        <w:softHyphen/>
        <w:t>бистих селянських господарств. Усе це й зумовило актуальність теми дисертації, своєчасність і необ</w:t>
        <w:softHyphen/>
        <w:t>хідність її дос</w:t>
        <w:softHyphen/>
        <w:t>лі</w:t>
        <w:softHyphen/>
        <w:t>дження.</w:t>
      </w:r>
    </w:p>
    <w:p>
      <w:pPr>
        <w:pStyle w:val="Normal"/>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Дисерта</w:t>
        <w:softHyphen/>
        <w:t>ційне дослідження є складовою частиною бюджетної наукової теми еконо</w:t>
        <w:softHyphen/>
        <w:t>міч</w:t>
        <w:softHyphen/>
        <w:t>ного факультету Львівського національного аграрного університету на 2006–2010 рр. “Розробка організаційно-економічного механізму підвищення соціаль</w:t>
        <w:softHyphen/>
        <w:t>но-економічної ефективності функціонування агропромислового комплексу Західного регіону України” (номер державної реєстрації 0106U002073) та на 2011–2015 рр. “Теоретико-методологічне та організаційно-економічне обґрун</w:t>
        <w:softHyphen/>
        <w:t>тування розвитку сільського господарства і села” (номер державної реєстрації 0111U001252). Роль автора у виконанні науково-дослідної роботи полягає у дослідженні теоретико-методичних основ механізмів економічного регулю</w:t>
        <w:softHyphen/>
        <w:t>ван</w:t>
        <w:softHyphen/>
        <w:t>ня функціонування сільськогосподарських підприємств, оцінці трансформа</w:t>
        <w:softHyphen/>
        <w:t>ційної динаміки розвитку аграрного виробництва і механізмів його забезпе</w:t>
        <w:softHyphen/>
        <w:t>чення у сільськогосподарських підприємствах та обґрунтуванні шляхів  їх подальшого вдосконалення.</w:t>
      </w:r>
    </w:p>
    <w:p>
      <w:pPr>
        <w:pStyle w:val="Normal"/>
        <w:spacing w:lineRule="auto" w:line="360"/>
        <w:ind w:firstLine="709"/>
        <w:jc w:val="both"/>
        <w:rPr/>
      </w:pPr>
      <w:r>
        <w:rPr>
          <w:b/>
          <w:bCs/>
          <w:sz w:val="28"/>
          <w:szCs w:val="28"/>
        </w:rPr>
        <w:t>Мета і завдання дослідження.</w:t>
      </w:r>
      <w:r>
        <w:rPr>
          <w:sz w:val="28"/>
          <w:szCs w:val="28"/>
        </w:rPr>
        <w:t xml:space="preserve"> Метою дисертаційного дослідження є роз</w:t>
        <w:softHyphen/>
        <w:t>робка теоретико-методичних засад і практичних рекомендацій щодо меха</w:t>
        <w:softHyphen/>
        <w:t>ніз</w:t>
        <w:softHyphen/>
        <w:t>мів економічного регулювання функціонування сільськогосподарських під</w:t>
        <w:softHyphen/>
        <w:t>при</w:t>
        <w:softHyphen/>
        <w:t>ємств, а також обґрунтування шляхів їх подальшого розвитку. Для до</w:t>
        <w:softHyphen/>
        <w:t>сяг</w:t>
        <w:softHyphen/>
        <w:t>нення поставленої мети визначені такі основні завдання:</w:t>
      </w:r>
    </w:p>
    <w:p>
      <w:pPr>
        <w:pStyle w:val="Normal"/>
        <w:numPr>
          <w:ilvl w:val="0"/>
          <w:numId w:val="6"/>
        </w:numPr>
        <w:tabs>
          <w:tab w:val="clear" w:pos="708"/>
          <w:tab w:val="left" w:pos="1026" w:leader="none"/>
        </w:tabs>
        <w:spacing w:lineRule="auto" w:line="360" w:before="0" w:after="0"/>
        <w:ind w:left="0" w:firstLine="709"/>
        <w:jc w:val="both"/>
        <w:rPr/>
      </w:pPr>
      <w:r>
        <w:rPr>
          <w:spacing w:val="-2"/>
          <w:sz w:val="28"/>
          <w:szCs w:val="28"/>
        </w:rPr>
        <w:t>узагальнити і доповнити теоретичні основи формування механізмів</w:t>
      </w:r>
      <w:r>
        <w:rPr>
          <w:sz w:val="28"/>
          <w:szCs w:val="28"/>
        </w:rPr>
        <w:t xml:space="preserve"> еко</w:t>
        <w:softHyphen/>
        <w:t>номічного регулювання функціонування сільськогосподарських підпри</w:t>
        <w:softHyphen/>
        <w:t>ємств;</w:t>
      </w:r>
    </w:p>
    <w:p>
      <w:pPr>
        <w:pStyle w:val="Normal"/>
        <w:numPr>
          <w:ilvl w:val="0"/>
          <w:numId w:val="6"/>
        </w:numPr>
        <w:tabs>
          <w:tab w:val="clear" w:pos="708"/>
          <w:tab w:val="left" w:pos="1026" w:leader="none"/>
        </w:tabs>
        <w:spacing w:lineRule="auto" w:line="360" w:before="0" w:after="0"/>
        <w:ind w:left="0" w:firstLine="709"/>
        <w:jc w:val="both"/>
        <w:rPr/>
      </w:pPr>
      <w:r>
        <w:rPr>
          <w:sz w:val="28"/>
          <w:szCs w:val="28"/>
        </w:rPr>
        <w:t>доповнити економічний зміст механізмів економічного ре</w:t>
        <w:softHyphen/>
        <w:t>гу</w:t>
        <w:softHyphen/>
        <w:t xml:space="preserve">лювання </w:t>
      </w:r>
      <w:r>
        <w:rPr>
          <w:spacing w:val="-4"/>
          <w:sz w:val="28"/>
          <w:szCs w:val="28"/>
        </w:rPr>
        <w:t>(економічного, ринкового, господарського і механізму внутрішньогос</w:t>
        <w:softHyphen/>
        <w:t>по</w:t>
        <w:softHyphen/>
        <w:t>дарсь</w:t>
        <w:softHyphen/>
        <w:t xml:space="preserve">ких </w:t>
      </w:r>
      <w:r>
        <w:rPr>
          <w:spacing w:val="-2"/>
          <w:sz w:val="28"/>
          <w:szCs w:val="28"/>
        </w:rPr>
        <w:t>економічних відносин) функціонування сільськогосподарських під</w:t>
        <w:softHyphen/>
        <w:t>при</w:t>
        <w:softHyphen/>
        <w:t>ємств;</w:t>
      </w:r>
    </w:p>
    <w:p>
      <w:pPr>
        <w:pStyle w:val="Normal"/>
        <w:numPr>
          <w:ilvl w:val="0"/>
          <w:numId w:val="6"/>
        </w:numPr>
        <w:tabs>
          <w:tab w:val="clear" w:pos="708"/>
          <w:tab w:val="left" w:pos="1026" w:leader="none"/>
        </w:tabs>
        <w:spacing w:lineRule="auto" w:line="360" w:before="0" w:after="0"/>
        <w:ind w:left="0" w:firstLine="709"/>
        <w:jc w:val="both"/>
        <w:rPr>
          <w:sz w:val="28"/>
          <w:szCs w:val="28"/>
        </w:rPr>
      </w:pPr>
      <w:r>
        <w:rPr>
          <w:sz w:val="28"/>
          <w:szCs w:val="28"/>
        </w:rPr>
        <w:t>здійснити оцінку трансформаційної динаміки розвитку аграрного ви</w:t>
        <w:softHyphen/>
        <w:t>роб</w:t>
        <w:softHyphen/>
        <w:t>ництва і механізмів його забезпечення у сільськогосподарських підпри</w:t>
        <w:softHyphen/>
        <w:t>ємствах Львівської області;</w:t>
      </w:r>
    </w:p>
    <w:p>
      <w:pPr>
        <w:pStyle w:val="Normal"/>
        <w:numPr>
          <w:ilvl w:val="0"/>
          <w:numId w:val="6"/>
        </w:numPr>
        <w:tabs>
          <w:tab w:val="clear" w:pos="708"/>
          <w:tab w:val="left" w:pos="1026" w:leader="none"/>
        </w:tabs>
        <w:spacing w:lineRule="auto" w:line="360" w:before="0" w:after="0"/>
        <w:ind w:left="0" w:firstLine="709"/>
        <w:jc w:val="both"/>
        <w:rPr>
          <w:sz w:val="28"/>
          <w:szCs w:val="28"/>
        </w:rPr>
      </w:pPr>
      <w:r>
        <w:rPr>
          <w:sz w:val="28"/>
          <w:szCs w:val="28"/>
        </w:rPr>
        <w:t>виявити особливості формування і функціонування структурних під</w:t>
        <w:softHyphen/>
        <w:t>роз</w:t>
        <w:softHyphen/>
        <w:t>ділів сільськогосподарських підприємств;</w:t>
      </w:r>
    </w:p>
    <w:p>
      <w:pPr>
        <w:pStyle w:val="Normal"/>
        <w:numPr>
          <w:ilvl w:val="0"/>
          <w:numId w:val="6"/>
        </w:numPr>
        <w:tabs>
          <w:tab w:val="clear" w:pos="708"/>
          <w:tab w:val="left" w:pos="1026" w:leader="none"/>
        </w:tabs>
        <w:spacing w:lineRule="auto" w:line="360" w:before="0" w:after="0"/>
        <w:ind w:left="0" w:firstLine="709"/>
        <w:jc w:val="both"/>
        <w:rPr>
          <w:sz w:val="28"/>
          <w:szCs w:val="28"/>
        </w:rPr>
      </w:pPr>
      <w:r>
        <w:rPr>
          <w:sz w:val="28"/>
          <w:szCs w:val="28"/>
        </w:rPr>
        <w:t>розробити наукові підходи до побудови механізму вдосконалення оренд</w:t>
        <w:softHyphen/>
        <w:t>них відносин та обґрунтувати способи здійснення ринкових трансакцій на основі продажу й оренди сільськогосподарських угідь особистих селянських господарств для формування раціональних розмірів сільськогосподарських під</w:t>
        <w:softHyphen/>
        <w:t>приємств;</w:t>
      </w:r>
    </w:p>
    <w:p>
      <w:pPr>
        <w:pStyle w:val="Normal"/>
        <w:numPr>
          <w:ilvl w:val="0"/>
          <w:numId w:val="6"/>
        </w:numPr>
        <w:tabs>
          <w:tab w:val="clear" w:pos="708"/>
          <w:tab w:val="left" w:pos="1026" w:leader="none"/>
        </w:tabs>
        <w:spacing w:lineRule="auto" w:line="360" w:before="0" w:after="0"/>
        <w:ind w:left="0" w:firstLine="709"/>
        <w:jc w:val="both"/>
        <w:rPr>
          <w:sz w:val="28"/>
          <w:szCs w:val="28"/>
        </w:rPr>
      </w:pPr>
      <w:r>
        <w:rPr>
          <w:sz w:val="28"/>
          <w:szCs w:val="28"/>
        </w:rPr>
        <w:t>визначити перспективні шляхи вдосконалення спеціалізації та підви</w:t>
        <w:softHyphen/>
        <w:t>щення рівня концентрації в реалізації господарського механізму;</w:t>
      </w:r>
    </w:p>
    <w:p>
      <w:pPr>
        <w:pStyle w:val="Normal"/>
        <w:numPr>
          <w:ilvl w:val="0"/>
          <w:numId w:val="6"/>
        </w:numPr>
        <w:tabs>
          <w:tab w:val="clear" w:pos="708"/>
          <w:tab w:val="left" w:pos="1026" w:leader="none"/>
        </w:tabs>
        <w:spacing w:lineRule="auto" w:line="360" w:before="0" w:after="0"/>
        <w:ind w:left="0" w:firstLine="709"/>
        <w:jc w:val="both"/>
        <w:rPr>
          <w:sz w:val="28"/>
          <w:szCs w:val="28"/>
        </w:rPr>
      </w:pPr>
      <w:r>
        <w:rPr>
          <w:sz w:val="28"/>
          <w:szCs w:val="28"/>
        </w:rPr>
        <w:t>розробити пропозиції щодо напрямів регулювання внутрішньогоспо</w:t>
        <w:softHyphen/>
        <w:t>дарських економічних відносин.</w:t>
      </w:r>
    </w:p>
    <w:p>
      <w:pPr>
        <w:pStyle w:val="Normal"/>
        <w:spacing w:lineRule="auto" w:line="360"/>
        <w:ind w:firstLine="709"/>
        <w:jc w:val="both"/>
        <w:rPr/>
      </w:pPr>
      <w:r>
        <w:rPr>
          <w:i/>
          <w:sz w:val="28"/>
          <w:szCs w:val="28"/>
        </w:rPr>
        <w:t>Об’єктом дослідження</w:t>
      </w:r>
      <w:r>
        <w:rPr>
          <w:sz w:val="28"/>
          <w:szCs w:val="28"/>
        </w:rPr>
        <w:t xml:space="preserve"> є економічні відносини, в яких формуються меха</w:t>
        <w:softHyphen/>
        <w:t>нізми економічного регулювання функціонування сільськогосподарських під</w:t>
        <w:softHyphen/>
        <w:t>приємств.</w:t>
      </w:r>
    </w:p>
    <w:p>
      <w:pPr>
        <w:pStyle w:val="Normal"/>
        <w:spacing w:lineRule="auto" w:line="360"/>
        <w:ind w:firstLine="709"/>
        <w:jc w:val="both"/>
        <w:rPr/>
      </w:pPr>
      <w:r>
        <w:rPr>
          <w:i/>
          <w:spacing w:val="-2"/>
          <w:sz w:val="28"/>
          <w:szCs w:val="28"/>
        </w:rPr>
        <w:t xml:space="preserve">Предметом дослідження </w:t>
      </w:r>
      <w:r>
        <w:rPr>
          <w:spacing w:val="-2"/>
          <w:sz w:val="28"/>
          <w:szCs w:val="28"/>
        </w:rPr>
        <w:t>є сукупність теоретичних, методичних та</w:t>
      </w:r>
      <w:r>
        <w:rPr>
          <w:sz w:val="28"/>
          <w:szCs w:val="28"/>
        </w:rPr>
        <w:t xml:space="preserve"> прик</w:t>
        <w:softHyphen/>
        <w:t>ладних засад механізмів економічного регулювання функціонування сіль</w:t>
        <w:softHyphen/>
        <w:t>сько</w:t>
        <w:softHyphen/>
        <w:t>господарських підприємств та шляхів їх вдосконалення.</w:t>
      </w:r>
    </w:p>
    <w:p>
      <w:pPr>
        <w:pStyle w:val="Normal"/>
        <w:spacing w:lineRule="auto" w:line="360"/>
        <w:ind w:firstLine="709"/>
        <w:jc w:val="both"/>
        <w:rPr/>
      </w:pPr>
      <w:r>
        <w:rPr>
          <w:i/>
          <w:sz w:val="28"/>
          <w:szCs w:val="28"/>
        </w:rPr>
        <w:t xml:space="preserve">Методи дослідження. </w:t>
      </w:r>
      <w:r>
        <w:rPr>
          <w:sz w:val="28"/>
          <w:szCs w:val="28"/>
        </w:rPr>
        <w:t>Теоретичною та методологічною основою дос</w:t>
        <w:softHyphen/>
        <w:t>лід</w:t>
        <w:softHyphen/>
        <w:t>ження є діалектичний метод пізнання, системний підхід до вивчення еко</w:t>
        <w:softHyphen/>
        <w:t>но</w:t>
        <w:softHyphen/>
        <w:t>мічних явищ, наукові розробки вітчизняних і зарубіжних учених з питань фор</w:t>
        <w:softHyphen/>
        <w:t>мування та використання механізмів економічного регулювання функці</w:t>
        <w:softHyphen/>
        <w:t>ону</w:t>
        <w:softHyphen/>
        <w:t>вання сільськогосподарських підприємств, державної підтримки розвитку сіль</w:t>
        <w:softHyphen/>
        <w:t>ськогосподарських товаровиробників, розвитку орендних відносин і фор</w:t>
        <w:softHyphen/>
        <w:t>му</w:t>
        <w:softHyphen/>
        <w:t>вання раціональних розмірів сільськогосподарських підприємств, рекомендації науково-дослідних установ, законодавчі та інші нормативні акти з досліджу</w:t>
        <w:softHyphen/>
        <w:t>ваної проблеми.</w:t>
      </w:r>
    </w:p>
    <w:p>
      <w:pPr>
        <w:pStyle w:val="Normal"/>
        <w:spacing w:lineRule="auto" w:line="360"/>
        <w:ind w:firstLine="709"/>
        <w:jc w:val="both"/>
        <w:rPr/>
      </w:pPr>
      <w:r>
        <w:rPr>
          <w:sz w:val="28"/>
          <w:szCs w:val="28"/>
        </w:rPr>
        <w:t>У процесі дослідження використовувались такі методи: абстрактно-логіч</w:t>
        <w:softHyphen/>
        <w:t>ний (теоретичні узагальнення, критичний аналіз публікацій вітчизняних і за</w:t>
        <w:softHyphen/>
        <w:t>рубіжних учених, формування висновків і пропозицій); монографічний (вив</w:t>
        <w:softHyphen/>
        <w:t>чен</w:t>
        <w:softHyphen/>
        <w:t>ня позитивних і негативних складових системи чинників соціально-еконо</w:t>
        <w:softHyphen/>
        <w:t>міч</w:t>
        <w:softHyphen/>
        <w:t>них умов господарсько-виробничої діяльності та механізмів економічного регулювання функціонування сільськогосподарських підприємств); статистико-економічний (вивчення трансформаційної динаміки розвитку аграрного вироб</w:t>
        <w:softHyphen/>
        <w:t>ництва та оцінка механізмів його забезпечення у сільськогосподарських під</w:t>
        <w:softHyphen/>
        <w:t>приємствах – середні і відносні величини, ряди динаміки, групування); графіч</w:t>
        <w:softHyphen/>
        <w:t>ний прийом для наочного зображення схем взаємозв’язків і динаміки по</w:t>
        <w:softHyphen/>
        <w:t>каз</w:t>
        <w:softHyphen/>
        <w:t>ників; кореляційно-регресійний аналіз для виявлення кількісного взаємозв’язк</w:t>
      </w:r>
      <w:r>
        <w:rPr>
          <w:b/>
          <w:sz w:val="28"/>
          <w:szCs w:val="28"/>
        </w:rPr>
        <w:t>у</w:t>
      </w:r>
      <w:r>
        <w:rPr>
          <w:sz w:val="28"/>
          <w:szCs w:val="28"/>
        </w:rPr>
        <w:t xml:space="preserve"> між чистим доходом (виручкою) на один гектар сільськогосподарських угідь та площею сільськогосподарських угідь з розрахунку на одне господарство і ви</w:t>
        <w:softHyphen/>
        <w:t>робничими витратами на один гектар сільськогосподарських угідь; розра</w:t>
        <w:softHyphen/>
        <w:t>хун</w:t>
        <w:softHyphen/>
        <w:t>ково-конструктивний (прогнозний розрахунок ринкових трансакцій на основі продажу і оренди сільськогосподарських угідь особистих селянських госпо</w:t>
        <w:softHyphen/>
        <w:t>дарств; обґрунтування розмірів тваринницьких галузей у сільськогоспо</w:t>
        <w:softHyphen/>
        <w:t>дарсь</w:t>
        <w:softHyphen/>
        <w:t>ких підприємствах залежно від розмірів сільськогосподарських угідь на одне сільськогосподарське підприємство). Достовірність отриманих резуль</w:t>
        <w:softHyphen/>
        <w:t>та</w:t>
        <w:softHyphen/>
        <w:t>тів, вис</w:t>
        <w:softHyphen/>
        <w:t>новків і пропозицій забезпечується глибоким аналізом статистичних даних.</w:t>
      </w:r>
    </w:p>
    <w:p>
      <w:pPr>
        <w:pStyle w:val="Normal"/>
        <w:spacing w:lineRule="auto" w:line="360"/>
        <w:ind w:firstLine="709"/>
        <w:jc w:val="both"/>
        <w:rPr/>
      </w:pPr>
      <w:r>
        <w:rPr>
          <w:i/>
          <w:spacing w:val="-4"/>
          <w:sz w:val="28"/>
          <w:szCs w:val="28"/>
        </w:rPr>
        <w:t>Інформаційною базою дослідження</w:t>
      </w:r>
      <w:r>
        <w:rPr>
          <w:spacing w:val="-4"/>
          <w:sz w:val="28"/>
          <w:szCs w:val="28"/>
        </w:rPr>
        <w:t xml:space="preserve"> є офіційні матеріали Головного упр</w:t>
      </w:r>
      <w:r>
        <w:rPr>
          <w:sz w:val="28"/>
          <w:szCs w:val="28"/>
        </w:rPr>
        <w:t>ав</w:t>
        <w:softHyphen/>
        <w:t>ління статистики у Львівській області, законодавчі та нормативні акти, осо</w:t>
        <w:softHyphen/>
        <w:t xml:space="preserve">бисті спостереження автора, літературні джерела. </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полягає у поглибленні тео</w:t>
        <w:softHyphen/>
        <w:t>ретико-методичних положень і розробці науково-практичних рекомендацій з трансформаційної динаміки розвитку аграрного виробництва та обґрунтуванні шляхів удосконалення механізмів економічного регулювання функціонування сільськогосподарських підприємств. Найважливішими результатами, що харак</w:t>
        <w:softHyphen/>
        <w:t>теризують наукову новизну та розкривають зміст дисертаційної роботи, є:</w:t>
      </w:r>
    </w:p>
    <w:p>
      <w:pPr>
        <w:pStyle w:val="Normal"/>
        <w:spacing w:lineRule="auto" w:line="360"/>
        <w:ind w:firstLine="709"/>
        <w:jc w:val="both"/>
        <w:rPr>
          <w:i/>
          <w:i/>
          <w:sz w:val="28"/>
          <w:szCs w:val="28"/>
        </w:rPr>
      </w:pPr>
      <w:r>
        <w:rPr>
          <w:i/>
          <w:sz w:val="28"/>
          <w:szCs w:val="28"/>
        </w:rPr>
        <w:t>вперше:</w:t>
      </w:r>
    </w:p>
    <w:p>
      <w:pPr>
        <w:pStyle w:val="Normal"/>
        <w:numPr>
          <w:ilvl w:val="0"/>
          <w:numId w:val="6"/>
        </w:numPr>
        <w:tabs>
          <w:tab w:val="clear" w:pos="708"/>
          <w:tab w:val="left" w:pos="1026" w:leader="none"/>
        </w:tabs>
        <w:spacing w:lineRule="auto" w:line="360" w:before="0" w:after="0"/>
        <w:ind w:left="0" w:firstLine="709"/>
        <w:jc w:val="both"/>
        <w:rPr>
          <w:sz w:val="28"/>
          <w:szCs w:val="28"/>
        </w:rPr>
      </w:pPr>
      <w:r>
        <w:rPr>
          <w:sz w:val="28"/>
          <w:szCs w:val="28"/>
        </w:rPr>
        <w:t>розроблено наукові підходи до побудови механізму вдосконалення орендних відносин, прогнозних ринкових трансакцій на основі продажу й орен</w:t>
        <w:softHyphen/>
        <w:t>ди земельних часток (паїв) особистих селянських господарств, що за</w:t>
        <w:softHyphen/>
        <w:t>безпечить відповідні умови для їх ефективного розвитку у пореформений період і створить відповідне синергетичне середовище для формування раці</w:t>
        <w:softHyphen/>
        <w:t>ональних розмірів сільськогосподарських підприємств шляхом багато</w:t>
        <w:softHyphen/>
        <w:t>галу</w:t>
        <w:softHyphen/>
        <w:t>зе</w:t>
        <w:softHyphen/>
        <w:t>вого їх розвитку, вдосконалення спеціалізації і підвищення рівня концентра</w:t>
        <w:softHyphen/>
        <w:t>ції, раціонального розвитку тваринницьких галузей, розвитку кооперативних від</w:t>
        <w:softHyphen/>
        <w:t>носин між структурними виробничими підрозділами на основі товарної структуризації сільськогосподарських підприємст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удосконалено:</w:t>
      </w:r>
    </w:p>
    <w:p>
      <w:pPr>
        <w:pStyle w:val="Normal"/>
        <w:numPr>
          <w:ilvl w:val="0"/>
          <w:numId w:val="6"/>
        </w:numPr>
        <w:tabs>
          <w:tab w:val="clear" w:pos="708"/>
          <w:tab w:val="left" w:pos="1026" w:leader="none"/>
        </w:tabs>
        <w:spacing w:lineRule="auto" w:line="360" w:before="0" w:after="0"/>
        <w:ind w:left="0" w:firstLine="709"/>
        <w:jc w:val="both"/>
        <w:rPr>
          <w:sz w:val="28"/>
          <w:szCs w:val="28"/>
        </w:rPr>
      </w:pPr>
      <w:r>
        <w:rPr>
          <w:sz w:val="28"/>
          <w:szCs w:val="28"/>
        </w:rPr>
        <w:t>розуміння системи механізмів економічного регулювання функціону</w:t>
        <w:softHyphen/>
        <w:t>вання сільськогосподарських підприємств, які діють на принципах взаємо</w:t>
        <w:softHyphen/>
        <w:t>зв’яз</w:t>
        <w:softHyphen/>
        <w:t>ку та взаємодії, для забезпечення ефективного розвитку сільського гос</w:t>
        <w:softHyphen/>
        <w:t>по</w:t>
        <w:softHyphen/>
        <w:t>дарства, де кожен із механізмів має свої особливості, специфічні функції у про</w:t>
        <w:softHyphen/>
        <w:t>цесі виконання цільового завдання – формування сприятливих інституціо</w:t>
        <w:softHyphen/>
        <w:t>наль</w:t>
        <w:softHyphen/>
        <w:t>них умов взаємодії економічних суб’єктів господарювання у процесі здійс</w:t>
        <w:softHyphen/>
        <w:t>нення ними господарських трансакцій;</w:t>
      </w:r>
    </w:p>
    <w:p>
      <w:pPr>
        <w:pStyle w:val="Normal"/>
        <w:spacing w:lineRule="auto" w:line="360"/>
        <w:ind w:firstLine="709"/>
        <w:jc w:val="both"/>
        <w:rPr>
          <w:i/>
          <w:i/>
          <w:sz w:val="28"/>
          <w:szCs w:val="28"/>
        </w:rPr>
      </w:pPr>
      <w:r>
        <w:rPr>
          <w:i/>
          <w:sz w:val="28"/>
          <w:szCs w:val="28"/>
        </w:rPr>
        <w:t>набули подальшого розвитку:</w:t>
      </w:r>
    </w:p>
    <w:p>
      <w:pPr>
        <w:pStyle w:val="Normal"/>
        <w:numPr>
          <w:ilvl w:val="0"/>
          <w:numId w:val="6"/>
        </w:numPr>
        <w:tabs>
          <w:tab w:val="clear" w:pos="708"/>
          <w:tab w:val="left" w:pos="1026" w:leader="none"/>
        </w:tabs>
        <w:spacing w:lineRule="auto" w:line="360" w:before="0" w:after="0"/>
        <w:ind w:left="0" w:firstLine="709"/>
        <w:jc w:val="both"/>
        <w:rPr/>
      </w:pPr>
      <w:r>
        <w:rPr>
          <w:spacing w:val="-4"/>
          <w:sz w:val="28"/>
          <w:szCs w:val="28"/>
        </w:rPr>
        <w:t>методичні підходи до формування структурних підрозділів підпри</w:t>
        <w:softHyphen/>
      </w:r>
      <w:r>
        <w:rPr>
          <w:sz w:val="28"/>
          <w:szCs w:val="28"/>
        </w:rPr>
        <w:t xml:space="preserve">ємств </w:t>
      </w:r>
      <w:r>
        <w:rPr>
          <w:spacing w:val="-4"/>
          <w:sz w:val="28"/>
          <w:szCs w:val="28"/>
        </w:rPr>
        <w:t>на основі проведення товарної структуризації сільськогос</w:t>
        <w:softHyphen/>
        <w:t>подарських під</w:t>
        <w:softHyphen/>
        <w:t>при</w:t>
        <w:softHyphen/>
      </w:r>
      <w:r>
        <w:rPr>
          <w:sz w:val="28"/>
          <w:szCs w:val="28"/>
        </w:rPr>
        <w:t>ємств за принципом створення первинних кооперативів як товарних підрозділів;</w:t>
      </w:r>
    </w:p>
    <w:p>
      <w:pPr>
        <w:pStyle w:val="Normal"/>
        <w:numPr>
          <w:ilvl w:val="0"/>
          <w:numId w:val="6"/>
        </w:numPr>
        <w:tabs>
          <w:tab w:val="clear" w:pos="708"/>
          <w:tab w:val="left" w:pos="1026" w:leader="none"/>
        </w:tabs>
        <w:spacing w:lineRule="auto" w:line="360" w:before="0" w:after="0"/>
        <w:ind w:left="0" w:firstLine="709"/>
        <w:jc w:val="both"/>
        <w:rPr>
          <w:sz w:val="28"/>
          <w:szCs w:val="28"/>
        </w:rPr>
      </w:pPr>
      <w:r>
        <w:rPr>
          <w:sz w:val="28"/>
          <w:szCs w:val="28"/>
        </w:rPr>
        <w:t>науково-прикладні засади розвитку орендних відносин на основі про</w:t>
        <w:softHyphen/>
        <w:t>гнозних розрахунків оренди земельних часток (паїв) особистих селянських гос</w:t>
        <w:softHyphen/>
        <w:t>подарств у розрізі адміністративних районів Львівської області, що забез</w:t>
        <w:softHyphen/>
        <w:t>печить формування раціональних розмірів сільськогосподарських підприємств за пло</w:t>
        <w:softHyphen/>
        <w:t>щею сільськогосподарських угідь;</w:t>
      </w:r>
    </w:p>
    <w:p>
      <w:pPr>
        <w:pStyle w:val="Normal"/>
        <w:numPr>
          <w:ilvl w:val="0"/>
          <w:numId w:val="6"/>
        </w:numPr>
        <w:tabs>
          <w:tab w:val="clear" w:pos="708"/>
          <w:tab w:val="left" w:pos="1026" w:leader="none"/>
        </w:tabs>
        <w:spacing w:lineRule="auto" w:line="360" w:before="0" w:after="0"/>
        <w:ind w:left="0" w:firstLine="709"/>
        <w:jc w:val="both"/>
        <w:rPr>
          <w:sz w:val="28"/>
          <w:szCs w:val="28"/>
        </w:rPr>
      </w:pPr>
      <w:r>
        <w:rPr>
          <w:sz w:val="28"/>
          <w:szCs w:val="28"/>
        </w:rPr>
        <w:t>методичний інструментарій формування виробничих типів сільсько</w:t>
        <w:softHyphen/>
        <w:t>господарських підприємств залежно від їх розмірів за площею сільськогос</w:t>
        <w:softHyphen/>
        <w:t>по</w:t>
        <w:softHyphen/>
        <w:t>дарських угідь, розвитку в них тваринницьких га</w:t>
        <w:softHyphen/>
        <w:t>лузей.</w:t>
      </w:r>
    </w:p>
    <w:p>
      <w:pPr>
        <w:pStyle w:val="Normal"/>
        <w:spacing w:lineRule="auto" w:line="360"/>
        <w:ind w:firstLine="709"/>
        <w:jc w:val="both"/>
        <w:rPr/>
      </w:pPr>
      <w:r>
        <w:rPr>
          <w:b/>
          <w:sz w:val="28"/>
          <w:szCs w:val="28"/>
        </w:rPr>
        <w:t xml:space="preserve">Практичне значення одержаних результатів. </w:t>
      </w:r>
      <w:r>
        <w:rPr>
          <w:sz w:val="28"/>
          <w:szCs w:val="28"/>
        </w:rPr>
        <w:t>Висновки та пропозиції, отримані в процесі дослідження, спрямовані на обґрунтування шляхів удос</w:t>
        <w:softHyphen/>
        <w:t>коналення механізмів економічного регулювання функціонування сільськогос</w:t>
        <w:softHyphen/>
        <w:t>подарських підприємств та прийняття конкретних управлінських рішень з фор</w:t>
        <w:softHyphen/>
        <w:t>мування необхідного економічного середовища для забезпечення процесу їх ефективної реалізації.</w:t>
      </w:r>
    </w:p>
    <w:p>
      <w:pPr>
        <w:pStyle w:val="Normal"/>
        <w:spacing w:lineRule="auto" w:line="360"/>
        <w:ind w:firstLine="709"/>
        <w:jc w:val="both"/>
        <w:rPr/>
      </w:pPr>
      <w:r>
        <w:rPr>
          <w:sz w:val="28"/>
          <w:szCs w:val="28"/>
        </w:rPr>
        <w:t>Результати наукових досліджень розглянуті, схвалені і прийняті для прак</w:t>
        <w:softHyphen/>
      </w:r>
      <w:r>
        <w:rPr>
          <w:spacing w:val="-4"/>
          <w:sz w:val="28"/>
          <w:szCs w:val="28"/>
        </w:rPr>
        <w:t>тичного використання Головним управлінням агропромислового розвитку</w:t>
      </w:r>
      <w:r>
        <w:rPr>
          <w:sz w:val="28"/>
          <w:szCs w:val="28"/>
        </w:rPr>
        <w:t xml:space="preserve"> Львів</w:t>
        <w:softHyphen/>
        <w:t>сь</w:t>
        <w:softHyphen/>
        <w:t>кої обласної державної адміністрації (довідка № 167 від 25.05.2012 р.), управ</w:t>
        <w:softHyphen/>
        <w:t xml:space="preserve">ліннями агропромислового розвитку Буської (довідка № 203 від 17.07.2012 р.) </w:t>
      </w:r>
      <w:r>
        <w:rPr>
          <w:spacing w:val="-8"/>
          <w:sz w:val="28"/>
          <w:szCs w:val="28"/>
        </w:rPr>
        <w:t>та Сокальської (довідка № 135 від</w:t>
      </w:r>
      <w:r>
        <w:rPr>
          <w:sz w:val="28"/>
          <w:szCs w:val="28"/>
        </w:rPr>
        <w:t xml:space="preserve"> 12.06.2012 р.)</w:t>
      </w:r>
      <w:r>
        <w:rPr>
          <w:spacing w:val="-8"/>
          <w:sz w:val="28"/>
          <w:szCs w:val="28"/>
        </w:rPr>
        <w:t xml:space="preserve"> районних державних адміністрацій</w:t>
      </w:r>
      <w:r>
        <w:rPr>
          <w:sz w:val="28"/>
          <w:szCs w:val="28"/>
        </w:rPr>
        <w:t>, приватною агрофірмою “Білий Стік” (довідка № 35 від 07.06.2012 р.) та приват</w:t>
        <w:softHyphen/>
        <w:t>ним підприємством “Агрофірма ім. Б. Хмельницького” (довідка № 81-2 від 05.06.2012 р.) Сокальського району Львівської області. Їм пе</w:t>
        <w:softHyphen/>
        <w:t>редані для прак</w:t>
        <w:softHyphen/>
        <w:t>тичного використання такі пропозиції та рекомендації: з удосконалення оренд</w:t>
        <w:softHyphen/>
        <w:t>них відносин та прогнозні розрахунки ринкових транс</w:t>
        <w:softHyphen/>
        <w:t>акцій на основі продажу і оренди сільськогосподарських угідь особистих се</w:t>
        <w:softHyphen/>
        <w:t>лянських гос</w:t>
        <w:softHyphen/>
        <w:t>подарств; з удос</w:t>
        <w:softHyphen/>
        <w:t>коналення спеціа</w:t>
        <w:softHyphen/>
        <w:t>лі</w:t>
        <w:softHyphen/>
        <w:t>зації та підвищення рівня концентрації, формування раціо</w:t>
        <w:softHyphen/>
        <w:t>нальних розмірів тваринницьких галузей у сільсько</w:t>
        <w:softHyphen/>
        <w:t>гос</w:t>
        <w:softHyphen/>
        <w:t>по</w:t>
        <w:softHyphen/>
        <w:t>дарських підприємс</w:t>
        <w:softHyphen/>
        <w:t>твах; з вдосконалення товарної структуризації сільсько</w:t>
        <w:softHyphen/>
        <w:t>господарських під</w:t>
        <w:softHyphen/>
        <w:t>приємств і розвитку кооперативних виробничих відносин між первинними структурними підрозділами сільськогосподарських підпри</w:t>
        <w:softHyphen/>
        <w:t>ємств; з формування центрів з різними обсягами відповідальності всередині сільсько</w:t>
        <w:softHyphen/>
        <w:t>господарських підприємств і розробки бюджетів виробничих підрозділів.</w:t>
      </w:r>
    </w:p>
    <w:p>
      <w:pPr>
        <w:pStyle w:val="Normal"/>
        <w:spacing w:lineRule="auto" w:line="360"/>
        <w:ind w:firstLine="709"/>
        <w:jc w:val="both"/>
        <w:rPr>
          <w:sz w:val="28"/>
          <w:szCs w:val="28"/>
        </w:rPr>
      </w:pPr>
      <w:r>
        <w:rPr>
          <w:sz w:val="28"/>
          <w:szCs w:val="28"/>
        </w:rPr>
        <w:t>Результати наукових досліджень автора можуть бути використані у нав</w:t>
        <w:softHyphen/>
        <w:t>чальному процесі вищих навчальних закладів під час викладанні загально</w:t>
        <w:softHyphen/>
        <w:t>освіт</w:t>
        <w:softHyphen/>
        <w:t>ніх та фахових дисциплін.</w:t>
      </w:r>
    </w:p>
    <w:p>
      <w:pPr>
        <w:pStyle w:val="Normal"/>
        <w:spacing w:lineRule="auto" w:line="360"/>
        <w:ind w:firstLine="709"/>
        <w:jc w:val="both"/>
        <w:rPr/>
      </w:pPr>
      <w:r>
        <w:rPr>
          <w:b/>
          <w:sz w:val="28"/>
          <w:szCs w:val="28"/>
        </w:rPr>
        <w:t xml:space="preserve">Особистий внесок здобувача. </w:t>
      </w:r>
      <w:r>
        <w:rPr>
          <w:sz w:val="28"/>
          <w:szCs w:val="28"/>
        </w:rPr>
        <w:t>Дисертаційна робота є самостійно вико</w:t>
        <w:softHyphen/>
        <w:t>наним і завершеним науковим дослідженням. Наукові результати, наведені в дисертаційній роботі і які виносяться на захист, отримані особисто автором. Отримано нові наукові результати, які в сукупності забезпечують вирішення важливої наукової проблеми – формування механізмів економічного регулю</w:t>
        <w:softHyphen/>
        <w:t>вання функціонування сільськогосподарських підприємств. У роботі викорис</w:t>
        <w:softHyphen/>
        <w:t>тані лише ті наукові положення, висновки та рекомендації, які є результатом особистих досліджень здобувача.</w:t>
      </w:r>
    </w:p>
    <w:p>
      <w:pPr>
        <w:pStyle w:val="Normal"/>
        <w:spacing w:lineRule="auto" w:line="360"/>
        <w:ind w:firstLine="709"/>
        <w:jc w:val="both"/>
        <w:rPr/>
      </w:pPr>
      <w:r>
        <w:rPr>
          <w:b/>
          <w:sz w:val="28"/>
          <w:szCs w:val="28"/>
        </w:rPr>
        <w:t xml:space="preserve">Апробація результатів дисертації. </w:t>
      </w:r>
      <w:r>
        <w:rPr>
          <w:sz w:val="28"/>
          <w:szCs w:val="28"/>
        </w:rPr>
        <w:t>Основні положення і результати ди</w:t>
        <w:softHyphen/>
        <w:t>сертаційного дослідження доповідались та обговорювались на науково-прак</w:t>
        <w:softHyphen/>
        <w:t>тичних конференціях та форумах: Міжнародній науково-практичній конфе</w:t>
        <w:softHyphen/>
        <w:t>рен</w:t>
        <w:softHyphen/>
        <w:t>ції “Основні напрями інноваційного розвитку виробництва та переробки про</w:t>
        <w:softHyphen/>
        <w:t>дукції АПК (м. Львів, 2010 р.), Міжнародному форумі молодих вчених “Рин</w:t>
        <w:softHyphen/>
        <w:t>ко</w:t>
        <w:softHyphen/>
        <w:t>ва трансформація економіки: стан, проблеми, перспективи” (м. Харків, 2010 р.), Всеукраїнській науково-практичній Інтернет-конференції “Ринкова трансфор</w:t>
        <w:softHyphen/>
        <w:t>мація економіки: стан, проблеми, перспективи” (м. Харків, 2010 р.), Міжна</w:t>
        <w:softHyphen/>
        <w:t>род</w:t>
        <w:softHyphen/>
        <w:t>ній науково-практичній Інтернет-конференції “Важелі і механізми формування сталого розвитку економіки в умовах світової глобалізації” (м. Тернопіль, 2010 р.), Міжнародній науково-практичній конференції “Основні напрями інно</w:t>
        <w:softHyphen/>
        <w:t>ваційного розвитку виробництва та переробки продукції АПК” (м. Львів, 2011 р.), ІІ Всеукраїнській науково-практичній Інтернет-конференції “Рин</w:t>
        <w:softHyphen/>
        <w:t>кова трансформація економіки: стан, проблеми, перспективи” (м. Харків, 2011 р.), Міжнародній науково-практичній конференції “Основні напрями інноваційного розвитку виробництва та переробки продукції АПК” (м. Львів, 2012 р.), ІІІ Все</w:t>
        <w:softHyphen/>
        <w:t>українській науково-практичній Інтернет-конференції “Ринкова трансфор</w:t>
        <w:softHyphen/>
        <w:t>мація економіки: стан, проблеми, перспективи” (м. Харків, 2012 р.), а також що</w:t>
        <w:softHyphen/>
        <w:t>річних звітних наукових конференціях аспірантів і здобувачів Львівського націо</w:t>
        <w:softHyphen/>
        <w:t>наль</w:t>
        <w:softHyphen/>
        <w:t>ного аграрного університету і апробовані у наукових звітах кафедри статистики і аналізу Львівського національного аграрного університету впродовж 2009–2012 рр.</w:t>
      </w:r>
    </w:p>
    <w:p>
      <w:pPr>
        <w:pStyle w:val="Normal"/>
        <w:spacing w:lineRule="auto" w:line="360"/>
        <w:ind w:firstLine="709"/>
        <w:jc w:val="both"/>
        <w:rPr/>
      </w:pPr>
      <w:r>
        <w:rPr>
          <w:b/>
          <w:sz w:val="28"/>
          <w:szCs w:val="28"/>
        </w:rPr>
        <w:t>Публікації.</w:t>
      </w:r>
      <w:r>
        <w:rPr>
          <w:sz w:val="28"/>
          <w:szCs w:val="28"/>
        </w:rPr>
        <w:t xml:space="preserve"> Основні результати дисертаційного дослідження опубліко</w:t>
        <w:softHyphen/>
        <w:t>вані у 17 наукових працях, у тому числі 13 одноосібних, з яких 11 у наукових фахових виданнях (3,0 друк. арк.). Загальний обсяг опублікованих наукових праць складає 4,1 друк. арк.</w:t>
      </w:r>
    </w:p>
    <w:p>
      <w:pPr>
        <w:pStyle w:val="Normal"/>
        <w:spacing w:lineRule="auto" w:line="360"/>
        <w:ind w:firstLine="709"/>
        <w:jc w:val="both"/>
        <w:rPr/>
      </w:pPr>
      <w:r>
        <w:rPr>
          <w:b/>
          <w:bCs/>
          <w:color w:val="000000"/>
          <w:sz w:val="28"/>
          <w:szCs w:val="28"/>
        </w:rPr>
        <w:t xml:space="preserve">Структура та обсяг дисертаційної роботи. </w:t>
      </w:r>
      <w:r>
        <w:rPr>
          <w:color w:val="000000"/>
          <w:sz w:val="28"/>
          <w:szCs w:val="28"/>
        </w:rPr>
        <w:t>Дисертаційна робота скла</w:t>
        <w:softHyphen/>
        <w:t>дається із вступу, трьох розділів, висновків, списку використаних джерел і до</w:t>
        <w:softHyphen/>
        <w:t>датків. Повний обсяг дисертації становить 238 сторінок комп’ютерного тексту, основний зміст викладений на 196 сторінках. Робота містить 31 таблицю на 34 сторінках, 27 рисунків, 9 додатків на 11 сторінках. Список використаних джерел налічує 242 найменування і займає 26 сторінок.</w:t>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numPr>
          <w:ilvl w:val="1"/>
          <w:numId w:val="31"/>
        </w:numPr>
        <w:ind w:left="1140" w:hanging="1140"/>
        <w:jc w:val="center"/>
        <w:rPr/>
      </w:pPr>
      <w:bookmarkStart w:id="1" w:name="__RefHeading___Toc346008325"/>
      <w:bookmarkEnd w:id="1"/>
      <w:r>
        <w:rPr/>
        <w:t>ВИСНОВКИ</w:t>
      </w:r>
    </w:p>
    <w:p>
      <w:pPr>
        <w:pStyle w:val="Normal"/>
        <w:spacing w:lineRule="auto" w:line="360"/>
        <w:jc w:val="both"/>
        <w:rPr>
          <w:sz w:val="28"/>
          <w:szCs w:val="28"/>
        </w:rPr>
      </w:pPr>
      <w:r>
        <w:rPr>
          <w:sz w:val="28"/>
          <w:szCs w:val="28"/>
        </w:rPr>
      </w:r>
    </w:p>
    <w:p>
      <w:pPr>
        <w:pStyle w:val="Normal"/>
        <w:numPr>
          <w:ilvl w:val="0"/>
          <w:numId w:val="39"/>
        </w:numPr>
        <w:tabs>
          <w:tab w:val="clear" w:pos="708"/>
          <w:tab w:val="left" w:pos="1140" w:leader="none"/>
        </w:tabs>
        <w:spacing w:lineRule="auto" w:line="360" w:before="0" w:after="0"/>
        <w:ind w:left="0" w:firstLine="709"/>
        <w:jc w:val="both"/>
        <w:rPr/>
      </w:pPr>
      <w:r>
        <w:rPr>
          <w:sz w:val="28"/>
          <w:szCs w:val="28"/>
        </w:rPr>
        <w:t>Економічне регулювання – це цілеспрямовані дії різних суб’єктів господарської діяльності, що забезпечують розвиток економіки, використання економічних законів, узгодження інтересів і вирішення економічних супереч</w:t>
        <w:softHyphen/>
        <w:t>ностей. Економічне регу</w:t>
        <w:softHyphen/>
        <w:t>лювання спрямоване на розвиток економічної системи, окремих її ланок, досягнення рівноваги економічної системи.</w:t>
      </w:r>
      <w:r>
        <w:rPr>
          <w:sz w:val="28"/>
          <w:szCs w:val="28"/>
          <w:lang w:val="ru-RU"/>
        </w:rPr>
        <w:t xml:space="preserve"> </w:t>
      </w:r>
      <w:r>
        <w:rPr>
          <w:sz w:val="28"/>
          <w:szCs w:val="28"/>
        </w:rPr>
        <w:t>Завданням еконо</w:t>
      </w:r>
      <w:r>
        <w:rPr>
          <w:sz w:val="28"/>
          <w:szCs w:val="28"/>
          <w:lang w:val="ru-RU"/>
        </w:rPr>
        <w:softHyphen/>
      </w:r>
      <w:r>
        <w:rPr>
          <w:sz w:val="28"/>
          <w:szCs w:val="28"/>
        </w:rPr>
        <w:t>мічного регулювання є формування сприятливих інсти</w:t>
        <w:softHyphen/>
        <w:t>ту</w:t>
        <w:softHyphen/>
        <w:t>ціональних умов взає</w:t>
      </w:r>
      <w:r>
        <w:rPr>
          <w:sz w:val="28"/>
          <w:szCs w:val="28"/>
          <w:lang w:val="ru-RU"/>
        </w:rPr>
        <w:softHyphen/>
      </w:r>
      <w:r>
        <w:rPr>
          <w:sz w:val="28"/>
          <w:szCs w:val="28"/>
        </w:rPr>
        <w:t>модії економічних суб’єктів господарювання у процесі здійснення ними гос</w:t>
      </w:r>
      <w:r>
        <w:rPr>
          <w:sz w:val="28"/>
          <w:szCs w:val="28"/>
          <w:lang w:val="ru-RU"/>
        </w:rPr>
        <w:softHyphen/>
      </w:r>
      <w:r>
        <w:rPr>
          <w:sz w:val="28"/>
          <w:szCs w:val="28"/>
        </w:rPr>
        <w:t>под</w:t>
      </w:r>
      <w:r>
        <w:rPr>
          <w:sz w:val="28"/>
          <w:szCs w:val="28"/>
          <w:lang w:val="ru-RU"/>
        </w:rPr>
        <w:softHyphen/>
      </w:r>
      <w:r>
        <w:rPr>
          <w:sz w:val="28"/>
          <w:szCs w:val="28"/>
        </w:rPr>
        <w:t>дарських трансакцій. Цей процес відбувається за обмеженості виробничих ресурсів у певних інституціональних умовах і здійснюється через відповідні механізми.</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Механізм регулювання є сукупністю дій держави, сфер економіки, галузей, регіонів, відомств, господарюючих суб’єктів, які безпосередньо здійс</w:t>
        <w:softHyphen/>
        <w:t>нюють організаційні, економічні, технологічні та управлінські функції з фор</w:t>
        <w:softHyphen/>
        <w:t>мування продовольчої безпеки країни. Система механізмів регулювання (еко</w:t>
        <w:softHyphen/>
        <w:t>но</w:t>
        <w:softHyphen/>
        <w:t>мічний, ринковий, господарський, внутрішньогосподарських економічних від</w:t>
        <w:softHyphen/>
        <w:t>носин)  діє на принципах взаємозв’язку та взаємодії для досягнення кінцевої мети – забезпечення ефективного розвитку сільського господарства. Однак, ко</w:t>
        <w:softHyphen/>
        <w:t>жен з механізмів має свої особливості, специфічні функції у процесі виконання цільового завдання.</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Економічний механізм – це сукупність методів і форм, інструментів і важелів впливу на економічний, правовий та соціальний розвиток агропро</w:t>
        <w:softHyphen/>
        <w:t>мислового комплексу, сільського господарства, його галузі, регіони. Еконо</w:t>
        <w:softHyphen/>
        <w:t>міч</w:t>
        <w:softHyphen/>
        <w:t>ний та господарський механізм за методами здійснення повинні бути розме</w:t>
        <w:softHyphen/>
        <w:t>жовані з врахуванням стратегічних і практичних завдань, масштабів першо</w:t>
        <w:softHyphen/>
        <w:t>чергового використання. Економічний механізм повинен впливати на галузь, підгалузі, регіони, чітко виконувати цілі економічної політики держави. Керу</w:t>
        <w:softHyphen/>
        <w:t>ючись еко</w:t>
        <w:softHyphen/>
        <w:t>но</w:t>
        <w:softHyphen/>
        <w:t>мічною політикою і відповідним механізмом, господарський меха</w:t>
        <w:softHyphen/>
        <w:t>нізм пови</w:t>
        <w:softHyphen/>
        <w:t>нен впливати на організаційно-господарські структури: під</w:t>
        <w:softHyphen/>
        <w:t>приємства, об’єд</w:t>
        <w:softHyphen/>
        <w:t>нання, фермерські господарства, малі форми сільсько</w:t>
        <w:softHyphen/>
        <w:t>гос</w:t>
        <w:softHyphen/>
        <w:t>подарської діяль</w:t>
        <w:softHyphen/>
        <w:t>ності при кооперації та інтеграції, диверсифікації виробництва.</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Ринковий механізм обумовлює взаємодію механізму ціноутворення, механізму конкуренції, які базуються на таких основних елементах як ціна, попит і пропозиція, конкуренція. Саме ці елементи ринкового механізму повинні найбільш повно враховуватись в господарській діяльності новосформо</w:t>
        <w:softHyphen/>
        <w:t>ваних організаційно-правових форм власності і господарювання в аграрному секторі економіки. Найефективніше свої функції ринковий механізм здійс</w:t>
        <w:softHyphen/>
        <w:t>нює в умовах економічної свободи, яку виражають вільне підприємництво, вільне переміщення ресурсів, вільний вибір продавців і покупців, свобода ціно</w:t>
        <w:softHyphen/>
        <w:t>утворення, а ринкову економіку можна розглядати як саморегулюючу систему і вона здатна ефективно функціонувати і без прямого втручання держави.</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Господарський механізм – це система тісно пов’язаних організаційно-економічних форм, методів, економічних прийомів та інструментів регулю</w:t>
        <w:softHyphen/>
        <w:t>ван</w:t>
        <w:softHyphen/>
        <w:t>ня процесу розширеного відтворення  у сільськогосподарських підприємствах різних організаційно-правових форм власності та господарювання. Цей меха</w:t>
        <w:softHyphen/>
        <w:t>нізм формується за взаємодії окремих ланок, сторін таких елементів еконо</w:t>
        <w:softHyphen/>
        <w:t>мічної системи, як продуктивні сили, техніко-економічні, організаційно-еконо</w:t>
        <w:softHyphen/>
        <w:t>мічні та відносини економічної власності. Основними елементами госпо</w:t>
        <w:softHyphen/>
        <w:t>дарсь</w:t>
        <w:softHyphen/>
        <w:t>кого механізму є господарюючі суб’єкти (організатори виробництва) і відно</w:t>
        <w:softHyphen/>
        <w:t>сини, у які вони вступають з приводу організації суспіль</w:t>
        <w:softHyphen/>
        <w:t xml:space="preserve">ного виробництва (господарські відносини). </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Механізм внутрішньогосподарських економічних відносин – це комп</w:t>
        <w:softHyphen/>
        <w:t>лекс засобів і методів, який регулює внутрішньогосподарські відносини та пред</w:t>
        <w:softHyphen/>
        <w:t>ставляє об’єктивну основу ефективного ведення виробництва. В структурі механізму внутрішньогосподарських відносин на пер</w:t>
        <w:softHyphen/>
        <w:t>шому плані повинні бути відносини власності на землю та майно. Через цю складову формується вплив працівників на прийняття стратегічних і оператив</w:t>
        <w:softHyphen/>
        <w:t>них господарських та еконо</w:t>
        <w:softHyphen/>
        <w:t>мічних рішень, розподільчі процеси, підвищення матеріальної заінтере</w:t>
        <w:softHyphen/>
        <w:t>со</w:t>
        <w:softHyphen/>
        <w:t>ваності та відповідальності колективів підрозділів за результати роботи.</w:t>
      </w:r>
    </w:p>
    <w:p>
      <w:pPr>
        <w:pStyle w:val="Normal"/>
        <w:numPr>
          <w:ilvl w:val="0"/>
          <w:numId w:val="11"/>
        </w:numPr>
        <w:tabs>
          <w:tab w:val="clear" w:pos="708"/>
          <w:tab w:val="left" w:pos="1140" w:leader="none"/>
        </w:tabs>
        <w:spacing w:lineRule="auto" w:line="360" w:before="0" w:after="0"/>
        <w:ind w:left="0" w:firstLine="709"/>
        <w:jc w:val="both"/>
        <w:rPr/>
      </w:pPr>
      <w:r>
        <w:rPr>
          <w:sz w:val="28"/>
          <w:szCs w:val="28"/>
        </w:rPr>
        <w:t>Реформаційні процеси в аграрному секторі обумовили загальне змен</w:t>
        <w:softHyphen/>
        <w:t>шення виробництва сільськогосподарської продукції у сільськогосподарських підприємствах при незначному її збільшенні в особистих селянських госпо</w:t>
        <w:softHyphen/>
        <w:t>дарствах. Частка валової продукції сільського господарства (у по</w:t>
      </w:r>
      <w:r>
        <w:rPr>
          <w:sz w:val="28"/>
          <w:szCs w:val="28"/>
          <w:lang w:val="en-US"/>
        </w:rPr>
        <w:t>c</w:t>
      </w:r>
      <w:r>
        <w:rPr>
          <w:sz w:val="28"/>
          <w:szCs w:val="28"/>
        </w:rPr>
        <w:t>тійних цінах 2010 р.), виробленої сільськогосподарськими підприємствами, у загаль</w:t>
        <w:softHyphen/>
        <w:t>ному обсязі її виробництва в усіх категоріях господарств починаючи з 2004 р. має загальну тенденцію до збільшення, а це свідчить, що відбувається процес на</w:t>
        <w:softHyphen/>
        <w:t>рощування виробництва сільськогосподарської продукції в сільсько</w:t>
        <w:softHyphen/>
        <w:t>гос</w:t>
        <w:softHyphen/>
        <w:t>по</w:t>
        <w:softHyphen/>
        <w:t>дарських під</w:t>
        <w:softHyphen/>
        <w:t>приємствах, в окремих випадках відродження окремих галузей ви</w:t>
        <w:softHyphen/>
        <w:t>робництва. Питома вага виробництва валової продукції сільського госпо</w:t>
        <w:softHyphen/>
        <w:t>дарства (у по</w:t>
      </w:r>
      <w:r>
        <w:rPr>
          <w:sz w:val="28"/>
          <w:szCs w:val="28"/>
          <w:lang w:val="en-US"/>
        </w:rPr>
        <w:t>c</w:t>
      </w:r>
      <w:r>
        <w:rPr>
          <w:sz w:val="28"/>
          <w:szCs w:val="28"/>
        </w:rPr>
        <w:t>тійних цінах 2010 р.) сільськогосподарськими підпри</w:t>
        <w:softHyphen/>
        <w:t>ємствами у за</w:t>
        <w:softHyphen/>
        <w:t>гальному обсязі її виробництва в усіх категоріях господарств у 2000 р. складала 9,8%, у тому числі 14,9% продукції рослинництва і 4,5% про</w:t>
        <w:softHyphen/>
        <w:t>дукції тварин</w:t>
        <w:softHyphen/>
        <w:t xml:space="preserve">ництва, а у 2011 р. вона становила відповідно 26,8%, 28,2% і 24,7%. </w:t>
      </w:r>
    </w:p>
    <w:p>
      <w:pPr>
        <w:pStyle w:val="Normal"/>
        <w:spacing w:lineRule="auto" w:line="360"/>
        <w:ind w:firstLine="684"/>
        <w:jc w:val="both"/>
        <w:rPr/>
      </w:pPr>
      <w:r>
        <w:rPr>
          <w:sz w:val="28"/>
          <w:szCs w:val="28"/>
        </w:rPr>
        <w:t>Виробництво валової продукції сільського господарства (у по</w:t>
      </w:r>
      <w:r>
        <w:rPr>
          <w:sz w:val="28"/>
          <w:szCs w:val="28"/>
          <w:lang w:val="en-US"/>
        </w:rPr>
        <w:t>c</w:t>
      </w:r>
      <w:r>
        <w:rPr>
          <w:sz w:val="28"/>
          <w:szCs w:val="28"/>
        </w:rPr>
        <w:t>тійних цінах 2010 р.) з розрахунку на 100 га сільськогосподарських угідь в усіх ка</w:t>
        <w:softHyphen/>
        <w:t>тегоріях господарств за 2000-2011 рр. мало загальну тенденцію до збільшення і зросло на 35,2%, у сільськогосподарських підприємствах – від</w:t>
        <w:softHyphen/>
        <w:t>повідно у 8,8 раза, а в особистих селянських господарствах зменшилось на 39,5%. Вироб</w:t>
        <w:softHyphen/>
        <w:t>ництво основних видів продукції тваринництва на 100 га сільсько</w:t>
        <w:softHyphen/>
        <w:t>гос</w:t>
        <w:softHyphen/>
        <w:t>по</w:t>
        <w:softHyphen/>
        <w:t>дарських угідь в усіх категоріях господарств за 2000-2011 рр. має загальну тен</w:t>
        <w:softHyphen/>
        <w:t>денцію теж до збільшення, крім виробництва молока і вовни. Особливо вели</w:t>
        <w:softHyphen/>
        <w:t>кими темпами збільшилось виробництво на 100 га сільського</w:t>
        <w:softHyphen/>
        <w:t>с</w:t>
        <w:softHyphen/>
        <w:t>по</w:t>
        <w:softHyphen/>
        <w:t xml:space="preserve">дарських угідь продукції тваринництва у сільськогосподарських підприємствах. </w:t>
      </w:r>
    </w:p>
    <w:p>
      <w:pPr>
        <w:pStyle w:val="Normal"/>
        <w:numPr>
          <w:ilvl w:val="0"/>
          <w:numId w:val="11"/>
        </w:numPr>
        <w:tabs>
          <w:tab w:val="clear" w:pos="708"/>
          <w:tab w:val="left" w:pos="1140" w:leader="none"/>
        </w:tabs>
        <w:spacing w:lineRule="auto" w:line="360" w:before="0" w:after="0"/>
        <w:ind w:left="0" w:firstLine="709"/>
        <w:jc w:val="both"/>
        <w:rPr/>
      </w:pPr>
      <w:r>
        <w:rPr>
          <w:spacing w:val="-2"/>
          <w:sz w:val="28"/>
          <w:szCs w:val="28"/>
        </w:rPr>
        <w:t>У Львівській області сформовано два сектори аграрного виробництва</w:t>
      </w:r>
      <w:r>
        <w:rPr>
          <w:sz w:val="28"/>
          <w:szCs w:val="28"/>
        </w:rPr>
        <w:t xml:space="preserve"> – приватний і дер</w:t>
        <w:softHyphen/>
        <w:t>жав</w:t>
        <w:softHyphen/>
        <w:t>ний. Державний сектор у 2011 р. був представлений незнач</w:t>
        <w:softHyphen/>
        <w:t>ною кількістю сіль</w:t>
        <w:softHyphen/>
        <w:t>ськогосподарських підприємств. Приватний сектор охоплює сільськогосподарські підпри</w:t>
        <w:softHyphen/>
        <w:t>ємства на засадах приватної власності та колек</w:t>
        <w:softHyphen/>
        <w:t>тивних форм організації праці, яких на кінець 2011 р. налічувалось: 104 гос</w:t>
        <w:softHyphen/>
        <w:t>подарські товариства (51,0%), 93 при</w:t>
        <w:softHyphen/>
        <w:t>ват</w:t>
        <w:softHyphen/>
        <w:t>ні підприємства (45,6%), два сіль</w:t>
        <w:softHyphen/>
        <w:t>сько</w:t>
        <w:softHyphen/>
        <w:t>господарські виробничі кооперативи. Крім цього, виробниц</w:t>
        <w:softHyphen/>
        <w:t>твом сільсько</w:t>
        <w:softHyphen/>
        <w:t>господарської про</w:t>
        <w:softHyphen/>
        <w:t>дукції в об</w:t>
        <w:softHyphen/>
        <w:t>ласті у 2011 р. займалось 945 дрібних фермерських господарств. Кількість сільськогоспо</w:t>
        <w:softHyphen/>
        <w:t>дарських під</w:t>
        <w:softHyphen/>
        <w:t>приємств на кі</w:t>
        <w:softHyphen/>
        <w:t>нець 2011 р. порівняно з кінцем 2003 р. зменшилась у 2,2 раза, відповідно гос</w:t>
        <w:softHyphen/>
        <w:t xml:space="preserve">подарських товариств у 2,3 раза, приватних підприємств у 2,1 раза. </w:t>
      </w:r>
    </w:p>
    <w:p>
      <w:pPr>
        <w:pStyle w:val="Normal"/>
        <w:spacing w:lineRule="auto" w:line="360"/>
        <w:ind w:left="-57" w:firstLine="741"/>
        <w:jc w:val="both"/>
        <w:rPr>
          <w:sz w:val="28"/>
          <w:szCs w:val="28"/>
        </w:rPr>
      </w:pPr>
      <w:r>
        <w:rPr>
          <w:sz w:val="28"/>
          <w:szCs w:val="28"/>
        </w:rPr>
        <w:t>У користуванні сільськогосподарських підприємств на кінець 2011 р. перебувало 22,3% сільськогосподарських угідь, 26,8% – ріллі, 12,2% – сіно</w:t>
        <w:softHyphen/>
        <w:t>жа</w:t>
        <w:softHyphen/>
        <w:t>тей і пасовищ і 4,8% – багаторічних насаджень. Просте</w:t>
        <w:softHyphen/>
        <w:t>жуються позитивні тенденції до збільшення розмірів сільськогосподарських підпри</w:t>
        <w:softHyphen/>
        <w:t>ємств за пло</w:t>
        <w:softHyphen/>
        <w:t>щею сільськогосподарських угідь. У 2011 р. середній розмір сільськогоспо</w:t>
        <w:softHyphen/>
        <w:t>дарських підприємств за площею сільськогосподарських угідь ста</w:t>
        <w:softHyphen/>
        <w:t>новив 1138 га порівняно з 549 га у 2006 р., або збільшився у 2,1 раза, у тому числі приватного підприємства відповідно 711 га порівняно з 457 га, або на 55,6% більше, господарського товариства – 1488 га порівняно з 600 га, або у 2,5 раза більше, сільськогосподарського виробничого кооперативу – 1500 га порівняно з 1400 га, або на 7,1% більше.</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Обґрунтування видів і обсягів виробництва продукції підприємством слід проводити на основі його виробничої потужності, а також окремих його структурних підрозділів. За цих умов слід орієнтуватися на провідний вироб</w:t>
        <w:softHyphen/>
        <w:t>ничий ресурс, який є головним і незамінним стосовно конкретної спеціалізації та сировинний ресурс, який слід розглядати як засіб використання потенці</w:t>
        <w:softHyphen/>
        <w:t>йних виробничих потужностей повідного ресурсу. Тоді рівень планових по</w:t>
        <w:softHyphen/>
        <w:t>казників можна прямо пов’язати з потужністю провідного виробничого ре</w:t>
        <w:softHyphen/>
        <w:t>сурсу та його сировинним забезпеченням, що також дасть змогу забез</w:t>
        <w:softHyphen/>
        <w:t>печити збалан</w:t>
        <w:softHyphen/>
        <w:t>совані співвідношення між ними.</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В основі визначення кількості і складу структурних підрозділів сіль</w:t>
        <w:softHyphen/>
        <w:t>ськогосподарського підприємства лежить виробничий напрям та місце струк</w:t>
        <w:softHyphen/>
        <w:t>турної одиниці у внутрішньогосподарському поділі праці. Кількість струк</w:t>
        <w:softHyphen/>
        <w:t>тур</w:t>
        <w:softHyphen/>
        <w:t>них підрозділів формується залежно від  виробничої (відображає структуру ви</w:t>
        <w:softHyphen/>
        <w:t>роб</w:t>
        <w:softHyphen/>
        <w:t>ничої програми підприємства та ступінь раціональності поєднання галузей), організаційної (характеризує організацію оптимальних трудових колективів) та управлінської (сукупність управлінських ланок) структур. Під складом струк</w:t>
        <w:softHyphen/>
        <w:t>турних підрозділів слід розуміти закріплення за ними засобів виробництва та працюючих на основі обсягів робіт та їх нормативної трудомісткості. Важли</w:t>
        <w:softHyphen/>
        <w:t>вими організаційними ознаками формування струк</w:t>
        <w:softHyphen/>
        <w:t>турних виробничих підроз</w:t>
        <w:softHyphen/>
        <w:t>ділів сільськогосподарського підприємства є зай</w:t>
        <w:softHyphen/>
        <w:t>нятість, як здатність підрозділу повністю забезпечити його членів роботою в своєму підрозділі протягом року, та самостійність, як здатність підрозділу за</w:t>
        <w:softHyphen/>
        <w:t>без</w:t>
        <w:softHyphen/>
        <w:t>печити постійних працівників колективу на роботах з виконання його вироб</w:t>
        <w:softHyphen/>
        <w:t>ничої програми. Загальною умо</w:t>
        <w:softHyphen/>
        <w:t>вою переведення структурних підроз</w:t>
        <w:softHyphen/>
        <w:t>ді</w:t>
        <w:softHyphen/>
        <w:t>лів підприємства на внутрішньо</w:t>
        <w:softHyphen/>
        <w:t>гос</w:t>
        <w:softHyphen/>
        <w:t>подарські економічні відносини є можливість кількісного вимірювання ре</w:t>
        <w:softHyphen/>
        <w:t>зультатів роботи структурного підрозділу, а госпрозрахун</w:t>
        <w:softHyphen/>
        <w:t>ковими можуть бути структурні підрозділи підприємства, за відно</w:t>
        <w:softHyphen/>
        <w:t>шенням до яких можна повністю застосовувати всі без винятку принципи фор</w:t>
        <w:softHyphen/>
        <w:t>мування первинних трудових колективів.</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Пріоритетним напрямом розвитку орендних відносин є гармонізація інтересів орендодавців і орендарів за допомогою узгодження зацікавленості орендаря і прагнення орендодавця на основі обґрунтованого розміру орендної плати, термінів оренди, можливості продовження термінів оренди, що в кін</w:t>
        <w:softHyphen/>
        <w:t>це</w:t>
        <w:softHyphen/>
        <w:t>вому підсумку і формує ефективну оренду. Орендні земельні відносини повинні унеможливити подальшу пар</w:t>
        <w:softHyphen/>
        <w:t>це</w:t>
        <w:softHyphen/>
        <w:t>ляцію сільськогосподарських угідь, а відтак, збереження і нарощування дос</w:t>
        <w:softHyphen/>
        <w:t>татнього рівня концентрації землекорис</w:t>
        <w:softHyphen/>
        <w:t>тування робитиме сільськогоспо</w:t>
        <w:softHyphen/>
        <w:t>дарські підпри</w:t>
        <w:softHyphen/>
        <w:t>ємства привабливішими об’єк</w:t>
        <w:softHyphen/>
        <w:t>тами ін</w:t>
        <w:softHyphen/>
        <w:t>вестування, дасть змогу з більшою ефектив</w:t>
        <w:softHyphen/>
        <w:t>ністю використовувати засоби меха</w:t>
        <w:softHyphen/>
        <w:t>нізації, трудові ресурси, диверсифі</w:t>
        <w:softHyphen/>
        <w:t>кувати діяльність підприємств.</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Прогнозні розрахунки здійснення ринкових трансакцій на основі про</w:t>
        <w:softHyphen/>
        <w:t>дажу та оренди сільськогосподарських угідь особистих селянських господарств Львівської області в розрізі адміністративних районів дозволили обґрунтувати напрями і масштаби участі особистих селянських господарств у процесі су</w:t>
        <w:softHyphen/>
        <w:t>часних аграрних перетворень (формуванні великотоварних сільськогоспо</w:t>
        <w:softHyphen/>
        <w:t>дарсь</w:t>
        <w:softHyphen/>
        <w:t>ких підприємств), а саме: 30% сільськогосподарських угідь особистих се</w:t>
        <w:softHyphen/>
        <w:t>лянсь</w:t>
        <w:softHyphen/>
        <w:t>ких господарств у разі зняття мораторію на продаж земель сіль</w:t>
        <w:softHyphen/>
        <w:t>сько</w:t>
        <w:softHyphen/>
        <w:t>гос</w:t>
        <w:softHyphen/>
        <w:t>по</w:t>
        <w:softHyphen/>
        <w:t>дарського при</w:t>
        <w:softHyphen/>
        <w:t>значення будуть продані; для власного викорис</w:t>
        <w:softHyphen/>
        <w:t>тання осо</w:t>
        <w:softHyphen/>
        <w:t>бистих се</w:t>
        <w:softHyphen/>
        <w:t>лянських гос</w:t>
        <w:softHyphen/>
        <w:t>подарств залишиться 79,91 тис. га; залишок сільсько</w:t>
        <w:softHyphen/>
        <w:t>гос</w:t>
        <w:softHyphen/>
        <w:t>по</w:t>
        <w:softHyphen/>
        <w:t>дарських угідь осо</w:t>
        <w:softHyphen/>
        <w:t>бистих селянських господарств поетапно на основі оренди буде вико</w:t>
        <w:softHyphen/>
        <w:t>рис</w:t>
        <w:softHyphen/>
        <w:t>товуватись організаційно-правовими структурами різних форм власності і гос</w:t>
        <w:softHyphen/>
        <w:t>подарювання, а також фермерськими і новоутвореними сільсько</w:t>
        <w:softHyphen/>
        <w:t>госпо</w:t>
        <w:softHyphen/>
        <w:t>дарсь</w:t>
        <w:softHyphen/>
        <w:t>кими підприємствами на базі особистих селянських гос</w:t>
        <w:softHyphen/>
        <w:t>по</w:t>
        <w:softHyphen/>
        <w:t>дарств і оренди землі з можливістю залучення у сільськогосподарський оборот до 2015 р. на основі договорів оренди 45% вільних земель особистих селянсь</w:t>
        <w:softHyphen/>
        <w:t>ких господарств і 55% до 2020 р.</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Під час конструювання раціональних виробничих типів сільсько</w:t>
        <w:softHyphen/>
        <w:t>госпо</w:t>
        <w:softHyphen/>
        <w:t>дарських підприємств  особлива увага приділялась питанням розвитку й організації тваринницьких галузей, поступовому поглибленню спеціалізації і концентрації поголів’я на фермах за одночасного підвищення його продук</w:t>
        <w:softHyphen/>
        <w:t>тив</w:t>
        <w:softHyphen/>
        <w:t>ності. Запропоновані типові виробничі моделі розроблені з урахуванням реко</w:t>
        <w:softHyphen/>
        <w:t>мендацій зональних науково обґрунто</w:t>
        <w:softHyphen/>
        <w:t>ваних систем ведення сільського гос</w:t>
        <w:softHyphen/>
        <w:t>по</w:t>
        <w:softHyphen/>
        <w:t>дарства і відображають типові риси по</w:t>
        <w:softHyphen/>
        <w:t>будови профільних галузей, їх раці</w:t>
        <w:softHyphen/>
        <w:t>ональне поєднання, систему ведення, рі</w:t>
        <w:softHyphen/>
        <w:t>вень інтенсивності та економічну результативність виробництва.</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Ринкові засади купівлі-продажу, поширення товарно-грошових відно</w:t>
        <w:softHyphen/>
        <w:t>син на внутрішньогосподарський рівень створюють передумови впровадження товарної структуризації сільськогосподарських підприємств з одночасною ди</w:t>
        <w:softHyphen/>
        <w:t>фе</w:t>
        <w:softHyphen/>
        <w:t>ренціацією економічних обов’язків і розширенням делегованих повноважень підрозділів. Товарна структуризація означає формування підрозділів навколо товарних видів продукції, тобто з тих технологічних ланок, для яких певний вид товарної продукції може вважатися кінцевим. Запропонований нами меха</w:t>
        <w:softHyphen/>
        <w:t>нізм формування товарних структурних підрозділів тваринництва, рослин</w:t>
        <w:softHyphen/>
        <w:t>ниц</w:t>
        <w:softHyphen/>
        <w:t>тва тощо за допомогою товарної структуризації дає змогу перетворити тех</w:t>
        <w:softHyphen/>
        <w:t>нологічні ланки в структурні товарні підрозділи, які стають операторами від</w:t>
        <w:softHyphen/>
        <w:t>критого ринку, відповідають за економічні дії на шляху до кінцевого спо</w:t>
        <w:softHyphen/>
        <w:t>живача і в підсумку – за беззбитковість виробництва.</w:t>
      </w:r>
    </w:p>
    <w:p>
      <w:pPr>
        <w:pStyle w:val="Normal"/>
        <w:numPr>
          <w:ilvl w:val="0"/>
          <w:numId w:val="11"/>
        </w:numPr>
        <w:tabs>
          <w:tab w:val="clear" w:pos="708"/>
          <w:tab w:val="left" w:pos="1140" w:leader="none"/>
        </w:tabs>
        <w:spacing w:lineRule="auto" w:line="360" w:before="0" w:after="0"/>
        <w:ind w:left="0" w:firstLine="709"/>
        <w:jc w:val="both"/>
        <w:rPr>
          <w:sz w:val="28"/>
          <w:szCs w:val="28"/>
        </w:rPr>
      </w:pPr>
      <w:r>
        <w:rPr>
          <w:sz w:val="28"/>
          <w:szCs w:val="28"/>
        </w:rPr>
        <w:t>Формування структурних підрозділів підприємства за принципом створення пер</w:t>
        <w:softHyphen/>
        <w:t>винних кооперативів є продовженням процесу товарної струк</w:t>
        <w:softHyphen/>
        <w:t>туризації під</w:t>
        <w:softHyphen/>
        <w:t>приємства. За цих умов з’являється можливість залучити до від</w:t>
        <w:softHyphen/>
        <w:t>повідного виробничого про</w:t>
        <w:softHyphen/>
        <w:t>цесу чи процесу обслуговування ті технологічні ланки, які є у складі свого пер</w:t>
        <w:softHyphen/>
        <w:t>винного кооперативу чи іншого, що дає змогу за допомогою укладання дого</w:t>
        <w:softHyphen/>
        <w:t>ворів  формувати структурний товарний підрозділ, який буде виступати оператором відкритого ринку. Сільськогосподарські первинні коо</w:t>
        <w:softHyphen/>
        <w:t>перативи формуються на прин</w:t>
        <w:softHyphen/>
        <w:t>ципах внутрішньогосподарської спеціалізації і кооперації. Формування пер</w:t>
        <w:softHyphen/>
        <w:t>винних структурних підрозділів сільськогоспо</w:t>
        <w:softHyphen/>
        <w:t>дарських підприємств у формі первинних коопе</w:t>
        <w:softHyphen/>
        <w:t>ра</w:t>
        <w:softHyphen/>
        <w:t>тивів і реорга</w:t>
        <w:softHyphen/>
        <w:t>нізація під</w:t>
        <w:softHyphen/>
        <w:t>приємства у нову форму – об’єд</w:t>
        <w:softHyphen/>
        <w:t>нання первинних кооперативів (асоціацію) – перс</w:t>
        <w:softHyphen/>
        <w:t>пективний шлях реорганізації внутрішньо</w:t>
        <w:softHyphen/>
        <w:t>гос</w:t>
        <w:softHyphen/>
        <w:t>подарських економічних від</w:t>
        <w:softHyphen/>
        <w:t>носин у пореформений період розвитку аг</w:t>
        <w:softHyphen/>
        <w:t>рарного сектору.</w:t>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Normal"/>
        <w:tabs>
          <w:tab w:val="clear" w:pos="708"/>
          <w:tab w:val="left" w:pos="1083" w:leader="none"/>
        </w:tabs>
        <w:spacing w:lineRule="auto" w:line="360"/>
        <w:ind w:firstLine="709"/>
        <w:jc w:val="both"/>
        <w:rPr>
          <w:sz w:val="28"/>
          <w:szCs w:val="28"/>
        </w:rPr>
      </w:pPr>
      <w:r>
        <w:rPr>
          <w:sz w:val="28"/>
          <w:szCs w:val="28"/>
        </w:rPr>
      </w:r>
    </w:p>
    <w:p>
      <w:pPr>
        <w:pStyle w:val="Heading2"/>
        <w:numPr>
          <w:ilvl w:val="1"/>
          <w:numId w:val="31"/>
        </w:numPr>
        <w:ind w:left="1140" w:hanging="1140"/>
        <w:jc w:val="center"/>
        <w:rPr/>
      </w:pPr>
      <w:bookmarkStart w:id="2" w:name="__RefHeading___Toc346008326"/>
      <w:bookmarkEnd w:id="2"/>
      <w:r>
        <w:rPr/>
        <w:t>СПИСОК ВИКОРИСТАНИХ ДЖЕРЕЛ</w:t>
      </w:r>
    </w:p>
    <w:p>
      <w:pPr>
        <w:pStyle w:val="Normal"/>
        <w:tabs>
          <w:tab w:val="clear" w:pos="708"/>
          <w:tab w:val="left" w:pos="1083" w:leader="none"/>
        </w:tabs>
        <w:spacing w:lineRule="auto" w:line="360"/>
        <w:jc w:val="center"/>
        <w:rPr>
          <w:b/>
          <w:b/>
          <w:sz w:val="28"/>
          <w:szCs w:val="28"/>
        </w:rPr>
      </w:pPr>
      <w:r>
        <w:rPr>
          <w:b/>
          <w:sz w:val="28"/>
          <w:szCs w:val="28"/>
        </w:rPr>
      </w:r>
    </w:p>
    <w:p>
      <w:pPr>
        <w:pStyle w:val="Normal"/>
        <w:numPr>
          <w:ilvl w:val="0"/>
          <w:numId w:val="40"/>
        </w:numPr>
        <w:tabs>
          <w:tab w:val="clear" w:pos="708"/>
          <w:tab w:val="left" w:pos="1311" w:leader="none"/>
        </w:tabs>
        <w:spacing w:lineRule="auto" w:line="360" w:before="0" w:after="0"/>
        <w:ind w:left="0" w:firstLine="709"/>
        <w:jc w:val="both"/>
        <w:rPr>
          <w:sz w:val="24"/>
          <w:szCs w:val="24"/>
        </w:rPr>
      </w:pPr>
      <w:r>
        <w:rPr>
          <w:color w:val="000000"/>
          <w:sz w:val="28"/>
          <w:szCs w:val="28"/>
        </w:rPr>
        <w:t>Аграрна реформа в Україні / [П. І. Гайдуцький, П. Т. Саблук, Ю. О. Лупенко та ін.] ; за ред. П. І. Гайдуцького. – К. : ННЦ ІАЕ, 2005. – 424 с.</w:t>
      </w:r>
    </w:p>
    <w:p>
      <w:pPr>
        <w:pStyle w:val="Normal"/>
        <w:numPr>
          <w:ilvl w:val="0"/>
          <w:numId w:val="4"/>
        </w:numPr>
        <w:tabs>
          <w:tab w:val="clear" w:pos="708"/>
          <w:tab w:val="left" w:pos="1311" w:leader="none"/>
        </w:tabs>
        <w:spacing w:lineRule="auto" w:line="360" w:before="0" w:after="0"/>
        <w:ind w:left="0" w:firstLine="709"/>
        <w:jc w:val="both"/>
        <w:rPr/>
      </w:pPr>
      <w:r>
        <w:rPr>
          <w:color w:val="000000"/>
          <w:sz w:val="28"/>
          <w:szCs w:val="28"/>
        </w:rPr>
        <w:t>Аграрний сектор економіки України (стан і перспективи розвитку) / [М. В. Присяжнюк, М. В. Зубець, П. Т. Саблук та ін.] ; за ред. М. В. Присяж</w:t>
        <w:softHyphen/>
      </w:r>
      <w:r>
        <w:rPr>
          <w:color w:val="000000"/>
          <w:spacing w:val="-2"/>
          <w:sz w:val="28"/>
          <w:szCs w:val="28"/>
        </w:rPr>
        <w:t>нюка, М. В. Зубця, П. Т. Саблука, В. Я. Месель-Веселяка, М. М. Федорова. – К.</w:t>
      </w:r>
      <w:r>
        <w:rPr>
          <w:color w:val="000000"/>
          <w:sz w:val="28"/>
          <w:szCs w:val="28"/>
        </w:rPr>
        <w:t xml:space="preserve"> : ННЦ ІАЕ, 2011. – 1008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Амбросов В. Я. Великотоварні підприємства як основа впро</w:t>
        <w:softHyphen/>
        <w:t>вад</w:t>
        <w:softHyphen/>
        <w:t>ження інновацій / В. Я. Амбросов, Т. Г. Маренич // Економіка АПК. – 2007. – № 6. – С. 14-19.</w:t>
      </w:r>
    </w:p>
    <w:p>
      <w:pPr>
        <w:pStyle w:val="Normal"/>
        <w:numPr>
          <w:ilvl w:val="0"/>
          <w:numId w:val="4"/>
        </w:numPr>
        <w:tabs>
          <w:tab w:val="clear" w:pos="708"/>
          <w:tab w:val="left" w:pos="1311" w:leader="none"/>
        </w:tabs>
        <w:spacing w:lineRule="auto" w:line="360" w:before="0" w:after="0"/>
        <w:ind w:left="0" w:firstLine="709"/>
        <w:jc w:val="both"/>
        <w:rPr/>
      </w:pPr>
      <w:r>
        <w:rPr>
          <w:spacing w:val="-2"/>
          <w:sz w:val="28"/>
          <w:szCs w:val="28"/>
        </w:rPr>
        <w:t>Амбросов В. Я. Економічний механізм внутрішньогосподарських</w:t>
      </w:r>
      <w:r>
        <w:rPr>
          <w:sz w:val="28"/>
          <w:szCs w:val="28"/>
        </w:rPr>
        <w:t xml:space="preserve"> від</w:t>
        <w:softHyphen/>
        <w:t>носин на основі комерційного розрахунку : методичні рекомендації / В. Я. Ам</w:t>
        <w:softHyphen/>
        <w:t>бросов, Т. Г. Маренич. – К. : ННЦ ІАЕ, 2005. – 14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Амбросов В. Я. Поглиблення суспільного поділу праці та транс</w:t>
        <w:softHyphen/>
        <w:t>фор</w:t>
        <w:softHyphen/>
        <w:t>мація виробничих структур / В. Я. Амбросов // Економіка АПК. – 2011. – № 5. – С. 17-25.</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Амбросов В. Я. Системні зв’язки організаційної структури підпри</w:t>
        <w:softHyphen/>
        <w:t>ємств / В. Я. Амбросов // Економіка АПК. – 2011. – № 7. – С. 110-116.</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Амбросов В.Я. Формування внутрішньогосподарського управління / В. Я. Амбросов // Вісник аграрної науки. – 2003. – № 9. – С. 67-69.</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Андрійчук В. Г. Економіка аграрних підприємств : підручник / В. Г. Андрійчук. – 2-ге вид., доп. і переробл. – К. : КНЕУ, 2002. – 624 с.</w:t>
      </w:r>
    </w:p>
    <w:p>
      <w:pPr>
        <w:pStyle w:val="Normal"/>
        <w:numPr>
          <w:ilvl w:val="0"/>
          <w:numId w:val="4"/>
        </w:numPr>
        <w:tabs>
          <w:tab w:val="clear" w:pos="708"/>
          <w:tab w:val="left" w:pos="1311" w:leader="none"/>
        </w:tabs>
        <w:spacing w:lineRule="auto" w:line="360" w:before="0" w:after="0"/>
        <w:ind w:left="0" w:firstLine="709"/>
        <w:jc w:val="both"/>
        <w:rPr/>
      </w:pPr>
      <w:r>
        <w:rPr>
          <w:color w:val="000000"/>
          <w:sz w:val="28"/>
          <w:szCs w:val="28"/>
        </w:rPr>
        <w:t>Андрійчук В. Г. Капіталізація сільського господарства: стан та еко</w:t>
        <w:softHyphen/>
        <w:t>но</w:t>
        <w:softHyphen/>
        <w:t>мічне регулювання розвитку : [монографія] / В. Г.</w:t>
      </w:r>
      <w:r>
        <w:rPr>
          <w:sz w:val="28"/>
          <w:szCs w:val="28"/>
        </w:rPr>
        <w:t> Андрійчук. – Ніжин : ТОВ “Видавництво “Аспект-Поліграфіст”, 2007. – 216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 xml:space="preserve">Андрійчук В. Г. Надконцентрація агропромислового виробництва і </w:t>
      </w:r>
      <w:r>
        <w:rPr>
          <w:spacing w:val="-4"/>
          <w:sz w:val="28"/>
          <w:szCs w:val="28"/>
        </w:rPr>
        <w:t>зе</w:t>
        <w:softHyphen/>
        <w:t>мельних ресурсів та її наслідки / В. Г. Андрійчук // // Економіка АПК. – 2009</w:t>
      </w:r>
      <w:r>
        <w:rPr>
          <w:sz w:val="28"/>
          <w:szCs w:val="28"/>
        </w:rPr>
        <w:t xml:space="preserve"> – № 2. – С. 3-9.</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Апопій В. Трансформація механізму економічної взаємодії аграрної сфери і торгівлі / В. Апопій, І. Лопащук // Аграрна економіка. – 2010. – Т. 3, № 1-2. – С. 3-8.</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алан О. Д. Особливості розвитку ринкових структур в умовах оренди сільськогосподарських земель / О. Д. Балан // Економіка АПК. – 2010. – № 2. – С. 112-116.</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алан О. Д. Удосконалення механізму визначення рівня дохідності особистих селянських  господарств / О. Д. Балан, А. О. Ярковий // Економіка АПК. – 2011. – № 8. – С. 12-15.</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аланюк І. Ф. Галузева структура виробництва в сільськогоспо</w:t>
        <w:softHyphen/>
        <w:t>дарських підприємствах : монографія / І. Ф. Баланюк, О. І. Жук. – Івано-Фран</w:t>
        <w:softHyphen/>
        <w:t>ківськ : Вид-во Прикарпатського національного університету імені Василя Стефаника, 2011. – 184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аланюк І. Ф. Розвиток організації сільськогосподарських підприємств: монографія / І.Ф. Баланюк, Н.Р. Мегедин. – Івано-Франківськ: ЛІК, 2012. – 200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Баланюк І. Ф. Формування власника землі в аграрному секторі еко</w:t>
        <w:softHyphen/>
        <w:t>но</w:t>
        <w:softHyphen/>
        <w:t xml:space="preserve">міки : монографія / І. Ф. Баланюк, П. Є. Матковський. – Івано-Франківськ : </w:t>
      </w:r>
      <w:r>
        <w:rPr>
          <w:color w:val="000000"/>
          <w:sz w:val="28"/>
          <w:szCs w:val="28"/>
        </w:rPr>
        <w:t>Вид. Прикарпат. нац. ун-ту ім. В. Стефаника</w:t>
      </w:r>
      <w:r>
        <w:rPr>
          <w:sz w:val="28"/>
          <w:szCs w:val="28"/>
        </w:rPr>
        <w:t>, 2010. – 201 с.</w:t>
      </w:r>
    </w:p>
    <w:p>
      <w:pPr>
        <w:pStyle w:val="Normal"/>
        <w:numPr>
          <w:ilvl w:val="0"/>
          <w:numId w:val="4"/>
        </w:numPr>
        <w:tabs>
          <w:tab w:val="clear" w:pos="708"/>
          <w:tab w:val="left" w:pos="1311" w:leader="none"/>
        </w:tabs>
        <w:spacing w:lineRule="auto" w:line="360" w:before="0" w:after="0"/>
        <w:ind w:left="0" w:firstLine="709"/>
        <w:jc w:val="both"/>
        <w:rPr/>
      </w:pPr>
      <w:r>
        <w:rPr>
          <w:spacing w:val="-2"/>
          <w:sz w:val="28"/>
          <w:szCs w:val="28"/>
        </w:rPr>
        <w:t>Береговий В. М. Основні методологічні положення формування</w:t>
      </w:r>
      <w:r>
        <w:rPr>
          <w:sz w:val="28"/>
          <w:szCs w:val="28"/>
        </w:rPr>
        <w:t xml:space="preserve"> внут</w:t>
        <w:softHyphen/>
        <w:t>рішньо</w:t>
        <w:softHyphen/>
        <w:t>кооперативних відносин / В. М. Береговий // Економіка АПК. – 2001. – № 3. – С. 25-27.</w:t>
      </w:r>
    </w:p>
    <w:p>
      <w:pPr>
        <w:pStyle w:val="Normal"/>
        <w:numPr>
          <w:ilvl w:val="0"/>
          <w:numId w:val="4"/>
        </w:numPr>
        <w:tabs>
          <w:tab w:val="clear" w:pos="708"/>
          <w:tab w:val="left" w:pos="1311" w:leader="none"/>
        </w:tabs>
        <w:spacing w:lineRule="auto" w:line="360" w:before="0" w:after="0"/>
        <w:ind w:left="0" w:firstLine="709"/>
        <w:jc w:val="both"/>
        <w:rPr>
          <w:rStyle w:val="FontStyle16"/>
          <w:sz w:val="28"/>
          <w:szCs w:val="28"/>
        </w:rPr>
      </w:pPr>
      <w:r>
        <w:rPr>
          <w:rStyle w:val="FontStyle16"/>
          <w:sz w:val="28"/>
          <w:lang w:eastAsia="uk-UA"/>
        </w:rPr>
        <w:t>Березівська О. Я. Вдосконалення орендних відносин як основа фор</w:t>
        <w:softHyphen/>
      </w:r>
      <w:r>
        <w:rPr>
          <w:rStyle w:val="FontStyle16"/>
          <w:spacing w:val="-4"/>
          <w:sz w:val="28"/>
          <w:lang w:eastAsia="uk-UA"/>
        </w:rPr>
        <w:t>мування великотоварних сільськогосподарських підприємств / О. Я. Березівська</w:t>
      </w:r>
      <w:r>
        <w:rPr>
          <w:rStyle w:val="FontStyle16"/>
          <w:sz w:val="28"/>
          <w:lang w:eastAsia="uk-UA"/>
        </w:rPr>
        <w:t xml:space="preserve"> // Ринкова трансформація економіки: стан, проблеми, перспективи : матеріали ІІІ Міжнар. наук.-практ. Інтернет-конф</w:t>
      </w:r>
      <w:r>
        <w:rPr>
          <w:iCs/>
          <w:color w:val="000000"/>
          <w:sz w:val="28"/>
          <w:szCs w:val="28"/>
        </w:rPr>
        <w:t>. : у 2 т. – Харків : ХНТУСГ, 2012. – Т. 2. –</w:t>
      </w:r>
      <w:r>
        <w:rPr>
          <w:rStyle w:val="FontStyle16"/>
          <w:sz w:val="28"/>
          <w:lang w:eastAsia="uk-UA"/>
        </w:rPr>
        <w:t>С. 18-21.</w:t>
      </w:r>
    </w:p>
    <w:p>
      <w:pPr>
        <w:pStyle w:val="Normal"/>
        <w:numPr>
          <w:ilvl w:val="0"/>
          <w:numId w:val="4"/>
        </w:numPr>
        <w:tabs>
          <w:tab w:val="clear" w:pos="708"/>
          <w:tab w:val="left" w:pos="1311" w:leader="none"/>
        </w:tabs>
        <w:spacing w:lineRule="auto" w:line="360" w:before="0" w:after="0"/>
        <w:ind w:left="0" w:firstLine="709"/>
        <w:jc w:val="both"/>
        <w:rPr/>
      </w:pPr>
      <w:r>
        <w:rPr>
          <w:iCs/>
          <w:color w:val="000000"/>
          <w:sz w:val="28"/>
          <w:szCs w:val="28"/>
        </w:rPr>
        <w:t>Березівська О. Я. Механізми забезпечення ефективності діяльності сільськогосподарських підприємств / О. Я. Березівська // Вісник Львівського на</w:t>
        <w:softHyphen/>
        <w:t>ціонального аграрного університету : економіка АПК. – 2001. – № 18(1). – С. 106-112.</w:t>
      </w:r>
    </w:p>
    <w:p>
      <w:pPr>
        <w:pStyle w:val="Normal"/>
        <w:numPr>
          <w:ilvl w:val="0"/>
          <w:numId w:val="4"/>
        </w:numPr>
        <w:tabs>
          <w:tab w:val="clear" w:pos="708"/>
          <w:tab w:val="left" w:pos="1311" w:leader="none"/>
        </w:tabs>
        <w:spacing w:lineRule="auto" w:line="360" w:before="0" w:after="0"/>
        <w:ind w:left="0" w:firstLine="709"/>
        <w:jc w:val="both"/>
        <w:rPr>
          <w:rStyle w:val="FontStyle16"/>
          <w:sz w:val="28"/>
          <w:szCs w:val="28"/>
        </w:rPr>
      </w:pPr>
      <w:r>
        <w:rPr>
          <w:rStyle w:val="FontStyle16"/>
          <w:sz w:val="28"/>
          <w:lang w:eastAsia="uk-UA"/>
        </w:rPr>
        <w:t>Березівська О. Я. Напрями регулювання внутрішньогосподарських економічних відносин у сільськогосподарських підприємствах / О. Я. Бере</w:t>
        <w:softHyphen/>
        <w:t>зівська // Агросвіт. – 2012. – № 16. – С. 57-62.</w:t>
      </w:r>
    </w:p>
    <w:p>
      <w:pPr>
        <w:pStyle w:val="Normal"/>
        <w:numPr>
          <w:ilvl w:val="0"/>
          <w:numId w:val="4"/>
        </w:numPr>
        <w:tabs>
          <w:tab w:val="clear" w:pos="708"/>
          <w:tab w:val="left" w:pos="1311" w:leader="none"/>
        </w:tabs>
        <w:spacing w:lineRule="auto" w:line="360" w:before="0" w:after="0"/>
        <w:ind w:left="0" w:firstLine="709"/>
        <w:jc w:val="both"/>
        <w:rPr>
          <w:rStyle w:val="FontStyle16"/>
          <w:sz w:val="28"/>
          <w:szCs w:val="28"/>
        </w:rPr>
      </w:pPr>
      <w:r>
        <w:rPr>
          <w:rStyle w:val="FontStyle16"/>
          <w:sz w:val="28"/>
          <w:lang w:eastAsia="uk-UA"/>
        </w:rPr>
        <w:t>Березівська О. Я. Розвиток аграрного виробництва у сільськогоспо</w:t>
        <w:softHyphen/>
        <w:t>дарських підприємствах Львівської області / О.Я. Березівська // Наукові і практичні аспекти агропромислового виробництва та розвитку сільських регіонів : матеріали Міжнар. наук.-практ. форуму. – Львів : Львів. нац. аграр. ун-т, 2010. – С. 209-214.</w:t>
      </w:r>
    </w:p>
    <w:p>
      <w:pPr>
        <w:pStyle w:val="Normal"/>
        <w:numPr>
          <w:ilvl w:val="0"/>
          <w:numId w:val="4"/>
        </w:numPr>
        <w:tabs>
          <w:tab w:val="clear" w:pos="708"/>
          <w:tab w:val="left" w:pos="1311" w:leader="none"/>
        </w:tabs>
        <w:spacing w:lineRule="auto" w:line="360" w:before="0" w:after="0"/>
        <w:ind w:left="0" w:firstLine="709"/>
        <w:jc w:val="both"/>
        <w:rPr/>
      </w:pPr>
      <w:r>
        <w:rPr>
          <w:iCs/>
          <w:color w:val="000000"/>
          <w:sz w:val="28"/>
          <w:szCs w:val="28"/>
        </w:rPr>
        <w:t>Березівська О. Я. Розвиток форм господарювання і механізми за</w:t>
        <w:softHyphen/>
        <w:t xml:space="preserve">безпечення їх ефективної діяльності / О. Я. Березівська </w:t>
      </w:r>
      <w:r>
        <w:rPr>
          <w:sz w:val="28"/>
          <w:szCs w:val="28"/>
        </w:rPr>
        <w:t>//</w:t>
      </w:r>
      <w:r>
        <w:rPr>
          <w:iCs/>
          <w:color w:val="000000"/>
          <w:sz w:val="28"/>
          <w:szCs w:val="28"/>
        </w:rPr>
        <w:t xml:space="preserve"> Науковий вісник Львівського національного університету ветеринарної медицини та біотехно</w:t>
        <w:softHyphen/>
        <w:t>логій імені С. З. Ґжицького. – 2011. – Т. 13, № 1(47), ч. 1. – С. 61-65. – (Серія “Економічні науки”).</w:t>
      </w:r>
    </w:p>
    <w:p>
      <w:pPr>
        <w:pStyle w:val="Normal"/>
        <w:numPr>
          <w:ilvl w:val="0"/>
          <w:numId w:val="4"/>
        </w:numPr>
        <w:tabs>
          <w:tab w:val="clear" w:pos="708"/>
          <w:tab w:val="left" w:pos="1311" w:leader="none"/>
        </w:tabs>
        <w:spacing w:lineRule="auto" w:line="360" w:before="0" w:after="0"/>
        <w:ind w:left="0" w:firstLine="709"/>
        <w:jc w:val="both"/>
        <w:rPr/>
      </w:pPr>
      <w:r>
        <w:rPr>
          <w:rStyle w:val="FontStyle16"/>
          <w:sz w:val="28"/>
          <w:lang w:eastAsia="uk-UA"/>
        </w:rPr>
        <w:t xml:space="preserve">Березівська О. Я. Спеціалізація і концентрація як основа реалізації господарського механізму / О. Я. Березівська // Інвестиції: практика та досвід. – 2012. – № 17. – С. 48-52. </w:t>
      </w:r>
    </w:p>
    <w:p>
      <w:pPr>
        <w:pStyle w:val="Normal"/>
        <w:numPr>
          <w:ilvl w:val="0"/>
          <w:numId w:val="4"/>
        </w:numPr>
        <w:tabs>
          <w:tab w:val="clear" w:pos="708"/>
          <w:tab w:val="left" w:pos="1311" w:leader="none"/>
        </w:tabs>
        <w:spacing w:lineRule="auto" w:line="360" w:before="0" w:after="0"/>
        <w:ind w:left="0" w:firstLine="709"/>
        <w:jc w:val="both"/>
        <w:rPr/>
      </w:pPr>
      <w:r>
        <w:rPr>
          <w:rStyle w:val="FontStyle16"/>
          <w:sz w:val="28"/>
          <w:lang w:eastAsia="uk-UA"/>
        </w:rPr>
        <w:t>Березівська О. Я. Структурно-динамічні тенденції розвитку аграр</w:t>
        <w:softHyphen/>
        <w:t>ного виробництва у сільськогосподарських підприємствах Львівської області / О.Я. Березівська // Науковий вісник Львівського національного університету ветеринарної медицини та біотехнологій імені С.З. Ґжицького. – 2012. – Т. 14, № 1(51), ч. 1. – С. 26-31.</w:t>
      </w:r>
    </w:p>
    <w:p>
      <w:pPr>
        <w:pStyle w:val="Normal"/>
        <w:numPr>
          <w:ilvl w:val="0"/>
          <w:numId w:val="4"/>
        </w:numPr>
        <w:tabs>
          <w:tab w:val="clear" w:pos="708"/>
          <w:tab w:val="left" w:pos="1311" w:leader="none"/>
        </w:tabs>
        <w:spacing w:lineRule="auto" w:line="360" w:before="0" w:after="0"/>
        <w:ind w:left="0" w:firstLine="709"/>
        <w:jc w:val="both"/>
        <w:rPr>
          <w:szCs w:val="28"/>
          <w:lang w:eastAsia="ru-RU"/>
        </w:rPr>
      </w:pPr>
      <w:r>
        <w:rPr>
          <w:iCs/>
          <w:color w:val="000000"/>
          <w:sz w:val="28"/>
          <w:szCs w:val="28"/>
        </w:rPr>
        <w:t>Березівська О. Я. Теоретичні основи механізмів економічного регу</w:t>
        <w:softHyphen/>
        <w:t>лювання функціонування сільськогосподарських підприємств / О. Я. Бе</w:t>
        <w:softHyphen/>
        <w:t>ре</w:t>
        <w:softHyphen/>
        <w:t>зівська // Важелі і механізми формування сталого розвитку економіки в умовах світової глобалізації : матеріали Міжн. наук.-практ. Інтернет-конф., 9-10 груд. 2010 р. – Тернопіль : Крок, 2010. – Ч. 1. – С. 66-67.</w:t>
      </w:r>
    </w:p>
    <w:p>
      <w:pPr>
        <w:pStyle w:val="Normal"/>
        <w:numPr>
          <w:ilvl w:val="0"/>
          <w:numId w:val="4"/>
        </w:numPr>
        <w:tabs>
          <w:tab w:val="clear" w:pos="708"/>
          <w:tab w:val="left" w:pos="1311" w:leader="none"/>
        </w:tabs>
        <w:spacing w:lineRule="auto" w:line="360" w:before="0" w:after="0"/>
        <w:ind w:left="0" w:firstLine="709"/>
        <w:jc w:val="both"/>
        <w:rPr>
          <w:rStyle w:val="FontStyle16"/>
          <w:sz w:val="28"/>
          <w:szCs w:val="28"/>
        </w:rPr>
      </w:pPr>
      <w:r>
        <w:rPr>
          <w:rStyle w:val="FontStyle16"/>
          <w:spacing w:val="-4"/>
          <w:sz w:val="28"/>
          <w:lang w:eastAsia="uk-UA"/>
        </w:rPr>
        <w:t>Березівська О. Я. Трансформаційна динаміка розвитку аграрного ви</w:t>
        <w:softHyphen/>
        <w:t>роб</w:t>
        <w:softHyphen/>
        <w:t xml:space="preserve">ництва у сільськогосподарських підприємствах Львівської області </w:t>
      </w:r>
      <w:r>
        <w:rPr>
          <w:spacing w:val="-4"/>
          <w:sz w:val="28"/>
          <w:szCs w:val="28"/>
        </w:rPr>
        <w:t>[Елек</w:t>
        <w:softHyphen/>
      </w:r>
      <w:r>
        <w:rPr>
          <w:spacing w:val="-6"/>
          <w:sz w:val="28"/>
          <w:szCs w:val="28"/>
        </w:rPr>
        <w:t xml:space="preserve">тронний ресурс] / </w:t>
      </w:r>
      <w:r>
        <w:rPr>
          <w:rStyle w:val="FontStyle16"/>
          <w:spacing w:val="-6"/>
          <w:sz w:val="28"/>
          <w:lang w:eastAsia="uk-UA"/>
        </w:rPr>
        <w:t>О. Я. Березівська // Науковий вісник Луганського НАУ. – 2010.</w:t>
      </w:r>
      <w:r>
        <w:rPr>
          <w:rStyle w:val="FontStyle16"/>
          <w:spacing w:val="-4"/>
          <w:sz w:val="28"/>
          <w:lang w:eastAsia="uk-UA"/>
        </w:rPr>
        <w:t xml:space="preserve"> – № 16. – Режим доступу :</w:t>
      </w:r>
      <w:r>
        <w:rPr>
          <w:rStyle w:val="FontStyle16"/>
          <w:sz w:val="28"/>
          <w:lang w:eastAsia="uk-UA"/>
        </w:rPr>
        <w:t xml:space="preserve"> </w:t>
      </w:r>
      <w:hyperlink r:id="rId3">
        <w:r>
          <w:rPr>
            <w:rStyle w:val="InternetLink"/>
            <w:color w:val="000000"/>
            <w:sz w:val="28"/>
            <w:szCs w:val="26"/>
            <w:u w:val="none"/>
            <w:lang w:val="en-US" w:eastAsia="uk-UA"/>
          </w:rPr>
          <w:t>http</w:t>
        </w:r>
        <w:r>
          <w:rPr>
            <w:rStyle w:val="InternetLink"/>
            <w:color w:val="000000"/>
            <w:sz w:val="28"/>
            <w:szCs w:val="26"/>
            <w:u w:val="none"/>
            <w:lang w:eastAsia="uk-UA"/>
          </w:rPr>
          <w:t>://</w:t>
        </w:r>
        <w:r>
          <w:rPr>
            <w:rStyle w:val="InternetLink"/>
            <w:color w:val="000000"/>
            <w:sz w:val="28"/>
            <w:szCs w:val="26"/>
            <w:u w:val="none"/>
            <w:lang w:val="en-US" w:eastAsia="uk-UA"/>
          </w:rPr>
          <w:t>www</w:t>
        </w:r>
        <w:r>
          <w:rPr>
            <w:rStyle w:val="InternetLink"/>
            <w:color w:val="000000"/>
            <w:sz w:val="28"/>
            <w:szCs w:val="26"/>
            <w:u w:val="none"/>
            <w:lang w:eastAsia="uk-UA"/>
          </w:rPr>
          <w:t>.</w:t>
        </w:r>
        <w:r>
          <w:rPr>
            <w:rStyle w:val="InternetLink"/>
            <w:color w:val="000000"/>
            <w:sz w:val="28"/>
            <w:szCs w:val="26"/>
            <w:u w:val="none"/>
            <w:lang w:val="en-US" w:eastAsia="uk-UA"/>
          </w:rPr>
          <w:t>nbuv</w:t>
        </w:r>
      </w:hyperlink>
      <w:r>
        <w:rPr>
          <w:rStyle w:val="FontStyle16"/>
          <w:sz w:val="28"/>
          <w:lang w:eastAsia="uk-UA"/>
        </w:rPr>
        <w:t>.</w:t>
      </w:r>
      <w:hyperlink r:id="rId4">
        <w:r>
          <w:rPr>
            <w:rStyle w:val="InternetLink"/>
            <w:color w:val="000000"/>
            <w:sz w:val="28"/>
            <w:szCs w:val="26"/>
            <w:u w:val="none"/>
            <w:lang w:val="en-US" w:eastAsia="uk-UA"/>
          </w:rPr>
          <w:t>gov</w:t>
        </w:r>
        <w:r>
          <w:rPr>
            <w:rStyle w:val="InternetLink"/>
            <w:color w:val="000000"/>
            <w:sz w:val="28"/>
            <w:szCs w:val="26"/>
            <w:u w:val="none"/>
            <w:lang w:eastAsia="uk-UA"/>
          </w:rPr>
          <w:t>.</w:t>
        </w:r>
        <w:r>
          <w:rPr>
            <w:rStyle w:val="InternetLink"/>
            <w:color w:val="000000"/>
            <w:sz w:val="28"/>
            <w:szCs w:val="26"/>
            <w:u w:val="none"/>
            <w:lang w:val="en-US" w:eastAsia="uk-UA"/>
          </w:rPr>
          <w:t>ua</w:t>
        </w:r>
        <w:r>
          <w:rPr>
            <w:rStyle w:val="InternetLink"/>
            <w:color w:val="000000"/>
            <w:sz w:val="28"/>
            <w:szCs w:val="26"/>
            <w:u w:val="none"/>
            <w:lang w:eastAsia="uk-UA"/>
          </w:rPr>
          <w:t>/</w:t>
        </w:r>
        <w:r>
          <w:rPr>
            <w:rStyle w:val="InternetLink"/>
            <w:color w:val="000000"/>
            <w:sz w:val="28"/>
            <w:szCs w:val="26"/>
            <w:u w:val="none"/>
            <w:lang w:val="en-US" w:eastAsia="uk-UA"/>
          </w:rPr>
          <w:t>portal</w:t>
        </w:r>
        <w:r>
          <w:rPr>
            <w:rStyle w:val="InternetLink"/>
            <w:color w:val="000000"/>
            <w:sz w:val="28"/>
            <w:szCs w:val="26"/>
            <w:u w:val="none"/>
            <w:lang w:eastAsia="uk-UA"/>
          </w:rPr>
          <w:t>/</w:t>
        </w:r>
        <w:r>
          <w:rPr>
            <w:rStyle w:val="InternetLink"/>
            <w:color w:val="000000"/>
            <w:sz w:val="28"/>
            <w:szCs w:val="26"/>
            <w:u w:val="none"/>
            <w:lang w:val="en-US" w:eastAsia="uk-UA"/>
          </w:rPr>
          <w:t>chem</w:t>
        </w:r>
        <w:r>
          <w:rPr>
            <w:rStyle w:val="InternetLink"/>
            <w:color w:val="000000"/>
            <w:sz w:val="28"/>
            <w:szCs w:val="26"/>
            <w:u w:val="none"/>
            <w:lang w:eastAsia="uk-UA"/>
          </w:rPr>
          <w:t>_</w:t>
        </w:r>
        <w:r>
          <w:rPr>
            <w:rStyle w:val="InternetLink"/>
            <w:color w:val="000000"/>
            <w:sz w:val="28"/>
            <w:szCs w:val="26"/>
            <w:u w:val="none"/>
            <w:lang w:val="en-US" w:eastAsia="uk-UA"/>
          </w:rPr>
          <w:t>biol</w:t>
        </w:r>
        <w:r>
          <w:rPr>
            <w:rStyle w:val="InternetLink"/>
            <w:color w:val="000000"/>
            <w:sz w:val="28"/>
            <w:szCs w:val="26"/>
            <w:u w:val="none"/>
            <w:lang w:eastAsia="uk-UA"/>
          </w:rPr>
          <w:t>/</w:t>
        </w:r>
        <w:r>
          <w:rPr>
            <w:rStyle w:val="InternetLink"/>
            <w:color w:val="000000"/>
            <w:sz w:val="28"/>
            <w:szCs w:val="26"/>
            <w:u w:val="none"/>
            <w:lang w:val="en-US" w:eastAsia="uk-UA"/>
          </w:rPr>
          <w:t>nvlnau</w:t>
        </w:r>
        <w:r>
          <w:rPr>
            <w:rStyle w:val="InternetLink"/>
            <w:color w:val="000000"/>
            <w:sz w:val="28"/>
            <w:szCs w:val="26"/>
            <w:u w:val="none"/>
            <w:lang w:eastAsia="uk-UA"/>
          </w:rPr>
          <w:t>/</w:t>
        </w:r>
        <w:r>
          <w:rPr>
            <w:rStyle w:val="InternetLink"/>
            <w:color w:val="000000"/>
            <w:sz w:val="28"/>
            <w:szCs w:val="26"/>
            <w:u w:val="none"/>
            <w:lang w:val="en-US" w:eastAsia="uk-UA"/>
          </w:rPr>
          <w:t>ekon</w:t>
        </w:r>
        <w:r>
          <w:rPr>
            <w:rStyle w:val="InternetLink"/>
            <w:color w:val="000000"/>
            <w:sz w:val="28"/>
            <w:szCs w:val="26"/>
            <w:u w:val="none"/>
            <w:lang w:eastAsia="uk-UA"/>
          </w:rPr>
          <w:t xml:space="preserve"> </w:t>
        </w:r>
      </w:hyperlink>
      <w:r>
        <w:rPr>
          <w:rStyle w:val="FontStyle16"/>
          <w:sz w:val="28"/>
          <w:lang w:eastAsia="uk-UA"/>
        </w:rPr>
        <w:t>/2010_16/і</w:t>
      </w:r>
      <w:r>
        <w:rPr>
          <w:rStyle w:val="FontStyle16"/>
          <w:sz w:val="28"/>
          <w:lang w:val="en-US" w:eastAsia="uk-UA"/>
        </w:rPr>
        <w:t>nd</w:t>
      </w:r>
      <w:r>
        <w:rPr>
          <w:rStyle w:val="FontStyle16"/>
          <w:sz w:val="28"/>
          <w:lang w:eastAsia="uk-UA"/>
        </w:rPr>
        <w:t>ех.</w:t>
      </w:r>
      <w:r>
        <w:rPr>
          <w:rStyle w:val="FontStyle16"/>
          <w:sz w:val="28"/>
          <w:lang w:val="en-US" w:eastAsia="uk-UA"/>
        </w:rPr>
        <w:t>html</w:t>
      </w:r>
      <w:r>
        <w:rPr>
          <w:rStyle w:val="FontStyle16"/>
          <w:sz w:val="28"/>
          <w:lang w:eastAsia="uk-UA"/>
        </w:rPr>
        <w:t>.</w:t>
      </w:r>
    </w:p>
    <w:p>
      <w:pPr>
        <w:pStyle w:val="Normal"/>
        <w:numPr>
          <w:ilvl w:val="0"/>
          <w:numId w:val="4"/>
        </w:numPr>
        <w:tabs>
          <w:tab w:val="clear" w:pos="708"/>
          <w:tab w:val="left" w:pos="1311" w:leader="none"/>
        </w:tabs>
        <w:spacing w:lineRule="auto" w:line="360" w:before="0" w:after="0"/>
        <w:ind w:left="0" w:firstLine="709"/>
        <w:jc w:val="both"/>
        <w:rPr/>
      </w:pPr>
      <w:r>
        <w:rPr>
          <w:iCs/>
          <w:color w:val="000000"/>
          <w:sz w:val="28"/>
          <w:szCs w:val="28"/>
        </w:rPr>
        <w:t>Березівська О. Я. Трансформаційні тенденції у розвитку аграрного виробництва / О. Я. Березівська // Ринкова трансформація економіки: стан, проблеми, перспективи : матеріали Міжнар. форуму молодих вчених. – Харків : ХНТУСГ. – 2010. – С. 13-15.</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iCs/>
          <w:color w:val="000000"/>
          <w:sz w:val="28"/>
          <w:szCs w:val="28"/>
        </w:rPr>
        <w:t>Березівська О. Я. Форми господарювання та ефективність їх госпо</w:t>
        <w:softHyphen/>
        <w:t>дарської діяльності / О. Я. Березівська // Ринкова трансформація економіки: стан, проблеми, перспективи : матеріали Всеукр. наук.-практ. Інтернет-конф. : у 2 т. – Харків : ХНТУСГ, 2011. – Т. 2. – С. 21-24.</w:t>
      </w:r>
    </w:p>
    <w:p>
      <w:pPr>
        <w:pStyle w:val="Normal"/>
        <w:numPr>
          <w:ilvl w:val="0"/>
          <w:numId w:val="4"/>
        </w:numPr>
        <w:tabs>
          <w:tab w:val="clear" w:pos="708"/>
          <w:tab w:val="left" w:pos="1311" w:leader="none"/>
        </w:tabs>
        <w:spacing w:lineRule="auto" w:line="360" w:before="0" w:after="0"/>
        <w:ind w:left="0" w:firstLine="709"/>
        <w:jc w:val="both"/>
        <w:rPr/>
      </w:pPr>
      <w:r>
        <w:rPr>
          <w:rStyle w:val="FontStyle16"/>
          <w:sz w:val="28"/>
          <w:lang w:eastAsia="uk-UA"/>
        </w:rPr>
        <w:t>Березівська</w:t>
      </w:r>
      <w:r>
        <w:rPr>
          <w:rStyle w:val="FontStyle16"/>
          <w:sz w:val="28"/>
          <w:lang w:val="en-US" w:eastAsia="uk-UA"/>
        </w:rPr>
        <w:t> </w:t>
      </w:r>
      <w:r>
        <w:rPr>
          <w:rStyle w:val="FontStyle16"/>
          <w:sz w:val="28"/>
          <w:lang w:eastAsia="uk-UA"/>
        </w:rPr>
        <w:t>О.</w:t>
      </w:r>
      <w:r>
        <w:rPr>
          <w:rStyle w:val="FontStyle16"/>
          <w:sz w:val="28"/>
          <w:lang w:val="en-US" w:eastAsia="uk-UA"/>
        </w:rPr>
        <w:t> </w:t>
      </w:r>
      <w:r>
        <w:rPr>
          <w:rStyle w:val="FontStyle16"/>
          <w:sz w:val="28"/>
          <w:lang w:eastAsia="uk-UA"/>
        </w:rPr>
        <w:t>Я. Формування раціональних розмірів сільськогоспо</w:t>
      </w:r>
      <w:r>
        <w:rPr>
          <w:rStyle w:val="FontStyle16"/>
          <w:sz w:val="28"/>
          <w:lang w:val="ru-RU" w:eastAsia="uk-UA"/>
        </w:rPr>
        <w:softHyphen/>
      </w:r>
      <w:r>
        <w:rPr>
          <w:rStyle w:val="FontStyle16"/>
          <w:sz w:val="28"/>
          <w:lang w:eastAsia="uk-UA"/>
        </w:rPr>
        <w:t>дарських підприємств на основі оренди / О.</w:t>
      </w:r>
      <w:r>
        <w:rPr>
          <w:rStyle w:val="FontStyle16"/>
          <w:sz w:val="28"/>
          <w:lang w:val="en-US" w:eastAsia="uk-UA"/>
        </w:rPr>
        <w:t> </w:t>
      </w:r>
      <w:r>
        <w:rPr>
          <w:rStyle w:val="FontStyle16"/>
          <w:sz w:val="28"/>
          <w:lang w:eastAsia="uk-UA"/>
        </w:rPr>
        <w:t>Я.</w:t>
      </w:r>
      <w:r>
        <w:rPr>
          <w:rStyle w:val="FontStyle16"/>
          <w:sz w:val="28"/>
          <w:lang w:val="en-US" w:eastAsia="uk-UA"/>
        </w:rPr>
        <w:t> </w:t>
      </w:r>
      <w:r>
        <w:rPr>
          <w:rStyle w:val="FontStyle16"/>
          <w:sz w:val="28"/>
          <w:lang w:eastAsia="uk-UA"/>
        </w:rPr>
        <w:t xml:space="preserve">Березівська // Агросвіт. – 2012. – № 17. – С. 40-44. </w:t>
      </w:r>
    </w:p>
    <w:p>
      <w:pPr>
        <w:pStyle w:val="Normal"/>
        <w:numPr>
          <w:ilvl w:val="0"/>
          <w:numId w:val="4"/>
        </w:numPr>
        <w:tabs>
          <w:tab w:val="clear" w:pos="708"/>
          <w:tab w:val="left" w:pos="1311" w:leader="none"/>
        </w:tabs>
        <w:spacing w:lineRule="auto" w:line="360" w:before="0" w:after="0"/>
        <w:ind w:left="0" w:firstLine="709"/>
        <w:jc w:val="both"/>
        <w:rPr>
          <w:rStyle w:val="FontStyle16"/>
          <w:sz w:val="28"/>
          <w:szCs w:val="28"/>
          <w:lang w:eastAsia="ru-RU"/>
        </w:rPr>
      </w:pPr>
      <w:r>
        <w:rPr>
          <w:rStyle w:val="FontStyle16"/>
          <w:sz w:val="28"/>
          <w:lang w:eastAsia="uk-UA"/>
        </w:rPr>
        <w:t>Березівська О. Я. Шляхи формування аграрних підприємств рин</w:t>
        <w:softHyphen/>
        <w:t>кового типу / О. Я. Березівська // Ринкова трансформація економіки: стан, проб</w:t>
        <w:softHyphen/>
        <w:t>леми, перспективи : матеріали ІІІ Міжнар. наук.-практ. Інтернет-конф</w:t>
      </w:r>
      <w:r>
        <w:rPr>
          <w:iCs/>
          <w:color w:val="000000"/>
          <w:sz w:val="28"/>
          <w:szCs w:val="28"/>
        </w:rPr>
        <w:t xml:space="preserve">. : у 2 т. – Харків : ХНТУСГ, 2010. – Т. 1. – </w:t>
      </w:r>
      <w:r>
        <w:rPr>
          <w:rStyle w:val="FontStyle16"/>
          <w:sz w:val="28"/>
          <w:lang w:eastAsia="uk-UA"/>
        </w:rPr>
        <w:t>С. 182-184.</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Березівський З. П. Економічний механізм формування виробничих витрат в скотарстві / З. П. Березівський. – Львів : Укр. технології, 2005. – 192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Березівський П. С. До питання інституціональних засад формування великотоварних організаційно-правових структур / П. С. Березівський // Інсти</w:t>
        <w:softHyphen/>
        <w:t>туці</w:t>
        <w:softHyphen/>
        <w:t>ональні засади трансформацій в аграрній сфері : зб. матеріалів Тринадцятих річних зборів Всеукр. конгр. вчен. економістів-аграрників, Київ, 20-21 черв. 2011 р. / Редкол. : П. Т. Саблук та ін. – К. : ННЦ ІАЕ, 2011. – С. 169-173.</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ерезівський П. С. Інтенсифікація виробництва в сільськогоспо</w:t>
        <w:softHyphen/>
        <w:t>дарських підприємствах: теорія, оцінки, перспективи / П. С. Березівський, Н. П. Особа. – Львів, 2008. – 188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ерезівський П. С. Регіональні особливості становлення й розвитку нових організаційно-правових форм господарювання : колективна монографія // Організаційно-економічний механізм підвищення соціально-економічної ефек</w:t>
        <w:softHyphen/>
        <w:t>тив</w:t>
        <w:softHyphen/>
        <w:t>ності функціонування АПК Західного регіону України / П. С. Березівський ; за заг. ред. П. С. Березівського. – Львів : Укр. бестселер, 2011. – С. 59-66.</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ерезівський П. С. Трансформаційні процеси у розвитку сільськогос</w:t>
        <w:softHyphen/>
        <w:t>по</w:t>
        <w:softHyphen/>
        <w:t xml:space="preserve">дарських підприємств Львівської області /П. С. Березівський // </w:t>
      </w:r>
      <w:r>
        <w:rPr>
          <w:color w:val="000000"/>
          <w:sz w:val="28"/>
          <w:szCs w:val="28"/>
        </w:rPr>
        <w:t>Вісник Львівсь</w:t>
        <w:softHyphen/>
        <w:t>кого національного аграрного університету : економіка АПК. – 2011. – № 18(1). – С. 8-18.</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Березівський П. С. Формування багатоукладності в сільському гос</w:t>
        <w:softHyphen/>
        <w:t>подарстві / П. С. Березівський // Соціально-економічна ситуація та шляхи подо</w:t>
        <w:softHyphen/>
      </w:r>
      <w:r>
        <w:rPr>
          <w:spacing w:val="-4"/>
          <w:sz w:val="28"/>
          <w:szCs w:val="28"/>
        </w:rPr>
        <w:t>лання кризового стану в агропромисловому комплексі України. – К. : ІАЕ, 1999.</w:t>
      </w:r>
      <w:r>
        <w:rPr>
          <w:sz w:val="28"/>
          <w:szCs w:val="28"/>
        </w:rPr>
        <w:t xml:space="preserve"> – С. 233-238.</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ерезівський П. С. Фор</w:t>
        <w:softHyphen/>
        <w:t>мування та ефективність функціонування сільськогосподарських виробни</w:t>
        <w:softHyphen/>
        <w:t>чих кооперативів у Волинські області / П. С. Бе</w:t>
        <w:softHyphen/>
        <w:t>резівський, Р. Б. Попівняк. – Львів : СПОЛОМ, 2008. – 198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iCs/>
          <w:color w:val="000000"/>
          <w:sz w:val="28"/>
          <w:szCs w:val="28"/>
        </w:rPr>
        <w:t>Березівський Я. П. Асоційовані форми аграрного бізнесу: методо</w:t>
        <w:softHyphen/>
        <w:t>ло</w:t>
        <w:softHyphen/>
        <w:t xml:space="preserve">гічні засади становлення / Я. П. Березівський, О. Я. Березівська </w:t>
      </w:r>
      <w:r>
        <w:rPr>
          <w:sz w:val="28"/>
          <w:szCs w:val="28"/>
        </w:rPr>
        <w:t>//</w:t>
      </w:r>
      <w:r>
        <w:rPr>
          <w:iCs/>
          <w:color w:val="000000"/>
          <w:sz w:val="28"/>
          <w:szCs w:val="28"/>
        </w:rPr>
        <w:t xml:space="preserve"> Науковий вісник Львівського національного університету ветеринарної медицини і біо</w:t>
        <w:softHyphen/>
        <w:t>тех</w:t>
        <w:softHyphen/>
        <w:t>нологій імені С. З. Ґжицького. – 2011. – Т. 13, № 2(48), ч. 3. – С. 12-23. – (Серія “Економічні науки”).</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iCs/>
          <w:color w:val="000000"/>
          <w:sz w:val="28"/>
          <w:szCs w:val="28"/>
        </w:rPr>
        <w:t>Березівський Я. Асоційовані форми аграрного бізнесу: методологічні засади становлення й розвитку / Я. Березівський, О. Березівська // Аграрна економіка. – 2011. – № 1-4, т. 4. – С. 43-48.</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iCs/>
          <w:color w:val="000000"/>
          <w:sz w:val="28"/>
          <w:szCs w:val="28"/>
        </w:rPr>
        <w:t xml:space="preserve">Березівський Я. П. Формування обслуговуючих асоційованих форм аграрного бізнесу / Я. П. Березівський, О. Я. Березівська </w:t>
      </w:r>
      <w:r>
        <w:rPr>
          <w:sz w:val="28"/>
          <w:szCs w:val="28"/>
        </w:rPr>
        <w:t>//</w:t>
      </w:r>
      <w:r>
        <w:rPr>
          <w:iCs/>
          <w:color w:val="000000"/>
          <w:sz w:val="28"/>
          <w:szCs w:val="28"/>
        </w:rPr>
        <w:t xml:space="preserve"> Науковий вісник Львівського національного університету ветеринарної медицини та біотехно</w:t>
        <w:softHyphen/>
        <w:t>логій імені С. З. Ґжицького. – 2010. – Т. 12, № 1(43), ч. 1. – С. 73-78. – (Серія “Економічні науки”).</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iCs/>
          <w:color w:val="000000"/>
          <w:sz w:val="28"/>
          <w:szCs w:val="28"/>
        </w:rPr>
        <w:t>Березівський Я. П. Шляхи формування аграрних підприємств асо</w:t>
        <w:softHyphen/>
        <w:t xml:space="preserve">ційованого типу / Я. П. Березівський, О. Я. Березівська </w:t>
      </w:r>
      <w:r>
        <w:rPr>
          <w:sz w:val="28"/>
          <w:szCs w:val="28"/>
        </w:rPr>
        <w:t>//</w:t>
      </w:r>
      <w:r>
        <w:rPr>
          <w:iCs/>
          <w:color w:val="000000"/>
          <w:sz w:val="28"/>
          <w:szCs w:val="28"/>
        </w:rPr>
        <w:t xml:space="preserve"> Науковий вісник Львівсь</w:t>
        <w:softHyphen/>
        <w:t>кого національного університету ветеринарної медицини та біотех</w:t>
        <w:softHyphen/>
        <w:t>ноло</w:t>
        <w:softHyphen/>
        <w:t>гій імені С. З. Ґжицького. – 2010. – Т. 12, № 3(45), ч. 1. – С. 17-23. – (Серія “Економічні науки”).</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ілоусова С. В. Особливості інституціонального розвитку АПК як бази для поглиблення інтеграційних процесів / С. В. Білоусова // Економіка АПК. – 2010. – № 3. – С. 124-13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ойко Л. М. Прибуток – основа орендної плати / Л. М. Бойко // Інсти</w:t>
        <w:softHyphen/>
        <w:t>туці</w:t>
        <w:softHyphen/>
        <w:t>ональні засади трансформацій в аграрній сфері : зб. ма</w:t>
        <w:softHyphen/>
        <w:t>теріалів Три</w:t>
        <w:softHyphen/>
        <w:t>надцятих річних зборів Всеукр. конгр. вчен. економістів-аграрників, Київ, 20-21 черв. 2011 р. / Редкол. : П. Т. Саблук та ін. – К. : ННЦ ІАЕ, 2011. – С. 509-513.</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орщевский П. П. Совершенствование хозяйственного механизма в пищевой промышленности / П. П. Борщевский, А. А. Заинчковский, В. С. Ку</w:t>
        <w:softHyphen/>
        <w:t>чук. – К. : Техника, 1984. – 157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Булат М. А. Напрями державної бюджетної підтримки сільського господарства / М. А. Булат // Економіка АПК. – 2010. – № 3. – С. 46-5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iCs/>
          <w:color w:val="000000"/>
          <w:sz w:val="28"/>
          <w:szCs w:val="28"/>
        </w:rPr>
        <w:t>Валентинов В. Л. Регулювання міжгалузевих відносин в системі аграрної політики / В. Л. Валентинов. – К. : ІАЕ, 2003. – 33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Вервейко А. П. Методика формування оптимальних сільськогоспо</w:t>
        <w:softHyphen/>
        <w:t>дарських підприємств / А. П. Вервейко // Організаційно-економічні транс</w:t>
        <w:softHyphen/>
        <w:t>формації в аграрному виробництві : зб. матеріалів Дванадцятих річних зборів Всеукр. конгр. вчен. економістів-аграрників, Київ, 25-26 лют. 2010 р. ; редкол. П. Т. Саблука та ін. – К. : ННЦ ІАЕ, 2010. – С. 549-554.</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Витратно-ціновий аналіз з використанням комп’ю</w:t>
        <w:softHyphen/>
        <w:t>терних техноло</w:t>
        <w:softHyphen/>
        <w:t>гій в управлінні аграрним підприємством в умовах ринку : рекомендації / [Ю. С. Коваленко, В. В. Матвєєв, І. В. Охріменко, О. В. Демченко]. – К. : ІАЕ УААН, 2003. – 87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Власність у сільському господарстві / За ред. В. В. Юрчишина, П. Т. Саблука. – К. : Урожай, 1993. – 345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Внутрішньогосподарські організаційно-економічні механізми забез</w:t>
        <w:softHyphen/>
        <w:t>пе</w:t>
        <w:softHyphen/>
        <w:t>чення прибутковості сільськогосподарських підприємств. – К. : ІАЕ УААН, 2003. – 204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Гальчинський А. Методологія складних систем / А. Гальчинський // Економіка України. – 2007. – № 8. – С. 4-18.</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Гарбуз М. Ю. Організаційно-правові форми господарювання і внут</w:t>
        <w:softHyphen/>
        <w:t>рішньогосподарський механізм їх функціонування на сучасному етапі / М. Ю. Гар</w:t>
        <w:softHyphen/>
        <w:t xml:space="preserve">буз, Т. В. Сєргєєва </w:t>
      </w:r>
      <w:r>
        <w:rPr>
          <w:spacing w:val="-4"/>
          <w:sz w:val="28"/>
          <w:szCs w:val="28"/>
        </w:rPr>
        <w:t>// Зб. наук. пр. Луганського національного аграр</w:t>
        <w:softHyphen/>
        <w:t>ного університету</w:t>
      </w:r>
      <w:r>
        <w:rPr>
          <w:sz w:val="28"/>
          <w:szCs w:val="28"/>
        </w:rPr>
        <w:t xml:space="preserve"> : економічні науки ; за ред. В. Г. Ткаченко. – Луганськ : Вид-во ЛНАУ, 2004. – № 37(49). – С. 192-196.</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Гладій М. Використання виробничо-ресурсного потенціалу аграр</w:t>
        <w:softHyphen/>
        <w:t>ного сектора економіки України (питання теорії, методології і практики) : монографія / М. Гладій. – К., 1998. – 223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Гнаткович О. Вдосконалення здійснення орендних операцій із зе</w:t>
        <w:softHyphen/>
        <w:t>мельними ділянками у сільському господарстві / О. Гнаткович // Аграрна економіка. – 2010. – Т. 3. – № 1-2. – С. 52-56.</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Головчук А. Ф. Державна підтримка галузі тваринництва / А. Ф. Го</w:t>
        <w:softHyphen/>
        <w:t>ловчук, Д. К. Семенда // Економіка АПК. – 2010. – № 10. – С. 47-5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Горбонос Ф. В. Кооперація : методологічні і методичні основи / Ф. В. Горбонос. – Львів : Львів. держ. аграрн. ун-тет, 2003. – 24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Господарський кодекс України / Нове законодавство України ; уклад. Ю. П. Єлісовенко. – К. : Махаон, 2003. – С. 69-144.</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Господарський механізм агропромислового комплексу кризового періоду / колектив авторів НАН України, Інститут економіки ; редкол. : Б. Й Пасхавер (відп. ред.) та ін. – К., 2001. – 351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Грещак М. Г. Внутрішній економічний механізм підприємства : навч. посіб. / М. Г. Грещак, О. М. Гребешкова, О. С. Коцюба : за ред. М. Г. Гре</w:t>
        <w:softHyphen/>
        <w:t>щака. – К. : КНЕУ, 2001. – 228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Губені Ю. Розвиток інституційного середовища аграрної трансфор</w:t>
        <w:softHyphen/>
        <w:t>мації / Ю. Губені // Аграрна економіка. – 2010. – Т. 3, № 1-2. – С. 88-93.</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iCs/>
          <w:color w:val="000000"/>
          <w:sz w:val="28"/>
          <w:szCs w:val="28"/>
        </w:rPr>
        <w:t>Гуторов А. О. Агрохолдинги як ефективна форма концентрації сіль</w:t>
        <w:softHyphen/>
        <w:t>ськогосподарського виробництва / А. О. Гуторов // Економіка АПК. – 2011. – № 3. – С. 102-107.</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iCs/>
          <w:color w:val="000000"/>
          <w:sz w:val="28"/>
          <w:szCs w:val="28"/>
        </w:rPr>
        <w:t>Гуторов А. О. Вертикально-інтегровані структури у сільському гос</w:t>
        <w:softHyphen/>
        <w:t>подарстві: економічні засади формування та розвитку / А. О. Гуторов // Еко</w:t>
        <w:softHyphen/>
        <w:t>номіка АПК. – 2011. – № 1. – С. 120-13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iCs/>
          <w:color w:val="000000"/>
          <w:sz w:val="28"/>
          <w:szCs w:val="28"/>
        </w:rPr>
        <w:t>Гуторов А. О. Визначення оптимального розміру землекористування сільськогосподарських підприємств / А. О. Гуторов // Економіка АПК. – 2009. – № 4. – С. 55-62.</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Гуторов А. О. Економічне обґрунтування раціональних розмірів  сіль</w:t>
        <w:softHyphen/>
        <w:t>сько</w:t>
        <w:softHyphen/>
        <w:t>господарських підприємств: теорія та практика / А. О. Гуторов. – Харків : Міськдрук, 2012. – 377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iCs/>
          <w:color w:val="000000"/>
          <w:sz w:val="28"/>
          <w:szCs w:val="28"/>
        </w:rPr>
        <w:t>Гуторов А. О. Оренда як чинник ефективного використання земель сільськогосподарського призначення / А. О. Гуторов // Вісник Харк. нац. техн. ун-ту с.г. ім. П. Василенка : економічні науки. – Харків : ХНТУСГ, 2007. – Вип. 54. – С. 92-98.</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Гэлбрейт Дж. Экономические теории и цели общества / Дж. Гэл</w:t>
        <w:softHyphen/>
        <w:t>брейт ; пер. с англ. – М. : Прогресс, 1979. – 244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Данкевич А. Є. Організаційно-економічні складові раціонального гос</w:t>
        <w:softHyphen/>
        <w:t>подарювання / А. Є. Данкевич // Економіка АПК. – 2011. – № 6. – С. 22-27.</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Данкевич А. Є.  Передумови та основні принципи розвитку агро</w:t>
        <w:softHyphen/>
        <w:t>хол</w:t>
        <w:softHyphen/>
        <w:t>дингів / А. Є. Данкевич  // Економіка АПК. – 2011. – № 5. – С. 139-147.</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Дем’яненко С. Система диференційованих оптимумів та її вплив на ефективність використання виробничих ресурсів аграрних підприємств / С. Дем’яненко // Шляхи підвищення ефективності використання агроресурс</w:t>
        <w:softHyphen/>
        <w:t xml:space="preserve">ного потенціалу : матеріали Міжнар. наук.-практ. форуму. – </w:t>
      </w:r>
      <w:r>
        <w:rPr>
          <w:color w:val="000000"/>
          <w:sz w:val="28"/>
          <w:szCs w:val="28"/>
        </w:rPr>
        <w:t>Львів : Львів. нац. аграр. ун-т, 2009. – Т. 2. – С.  3-1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Дієсперов В. С. Ефективність виробництва у сільськогоспо</w:t>
        <w:softHyphen/>
        <w:t>дарсь</w:t>
        <w:softHyphen/>
        <w:t>кому підприємстві : монографія / В. С. Дієсперов. – К. : ННЦ ІАЕ, 2008. – 340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Долан Э. Дж. Рынок: микроэкономическая модель / Э. Дж. Долан, Д. Линдсей ; пер. с англ. – СПб : Авто-комп, 1992. – 268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Дудар Т. Г. Проблеми агропромислової інтеграції у розвитку аграр</w:t>
        <w:softHyphen/>
        <w:t>ного сектору і сільських територій / Т. Г. Дудар</w:t>
      </w:r>
      <w:r>
        <w:rPr/>
        <w:t xml:space="preserve"> </w:t>
      </w:r>
      <w:r>
        <w:rPr>
          <w:sz w:val="28"/>
          <w:szCs w:val="28"/>
        </w:rPr>
        <w:t>// Інсти</w:t>
        <w:softHyphen/>
        <w:t>туці</w:t>
        <w:softHyphen/>
        <w:t>ональні засади трансформацій в аграрній сфері : зб. ма</w:t>
        <w:softHyphen/>
        <w:t>теріалів Тринадцятих річних зборів Всеукр. конгр. вчен. економістів-аграрників, Київ, 20-21 черв. 2011 р. / Редкол. : П. Т. Саблук та ін. – К. : ННЦ ІАЕ, 2011. – С. 542-546.</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Економіка і організація аграрного сервісу / [П. О. Мосіюк, О. В. Кри</w:t>
        <w:softHyphen/>
        <w:t>саль</w:t>
        <w:softHyphen/>
        <w:t>ний, В. А. Сердюк. та ін.] ; за ред. П. О. Мосіюка. – К. : ІАЕ УААН, 2001. – 345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Економічна енциклопедія у 3-х т. / Редкол. : С. В. Мочерний (відп. ред.) та ін. – К. : Вид. центр “Академія”, 2000. – Т. 1. – 864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Економічна енциклопедія у 3-х т. / Редкол. : С. В. Мочерний (відп. ред.) та ін. – К. : Вид. центр “Академія”, 2001. – Т. 2. – 848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Економічна енциклопедія у 3-х т. / Редкол. : С. В. Мочерний (відп. ред.) та ін. – К. : Вид. центр “Академія”, 2002. – Т. 3. – 95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Економічні дослідження (методологія, інструментарій, організація, апробація) : навч. посіб / за ред. А. А. Мазаракі. – 2-ге вид., допов. – К. : Київ. нац. торг.-екон.  ун-т, 2011. – 296 с.</w:t>
      </w:r>
    </w:p>
    <w:p>
      <w:pPr>
        <w:pStyle w:val="Normal"/>
        <w:numPr>
          <w:ilvl w:val="0"/>
          <w:numId w:val="4"/>
        </w:numPr>
        <w:tabs>
          <w:tab w:val="clear" w:pos="708"/>
          <w:tab w:val="left" w:pos="1311" w:leader="none"/>
        </w:tabs>
        <w:spacing w:lineRule="auto" w:line="360" w:before="0" w:after="0"/>
        <w:ind w:left="0" w:firstLine="709"/>
        <w:jc w:val="both"/>
        <w:rPr/>
      </w:pPr>
      <w:r>
        <w:rPr>
          <w:spacing w:val="-4"/>
          <w:sz w:val="28"/>
          <w:szCs w:val="28"/>
        </w:rPr>
        <w:t>Ещенко П. С. Новый хозяйственный механизм : справочник /</w:t>
      </w:r>
      <w:r>
        <w:rPr>
          <w:sz w:val="28"/>
          <w:szCs w:val="28"/>
        </w:rPr>
        <w:t xml:space="preserve"> </w:t>
      </w:r>
      <w:r>
        <w:rPr>
          <w:spacing w:val="-2"/>
          <w:sz w:val="28"/>
          <w:szCs w:val="28"/>
        </w:rPr>
        <w:t>П. С. Ещен</w:t>
        <w:softHyphen/>
        <w:t>ко, Л. М. Кравчук, Ю. И. Палкин. – К. : Политиздат Украины. 1989.</w:t>
      </w:r>
      <w:r>
        <w:rPr>
          <w:sz w:val="28"/>
          <w:szCs w:val="28"/>
        </w:rPr>
        <w:t xml:space="preserve"> – 254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Євчук Л. А. Парадигма мети діяльності сільськогосподарського підприємства як інституційна засада економічного розвитку аграрної сфери / Л. А. Євчук // Інсти</w:t>
        <w:softHyphen/>
        <w:t>туці</w:t>
        <w:softHyphen/>
        <w:t>ональні засади трансформацій в аграрній сфері : зб. ма</w:t>
        <w:softHyphen/>
        <w:t>теріалів Тринадцятих річних зборів Всеукр. конгр. вчен. економістів-аграр</w:t>
        <w:softHyphen/>
        <w:t>ників, Київ, 20-21 черв. 2011 р. / Редкол. : П. Т. Саблук та ін. – К. : ННЦ ІАЕ, 2011. – С. 590-594.</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Жигадло О. А.  Ефективність галузевої структури підприємств різ</w:t>
        <w:softHyphen/>
        <w:t>них організаційно-правових форм / О. А. Жигадло  // Економіка АПК. – 2011. – № 8. – С. 154-158.</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Забуранна Л. В. Еволюція парадигми управління підприємством / Л. В. Забуранна // Економіка АПК. – 2011. – № 9. – С. 133-138.</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 xml:space="preserve">Заруцькиий І. Д. Трансакційні витрати в механізмі господарювання </w:t>
      </w:r>
      <w:r>
        <w:rPr>
          <w:spacing w:val="-2"/>
          <w:sz w:val="28"/>
          <w:szCs w:val="28"/>
        </w:rPr>
        <w:t>сільськогосподарських підприємств / І. Д. Заруцький // Економіка АПК. – 2010.</w:t>
      </w:r>
      <w:r>
        <w:rPr>
          <w:sz w:val="28"/>
          <w:szCs w:val="28"/>
        </w:rPr>
        <w:t xml:space="preserve"> – № 3. – С. 131-136.</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Заяць В. М. Економіко-інституційний аналіз ринку оренди сільсько</w:t>
        <w:softHyphen/>
        <w:t>господарських земель в Україні / В. М. Заяць // Інсти</w:t>
        <w:softHyphen/>
        <w:t>туці</w:t>
        <w:softHyphen/>
        <w:t>ональні засади транс</w:t>
        <w:softHyphen/>
        <w:t>фор</w:t>
        <w:softHyphen/>
        <w:t>мацій в аграрній сфері : зб. ма</w:t>
        <w:softHyphen/>
        <w:t>теріалів Тринадцятих річних зборів Всеукр. конгр. вчен. економістів-аграрників, Київ, 20-21 черв. 2011 р. / Редкол. : П. Т. Саблук та ін. – К. : ННЦ ІАЕ, 2011. – С. 495-50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Збарський В. К. Конкурентоспроможність високотоварних сільсько</w:t>
        <w:softHyphen/>
        <w:t>господарських підприємств / В. К. Збарський, М. А. Лісевич ; за ред. В. К. Збарсь</w:t>
        <w:softHyphen/>
        <w:t>кого. – К. : ННЦ ІАЕ, 2009. – 310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 xml:space="preserve">Збарський В. К. Природа ризику, його джерела, критерії та оцінки / </w:t>
      </w:r>
      <w:r>
        <w:rPr>
          <w:spacing w:val="-2"/>
          <w:sz w:val="28"/>
          <w:szCs w:val="28"/>
        </w:rPr>
        <w:t>В. К. Збарський, А. І. Липов’як-Мелкозьорова // Економіка АПК. – 2011. – № 8. – С. 61-65.</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Збарський В. К. Становлення малих форм господарювання сільських поселень / В. К. Збарський. – К. : Вид-во НАУ – ДАККХіМ, 2004. – 31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Збарський В. К. Формування економічного механізму функціону</w:t>
        <w:softHyphen/>
        <w:t>ван</w:t>
        <w:softHyphen/>
        <w:t>ня фермерських господарств Черкащини / В. К. Збарський // Інсти</w:t>
        <w:softHyphen/>
        <w:t>туці</w:t>
        <w:softHyphen/>
        <w:t>ональні засади трансформацій в аграрній сфері : зб. ма</w:t>
        <w:softHyphen/>
        <w:t>теріалів Тринадцятих річних зборів Всеукр. конгр. вчен. економістів-аграрників, Київ, 20-21 черв. 2011 р. / Редкол. : П. Т. Саблук та ін. – К. : ННЦ ІАЕ, 2011. – С. 570-577.</w:t>
      </w:r>
    </w:p>
    <w:p>
      <w:pPr>
        <w:pStyle w:val="Normal"/>
        <w:numPr>
          <w:ilvl w:val="0"/>
          <w:numId w:val="4"/>
        </w:numPr>
        <w:tabs>
          <w:tab w:val="clear" w:pos="708"/>
          <w:tab w:val="left" w:pos="1311" w:leader="none"/>
        </w:tabs>
        <w:spacing w:lineRule="auto" w:line="360" w:before="0" w:after="0"/>
        <w:ind w:left="0" w:firstLine="709"/>
        <w:jc w:val="both"/>
        <w:rPr/>
      </w:pPr>
      <w:r>
        <w:rPr>
          <w:spacing w:val="-4"/>
          <w:sz w:val="28"/>
          <w:szCs w:val="28"/>
        </w:rPr>
        <w:t>Звягін В. О. Напрями оптимізації рівня інтенсивності виробництва про</w:t>
        <w:softHyphen/>
        <w:t>дукції рослинництва в сучасних умовах господарювання / В. О. Звягін // Зб. наук. пр. Луганського національного аграрного університету</w:t>
      </w:r>
      <w:r>
        <w:rPr>
          <w:sz w:val="28"/>
          <w:szCs w:val="28"/>
        </w:rPr>
        <w:t xml:space="preserve"> : економічні науки ; за ред. В. Г. Ткаченко. – Луганськ : Вид-во ЛНАУ, 2004. – № 37(49). – С. 328-334.</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Здоровик В. К. Формування господарського механізму регулювання аграрних відносин / В. К. Здоровик, А. О. Линдюк // Економіка АПК. – 2005. – № 2. – С. 42-46.</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Земельний кодекс України. – Львів : Укр. технології, 2001. – 80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Интересы в системе экономических отношений социализма. – К. : Наукова думка, 1974. – 237 с.</w:t>
      </w:r>
    </w:p>
    <w:p>
      <w:pPr>
        <w:pStyle w:val="Normal"/>
        <w:numPr>
          <w:ilvl w:val="0"/>
          <w:numId w:val="4"/>
        </w:numPr>
        <w:tabs>
          <w:tab w:val="clear" w:pos="708"/>
          <w:tab w:val="left" w:pos="1311" w:leader="none"/>
        </w:tabs>
        <w:spacing w:lineRule="auto" w:line="360" w:before="0" w:after="0"/>
        <w:ind w:left="0" w:firstLine="709"/>
        <w:jc w:val="both"/>
        <w:rPr/>
      </w:pPr>
      <w:r>
        <w:rPr>
          <w:iCs/>
          <w:color w:val="000000"/>
          <w:sz w:val="28"/>
          <w:szCs w:val="28"/>
        </w:rPr>
        <w:t>Калинчик Н. В. Экономическое обоснования минимальных по раз</w:t>
        <w:softHyphen/>
        <w:t>мерам сельскохозяйственных предприятий : монография / Н. В.</w:t>
      </w:r>
      <w:r>
        <w:rPr>
          <w:sz w:val="28"/>
          <w:szCs w:val="28"/>
        </w:rPr>
        <w:t>Калинчик, М. Б. Калинчик. – К. : ННЦ ИА</w:t>
      </w:r>
      <w:r>
        <w:rPr>
          <w:sz w:val="28"/>
          <w:szCs w:val="28"/>
          <w:lang w:val="ru-RU"/>
        </w:rPr>
        <w:t>Э</w:t>
      </w:r>
      <w:r>
        <w:rPr>
          <w:sz w:val="28"/>
          <w:szCs w:val="28"/>
        </w:rPr>
        <w:t>, 2009. – 266 с.</w:t>
      </w:r>
    </w:p>
    <w:p>
      <w:pPr>
        <w:pStyle w:val="Normal"/>
        <w:numPr>
          <w:ilvl w:val="0"/>
          <w:numId w:val="4"/>
        </w:numPr>
        <w:tabs>
          <w:tab w:val="clear" w:pos="708"/>
          <w:tab w:val="left" w:pos="1311" w:leader="none"/>
        </w:tabs>
        <w:spacing w:lineRule="auto" w:line="360" w:before="0" w:after="0"/>
        <w:ind w:left="0" w:firstLine="709"/>
        <w:jc w:val="both"/>
        <w:rPr/>
      </w:pPr>
      <w:r>
        <w:rPr>
          <w:spacing w:val="-6"/>
          <w:sz w:val="28"/>
          <w:szCs w:val="28"/>
        </w:rPr>
        <w:t>Каллєр Л. М. Особливості організації внутрішньогосподарських</w:t>
      </w:r>
      <w:r>
        <w:rPr>
          <w:sz w:val="28"/>
          <w:szCs w:val="28"/>
        </w:rPr>
        <w:t xml:space="preserve"> оренд</w:t>
        <w:softHyphen/>
        <w:t>них відносин в гірсько-карпатській зоні / Л. М. Каллєр, П. С. Березівський // Економічний механізм господарювання АПК в умовах підрядних відносин і кооперації : зб. наук. пр.. – Львів : Львів. с.-г. ін-т, 1990. – С. 36-4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анінський П. К. Молочне скотарство Полісся: стан і перспективи розвитку / П. К. Канінський, П. В. Шваб ; за ред. П. К. Канінського. – К. : ННЦ ІАЕ, 2009. – 23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анінський П. К. Розвиток обслуговуючої кооперації в сільському господарстві України / П. К. Канінський, В. К. Збарський, В. О. Цимбал ; за ред. В. К. Збарського. – К. : ННЦ ІАЕ, 2010. – 224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анінський П. К. Спеціалізація та кооперація тваринництва зони Лісостепу в умовах ринкової економіки / П. К. Канінський. – К., 2000. – 450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Каричковський В. Д. Моделі внутрішньогосподарських економічних відносин сільськогосподарських підприємств / В. Д. Каричковський, Д. Л. Ка</w:t>
        <w:softHyphen/>
      </w:r>
      <w:r>
        <w:rPr>
          <w:spacing w:val="-4"/>
          <w:sz w:val="28"/>
          <w:szCs w:val="28"/>
        </w:rPr>
        <w:t>ричковський  // Зб. наук. пр. Луганського національного аграрного університету</w:t>
      </w:r>
      <w:r>
        <w:rPr>
          <w:sz w:val="28"/>
          <w:szCs w:val="28"/>
        </w:rPr>
        <w:t xml:space="preserve"> : економічні науки ; за ред. В. Г. Ткаченко. – Луганськ : Вид-во ЛНАУ, 2004. – № 37(49). – С. 202-205.</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ваша С. М. Механізм підтримки сільськогосподарського вироб</w:t>
        <w:softHyphen/>
        <w:t>ництва та шляхи його удосконалення : монографія / С. М. Кваша, О. Д. Вит</w:t>
        <w:softHyphen/>
        <w:t>вицька, К. В. Наконечна. – К. : ННЦ ІАЕ, 2009. – 200 с.</w:t>
      </w:r>
    </w:p>
    <w:p>
      <w:pPr>
        <w:pStyle w:val="Normal"/>
        <w:numPr>
          <w:ilvl w:val="0"/>
          <w:numId w:val="4"/>
        </w:numPr>
        <w:tabs>
          <w:tab w:val="clear" w:pos="708"/>
          <w:tab w:val="left" w:pos="1311" w:leader="none"/>
        </w:tabs>
        <w:spacing w:lineRule="auto" w:line="360" w:before="0" w:after="0"/>
        <w:ind w:left="0" w:firstLine="709"/>
        <w:jc w:val="both"/>
        <w:rPr/>
      </w:pPr>
      <w:r>
        <w:rPr>
          <w:spacing w:val="-4"/>
          <w:sz w:val="28"/>
          <w:szCs w:val="28"/>
        </w:rPr>
        <w:t>Кваша С. М. Формування організаційно-економічного механізму</w:t>
      </w:r>
      <w:r>
        <w:rPr>
          <w:sz w:val="28"/>
          <w:szCs w:val="28"/>
        </w:rPr>
        <w:t xml:space="preserve"> дер</w:t>
        <w:softHyphen/>
      </w:r>
      <w:r>
        <w:rPr>
          <w:spacing w:val="-4"/>
          <w:sz w:val="28"/>
          <w:szCs w:val="28"/>
        </w:rPr>
        <w:t>жавної підтримки розвитку сільських територій / С. М. Кваша, М. П. Талавиря</w:t>
      </w:r>
      <w:r>
        <w:rPr>
          <w:sz w:val="28"/>
          <w:szCs w:val="28"/>
        </w:rPr>
        <w:t xml:space="preserve"> // Інсти</w:t>
        <w:softHyphen/>
        <w:t>туці</w:t>
        <w:softHyphen/>
        <w:t>ональні засади трансформацій в аграрній сфері : зб. ма</w:t>
        <w:softHyphen/>
        <w:t>теріалів Три</w:t>
        <w:softHyphen/>
        <w:t>надцятих річних зборів Всеукр. конгр. вчен. економістів-аграрників, Київ, 20-21 черв. 2011 р. / Редкол. : П. Т. Саблук та ін. – К. : ННЦ ІАЕ, 2011. – С. 537-542.</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ириленко І. Г. Посилення державного регулювання трансформа</w:t>
        <w:softHyphen/>
        <w:t>ційних процесів в АПК / І. Г. Кириленко // Організаційно-економічні транс</w:t>
        <w:softHyphen/>
        <w:t>формації в аграрному виробництві : зб. матеріалів Дванадцятих річних зборів Всеукр. конгр. вчен. економістів-аграрників, Київ, 25-26 лют. 2010 р. ; редкол. П. Т. Саблук та ін. – К. : ННЦ ІАЕ, 2010. – С. 93-96.</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ириленко І. Г. Трансформація соціально-економічних перетворень у сільському господарстві України: проблеми, перспективи / І. Г. Кириленко. – К. : ННЦ ІАЕ, 2005. – 45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ірейцев Г. Г. Сутність трансакційних витрат та вплив інвестиційної діяльності на їх мінімізацію / Г. Г. Кірейцев, В. С. Литвиненко, С. С. Стоянова-Коваль // Економіка АПК. – 2011. – № 8. – С. 145-153.</w:t>
      </w:r>
    </w:p>
    <w:p>
      <w:pPr>
        <w:pStyle w:val="Normal"/>
        <w:numPr>
          <w:ilvl w:val="0"/>
          <w:numId w:val="4"/>
        </w:numPr>
        <w:tabs>
          <w:tab w:val="clear" w:pos="708"/>
          <w:tab w:val="left" w:pos="1311" w:leader="none"/>
        </w:tabs>
        <w:spacing w:lineRule="auto" w:line="360" w:before="0" w:after="0"/>
        <w:ind w:left="0" w:firstLine="709"/>
        <w:jc w:val="both"/>
        <w:rPr>
          <w:spacing w:val="-4"/>
          <w:sz w:val="28"/>
          <w:szCs w:val="28"/>
        </w:rPr>
      </w:pPr>
      <w:r>
        <w:rPr>
          <w:spacing w:val="-4"/>
          <w:sz w:val="28"/>
          <w:szCs w:val="28"/>
        </w:rPr>
        <w:t xml:space="preserve">Коденська М. Ю. Економічні передумови інноваційного розвитку аграрно-промислового виробництва / М. Ю. Коденська // </w:t>
      </w:r>
      <w:r>
        <w:rPr>
          <w:sz w:val="28"/>
          <w:szCs w:val="28"/>
        </w:rPr>
        <w:t>Організаційно-еконо</w:t>
        <w:softHyphen/>
        <w:t>мічні транс</w:t>
        <w:softHyphen/>
        <w:t>формації в аграрному виробництві : зб. матеріалів Дванадцятих річних зборів Всеукр. конгр. вчен. економістів-аграрників, Київ, 25-26 лют. 2010 р. ; редкол. П. Т. Саблук та ін. – К. : ННЦ ІАЕ, 2010. – С. 301-305.</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Козак Л. В. Регулятивні заходи підтримки вітчизняних сільськогос</w:t>
        <w:softHyphen/>
      </w:r>
      <w:r>
        <w:rPr>
          <w:spacing w:val="-4"/>
          <w:sz w:val="28"/>
          <w:szCs w:val="28"/>
        </w:rPr>
        <w:t>подарських виробників / Л. В. Козак // Економіка АПК. – 2009. – № 10. – С. 14-18.</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озак О. А.  До проблеми визначення механізму державної підтрим</w:t>
        <w:softHyphen/>
        <w:t>ки виробників аграрної продукції / О. А. Козак, В. І. Бойко // Економіка АПК. – 2010. –№ 7. – С. 37-39.</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озак О. А.  Концептуальні підходи щодо визначення типових гос</w:t>
        <w:softHyphen/>
        <w:t>по</w:t>
        <w:softHyphen/>
        <w:t>дарств в Україні / О. А. Козак // Економіка АПК. – 2010. – № 11. – С. 114-117.</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оллективный подряд на селе. – М. : Колос, 1983. – С. 243.</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Коляденко С. В. Організаційно-економічні засади виробництва тва</w:t>
        <w:softHyphen/>
      </w:r>
      <w:r>
        <w:rPr>
          <w:spacing w:val="-4"/>
          <w:sz w:val="28"/>
          <w:szCs w:val="28"/>
        </w:rPr>
        <w:t>ринницької продукції в Україні / С. В. Коляденко // Сталий розвиток економіки.</w:t>
      </w:r>
      <w:r>
        <w:rPr>
          <w:sz w:val="28"/>
          <w:szCs w:val="28"/>
        </w:rPr>
        <w:t xml:space="preserve"> – 2011[9]. – № 6. – С. 6-1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ондратьев Н. Д. О крупнокрестьянских хозяйствах / Н. Д. Конд</w:t>
        <w:softHyphen/>
        <w:t>ратьев // Особое мнение : избр. произведения в 2-х кн. / [сост. В. В. Симонов]. – М. : Наука, 1993. – Кн. 1. – 1993. – С. 43-7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отлер Ф. Основы маркетинга / Ф. Котлер ; пер. с англ. / общ. ред. и вступ. ст. Е.М. Пеньковой. – М. : Прогресс, 1990. – 73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ропивко М. Ф. Концептуальні засади реформування управління аграрним сектором економіки України / М. Ф. Кропивко // Економіка АПК. – 2005. –№ 4. – С. 147-15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Кудлай В. Г. Інтеграційні процеси та їх роль у розвитку регіо</w:t>
        <w:softHyphen/>
        <w:t>наль</w:t>
        <w:softHyphen/>
        <w:t>ного ринку молока та молочних продуктів / В. Г. Кудлай // Агроінком. – 2007. – № 1-2. – С. 36-37.</w:t>
      </w:r>
    </w:p>
    <w:p>
      <w:pPr>
        <w:pStyle w:val="Normal"/>
        <w:numPr>
          <w:ilvl w:val="0"/>
          <w:numId w:val="4"/>
        </w:numPr>
        <w:tabs>
          <w:tab w:val="clear" w:pos="708"/>
          <w:tab w:val="left" w:pos="1311" w:leader="none"/>
        </w:tabs>
        <w:spacing w:lineRule="auto" w:line="360" w:before="0" w:after="0"/>
        <w:ind w:left="0" w:firstLine="709"/>
        <w:jc w:val="both"/>
        <w:rPr/>
      </w:pPr>
      <w:r>
        <w:rPr>
          <w:spacing w:val="-2"/>
          <w:sz w:val="28"/>
          <w:szCs w:val="28"/>
        </w:rPr>
        <w:t>Ламперт, Хайнц. Социальная рыночная экономика. Германский путь</w:t>
      </w:r>
      <w:r>
        <w:rPr>
          <w:sz w:val="28"/>
          <w:szCs w:val="28"/>
        </w:rPr>
        <w:t xml:space="preserve"> / В. Котелкин ; пер. с нем. – М. : Дело Лтд, 1994. – 224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Лановик Б. Д. Історія господарства : Україна і світ / Б. Д. Лановик, З. М.Матисякевич, Р. М. Матейко. – К. : Вища шк., 1995. – 480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Латинін М. А. Взаємодія механізмів державного і ринкового регу</w:t>
        <w:softHyphen/>
        <w:t>лю</w:t>
        <w:softHyphen/>
        <w:t>вання розвитку аграрного сектору економіки України / М. А. Латинін // Інсти</w:t>
        <w:softHyphen/>
        <w:t>туці</w:t>
        <w:softHyphen/>
        <w:t>ональні засади трансформацій в аграрній сфері : зб. ма</w:t>
        <w:softHyphen/>
        <w:t>теріалів Тринадцятих річних зборів Всеукр. конгр. вчен. економістів-аграрників, Київ, 20-21 черв. 2011 р. / Редкол. : П. Т. Саблук та ін. – К. : ННЦ ІАЕ, 2011. – С. 514-518.</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Ломовських Л. О. Передумова та об’єктивна необхідність трансфор</w:t>
        <w:softHyphen/>
        <w:t xml:space="preserve">мації господарського механізму у маркетинговий / Л. О. Ломовських </w:t>
      </w:r>
      <w:r>
        <w:rPr>
          <w:spacing w:val="-4"/>
          <w:sz w:val="28"/>
          <w:szCs w:val="28"/>
        </w:rPr>
        <w:t>// Сталий розвиток економіки.</w:t>
      </w:r>
      <w:r>
        <w:rPr>
          <w:sz w:val="28"/>
          <w:szCs w:val="28"/>
        </w:rPr>
        <w:t xml:space="preserve"> – 2011[9]. – № 6. – С. 253-256.</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Ломовських Л. О. Про трансформацію господарського механізму / Л. О. Ломовських // Інсти</w:t>
        <w:softHyphen/>
        <w:t>туці</w:t>
        <w:softHyphen/>
        <w:t>ональні засади трансформацій в аграрній сфері : зб. ма</w:t>
        <w:softHyphen/>
        <w:t>теріалів Тринадцятих річних зборів Всеукр. конгр. вчен. економістів-аграрників, Київ, 20-21 черв. 2011 р. / Редкол. : П. Т. Саблук та ін. – К. : ННЦ ІАЕ, 2011. – С. 420-422.</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Лузан Ю. Я. Організаційно-економічний механізм забезпечення роз</w:t>
        <w:softHyphen/>
      </w:r>
      <w:r>
        <w:rPr>
          <w:spacing w:val="-2"/>
          <w:sz w:val="28"/>
          <w:szCs w:val="28"/>
        </w:rPr>
        <w:t>витку агропромислового виробництва України : монографія / Ю. Я. Лузан. – К.</w:t>
      </w:r>
      <w:r>
        <w:rPr>
          <w:sz w:val="28"/>
          <w:szCs w:val="28"/>
        </w:rPr>
        <w:t xml:space="preserve"> : ННЦ ІАЕ, 2010. – 47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Лупенко Ю.О. Добробут сільського населення в пореформений період / Ю.О. Лупенко // Економіка АПК. – 2007. –  № 3. – С.133-137.</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Люблін В. Д. Деякі проблеми користування чужою земельною ді</w:t>
        <w:softHyphen/>
        <w:t>лян</w:t>
        <w:softHyphen/>
        <w:t>кою для  сільськогосподарських потреб (емфітевзис) та право користування чу</w:t>
        <w:softHyphen/>
        <w:t>жою земельною ділянкою для забудови (суперфіцій) / В. Д. Люблін //</w:t>
      </w:r>
      <w:r>
        <w:rPr>
          <w:iCs/>
          <w:color w:val="000000"/>
          <w:sz w:val="28"/>
          <w:szCs w:val="28"/>
        </w:rPr>
        <w:t xml:space="preserve"> Нау</w:t>
        <w:softHyphen/>
        <w:t>ко</w:t>
        <w:softHyphen/>
        <w:t>вий вісник Львівського національного університету ветеринарної медицини та біо</w:t>
        <w:softHyphen/>
        <w:t>технологій імені С. З. Ґжицького. – 2011. – Т. 13, № 1(47), ч. 2. – С. 440-445. – (Серія “Економічні науки”).</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зуренко О. В. Шляхи підвищення ефективності виробництва тва</w:t>
        <w:softHyphen/>
        <w:t>ринницької продукції / О. В. Мазуренко, Г. В. Ковальова // Економіка АПК. – 2011. – № 5. – С. 41-46.</w:t>
      </w:r>
    </w:p>
    <w:p>
      <w:pPr>
        <w:pStyle w:val="Normal"/>
        <w:numPr>
          <w:ilvl w:val="0"/>
          <w:numId w:val="4"/>
        </w:numPr>
        <w:tabs>
          <w:tab w:val="clear" w:pos="708"/>
          <w:tab w:val="left" w:pos="1311" w:leader="none"/>
        </w:tabs>
        <w:spacing w:lineRule="auto" w:line="360" w:before="0" w:after="0"/>
        <w:ind w:left="0" w:firstLine="709"/>
        <w:jc w:val="both"/>
        <w:rPr>
          <w:color w:val="000000"/>
          <w:sz w:val="28"/>
          <w:szCs w:val="28"/>
        </w:rPr>
      </w:pPr>
      <w:r>
        <w:rPr>
          <w:color w:val="000000"/>
          <w:sz w:val="28"/>
          <w:szCs w:val="28"/>
        </w:rPr>
        <w:t>Макаренко П. Н. Организация и экономический механизм адаптации аграрного хозяйствования к рыночно-предпринимательской среде / П. Н. Мака</w:t>
        <w:softHyphen/>
        <w:t>ренко. – К. : Наук. думка, 1999. – 62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каренко П. М. Причини аграрної кризи і недооцінка ролі держави в умовах ринкових перетворень / П. М. Макаренко // Економіка АПК. – 2002. – № 4. – С. 22-29.</w:t>
      </w:r>
    </w:p>
    <w:p>
      <w:pPr>
        <w:pStyle w:val="Normal"/>
        <w:numPr>
          <w:ilvl w:val="0"/>
          <w:numId w:val="4"/>
        </w:numPr>
        <w:tabs>
          <w:tab w:val="clear" w:pos="708"/>
          <w:tab w:val="left" w:pos="1311" w:leader="none"/>
        </w:tabs>
        <w:spacing w:lineRule="auto" w:line="360" w:before="0" w:after="0"/>
        <w:ind w:left="0" w:firstLine="709"/>
        <w:jc w:val="both"/>
        <w:rPr/>
      </w:pPr>
      <w:r>
        <w:rPr>
          <w:spacing w:val="-2"/>
          <w:sz w:val="28"/>
          <w:szCs w:val="28"/>
        </w:rPr>
        <w:t>Макаренко П. М. Моделі аграрної економіки / П. М. Макаренко. – К.</w:t>
      </w:r>
      <w:r>
        <w:rPr>
          <w:sz w:val="28"/>
          <w:szCs w:val="28"/>
        </w:rPr>
        <w:t xml:space="preserve"> : ННЦ ІАЕ, 2005. – 68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лік М. Й. Державне регулювання аграрного сектору економіки в дослідженнях вітчизняних вчених / М. Й. Малік, Ю. О. Лупенко // Економіка АПК. – 2009. – № 10. – С. 153-158.</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лік М. Й. Інститути та інституції у розвитку аграрної сфери еко</w:t>
        <w:softHyphen/>
        <w:t>номіки / М. Й. Малік, О. Г. Шпикуляк // Економіка АПК. – 2011. – № 7. – С. 169-176.</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лік М. Й. Конкурентоспроможність аграрних підприємств: мето</w:t>
        <w:softHyphen/>
        <w:t xml:space="preserve">дологія і механізми / М.Й. Малік, О.А. Нужна. – К.: ННЦ ІАЕ, 2007. – 270с. </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лік М. Й. Місце кооперації в трансформаційних процесах аг</w:t>
        <w:softHyphen/>
        <w:t>рарної економіки / М.Й. Малік // Організаційно-економічні трансформації в аг</w:t>
        <w:softHyphen/>
        <w:t>рар</w:t>
        <w:softHyphen/>
        <w:t>ному виробництві: зб. матеріалів Дванадцятих річних зборів Всеукр. конгр. вчен. економістів-аграрників, Київ, 25-26 лют. 2010р.; редкол. П.Т. Саблук та ін. – К. : ННЦ ІАЕ, 2010. – С.164-167.</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лік М. Й.  Проблемні питання розвитку кооперації та інтегра</w:t>
        <w:softHyphen/>
        <w:t>ційних відносин в АПК / М. Й. Малік, Ю. Я. Лузан // Економіка АПК. – 2010. – № 3. – С. 3-8.</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ренич Т. Г. Виробничі витрати і державна підтримка аграрної галузі / Т. Г. Маренич // Організаційно-економічні транс</w:t>
        <w:softHyphen/>
        <w:t>формації в аграрному виробництві : зб. матеріалів Дванадцятих річних зборів Всеукр. конгр. вчен. економістів-аграрників, Київ, 25-26 лют. 2010 р. ; редкол. П. Т. Саблук та ін. – К. : ННЦ ІАЕ, 2010. – С. 276-28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ренич Т. Г. Забезпечення дохідності агроформувань у системі механізмів відтворення / Т. Г. Маренич // Інсти</w:t>
        <w:softHyphen/>
        <w:t>туці</w:t>
        <w:softHyphen/>
        <w:t>ональні засади трансфор</w:t>
        <w:softHyphen/>
        <w:t>мацій в аграрній сфері : зб. матеріалів Тринадцятих річних зборів Всеукр. конгр. вчен. економістів-аграрників, Київ, 20-21 черв. 2011 р. / Редкол. : П. Т. Саблук та ін. – К. : ННЦ ІАЕ, 2011. – С. 379-384.</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ренич Т. Г. Трансформаційна динаміка та механізми еконо</w:t>
        <w:softHyphen/>
        <w:t>міч</w:t>
        <w:softHyphen/>
        <w:t>ного регулювання агроформувань (питання теорії, методології, практики) : мо</w:t>
        <w:softHyphen/>
        <w:t>нографія / Т. Г. Маренич. – К. : ННЦ ІАЕ, 2005. – 454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рценюк-Розарьонова О. В. Державна підтримка у страхуванні сіль</w:t>
        <w:softHyphen/>
        <w:t>ськогосподарських товаровиробників / О. В. Марценюк-Розарьонова // Еко</w:t>
        <w:softHyphen/>
        <w:t>номіка АПК. – 2010. – № 10. – С. 91-95.</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Марцишевська Ю. Л. Формування підприємницьких моделей госпо</w:t>
        <w:softHyphen/>
        <w:t>дарювання з урахуванням фінансового забезпечення / Ю. Л. Марци</w:t>
        <w:softHyphen/>
        <w:t>шевська // Економіка АПК. – 2011. – № 9. – С. 83-86.</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Мельник Л. Ю. Теоретичні основи й практика концентрації вироб</w:t>
        <w:softHyphen/>
      </w:r>
      <w:r>
        <w:rPr>
          <w:spacing w:val="-4"/>
          <w:sz w:val="28"/>
          <w:szCs w:val="28"/>
        </w:rPr>
        <w:t>ництва в сільському господарстві / Л. Ю. Мельник, П. М. Макаренко,</w:t>
      </w:r>
      <w:r>
        <w:rPr>
          <w:sz w:val="28"/>
          <w:szCs w:val="28"/>
        </w:rPr>
        <w:t xml:space="preserve"> Л. Л. Мель</w:t>
        <w:softHyphen/>
        <w:t>ник // Економіка АПК. – 2011. – № 6. – С. 15-22.</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 xml:space="preserve">Месель-Веселяк В. Я. Оптимальні розміри сільськогосподарських формувань промислового типу в Україні / В. Я. Месель-Веселяк </w:t>
      </w:r>
      <w:r>
        <w:rPr>
          <w:iCs/>
          <w:color w:val="000000"/>
          <w:sz w:val="28"/>
          <w:szCs w:val="28"/>
        </w:rPr>
        <w:t>// Економіка АПК. – 2008. – № 3. – С. 13-24.</w:t>
      </w:r>
    </w:p>
    <w:p>
      <w:pPr>
        <w:pStyle w:val="Normal"/>
        <w:numPr>
          <w:ilvl w:val="0"/>
          <w:numId w:val="4"/>
        </w:numPr>
        <w:tabs>
          <w:tab w:val="clear" w:pos="708"/>
          <w:tab w:val="left" w:pos="1311" w:leader="none"/>
        </w:tabs>
        <w:spacing w:lineRule="auto" w:line="360" w:before="0" w:after="0"/>
        <w:ind w:left="0" w:firstLine="709"/>
        <w:jc w:val="both"/>
        <w:rPr>
          <w:sz w:val="24"/>
          <w:szCs w:val="24"/>
        </w:rPr>
      </w:pPr>
      <w:r>
        <w:rPr>
          <w:color w:val="000000"/>
          <w:sz w:val="28"/>
          <w:szCs w:val="28"/>
        </w:rPr>
        <w:t>Месель-Веселяк В. Я. Підвищення ефективності сільськогоспо</w:t>
        <w:softHyphen/>
        <w:t>дарсь</w:t>
        <w:softHyphen/>
        <w:t>кого виробництва / В. Я. Месель-Веселяк // Економіка АПК. – 2005. – № 6. – С. 17-26.</w:t>
      </w:r>
    </w:p>
    <w:p>
      <w:pPr>
        <w:pStyle w:val="Normal"/>
        <w:numPr>
          <w:ilvl w:val="0"/>
          <w:numId w:val="4"/>
        </w:numPr>
        <w:tabs>
          <w:tab w:val="clear" w:pos="708"/>
          <w:tab w:val="left" w:pos="1311" w:leader="none"/>
        </w:tabs>
        <w:spacing w:lineRule="auto" w:line="360" w:before="0" w:after="0"/>
        <w:ind w:left="0" w:firstLine="709"/>
        <w:jc w:val="both"/>
        <w:rPr/>
      </w:pPr>
      <w:r>
        <w:rPr>
          <w:spacing w:val="-4"/>
          <w:sz w:val="28"/>
          <w:szCs w:val="28"/>
        </w:rPr>
        <w:t>Мойса М. Я. Ресурсний потенціал аграрних підприємств та еконо</w:t>
        <w:softHyphen/>
      </w:r>
      <w:r>
        <w:rPr>
          <w:sz w:val="28"/>
          <w:szCs w:val="28"/>
        </w:rPr>
        <w:t>міч</w:t>
        <w:softHyphen/>
        <w:t>ний механізм його раціонального використання / М. Я. Мойса, І. О. Крюкова // Економіка АПК. – 2004. – № 2. – С. 38-43.</w:t>
      </w:r>
    </w:p>
    <w:p>
      <w:pPr>
        <w:pStyle w:val="Normal"/>
        <w:numPr>
          <w:ilvl w:val="0"/>
          <w:numId w:val="4"/>
        </w:numPr>
        <w:tabs>
          <w:tab w:val="clear" w:pos="708"/>
          <w:tab w:val="left" w:pos="1311" w:leader="none"/>
        </w:tabs>
        <w:spacing w:lineRule="auto" w:line="360" w:before="0" w:after="0"/>
        <w:ind w:left="0" w:firstLine="709"/>
        <w:jc w:val="both"/>
        <w:rPr/>
      </w:pPr>
      <w:r>
        <w:rPr>
          <w:spacing w:val="-6"/>
          <w:sz w:val="28"/>
          <w:szCs w:val="28"/>
        </w:rPr>
        <w:t>Мостенська Т. Л. Економічний механізм функціонування молочної</w:t>
      </w:r>
      <w:r>
        <w:rPr>
          <w:sz w:val="28"/>
          <w:szCs w:val="28"/>
        </w:rPr>
        <w:t xml:space="preserve"> про</w:t>
        <w:softHyphen/>
      </w:r>
      <w:r>
        <w:rPr>
          <w:spacing w:val="-2"/>
          <w:sz w:val="28"/>
          <w:szCs w:val="28"/>
        </w:rPr>
        <w:t>мисловості України : монографія / Т. Л. Мостенська. – К. : УДУХТ, 2001. – 328 с.</w:t>
      </w:r>
    </w:p>
    <w:p>
      <w:pPr>
        <w:pStyle w:val="Normal"/>
        <w:numPr>
          <w:ilvl w:val="0"/>
          <w:numId w:val="4"/>
        </w:numPr>
        <w:tabs>
          <w:tab w:val="clear" w:pos="708"/>
          <w:tab w:val="left" w:pos="1311" w:leader="none"/>
        </w:tabs>
        <w:spacing w:lineRule="auto" w:line="360" w:before="0" w:after="0"/>
        <w:ind w:left="0" w:firstLine="709"/>
        <w:jc w:val="both"/>
        <w:rPr>
          <w:color w:val="000000"/>
          <w:sz w:val="28"/>
          <w:szCs w:val="28"/>
        </w:rPr>
      </w:pPr>
      <w:r>
        <w:rPr>
          <w:sz w:val="28"/>
          <w:szCs w:val="28"/>
        </w:rPr>
        <w:t>Мочерний С. В. Методологія економічного дослідження / С. В. Мо</w:t>
        <w:softHyphen/>
        <w:t>черний. – Львів : Світ, 2001. – 41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Наукові основи агропромислового виробництва в зоні Полісся і західному регіоні України / Редкол. : М. В. Зубець (голова) та ін. – К. : Аграрна наука, 2010. – 944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Нестерчук Ю.О. Інноваційний потенціал інтегрованого аграрно-про</w:t>
        <w:softHyphen/>
        <w:t>мис</w:t>
        <w:softHyphen/>
        <w:t>лового виробництва / Ю. О. Нестерчук // Організаційно-економічні транс</w:t>
        <w:softHyphen/>
        <w:t>формації в аграрному виробництві : зб. матеріалів Дванадцятих річних зборів Всеукр. конгр. вчен. економістів-аграрників, Київ, 25-26 лют. 2010 р. ; редкол. П. Т. Саблук та ін. – К. : ННЦ ІАЕ, 2010. – С. 324-328.</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Нестерчук Ю. О. Інтеграційні процеси в аграрно-промисловому ви</w:t>
        <w:softHyphen/>
        <w:t>робництві / Ю. П. Нестерчук. – Умань : Видавець “Сочінський”, 2009. – 37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Нестерчук Ю. О. Обґрунтування  системи критеріїв оцінки ефектив</w:t>
        <w:softHyphen/>
        <w:t>ності аграрно-промислової інтеграції / Ю. О. Нестерчук // Інсти</w:t>
        <w:softHyphen/>
        <w:t>туці</w:t>
        <w:softHyphen/>
        <w:t>ональні засади трансформацій в аграрній сфері : зб. ма</w:t>
        <w:softHyphen/>
        <w:t>теріалів Тринадцятих річних зборів Всеукр. конгр. вчен. економістів-аграрників, Київ, 20-21 черв. 2011 р. / Редкол. : П. Т. Саблук та ін. – К. : ННЦ ІАЕ, 2011. – С. 423-427.</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Нечипоренко О. М. Формування кооперативних підприємств в аг</w:t>
        <w:softHyphen/>
        <w:t>рар</w:t>
        <w:softHyphen/>
        <w:t>ному секторі економіки : монографія / О. М. Нечипоренко. – К. : ННЦ ІАЕ, 2005. – 17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Новікова Н. Л. Інституційні засади формування системи еконо</w:t>
        <w:softHyphen/>
        <w:t>мічних інтересів в аграрній сфері України / Н. Л. Новікова // Інсти</w:t>
        <w:softHyphen/>
        <w:t>туці</w:t>
        <w:softHyphen/>
        <w:t>ональні засади трансформацій в аграрній сфері : зб. ма</w:t>
        <w:softHyphen/>
        <w:t>теріалів Тринадцятих річних зборів Всеукр. конгр. вчен. економістів-аграрників, Київ, 20-21 черв. 2011 р. / Редкол. : П. Т. Саблук та ін. – К. : ННЦ ІАЕ, 2011. – С. 456-459.</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 xml:space="preserve">Новікова Н. Л. Роль інститутів у формуванні економічних інтересів / Н. Л. Новікова </w:t>
      </w:r>
      <w:r>
        <w:rPr>
          <w:spacing w:val="-4"/>
          <w:sz w:val="28"/>
          <w:szCs w:val="28"/>
        </w:rPr>
        <w:t>// Сталий розвиток економіки.</w:t>
      </w:r>
      <w:r>
        <w:rPr>
          <w:sz w:val="28"/>
          <w:szCs w:val="28"/>
        </w:rPr>
        <w:t xml:space="preserve"> – 2011[9]. – № 6. – С. 17-2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Нужна О. А. Капіталізація підприємств в аграрному секторі в кон</w:t>
        <w:softHyphen/>
        <w:t>тексті трансформаційних процесів в економіці / О. А. Нужна // Інсти</w:t>
        <w:softHyphen/>
        <w:t>туці</w:t>
        <w:softHyphen/>
        <w:t>ональні засади трансформацій в аграрній сфері : зб. матеріалів Тринадцятих річних зборів Всеукр. конгр. вчен. економістів-аграрників, Київ, 20-21 черв. 2011 р. / Редкол. : П. Т. Саблук та ін. – К. : ННЦ ІАЕ, 2011. – С. 636-639.</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гійчук М. Ф. Бюджетування витрат при вирощуванні озимої пше</w:t>
        <w:softHyphen/>
        <w:t>ниці у фермерських господарствах / М. Ф. Огійчук, О. С. Бабаєв // Економіка АПК. – 2011. – № 9. – C. 24-29.</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йкен В. Основы национальной экономики / В. Ойкен. – М. : Эко</w:t>
        <w:softHyphen/>
        <w:t>номика, 1996. – 35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негіна В. М. Особливості трансформацій у державному регулю</w:t>
        <w:softHyphen/>
        <w:t>ванні аграрного сектору / В. М. Онегіна // Організаційно-економічні транс</w:t>
        <w:softHyphen/>
        <w:t>фор</w:t>
        <w:softHyphen/>
        <w:t>мації в аграрному виробництві : зб. матеріалів Дванадцятих річних зборів Всеукр. конгр. вчен. економістів-аграрників, Київ, 25-26 лют. 2010 р. ; редкол. П. Т. Саблук та ін. – К. : ННЦ ІАЕ, 2010. – С. 488-49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нищенко О. Зрушення в організаційній структурі сільськогоспо</w:t>
        <w:softHyphen/>
        <w:t>дарсь</w:t>
        <w:softHyphen/>
        <w:t>ких підприємств /О. Онищенко // Економіка України. – 2004. – № 11. – С. 58-68.</w:t>
      </w:r>
    </w:p>
    <w:p>
      <w:pPr>
        <w:pStyle w:val="Normal"/>
        <w:numPr>
          <w:ilvl w:val="0"/>
          <w:numId w:val="4"/>
        </w:numPr>
        <w:tabs>
          <w:tab w:val="clear" w:pos="708"/>
          <w:tab w:val="left" w:pos="1311" w:leader="none"/>
        </w:tabs>
        <w:spacing w:lineRule="auto" w:line="360" w:before="0" w:after="0"/>
        <w:ind w:left="0" w:firstLine="709"/>
        <w:jc w:val="both"/>
        <w:rPr/>
      </w:pPr>
      <w:r>
        <w:rPr>
          <w:spacing w:val="-2"/>
          <w:sz w:val="28"/>
          <w:szCs w:val="28"/>
        </w:rPr>
        <w:t>Онищенко О. Фінансова результативність сільськогосподарських</w:t>
      </w:r>
      <w:r>
        <w:rPr>
          <w:sz w:val="28"/>
          <w:szCs w:val="28"/>
        </w:rPr>
        <w:t xml:space="preserve"> під</w:t>
        <w:softHyphen/>
        <w:t>приємств /О. Онищенко // Економіка України. – 2005. – № 2. – С. 59-70.</w:t>
      </w:r>
    </w:p>
    <w:p>
      <w:pPr>
        <w:pStyle w:val="Normal"/>
        <w:numPr>
          <w:ilvl w:val="0"/>
          <w:numId w:val="4"/>
        </w:numPr>
        <w:tabs>
          <w:tab w:val="clear" w:pos="708"/>
          <w:tab w:val="left" w:pos="1311" w:leader="none"/>
        </w:tabs>
        <w:spacing w:lineRule="auto" w:line="360" w:before="0" w:after="0"/>
        <w:ind w:left="0" w:firstLine="709"/>
        <w:jc w:val="both"/>
        <w:rPr/>
      </w:pPr>
      <w:r>
        <w:rPr>
          <w:spacing w:val="-4"/>
          <w:sz w:val="28"/>
          <w:szCs w:val="28"/>
        </w:rPr>
        <w:t>Организация внутрихозяйственных арендных отношений /</w:t>
      </w:r>
      <w:r>
        <w:rPr>
          <w:sz w:val="28"/>
          <w:szCs w:val="28"/>
        </w:rPr>
        <w:t xml:space="preserve"> [Л. М. Кал</w:t>
        <w:softHyphen/>
        <w:t>лер, П. С. Березивский, Я. Я. Дудаш, М. И. Тофан] // Экономика и организация сельского хозяйства : республ. межвед. темат. науч. сб. – К. : Урожай, 1990. – Вып. 86. – С. 13-18.</w:t>
      </w:r>
    </w:p>
    <w:p>
      <w:pPr>
        <w:pStyle w:val="Normal"/>
        <w:numPr>
          <w:ilvl w:val="0"/>
          <w:numId w:val="4"/>
        </w:numPr>
        <w:tabs>
          <w:tab w:val="clear" w:pos="708"/>
          <w:tab w:val="left" w:pos="1311" w:leader="none"/>
        </w:tabs>
        <w:spacing w:lineRule="auto" w:line="360" w:before="0" w:after="0"/>
        <w:ind w:left="0" w:firstLine="709"/>
        <w:jc w:val="both"/>
        <w:rPr>
          <w:sz w:val="24"/>
          <w:szCs w:val="24"/>
        </w:rPr>
      </w:pPr>
      <w:r>
        <w:rPr>
          <w:color w:val="000000"/>
          <w:sz w:val="28"/>
          <w:szCs w:val="28"/>
        </w:rPr>
        <w:t>Організаційно-економічні основи фірми : навч. посіб. / за ред. А. О. Двігун. – К. : Вид-во ТОВ “Аграр Медіа Груп”, 2010. – 64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снови аграрного підприємництва / За ред. М. Й. Маліка. – К. : ІАЕ, 1999. – 582 с.</w:t>
      </w:r>
    </w:p>
    <w:p>
      <w:pPr>
        <w:pStyle w:val="Normal"/>
        <w:numPr>
          <w:ilvl w:val="0"/>
          <w:numId w:val="4"/>
        </w:numPr>
        <w:tabs>
          <w:tab w:val="clear" w:pos="708"/>
          <w:tab w:val="left" w:pos="1311" w:leader="none"/>
        </w:tabs>
        <w:spacing w:lineRule="auto" w:line="360" w:before="0" w:after="0"/>
        <w:ind w:left="0" w:firstLine="709"/>
        <w:jc w:val="both"/>
        <w:rPr>
          <w:sz w:val="24"/>
          <w:szCs w:val="24"/>
        </w:rPr>
      </w:pPr>
      <w:r>
        <w:rPr>
          <w:color w:val="000000"/>
          <w:sz w:val="28"/>
          <w:szCs w:val="28"/>
        </w:rPr>
        <w:t xml:space="preserve">Основи підприємницької діяльності та агробізнесу : навч. посіб. / </w:t>
      </w:r>
      <w:r>
        <w:rPr>
          <w:color w:val="000000"/>
          <w:spacing w:val="-2"/>
          <w:sz w:val="28"/>
          <w:szCs w:val="28"/>
        </w:rPr>
        <w:t>[М. М. Ільчук, Т. Д. Іщенко, В. К. Збарський та ін.] ; за ред. М. М. Ільчука. – К.</w:t>
      </w:r>
      <w:r>
        <w:rPr>
          <w:color w:val="000000"/>
          <w:sz w:val="28"/>
          <w:szCs w:val="28"/>
        </w:rPr>
        <w:t xml:space="preserve"> : Вища шк., 2002. – 398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сновні економічні показники роботи сільськогосподарських під</w:t>
        <w:softHyphen/>
        <w:t xml:space="preserve">приємств Львівської області у 2011 році : стат. бюл. – Львів : Головне управління статистики у Львівській області, </w:t>
      </w:r>
      <w:r>
        <w:rPr>
          <w:bCs/>
          <w:sz w:val="28"/>
          <w:szCs w:val="28"/>
        </w:rPr>
        <w:t>2012. – 29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сновні економічні показники роботи сільськогосподарських під</w:t>
        <w:softHyphen/>
        <w:t xml:space="preserve">приємств Львівської області у 2010 році : стат. бюл. – Львів : Головне управління статистики у Львівській області, </w:t>
      </w:r>
      <w:r>
        <w:rPr>
          <w:bCs/>
          <w:sz w:val="28"/>
          <w:szCs w:val="28"/>
        </w:rPr>
        <w:t>2011. – 29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сновні економічні показники роботи сільськогосподарських підприємств Львівської області у 2009 році : стат. бюл. – Львів : Головне управ</w:t>
        <w:softHyphen/>
        <w:t xml:space="preserve">ління статистики у Львівській області, </w:t>
      </w:r>
      <w:r>
        <w:rPr>
          <w:bCs/>
          <w:sz w:val="28"/>
          <w:szCs w:val="28"/>
        </w:rPr>
        <w:t>2010. – 28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сновні економічні показники роботи сільськогосподарських під</w:t>
        <w:softHyphen/>
        <w:t>приємств Львівської області у 2008 році : стат. бюл. – Львів : Головне уп</w:t>
        <w:softHyphen/>
        <w:t>рав</w:t>
        <w:softHyphen/>
        <w:t xml:space="preserve">ління статистики у Львівській області, </w:t>
      </w:r>
      <w:r>
        <w:rPr>
          <w:bCs/>
          <w:sz w:val="28"/>
          <w:szCs w:val="28"/>
        </w:rPr>
        <w:t>2009. – 20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сновні економічні показники роботи сільськогосподарських під</w:t>
        <w:softHyphen/>
        <w:t>приємств Львівської області за 2007 рік : стат. бюл. – Львів : Головне управ</w:t>
        <w:softHyphen/>
        <w:t xml:space="preserve">ління статистики у Львівській області, </w:t>
      </w:r>
      <w:r>
        <w:rPr>
          <w:bCs/>
          <w:sz w:val="28"/>
          <w:szCs w:val="28"/>
        </w:rPr>
        <w:t>2008. – 19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сновні економічні показники роботи сільськогосподарських під</w:t>
        <w:softHyphen/>
        <w:t xml:space="preserve">приємств Львівської області за 2006 рік : стат. зб. – Львів : Головне управління статистики у Львівській області, </w:t>
      </w:r>
      <w:r>
        <w:rPr>
          <w:bCs/>
          <w:sz w:val="28"/>
          <w:szCs w:val="28"/>
        </w:rPr>
        <w:t>2007. – 44 с.</w:t>
      </w:r>
    </w:p>
    <w:p>
      <w:pPr>
        <w:pStyle w:val="Normal"/>
        <w:numPr>
          <w:ilvl w:val="0"/>
          <w:numId w:val="4"/>
        </w:numPr>
        <w:tabs>
          <w:tab w:val="clear" w:pos="708"/>
          <w:tab w:val="left" w:pos="1311" w:leader="none"/>
        </w:tabs>
        <w:spacing w:lineRule="auto" w:line="360" w:before="0" w:after="0"/>
        <w:ind w:left="0" w:firstLine="709"/>
        <w:jc w:val="both"/>
        <w:rPr>
          <w:color w:val="000000"/>
          <w:sz w:val="28"/>
          <w:szCs w:val="28"/>
        </w:rPr>
      </w:pPr>
      <w:r>
        <w:rPr>
          <w:sz w:val="28"/>
          <w:szCs w:val="28"/>
        </w:rPr>
        <w:t xml:space="preserve">Основні економічні показники роботи сільськогосподарських підприємств Львівської області за 2003 році : стат. зб. – Львів : Головне управління статистики у Львівській області, </w:t>
      </w:r>
      <w:r>
        <w:rPr>
          <w:bCs/>
          <w:sz w:val="28"/>
          <w:szCs w:val="28"/>
        </w:rPr>
        <w:t>2004. – 36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Охріменко І. В. Витрати та собівартість сільськогосподарської про</w:t>
        <w:softHyphen/>
      </w:r>
      <w:r>
        <w:rPr>
          <w:spacing w:val="-2"/>
          <w:sz w:val="28"/>
          <w:szCs w:val="28"/>
        </w:rPr>
        <w:t>дукції в регулюванні економічних відносин сільськогосподарських підприємств</w:t>
      </w:r>
      <w:r>
        <w:rPr>
          <w:sz w:val="28"/>
          <w:szCs w:val="28"/>
        </w:rPr>
        <w:t xml:space="preserve"> : монографія / І. В. Охріменко. – К. : Вид-во “Логос”, 2009. – 388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Охріменко І. В. Принципи цінового регулювання внутрішньогоспо</w:t>
        <w:softHyphen/>
        <w:t>дарських відносин у сільськогосподарських підприємствах / І. В. Охріменко, О. М. Супрун // Економіка АПК. – 2011. – № 7. – С. 116-121.</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Павловський М. А. Макроекономіка перехідного періоду : Українсь</w:t>
        <w:softHyphen/>
        <w:t>кий контекст / М. А. Павловський. – К. : Техніка, 1999. – 33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Паленичак О. В. Організаційно-економічні аспекти обґрунтування галузевої структури сільськогосподарського виробництва / О. В. Паленичак, О. В. Курило // Економіка АПК. – 2011. – № 3. – С. 27-32.</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Пархомець М. К. Економічний механізм розвитку молокопродукто</w:t>
        <w:softHyphen/>
        <w:t>вого підкомплексу АПК Західного регіону України / М. К. Пархомець. – Терно</w:t>
        <w:softHyphen/>
        <w:t>піль : Економічна думка, Ерудит, 2001. – 328 с.</w:t>
      </w:r>
    </w:p>
    <w:p>
      <w:pPr>
        <w:pStyle w:val="Normal"/>
        <w:numPr>
          <w:ilvl w:val="0"/>
          <w:numId w:val="4"/>
        </w:numPr>
        <w:tabs>
          <w:tab w:val="clear" w:pos="708"/>
          <w:tab w:val="left" w:pos="1311" w:leader="none"/>
        </w:tabs>
        <w:spacing w:lineRule="auto" w:line="360" w:before="0" w:after="0"/>
        <w:ind w:left="0" w:firstLine="709"/>
        <w:jc w:val="both"/>
        <w:rPr/>
      </w:pPr>
      <w:r>
        <w:rPr>
          <w:spacing w:val="-4"/>
          <w:sz w:val="28"/>
          <w:szCs w:val="28"/>
        </w:rPr>
        <w:t>Підлісецький Г. М. Фінансовий лізинг як механізм державної під</w:t>
        <w:softHyphen/>
      </w:r>
      <w:r>
        <w:rPr>
          <w:sz w:val="28"/>
          <w:szCs w:val="28"/>
        </w:rPr>
        <w:t>трим</w:t>
        <w:softHyphen/>
        <w:t>ки техніко-технологічного забезпечення сільського господарства / Г. М. Під</w:t>
        <w:softHyphen/>
        <w:t>лісецький, П. А. Денисенко // Економіка АПК. – 2011. – № 4. – С. 75-79.</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Подолянчук О. А. Бюджетування як елемент внутрішньогос</w:t>
        <w:softHyphen/>
        <w:t>подарсь</w:t>
        <w:softHyphen/>
        <w:t>кого контролю / О. А. Подолянчук // Економіка АПК. – 2011. – № 3. – С. 55-58.</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Подолянчук О. А. Внутрішньогосподарський контроль у діяльності сільськогосподарських підприємств / О. А. Подолянчук // Економіка АПК. – 2010. – № 10. – С. 109-112.</w:t>
      </w:r>
    </w:p>
    <w:p>
      <w:pPr>
        <w:pStyle w:val="Normal"/>
        <w:numPr>
          <w:ilvl w:val="0"/>
          <w:numId w:val="4"/>
        </w:numPr>
        <w:tabs>
          <w:tab w:val="clear" w:pos="708"/>
          <w:tab w:val="left" w:pos="1311" w:leader="none"/>
        </w:tabs>
        <w:spacing w:lineRule="auto" w:line="360" w:before="0" w:after="0"/>
        <w:ind w:left="0" w:firstLine="709"/>
        <w:jc w:val="both"/>
        <w:rPr>
          <w:sz w:val="24"/>
          <w:szCs w:val="24"/>
        </w:rPr>
      </w:pPr>
      <w:r>
        <w:rPr>
          <w:color w:val="000000"/>
          <w:sz w:val="28"/>
          <w:szCs w:val="28"/>
        </w:rPr>
        <w:t>Поплавський В. Г. Трансформаційні аспекти земельних відносин / В. Г. Поплавський // Трансформація сільського господарства та села : ювілей</w:t>
        <w:softHyphen/>
        <w:t>ний зб. наук. ст.; заг. ред. Ю. Е. Губені. – Львів: ЛНАУ, 2010. – С. 384-392.</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Портер М. Международная конкуренция: конкурентные преиму</w:t>
        <w:softHyphen/>
        <w:t>щества стран / М. Портер ; пер. с англ. / под ред. В.Д. Щетинина.</w:t>
      </w:r>
      <w:r>
        <w:rPr/>
        <w:t xml:space="preserve"> </w:t>
      </w:r>
      <w:r>
        <w:rPr>
          <w:sz w:val="28"/>
          <w:szCs w:val="28"/>
        </w:rPr>
        <w:t>– М. : Международные отношения, 1993. – 89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Портер М. Стратегія конкуренції / М. Портер ; пер. з англ.  А. Олій</w:t>
        <w:softHyphen/>
        <w:t>ник, Р. Скільський. – К. : Основи, 1997. – 390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Потриваєва Н. В. Раціональне використання земельних ресурсів у процесі ринкової трансформації аграрного сектору економіки України / Н. В. Потриваєва // Інсти</w:t>
        <w:softHyphen/>
        <w:t>туці</w:t>
        <w:softHyphen/>
        <w:t>ональні засади трансформацій в аграрній сфері : зб. ма</w:t>
        <w:softHyphen/>
        <w:t>теріалів Тринадцятих річних зборів Всеукр. конгр. вчен. економістів-аграрників, Київ, 20-21 черв. 2011 р. / Редкол. : П. Т. Саблук та ін. – К. : ННЦ ІАЕ, 2011. – С. 500-505.</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Про невідкладні заходи щодо прискорення земельної реформи в сфері сільськогосподарського виробництва : Указ Президента України // Урядовий кур’єр, 15 листопада 1994 р.</w:t>
      </w:r>
    </w:p>
    <w:p>
      <w:pPr>
        <w:pStyle w:val="Normal"/>
        <w:numPr>
          <w:ilvl w:val="0"/>
          <w:numId w:val="4"/>
        </w:numPr>
        <w:tabs>
          <w:tab w:val="clear" w:pos="708"/>
          <w:tab w:val="left" w:pos="1311" w:leader="none"/>
        </w:tabs>
        <w:spacing w:lineRule="auto" w:line="360" w:before="0" w:after="0"/>
        <w:ind w:left="0" w:firstLine="709"/>
        <w:jc w:val="both"/>
        <w:rPr>
          <w:spacing w:val="-4"/>
          <w:sz w:val="28"/>
          <w:szCs w:val="28"/>
        </w:rPr>
      </w:pPr>
      <w:r>
        <w:rPr>
          <w:spacing w:val="-4"/>
          <w:sz w:val="28"/>
          <w:szCs w:val="28"/>
        </w:rPr>
        <w:t>Про невідкладні заходи щодо прискорення  реформування аграрного сектора економіки : Указ Президента України // Урядовий кур’єр, 8 грудня 1999 р.</w:t>
      </w:r>
    </w:p>
    <w:p>
      <w:pPr>
        <w:pStyle w:val="Normal"/>
        <w:numPr>
          <w:ilvl w:val="0"/>
          <w:numId w:val="4"/>
        </w:numPr>
        <w:tabs>
          <w:tab w:val="clear" w:pos="708"/>
          <w:tab w:val="left" w:pos="1311" w:leader="none"/>
        </w:tabs>
        <w:spacing w:lineRule="auto" w:line="360" w:before="0" w:after="0"/>
        <w:ind w:left="0" w:firstLine="709"/>
        <w:jc w:val="both"/>
        <w:rPr>
          <w:spacing w:val="-2"/>
          <w:sz w:val="28"/>
          <w:szCs w:val="28"/>
        </w:rPr>
      </w:pPr>
      <w:r>
        <w:rPr>
          <w:spacing w:val="-2"/>
          <w:sz w:val="28"/>
          <w:szCs w:val="28"/>
        </w:rPr>
        <w:t>Про оренду землі : Закон України // Голос України, 23 жовтня 1998 р.</w:t>
      </w:r>
    </w:p>
    <w:p>
      <w:pPr>
        <w:pStyle w:val="Normal"/>
        <w:numPr>
          <w:ilvl w:val="0"/>
          <w:numId w:val="4"/>
        </w:numPr>
        <w:tabs>
          <w:tab w:val="clear" w:pos="708"/>
          <w:tab w:val="left" w:pos="1311" w:leader="none"/>
        </w:tabs>
        <w:spacing w:lineRule="auto" w:line="360" w:before="0" w:after="0"/>
        <w:ind w:left="0" w:firstLine="709"/>
        <w:jc w:val="both"/>
        <w:rPr/>
      </w:pPr>
      <w:r>
        <w:rPr>
          <w:spacing w:val="-6"/>
          <w:sz w:val="28"/>
          <w:szCs w:val="28"/>
        </w:rPr>
        <w:t>Пулім В. А. Інституціональні основи розвитку підприємства /</w:t>
      </w:r>
      <w:r>
        <w:rPr>
          <w:sz w:val="28"/>
          <w:szCs w:val="28"/>
        </w:rPr>
        <w:t xml:space="preserve"> В. А. Пу</w:t>
        <w:softHyphen/>
      </w:r>
      <w:r>
        <w:rPr>
          <w:spacing w:val="-4"/>
          <w:sz w:val="28"/>
          <w:szCs w:val="28"/>
        </w:rPr>
        <w:t>лім // Інсти</w:t>
        <w:softHyphen/>
        <w:t>туці</w:t>
        <w:softHyphen/>
        <w:t>ональні засади трансформацій в аграрній сфері : зб. ма</w:t>
        <w:softHyphen/>
        <w:t>теріалів Тринадцятих річних зборів Всеукр. конгр. вчен. економістів-аграр</w:t>
        <w:softHyphen/>
        <w:t>ників, Київ, 20-21 черв. 2011 р. / Редкол. : П. Т. Саблук та ін. – К. : ННЦ ІАЕ, 2011. – С. 608-614.</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Пуцентейло П. Р. Конкурентоспроможність м’ясного скотарства Ук</w:t>
        <w:softHyphen/>
        <w:t>ра</w:t>
        <w:softHyphen/>
        <w:t>їни: теорія і практика : монографія / П. Р. Пуцентейло. – Тернопіль : Еко</w:t>
        <w:softHyphen/>
        <w:t>но</w:t>
        <w:softHyphen/>
        <w:t>мічна думка ТНЕУ, 2011. – 420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Розвиток різноукладності на селі: особливості, проблеми / [В. В. Юр</w:t>
        <w:softHyphen/>
        <w:t>чишин, Л. М. Шевченко, В. Х. Брус та ін.] ; за ред. В. В. Юрчишина. – К. : ННЦ ІАЕ, 2004. – 44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Рябчик О. А. Товарний механізм колективних господарств / О. А. Ряб</w:t>
        <w:softHyphen/>
        <w:t>чик. – К. : Аграрна наука, 1994. – 144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Саблук П. Аграрна економіка і політика в Україні: підсумки мину</w:t>
        <w:softHyphen/>
        <w:t xml:space="preserve">лого та погляд у майбутнє / П. Саблук // Науково-популярні нариси : Аграрна </w:t>
      </w:r>
      <w:r>
        <w:rPr>
          <w:spacing w:val="-4"/>
          <w:sz w:val="28"/>
          <w:szCs w:val="28"/>
        </w:rPr>
        <w:t>економіка в умовах демократичного державотворення. – у 3-х т. – К. : ІАЕ, 2001.</w:t>
      </w:r>
      <w:r>
        <w:rPr>
          <w:sz w:val="28"/>
          <w:szCs w:val="28"/>
        </w:rPr>
        <w:t xml:space="preserve"> – Т. 2. – 484 с.</w:t>
      </w:r>
    </w:p>
    <w:p>
      <w:pPr>
        <w:pStyle w:val="Normal"/>
        <w:numPr>
          <w:ilvl w:val="0"/>
          <w:numId w:val="4"/>
        </w:numPr>
        <w:tabs>
          <w:tab w:val="clear" w:pos="708"/>
          <w:tab w:val="left" w:pos="1311" w:leader="none"/>
        </w:tabs>
        <w:spacing w:lineRule="auto" w:line="360" w:before="0" w:after="0"/>
        <w:ind w:left="0" w:firstLine="709"/>
        <w:jc w:val="both"/>
        <w:rPr>
          <w:sz w:val="24"/>
          <w:szCs w:val="24"/>
        </w:rPr>
      </w:pPr>
      <w:r>
        <w:rPr>
          <w:color w:val="000000"/>
          <w:sz w:val="28"/>
          <w:szCs w:val="28"/>
        </w:rPr>
        <w:t>Саблук П. Т. Економічні інтереси як основа розвитку аграрного виробництва / П. Т. Саблук // Економіка АПК. – 2004. – № 8. – С. 3-6.</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Саблук П. Т. Розвиток інституцій удосконалення механізму рефор</w:t>
        <w:softHyphen/>
      </w:r>
      <w:r>
        <w:rPr>
          <w:spacing w:val="-4"/>
          <w:sz w:val="28"/>
          <w:szCs w:val="28"/>
        </w:rPr>
        <w:t>му</w:t>
        <w:softHyphen/>
        <w:t>вання аграрного сектору економіки / П. Т. Саблук // Економіка АПК. – 2010.</w:t>
      </w:r>
      <w:r>
        <w:rPr>
          <w:sz w:val="28"/>
          <w:szCs w:val="28"/>
        </w:rPr>
        <w:t xml:space="preserve"> – № 10. – С. 3-10.</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Саблук П. Роль держави у відродженні економічних інтересів сіль</w:t>
        <w:softHyphen/>
        <w:t>ськогосподарських товаровиробників у розвитку аграрного виробництва в умовах вступу України до СОТ / П. Саблук // Аграрна економіка. – 2008. – Т. 1, № 1-2. – С. 4-11.</w:t>
      </w:r>
    </w:p>
    <w:p>
      <w:pPr>
        <w:pStyle w:val="Normal"/>
        <w:numPr>
          <w:ilvl w:val="0"/>
          <w:numId w:val="4"/>
        </w:numPr>
        <w:tabs>
          <w:tab w:val="clear" w:pos="708"/>
          <w:tab w:val="left" w:pos="1311" w:leader="none"/>
        </w:tabs>
        <w:spacing w:lineRule="auto" w:line="360" w:before="0" w:after="0"/>
        <w:ind w:left="0" w:firstLine="709"/>
        <w:jc w:val="both"/>
        <w:rPr>
          <w:sz w:val="24"/>
          <w:szCs w:val="24"/>
        </w:rPr>
      </w:pPr>
      <w:r>
        <w:rPr>
          <w:color w:val="000000"/>
          <w:sz w:val="28"/>
          <w:szCs w:val="28"/>
        </w:rPr>
        <w:t>Сахацький М. П. Проблеми відродження сільського господарства / М. П. Сахацький. – К. : ІАЕ, 2000. – 304 с.</w:t>
      </w:r>
    </w:p>
    <w:p>
      <w:pPr>
        <w:pStyle w:val="Normal"/>
        <w:numPr>
          <w:ilvl w:val="0"/>
          <w:numId w:val="4"/>
        </w:numPr>
        <w:tabs>
          <w:tab w:val="clear" w:pos="708"/>
          <w:tab w:val="left" w:pos="1368" w:leader="none"/>
        </w:tabs>
        <w:spacing w:lineRule="auto" w:line="360" w:before="0" w:after="0"/>
        <w:ind w:left="0" w:firstLine="709"/>
        <w:jc w:val="both"/>
        <w:rPr/>
      </w:pPr>
      <w:r>
        <w:rPr>
          <w:sz w:val="28"/>
          <w:szCs w:val="28"/>
        </w:rPr>
        <w:t xml:space="preserve">Сахно Л. А.  Шляхи вдосконалення внутрішньогосподарського механізму економічних відносин в аграрному підприємстві / Л. А. Сахно </w:t>
      </w:r>
      <w:r>
        <w:rPr>
          <w:spacing w:val="-4"/>
          <w:sz w:val="28"/>
          <w:szCs w:val="28"/>
        </w:rPr>
        <w:t>// Зб. наук. пр. Луганського національного аграрного університету : економічні науки ; за ред.. В. Г. Ткаченко. – Луганськ : Вид-во ЛНАУ, 2004. – № 37(49). – С. 123-128.</w:t>
      </w:r>
    </w:p>
    <w:p>
      <w:pPr>
        <w:pStyle w:val="Footnote1"/>
        <w:numPr>
          <w:ilvl w:val="0"/>
          <w:numId w:val="4"/>
        </w:numPr>
        <w:tabs>
          <w:tab w:val="clear" w:pos="708"/>
          <w:tab w:val="left" w:pos="1368" w:leader="none"/>
        </w:tabs>
        <w:spacing w:lineRule="auto" w:line="360"/>
        <w:ind w:left="57" w:firstLine="684"/>
        <w:jc w:val="both"/>
        <w:rPr>
          <w:sz w:val="28"/>
          <w:szCs w:val="28"/>
        </w:rPr>
      </w:pPr>
      <w:r>
        <w:rPr>
          <w:sz w:val="28"/>
          <w:szCs w:val="28"/>
        </w:rPr>
        <w:t>Сільське господарство Львівщини у 2011 р. : стат. зб. – Львів : Головне управління статистики у Львівській області, 2012. – 172 с.</w:t>
      </w:r>
    </w:p>
    <w:p>
      <w:pPr>
        <w:pStyle w:val="Footnote1"/>
        <w:numPr>
          <w:ilvl w:val="0"/>
          <w:numId w:val="4"/>
        </w:numPr>
        <w:tabs>
          <w:tab w:val="clear" w:pos="708"/>
          <w:tab w:val="left" w:pos="1368" w:leader="none"/>
        </w:tabs>
        <w:spacing w:lineRule="auto" w:line="360"/>
        <w:ind w:left="57" w:firstLine="684"/>
        <w:jc w:val="both"/>
        <w:rPr>
          <w:sz w:val="28"/>
          <w:szCs w:val="28"/>
        </w:rPr>
      </w:pPr>
      <w:r>
        <w:rPr>
          <w:sz w:val="28"/>
          <w:szCs w:val="28"/>
        </w:rPr>
        <w:t>Сільське господарство Львівщини у 2010 р. : стат. зб. – Львів : Головне управління статистики у Львівській області, 2011. – 174 с.</w:t>
      </w:r>
    </w:p>
    <w:p>
      <w:pPr>
        <w:pStyle w:val="Footnote1"/>
        <w:numPr>
          <w:ilvl w:val="0"/>
          <w:numId w:val="4"/>
        </w:numPr>
        <w:tabs>
          <w:tab w:val="clear" w:pos="708"/>
          <w:tab w:val="left" w:pos="1368" w:leader="none"/>
        </w:tabs>
        <w:spacing w:lineRule="auto" w:line="360"/>
        <w:ind w:left="57" w:firstLine="684"/>
        <w:jc w:val="both"/>
        <w:rPr>
          <w:sz w:val="28"/>
          <w:szCs w:val="28"/>
        </w:rPr>
      </w:pPr>
      <w:r>
        <w:rPr>
          <w:sz w:val="28"/>
          <w:szCs w:val="28"/>
        </w:rPr>
        <w:t>Сільське господарство Львівщини у 2009 р. : стат. зб. – Львів : Головне управління статистики у Львівській області, 2010. – 172 с.</w:t>
      </w:r>
    </w:p>
    <w:p>
      <w:pPr>
        <w:pStyle w:val="Footnote1"/>
        <w:numPr>
          <w:ilvl w:val="0"/>
          <w:numId w:val="4"/>
        </w:numPr>
        <w:tabs>
          <w:tab w:val="clear" w:pos="708"/>
          <w:tab w:val="left" w:pos="1368" w:leader="none"/>
        </w:tabs>
        <w:spacing w:lineRule="auto" w:line="360"/>
        <w:ind w:left="57" w:firstLine="684"/>
        <w:jc w:val="both"/>
        <w:rPr>
          <w:sz w:val="28"/>
          <w:szCs w:val="28"/>
        </w:rPr>
      </w:pPr>
      <w:r>
        <w:rPr>
          <w:sz w:val="28"/>
          <w:szCs w:val="28"/>
        </w:rPr>
        <w:t>Сільське господарство Львівщини у 2006 р. : стат. зб. – Львів : Головне управління статистики у Львівській області, 2007. – 158 с.</w:t>
      </w:r>
    </w:p>
    <w:p>
      <w:pPr>
        <w:pStyle w:val="Footnote1"/>
        <w:numPr>
          <w:ilvl w:val="0"/>
          <w:numId w:val="4"/>
        </w:numPr>
        <w:tabs>
          <w:tab w:val="clear" w:pos="708"/>
          <w:tab w:val="left" w:pos="1368" w:leader="none"/>
        </w:tabs>
        <w:spacing w:lineRule="auto" w:line="360"/>
        <w:ind w:left="57" w:firstLine="684"/>
        <w:jc w:val="both"/>
        <w:rPr>
          <w:sz w:val="28"/>
          <w:szCs w:val="28"/>
        </w:rPr>
      </w:pPr>
      <w:r>
        <w:rPr>
          <w:sz w:val="28"/>
          <w:szCs w:val="28"/>
        </w:rPr>
        <w:t>Сільське господарство Львівщини у 2004 р. : стат. зб. – Львів : Головне управління статистики у Львівській області, 2005. – 148 с.</w:t>
      </w:r>
    </w:p>
    <w:p>
      <w:pPr>
        <w:pStyle w:val="Normal"/>
        <w:numPr>
          <w:ilvl w:val="0"/>
          <w:numId w:val="4"/>
        </w:numPr>
        <w:tabs>
          <w:tab w:val="clear" w:pos="708"/>
          <w:tab w:val="left" w:pos="1368" w:leader="none"/>
        </w:tabs>
        <w:spacing w:lineRule="auto" w:line="360" w:before="0" w:after="0"/>
        <w:ind w:left="0" w:firstLine="709"/>
        <w:jc w:val="both"/>
        <w:rPr>
          <w:sz w:val="28"/>
          <w:szCs w:val="28"/>
        </w:rPr>
      </w:pPr>
      <w:r>
        <w:rPr>
          <w:sz w:val="28"/>
          <w:szCs w:val="28"/>
        </w:rPr>
        <w:t xml:space="preserve">Сільськогосподарська діяльність господарств населення Львівської області  : стат. зб. – Львів : Головне управління статистики у Львівській області, </w:t>
      </w:r>
      <w:r>
        <w:rPr>
          <w:bCs/>
          <w:sz w:val="28"/>
          <w:szCs w:val="28"/>
        </w:rPr>
        <w:t>2011. – 154 с.</w:t>
      </w:r>
    </w:p>
    <w:p>
      <w:pPr>
        <w:pStyle w:val="Normal"/>
        <w:numPr>
          <w:ilvl w:val="0"/>
          <w:numId w:val="4"/>
        </w:numPr>
        <w:tabs>
          <w:tab w:val="clear" w:pos="708"/>
          <w:tab w:val="left" w:pos="1368" w:leader="none"/>
        </w:tabs>
        <w:spacing w:lineRule="auto" w:line="360" w:before="0" w:after="0"/>
        <w:ind w:left="0" w:firstLine="709"/>
        <w:jc w:val="both"/>
        <w:rPr>
          <w:sz w:val="28"/>
          <w:szCs w:val="28"/>
        </w:rPr>
      </w:pPr>
      <w:r>
        <w:rPr>
          <w:sz w:val="28"/>
          <w:szCs w:val="28"/>
        </w:rPr>
        <w:t xml:space="preserve">Сільськогосподарська діяльність господарств населення Львівської області  : стат. зб. – Львів : Головне управління статистики у Львівській області, </w:t>
      </w:r>
      <w:r>
        <w:rPr>
          <w:bCs/>
          <w:sz w:val="28"/>
          <w:szCs w:val="28"/>
        </w:rPr>
        <w:t>2010. – 155 с.</w:t>
      </w:r>
    </w:p>
    <w:p>
      <w:pPr>
        <w:pStyle w:val="Normal"/>
        <w:numPr>
          <w:ilvl w:val="0"/>
          <w:numId w:val="4"/>
        </w:numPr>
        <w:tabs>
          <w:tab w:val="clear" w:pos="708"/>
          <w:tab w:val="left" w:pos="1368" w:leader="none"/>
        </w:tabs>
        <w:spacing w:lineRule="auto" w:line="360" w:before="0" w:after="0"/>
        <w:ind w:left="0" w:firstLine="709"/>
        <w:jc w:val="both"/>
        <w:rPr>
          <w:sz w:val="28"/>
          <w:szCs w:val="28"/>
        </w:rPr>
      </w:pPr>
      <w:r>
        <w:rPr>
          <w:sz w:val="28"/>
          <w:szCs w:val="28"/>
        </w:rPr>
        <w:t xml:space="preserve">Сільськогосподарська діяльність господарств населення Львівщини у 2007 році : стат. зб. – Львів : Головне управління статистики у Львівській області, </w:t>
      </w:r>
      <w:r>
        <w:rPr>
          <w:bCs/>
          <w:sz w:val="28"/>
          <w:szCs w:val="28"/>
        </w:rPr>
        <w:t>2008. – 156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Соколовська А. Економічна функція держави та особливості її вико</w:t>
        <w:softHyphen/>
      </w:r>
      <w:r>
        <w:rPr>
          <w:spacing w:val="-2"/>
          <w:sz w:val="28"/>
          <w:szCs w:val="28"/>
        </w:rPr>
        <w:t>нання в Україні / А. Соколовська // Економіка України. – 2008. – № 3. – С. 20-33.</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Соціальна сфера села України: регіональний аспект / [В. Я. Амбро</w:t>
        <w:softHyphen/>
      </w:r>
      <w:r>
        <w:rPr>
          <w:spacing w:val="-2"/>
          <w:sz w:val="28"/>
          <w:szCs w:val="28"/>
        </w:rPr>
        <w:t>сов, М. К. Орлатий, П. Т. Саблук та ін.] ; за ред. П. Т. Саблука, М. К. Ор</w:t>
        <w:softHyphen/>
        <w:t>ла</w:t>
        <w:softHyphen/>
        <w:t>того.</w:t>
      </w:r>
      <w:r>
        <w:rPr>
          <w:sz w:val="28"/>
          <w:szCs w:val="28"/>
        </w:rPr>
        <w:t xml:space="preserve"> – 3-е вид. – К. : ІАЕ, 2003. – 60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Соціально-економічний механізм регулювання ринку праці та заро</w:t>
        <w:softHyphen/>
        <w:t>бітної плати : монографія / [Д. П. Богиня, Т. г. Куликов, В. М. Шамота та ін.]. – К. : Ін-т економіки НАН України, 2001. – 300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Соціально-економічні перетворення і приватизація в сільському господарстві України (соціологічні дослідження). – К. : ІАЕ, 2000. – 229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Становлення та ефективність функціонування сільськогосподарсь</w:t>
        <w:softHyphen/>
        <w:t>ких виробничих структур різних організаційно-правових форм / [П. С. Бере</w:t>
        <w:softHyphen/>
        <w:t>зівський, О. Й. Березівська, З. П. Березівський, О. Б. Садура, Н. П. Особа]. – Львів, 2007. – 20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color w:val="000000"/>
          <w:sz w:val="28"/>
          <w:szCs w:val="28"/>
        </w:rPr>
        <w:t>Статистичний щорічник Львівської області за 2010 рік. – Львів : Гол. упр. стат. у Львів. обл., 2011. – Ч. 1. – 361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Стратегія соціально-економічного розвитку Харківської області до 2011 р. : монографія. – Харків : Видав. дім “ІНЖЕК”, 2004. – 448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Супрун О. М. Ефективність економічного механізму господарю</w:t>
        <w:softHyphen/>
        <w:t>ван</w:t>
        <w:softHyphen/>
        <w:t>ня в сільськогосподарських товариствах / О. М. Супрун // Організаційно-еко</w:t>
        <w:softHyphen/>
        <w:t>номічні транс</w:t>
        <w:softHyphen/>
        <w:t>формації в аграрному виробництві : зб. матеріалів Два</w:t>
        <w:softHyphen/>
        <w:t>надцятих річних зборів Всеукр. конгр. вчен. економістів-аграрників, Київ, 25-26 лют. 2010 р. ; редкол. П. Т. Саблук та ін. – К. : ННЦ ІАЕ, 2010. – С. 375-377.</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Супрун О. М. Теоретичні концепції та механізми регулювання еко</w:t>
        <w:softHyphen/>
        <w:t>номіки / О. М. Супрун // Економіка АПК. – 2011. – № 4. – С. 50-57.</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Тивончук С. В. Формування господарського механізму агропромис</w:t>
        <w:softHyphen/>
        <w:t>лових підприємств / С. В. Тивончук // Економіка АПК. – 1998. – № 4. – С. 25-29.</w:t>
      </w:r>
    </w:p>
    <w:p>
      <w:pPr>
        <w:pStyle w:val="Normal"/>
        <w:numPr>
          <w:ilvl w:val="0"/>
          <w:numId w:val="4"/>
        </w:numPr>
        <w:tabs>
          <w:tab w:val="clear" w:pos="708"/>
          <w:tab w:val="left" w:pos="1311" w:leader="none"/>
        </w:tabs>
        <w:spacing w:lineRule="auto" w:line="360" w:before="0" w:after="0"/>
        <w:ind w:left="0" w:firstLine="709"/>
        <w:jc w:val="both"/>
        <w:rPr/>
      </w:pPr>
      <w:r>
        <w:rPr>
          <w:spacing w:val="-2"/>
          <w:sz w:val="28"/>
          <w:szCs w:val="28"/>
        </w:rPr>
        <w:t>Ткачук В. І. Диверсифікація аграрного підприємництва : монографія</w:t>
      </w:r>
      <w:r>
        <w:rPr>
          <w:sz w:val="28"/>
          <w:szCs w:val="28"/>
        </w:rPr>
        <w:t xml:space="preserve"> / В. І. Ткачук. – Житомир : ЖНАЕУ, 2011. – 268 с.</w:t>
      </w:r>
    </w:p>
    <w:p>
      <w:pPr>
        <w:pStyle w:val="Normal"/>
        <w:numPr>
          <w:ilvl w:val="0"/>
          <w:numId w:val="4"/>
        </w:numPr>
        <w:tabs>
          <w:tab w:val="clear" w:pos="708"/>
          <w:tab w:val="left" w:pos="1311" w:leader="none"/>
        </w:tabs>
        <w:spacing w:lineRule="auto" w:line="360" w:before="0" w:after="0"/>
        <w:ind w:left="0" w:firstLine="709"/>
        <w:jc w:val="both"/>
        <w:rPr>
          <w:color w:val="000000"/>
          <w:sz w:val="28"/>
          <w:szCs w:val="28"/>
        </w:rPr>
      </w:pPr>
      <w:r>
        <w:rPr>
          <w:color w:val="000000"/>
          <w:sz w:val="28"/>
          <w:szCs w:val="28"/>
        </w:rPr>
        <w:t>Тринько Р. І. Методика економічних досліджень / Р. І. Тринько. – Львів : Укр. технології, 1999. – 35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Туган-Барановський М. І. Політична економія. Курс популярний / М. І. Туган-Барановський. – К. : Наук. думка, 1994. – 263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Удосконалення внутрішньогосподарського розрахунку в сільсько</w:t>
        <w:softHyphen/>
      </w:r>
      <w:r>
        <w:rPr>
          <w:spacing w:val="-4"/>
          <w:sz w:val="28"/>
          <w:szCs w:val="28"/>
        </w:rPr>
        <w:t>гос</w:t>
        <w:softHyphen/>
        <w:t>по</w:t>
        <w:softHyphen/>
        <w:t>дарських підприємствах / [Ю. С. Коваленко, В. Б. Моссаковський, М. І. Си</w:t>
        <w:softHyphen/>
        <w:t>доренко, С. І. Антоненко] ; за ред. Є. С. Афанасьєва. – К. : Урожай, 1985. – 160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Фаїзов А. В. Удосконалення організаційно-економічного механізму функціонування ріпакового підкомплексу / А. В. Фаїзов // Організаційно-економічні транс</w:t>
        <w:softHyphen/>
        <w:t>формації в аграрному виробництві : зб. матеріалів Два</w:t>
        <w:softHyphen/>
        <w:t>над</w:t>
        <w:softHyphen/>
        <w:t>цятих річних зборів Всеукр. конгр. вчен. економістів-аграрників, Київ, 25-26 лют. 2010 р. ; редкол. П. Т. Саблук та ін. – К. : ННЦ ІАЕ, 2010. – С. 388-392.</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Федоров М. М. Орендні земельні відносини у системі ринкових трансформацій сільськогосподарського виробництва / М. М. Федоров // Орга</w:t>
        <w:softHyphen/>
        <w:t>нізаційно-економічні транс</w:t>
        <w:softHyphen/>
        <w:t xml:space="preserve">формації в аграрному виробництві : зб. матеріалів </w:t>
      </w:r>
      <w:r>
        <w:rPr>
          <w:spacing w:val="-4"/>
          <w:sz w:val="28"/>
          <w:szCs w:val="28"/>
        </w:rPr>
        <w:t>Дванадцятих річних зборів Всеукр. конгр. вчен. економістів-аграрників, Київ, 25-26 лют. 2010 р. ; редкол. П. Т. Саблук та ін. – К. : ННЦ ІАЕ, 2010. – С. 442-446.</w:t>
      </w:r>
    </w:p>
    <w:p>
      <w:pPr>
        <w:pStyle w:val="Normal"/>
        <w:numPr>
          <w:ilvl w:val="0"/>
          <w:numId w:val="4"/>
        </w:numPr>
        <w:tabs>
          <w:tab w:val="clear" w:pos="708"/>
          <w:tab w:val="left" w:pos="1311" w:leader="none"/>
        </w:tabs>
        <w:spacing w:lineRule="auto" w:line="360" w:before="0" w:after="0"/>
        <w:ind w:left="0" w:firstLine="709"/>
        <w:jc w:val="both"/>
        <w:rPr/>
      </w:pPr>
      <w:r>
        <w:rPr>
          <w:spacing w:val="-1"/>
          <w:sz w:val="28"/>
          <w:szCs w:val="28"/>
        </w:rPr>
        <w:t xml:space="preserve">Фермерські господарства Львівщини : стат. зб. </w:t>
      </w:r>
      <w:r>
        <w:rPr>
          <w:sz w:val="28"/>
          <w:szCs w:val="28"/>
        </w:rPr>
        <w:t>–</w:t>
      </w:r>
      <w:r>
        <w:rPr>
          <w:spacing w:val="-1"/>
          <w:sz w:val="28"/>
          <w:szCs w:val="28"/>
        </w:rPr>
        <w:t xml:space="preserve"> </w:t>
      </w:r>
      <w:r>
        <w:rPr>
          <w:sz w:val="28"/>
          <w:szCs w:val="28"/>
        </w:rPr>
        <w:t>Львів : Гол. упр. стат. у Львів. обл., 2012. – 114 с.</w:t>
      </w:r>
    </w:p>
    <w:p>
      <w:pPr>
        <w:pStyle w:val="Normal"/>
        <w:numPr>
          <w:ilvl w:val="0"/>
          <w:numId w:val="4"/>
        </w:numPr>
        <w:tabs>
          <w:tab w:val="clear" w:pos="708"/>
          <w:tab w:val="left" w:pos="1311" w:leader="none"/>
        </w:tabs>
        <w:spacing w:lineRule="auto" w:line="360" w:before="0" w:after="0"/>
        <w:ind w:left="0" w:firstLine="709"/>
        <w:jc w:val="both"/>
        <w:rPr/>
      </w:pPr>
      <w:r>
        <w:rPr>
          <w:spacing w:val="-1"/>
          <w:sz w:val="28"/>
          <w:szCs w:val="28"/>
        </w:rPr>
        <w:t xml:space="preserve">Фермерські господарства Львівщини : стат. зб. </w:t>
      </w:r>
      <w:r>
        <w:rPr>
          <w:sz w:val="28"/>
          <w:szCs w:val="28"/>
        </w:rPr>
        <w:t>–</w:t>
      </w:r>
      <w:r>
        <w:rPr>
          <w:spacing w:val="-1"/>
          <w:sz w:val="28"/>
          <w:szCs w:val="28"/>
        </w:rPr>
        <w:t xml:space="preserve"> </w:t>
      </w:r>
      <w:r>
        <w:rPr>
          <w:sz w:val="28"/>
          <w:szCs w:val="28"/>
        </w:rPr>
        <w:t>Львів : Гол. упр. стат. у Львів. обл., 2011. – 114 с.</w:t>
      </w:r>
    </w:p>
    <w:p>
      <w:pPr>
        <w:pStyle w:val="Normal"/>
        <w:numPr>
          <w:ilvl w:val="0"/>
          <w:numId w:val="4"/>
        </w:numPr>
        <w:tabs>
          <w:tab w:val="clear" w:pos="708"/>
          <w:tab w:val="left" w:pos="1311" w:leader="none"/>
        </w:tabs>
        <w:spacing w:lineRule="auto" w:line="360" w:before="0" w:after="0"/>
        <w:ind w:left="0" w:firstLine="709"/>
        <w:jc w:val="both"/>
        <w:rPr/>
      </w:pPr>
      <w:r>
        <w:rPr>
          <w:spacing w:val="-1"/>
          <w:sz w:val="28"/>
          <w:szCs w:val="28"/>
        </w:rPr>
        <w:t xml:space="preserve">Фермерські господарства Львівщини : стат. зб. </w:t>
      </w:r>
      <w:r>
        <w:rPr>
          <w:sz w:val="28"/>
          <w:szCs w:val="28"/>
        </w:rPr>
        <w:t>–</w:t>
      </w:r>
      <w:r>
        <w:rPr>
          <w:spacing w:val="-1"/>
          <w:sz w:val="28"/>
          <w:szCs w:val="28"/>
        </w:rPr>
        <w:t xml:space="preserve"> </w:t>
      </w:r>
      <w:r>
        <w:rPr>
          <w:sz w:val="28"/>
          <w:szCs w:val="28"/>
        </w:rPr>
        <w:t>Львів : Гол. упр. стат. у Львів. обл., 2005. – 102 с.</w:t>
      </w:r>
    </w:p>
    <w:p>
      <w:pPr>
        <w:pStyle w:val="Normal"/>
        <w:numPr>
          <w:ilvl w:val="0"/>
          <w:numId w:val="4"/>
        </w:numPr>
        <w:tabs>
          <w:tab w:val="clear" w:pos="708"/>
          <w:tab w:val="left" w:pos="1311" w:leader="none"/>
        </w:tabs>
        <w:spacing w:lineRule="auto" w:line="360" w:before="0" w:after="0"/>
        <w:ind w:left="0" w:firstLine="709"/>
        <w:jc w:val="both"/>
        <w:rPr>
          <w:sz w:val="24"/>
          <w:szCs w:val="24"/>
        </w:rPr>
      </w:pPr>
      <w:r>
        <w:rPr>
          <w:color w:val="000000"/>
          <w:sz w:val="28"/>
          <w:szCs w:val="28"/>
        </w:rPr>
        <w:t>Фесенко Д. М. Внутрішньогосподарський розрахунок із застосуван</w:t>
        <w:softHyphen/>
        <w:t>ням розрахункових чеків в сільськогосподарських підприємствах / Д. М. Фе</w:t>
        <w:softHyphen/>
        <w:t>сенко, В. І. Аранчій, О. В. Баранецька // Облік і фінанси АПК. – 2004. – № 1. – С. 94-99.</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Флигинских Т. Н. Формирование и функционирование региональ</w:t>
        <w:softHyphen/>
        <w:t>ного АПК (вопросы теории и практики) / Т. Н. Флигинских. – Белгород : Изд-во “Константа”, 2005. – 346 с.</w:t>
      </w:r>
    </w:p>
    <w:p>
      <w:pPr>
        <w:pStyle w:val="Normal"/>
        <w:numPr>
          <w:ilvl w:val="0"/>
          <w:numId w:val="4"/>
        </w:numPr>
        <w:tabs>
          <w:tab w:val="clear" w:pos="708"/>
          <w:tab w:val="left" w:pos="1311" w:leader="none"/>
        </w:tabs>
        <w:spacing w:lineRule="auto" w:line="360" w:before="0" w:after="0"/>
        <w:ind w:left="0" w:firstLine="709"/>
        <w:jc w:val="both"/>
        <w:rPr>
          <w:sz w:val="24"/>
          <w:szCs w:val="24"/>
        </w:rPr>
      </w:pPr>
      <w:r>
        <w:rPr>
          <w:color w:val="000000"/>
          <w:sz w:val="28"/>
          <w:szCs w:val="28"/>
        </w:rPr>
        <w:t>Формування та функціонування ринку агропромислової продукції : практ. посіб. / за ред. П. Т. Саблука. – К. : ІАЕ, 2000. – 556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Ходаківська Л. О. Застосування чекової форми внутрішньогоспо</w:t>
        <w:softHyphen/>
      </w:r>
      <w:r>
        <w:rPr>
          <w:spacing w:val="-4"/>
          <w:sz w:val="28"/>
          <w:szCs w:val="28"/>
        </w:rPr>
        <w:t>дарсь</w:t>
        <w:softHyphen/>
        <w:t>кого розрахунку в сучасних умовах / Л. О. Ходаківська // Економіка АПК.</w:t>
      </w:r>
      <w:r>
        <w:rPr>
          <w:sz w:val="28"/>
          <w:szCs w:val="28"/>
        </w:rPr>
        <w:t xml:space="preserve"> – 2010. – № 11. – С. 96-101.</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Ходаківський Є. І. Інституційна ієрархія і гомеостатичність системи формування інтеграційних структур (синергетичний контекст) / Є. І. Хода</w:t>
        <w:softHyphen/>
        <w:t>ківський // Інсти</w:t>
        <w:softHyphen/>
        <w:t>туці</w:t>
        <w:softHyphen/>
        <w:t>ональні засади трансформацій в аграрній сфері : зб. ма</w:t>
        <w:softHyphen/>
        <w:t>теріалів Тринадцятих річних зборів Всеукр. конгр. вчен. економістів-аграр</w:t>
        <w:softHyphen/>
        <w:t>ників, Київ, 20-21 черв. 2011 р. / Редкол. : П. Т. Саблук та ін. – К. : ННЦ ІАЕ, 2011. – С. 388-395.</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Ходаківський Є. І. Синергетичні основи регулювання пріоритету рин</w:t>
        <w:softHyphen/>
        <w:t>ку продовольства / Є. І. Ходаківський // Формування та розвиток аграрного ринку : матеріали Шостих річних зборів Всеукр. конгр. вчен. економістів-аграрників, Київ, 16-17 січн. 2004 р. ; редкол. П. Т. Саблук та ін. – К. : ННЦ ІАЕ, 2004. – С. 243-251.</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Хозрасчёт и самоуправление в трудовых коллективах колхозов и совхозов. – М. : Профиздат, 1988. – 271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Хозрасчёт и самофинансование на предприятиях перерабатывающих отраслей АПК / [В. И. Комаров, Г. П. Атрахимович, В. Н. Бурченко и др.] ; под. ред. В. И. Комарова, Г. П.</w:t>
      </w:r>
      <w:r>
        <w:rPr>
          <w:sz w:val="28"/>
          <w:szCs w:val="28"/>
          <w:lang w:val="ru-RU"/>
        </w:rPr>
        <w:t> </w:t>
      </w:r>
      <w:r>
        <w:rPr>
          <w:sz w:val="28"/>
          <w:szCs w:val="28"/>
        </w:rPr>
        <w:t>Атрахимовича. – М. : Агропромиздат, 1987. – 238 с.</w:t>
      </w:r>
    </w:p>
    <w:p>
      <w:pPr>
        <w:pStyle w:val="Normal"/>
        <w:numPr>
          <w:ilvl w:val="0"/>
          <w:numId w:val="4"/>
        </w:numPr>
        <w:tabs>
          <w:tab w:val="clear" w:pos="708"/>
          <w:tab w:val="left" w:pos="1311" w:leader="none"/>
        </w:tabs>
        <w:spacing w:lineRule="auto" w:line="360" w:before="0" w:after="0"/>
        <w:ind w:left="0" w:firstLine="709"/>
        <w:jc w:val="both"/>
        <w:rPr/>
      </w:pPr>
      <w:r>
        <w:rPr>
          <w:spacing w:val="-2"/>
          <w:sz w:val="28"/>
          <w:szCs w:val="28"/>
        </w:rPr>
        <w:t>Хозяйственный механизм управления экономикой СССР : учеб. по</w:t>
        <w:softHyphen/>
      </w:r>
      <w:r>
        <w:rPr>
          <w:sz w:val="28"/>
          <w:szCs w:val="28"/>
        </w:rPr>
        <w:t>со</w:t>
        <w:softHyphen/>
        <w:t>бие для экономических специальностей вузов / [М. Г. Лапуста, В. В. Мас</w:t>
        <w:softHyphen/>
      </w:r>
      <w:r>
        <w:rPr>
          <w:spacing w:val="-4"/>
          <w:sz w:val="28"/>
          <w:szCs w:val="28"/>
        </w:rPr>
        <w:t>лен</w:t>
        <w:softHyphen/>
      </w:r>
      <w:r>
        <w:rPr>
          <w:spacing w:val="-6"/>
          <w:sz w:val="28"/>
          <w:szCs w:val="28"/>
        </w:rPr>
        <w:t>ни</w:t>
        <w:softHyphen/>
      </w:r>
      <w:r>
        <w:rPr>
          <w:spacing w:val="-4"/>
          <w:sz w:val="28"/>
          <w:szCs w:val="28"/>
        </w:rPr>
        <w:t>ков, А. Д. Шеремет</w:t>
      </w:r>
      <w:r>
        <w:rPr>
          <w:spacing w:val="-4"/>
          <w:sz w:val="28"/>
          <w:szCs w:val="28"/>
          <w:lang w:val="ru-RU"/>
        </w:rPr>
        <w:t>а</w:t>
      </w:r>
      <w:r>
        <w:rPr>
          <w:spacing w:val="-4"/>
          <w:sz w:val="28"/>
          <w:szCs w:val="28"/>
        </w:rPr>
        <w:t xml:space="preserve"> и др.] ; под ред. П. Г. Бунича. – М. : </w:t>
      </w:r>
      <w:r>
        <w:rPr>
          <w:spacing w:val="-4"/>
          <w:sz w:val="28"/>
          <w:szCs w:val="28"/>
          <w:lang w:val="ru-RU"/>
        </w:rPr>
        <w:t>Э</w:t>
      </w:r>
      <w:r>
        <w:rPr>
          <w:spacing w:val="-4"/>
          <w:sz w:val="28"/>
          <w:szCs w:val="28"/>
        </w:rPr>
        <w:t>кономика, 1991. – 318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Хорунжий М. Й. Аграрна політика : навч. посіб. / М. Й. Хорун</w:t>
        <w:softHyphen/>
        <w:t>жий. – К. : КНЕУ, 1998. – 240 с.</w:t>
      </w:r>
    </w:p>
    <w:p>
      <w:pPr>
        <w:pStyle w:val="Normal"/>
        <w:numPr>
          <w:ilvl w:val="0"/>
          <w:numId w:val="4"/>
        </w:numPr>
        <w:tabs>
          <w:tab w:val="clear" w:pos="708"/>
          <w:tab w:val="left" w:pos="1311" w:leader="none"/>
        </w:tabs>
        <w:spacing w:lineRule="auto" w:line="360" w:before="0" w:after="0"/>
        <w:ind w:left="0" w:firstLine="709"/>
        <w:jc w:val="both"/>
        <w:rPr>
          <w:sz w:val="24"/>
          <w:szCs w:val="24"/>
        </w:rPr>
      </w:pPr>
      <w:r>
        <w:rPr>
          <w:color w:val="000000"/>
          <w:sz w:val="28"/>
          <w:szCs w:val="28"/>
        </w:rPr>
        <w:t>Хорунжий М. Й. Обґрунтування доцільності входження особистих селянських господарств в інтегроване виробництво / М. Й. Хорунжий</w:t>
      </w:r>
      <w:r>
        <w:rPr>
          <w:color w:val="000000"/>
          <w:sz w:val="28"/>
          <w:szCs w:val="28"/>
          <w:lang w:val="ru-RU"/>
        </w:rPr>
        <w:t>,</w:t>
      </w:r>
      <w:r>
        <w:rPr>
          <w:color w:val="000000"/>
          <w:sz w:val="28"/>
          <w:szCs w:val="28"/>
        </w:rPr>
        <w:t xml:space="preserve"> В. М. Заболотний // Економіка АПК. – 2005. – № 2. – С. 29-35.</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Хорунжий М. Й Організаційно-економічні трансформації у сільсько</w:t>
        <w:softHyphen/>
        <w:t>господарському виробництві у процесі його капіталізації / М. Й. Хорунжий // Економіка АПК. – 2005. – № 10. – С. 51-57.</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Хряпченов В. Г. Экономический механизм хозяйствования и пути совершенствования / В. Г. Хряпченов, Е. И. Войткевич. – Минск : Высшая шк., 1980. – 22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Цал-Цалко Ю. С. Витрати підприємства / Ю. С. Цал-Цалко. – К. : ЦУЛ, 2002. – 656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 xml:space="preserve">Царенко О. М. Удосконалення внутрішньогосподарських відносин як фактор фінансового оздоровлення сільськогосподарських підприємств / О. М. Царенко, Ю. С. Конопліна, Н. О. Калантай </w:t>
      </w:r>
      <w:r>
        <w:rPr>
          <w:spacing w:val="-4"/>
          <w:sz w:val="28"/>
          <w:szCs w:val="28"/>
        </w:rPr>
        <w:t>// Зб. наук. пр. Луганського національного аграрного університету</w:t>
      </w:r>
      <w:r>
        <w:rPr>
          <w:sz w:val="28"/>
          <w:szCs w:val="28"/>
        </w:rPr>
        <w:t xml:space="preserve"> : економічні науки ; за ред. В. Г. Тка</w:t>
        <w:softHyphen/>
        <w:t>чен</w:t>
        <w:softHyphen/>
        <w:t>ко. – Луганськ : Вид-во ЛНАУ, 2004. – № 37(49). – С. 275-279</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Цибак В. О. Організаційно-економічний механізм державного регу</w:t>
        <w:softHyphen/>
        <w:t>лювання АПК в умовах фінансової кризи / В. О. Цибак // Економіка АПК. – 2009. – № 10. – С. 22-25.</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Цивільний кодекс України прийнятий 16 січня 2003 року : Україна. Закони / Нове законодавство України ; уклад. Ю. П. Єлісовенко. – К. : Махаон, 2003. – С. 449-593.</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Чаянов А. В.</w:t>
      </w:r>
      <w:r>
        <w:rPr/>
        <w:t xml:space="preserve"> </w:t>
      </w:r>
      <w:r>
        <w:rPr>
          <w:sz w:val="28"/>
          <w:szCs w:val="28"/>
        </w:rPr>
        <w:t>Оптимальные размеры сельскохозяйственных пред</w:t>
        <w:softHyphen/>
        <w:t>приятий / А. В. Чаянов. – М. : Новая деревня, 1928. – 92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pacing w:val="-2"/>
          <w:sz w:val="28"/>
          <w:szCs w:val="28"/>
        </w:rPr>
        <w:t>Черевко Г. В. Державне регулювання економіки в АПК : навч. посіб.</w:t>
      </w:r>
      <w:r>
        <w:rPr>
          <w:sz w:val="28"/>
          <w:szCs w:val="28"/>
        </w:rPr>
        <w:t xml:space="preserve"> </w:t>
      </w:r>
      <w:r>
        <w:rPr>
          <w:color w:val="000000"/>
          <w:sz w:val="28"/>
          <w:szCs w:val="28"/>
        </w:rPr>
        <w:t>/ Г. В. Черевко. – К. : Знання, 2006. – 339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Черевко Г. В. Економіка природокористування / Г. В. Черевко, М. І. Яцків. – Львів : Світ, 1995. – 208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Черевко Г. В. Ефективність державного регулювання організаційно-економічних трансформацій в аграрному виробництві / Г. В. Черевко // Ор</w:t>
        <w:softHyphen/>
        <w:t>га</w:t>
        <w:softHyphen/>
        <w:t>ні</w:t>
        <w:softHyphen/>
      </w:r>
      <w:r>
        <w:rPr>
          <w:spacing w:val="-4"/>
          <w:sz w:val="28"/>
          <w:szCs w:val="28"/>
        </w:rPr>
        <w:t>заційно-економічні транс</w:t>
        <w:softHyphen/>
        <w:t>формації в аграрному виробництві : зб. матеріалів</w:t>
      </w:r>
      <w:r>
        <w:rPr>
          <w:sz w:val="28"/>
          <w:szCs w:val="28"/>
        </w:rPr>
        <w:t xml:space="preserve"> Два</w:t>
        <w:softHyphen/>
        <w:t>надцятих річних зборів Всеукр. конгр. вчен. економістів-аграр</w:t>
        <w:softHyphen/>
        <w:t>ників, Київ, 25-26 лют. 2010 р. ; редкол. П. Т. Саблук та ін. – К. : ННЦ ІАЕ, 2010. – С. 236-238.</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Шеленко Д. І. Сільськогосподарські підприємства Івано-Франківсь</w:t>
        <w:softHyphen/>
        <w:t>кого Прикарпаття після реформи / Д. І. Шеленко. – Івано-Франківськ : Видав.-дизайнер. відділ ЦІТ, 2007. – 180 с.</w:t>
      </w:r>
    </w:p>
    <w:p>
      <w:pPr>
        <w:pStyle w:val="Normal"/>
        <w:numPr>
          <w:ilvl w:val="0"/>
          <w:numId w:val="4"/>
        </w:numPr>
        <w:tabs>
          <w:tab w:val="clear" w:pos="708"/>
          <w:tab w:val="left" w:pos="1311" w:leader="none"/>
        </w:tabs>
        <w:spacing w:lineRule="auto" w:line="360" w:before="0" w:after="0"/>
        <w:ind w:left="0" w:firstLine="709"/>
        <w:jc w:val="both"/>
        <w:rPr/>
      </w:pPr>
      <w:r>
        <w:rPr>
          <w:sz w:val="28"/>
          <w:szCs w:val="28"/>
        </w:rPr>
        <w:t xml:space="preserve">Шуст О. А. Економічні проблеми державної підтримки українського скотарства / О. Шуст </w:t>
      </w:r>
      <w:r>
        <w:rPr>
          <w:spacing w:val="-4"/>
          <w:sz w:val="28"/>
          <w:szCs w:val="28"/>
        </w:rPr>
        <w:t>// Сталий розвиток економіки.</w:t>
      </w:r>
      <w:r>
        <w:rPr>
          <w:sz w:val="28"/>
          <w:szCs w:val="28"/>
        </w:rPr>
        <w:t xml:space="preserve"> – 2011[9]. – № 6. – С. 13-17.</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Юрчишин  В. В. Аграрна політика в Україні на зламах політичних епох : монографія / В. В. Юрчишин. – К. : Наукова думка, 2009. – 366 с.</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Юшин С. О. Індивідуалізм і колективізм : психологічні фактори диференціації та інтеграції інституційних одиниць / С. О. Юшин // Інсти</w:t>
        <w:softHyphen/>
        <w:t>туці</w:t>
        <w:softHyphen/>
        <w:t>ональні засади трансформацій в аграрній сфері : зб. ма</w:t>
        <w:softHyphen/>
        <w:t>теріалів Тринадцятих річних зборів Всеукр. конгр. вчен. економістів-аграрників, Київ, 20-21 черв. 2011 р. / Редкол. : П. Т. Саблук та ін. – К. : ННЦ ІАЕ, 2011. – С. 578-585.</w:t>
      </w:r>
    </w:p>
    <w:p>
      <w:pPr>
        <w:pStyle w:val="Normal"/>
        <w:numPr>
          <w:ilvl w:val="0"/>
          <w:numId w:val="4"/>
        </w:numPr>
        <w:tabs>
          <w:tab w:val="clear" w:pos="708"/>
          <w:tab w:val="left" w:pos="1311" w:leader="none"/>
        </w:tabs>
        <w:spacing w:lineRule="auto" w:line="360" w:before="0" w:after="0"/>
        <w:ind w:left="0" w:firstLine="709"/>
        <w:jc w:val="both"/>
        <w:rPr>
          <w:sz w:val="28"/>
          <w:szCs w:val="28"/>
        </w:rPr>
      </w:pPr>
      <w:r>
        <w:rPr>
          <w:sz w:val="28"/>
          <w:szCs w:val="28"/>
        </w:rPr>
        <w:t>Яців І. Концентрація виробництва у сільськогосподарських підпри</w:t>
        <w:softHyphen/>
        <w:t>ємствах як чинник формування в них конкурентних переваг / І. Яців // Аграрна економіка. – 2010. – Т. 3, № 1-2. – С. 109-114.</w:t>
      </w:r>
    </w:p>
    <w:p>
      <w:pPr>
        <w:pStyle w:val="Normal"/>
        <w:rPr>
          <w:sz w:val="28"/>
          <w:szCs w:val="28"/>
          <w:lang w:val="ru-RU"/>
        </w:rPr>
      </w:pPr>
      <w:r>
        <w:rPr>
          <w:sz w:val="28"/>
          <w:szCs w:val="28"/>
          <w:lang w:val="ru-RU"/>
        </w:rPr>
      </w:r>
    </w:p>
    <w:p>
      <w:pPr>
        <w:pStyle w:val="Normal"/>
        <w:spacing w:lineRule="auto" w:line="360" w:before="0" w:after="200"/>
        <w:jc w:val="center"/>
        <w:rPr>
          <w:vanish/>
          <w:sz w:val="20"/>
        </w:rPr>
      </w:pPr>
      <w:r>
        <w:rPr/>
      </w:r>
      <w:bookmarkStart w:id="3" w:name="_PictureBullets"/>
      <w:bookmarkStart w:id="4" w:name="_PictureBullets"/>
      <w:bookmarkEnd w:id="4"/>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149"/>
        </w:tabs>
        <w:ind w:left="2149" w:hanging="360"/>
      </w:pPr>
      <w:rPr>
        <w:rFonts w:ascii="Symbol" w:hAnsi="Symbol" w:cs="Symbol" w:hint="default"/>
        <w:color w:val="000000"/>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start w:val="1"/>
      <w:numFmt w:val="decimal"/>
      <w:lvlText w:val="%1."/>
      <w:lvlJc w:val="left"/>
      <w:pPr>
        <w:tabs>
          <w:tab w:val="num" w:pos="1429"/>
        </w:tabs>
        <w:ind w:left="1429" w:hanging="360"/>
      </w:pPr>
    </w:lvl>
  </w:abstractNum>
  <w:abstractNum w:abstractNumId="12">
    <w:lvl w:ilvl="0">
      <w:numFmt w:val="bullet"/>
      <w:lvlText w:val="-"/>
      <w:lvlJc w:val="left"/>
      <w:pPr>
        <w:tabs>
          <w:tab w:val="num" w:pos="1407"/>
        </w:tabs>
        <w:ind w:left="1407" w:hanging="840"/>
      </w:pPr>
      <w:rPr>
        <w:rFonts w:ascii="Corbel" w:hAnsi="Corbel" w:cs="Corbel" w:hint="default"/>
        <w:color w:val="000000"/>
      </w:rPr>
    </w:lvl>
  </w:abstractNum>
  <w:abstractNum w:abstractNumId="13">
    <w:lvl w:ilvl="0">
      <w:numFmt w:val="bullet"/>
      <w:lvlText w:val="-"/>
      <w:lvlJc w:val="left"/>
      <w:pPr>
        <w:tabs>
          <w:tab w:val="num" w:pos="720"/>
        </w:tabs>
        <w:ind w:left="720" w:hanging="360"/>
      </w:pPr>
      <w:rPr>
        <w:rFonts w:ascii="MS Mincho" w:hAnsi="MS Mincho" w:cs="MS Mincho"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Kudriashov" w:hAnsi="Kudriashov" w:cs="Kudriashov" w:hint="default"/>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8z0">
    <w:name w:val="WW8Num48z0"/>
    <w:qFormat/>
    <w:rPr>
      <w:rFonts w:ascii="Corbel" w:hAnsi="Corbel" w:eastAsia="Corbel" w:cs="Corbel"/>
      <w:color w:val="000000"/>
    </w:rPr>
  </w:style>
  <w:style w:type="character" w:styleId="WW8Num48z1">
    <w:name w:val="WW8Num48z1"/>
    <w:qFormat/>
    <w:rPr>
      <w:rFonts w:ascii="NewtonC-Bold" w:hAnsi="NewtonC-Bold" w:cs="NewtonC-Bold"/>
    </w:rPr>
  </w:style>
  <w:style w:type="character" w:styleId="WW8Num48z2">
    <w:name w:val="WW8Num48z2"/>
    <w:qFormat/>
    <w:rPr>
      <w:rFonts w:ascii="OpenSymbol;Arial Unicode MS" w:hAnsi="OpenSymbol;Arial Unicode MS" w:cs="OpenSymbol;Arial Unicode MS"/>
    </w:rPr>
  </w:style>
  <w:style w:type="character" w:styleId="WW8Num48z3">
    <w:name w:val="WW8Num48z3"/>
    <w:qFormat/>
    <w:rPr>
      <w:rFonts w:ascii="Wingdings" w:hAnsi="Wingdings" w:cs="Wingdings"/>
    </w:rPr>
  </w:style>
  <w:style w:type="character" w:styleId="WW8Num49z0">
    <w:name w:val="WW8Num49z0"/>
    <w:qFormat/>
    <w:rPr>
      <w:rFonts w:ascii="Kudriashov;Times New Roman" w:hAnsi="Kudriashov;Times New Roman" w:cs="Kudriashov;Times New Roman"/>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50z0">
    <w:name w:val="WW8Num50z0"/>
    <w:qFormat/>
    <w:rPr>
      <w:rFonts w:ascii="MS Mincho;ＭＳ 明朝" w:hAnsi="MS Mincho;ＭＳ 明朝" w:eastAsia="MS Mincho;ＭＳ 明朝" w:cs="MS Mincho;ＭＳ 明朝"/>
    </w:rPr>
  </w:style>
  <w:style w:type="character" w:styleId="WW8Num50z1">
    <w:name w:val="WW8Num50z1"/>
    <w:qFormat/>
    <w:rPr>
      <w:rFonts w:ascii="Book Antiqua" w:hAnsi="Book Antiqua" w:cs="Book Antiqua"/>
    </w:rPr>
  </w:style>
  <w:style w:type="character" w:styleId="WW8Num50z2">
    <w:name w:val="WW8Num50z2"/>
    <w:qFormat/>
    <w:rPr>
      <w:rFonts w:ascii="&amp;#39;Times New Roman" w:hAnsi="&amp;#39;Times New Roman" w:cs="&amp;#39;Times New Roman"/>
    </w:rPr>
  </w:style>
  <w:style w:type="character" w:styleId="WW8Num50z3">
    <w:name w:val="WW8Num50z3"/>
    <w:qFormat/>
    <w:rPr>
      <w:rFonts w:ascii="Kudriashov;Times New Roman" w:hAnsi="Kudriashov;Times New Roman" w:cs="Kudriashov;Times New Roman"/>
    </w:rPr>
  </w:style>
  <w:style w:type="character" w:styleId="WW8Num51z0">
    <w:name w:val="WW8Num51z0"/>
    <w:qFormat/>
    <w:rPr>
      <w:b w:val="false"/>
      <w:i w:val="false"/>
      <w:sz w:val="28"/>
      <w:szCs w:val="28"/>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MS Mincho;ＭＳ 明朝"/>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60z0">
    <w:name w:val="WW8Num60z0"/>
    <w:qFormat/>
    <w:rPr>
      <w:rFonts w:ascii="Kudriashov;Times New Roman" w:hAnsi="Kudriashov;Times New Roman" w:cs="Kudriashov;Times New Roman"/>
    </w:rPr>
  </w:style>
  <w:style w:type="character" w:styleId="WW8Num60z1">
    <w:name w:val="WW8Num60z1"/>
    <w:qFormat/>
    <w:rPr>
      <w:rFonts w:ascii="MS Mincho;ＭＳ 明朝" w:hAnsi="MS Mincho;ＭＳ 明朝" w:eastAsia="MS Mincho;ＭＳ 明朝" w:cs="MS Mincho;ＭＳ 明朝"/>
      <w:color w:val="000000"/>
    </w:rPr>
  </w:style>
  <w:style w:type="character" w:styleId="WW8Num60z2">
    <w:name w:val="WW8Num60z2"/>
    <w:qFormat/>
    <w:rPr>
      <w:rFonts w:ascii="&amp;#39;Times New Roman" w:hAnsi="&amp;#39;Times New Roman" w:cs="&amp;#39;Times New Roman"/>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style>
  <w:style w:type="character" w:styleId="WW8Num64z0">
    <w:name w:val="WW8Num64z0"/>
    <w:qFormat/>
    <w:rPr>
      <w:rFonts w:ascii="Kudriashov;Times New Roman" w:hAnsi="Kudriashov;Times New Roman" w:cs="Kudriashov;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sz w:val="32"/>
    </w:rPr>
  </w:style>
  <w:style w:type="character" w:styleId="WW8Num67z1">
    <w:name w:val="WW8Num67z1"/>
    <w:qFormat/>
    <w:rPr>
      <w:rFonts w:ascii="MS Mincho;ＭＳ 明朝" w:hAnsi="MS Mincho;ＭＳ 明朝" w:eastAsia="MS Mincho;ＭＳ 明朝" w:cs="MS Mincho;ＭＳ 明朝"/>
      <w:b w:val="false"/>
      <w:i w:val="false"/>
      <w:sz w:val="32"/>
    </w:rPr>
  </w:style>
  <w:style w:type="character" w:styleId="WW8Num67z2">
    <w:name w:val="WW8Num67z2"/>
    <w:qFormat/>
    <w:rPr>
      <w:rFonts w:ascii="&amp;#39;Times New Roman" w:hAnsi="&amp;#39;Times New Roman" w:cs="&amp;#39;Times New Roman"/>
    </w:rPr>
  </w:style>
  <w:style w:type="character" w:styleId="WW8Num67z3">
    <w:name w:val="WW8Num67z3"/>
    <w:qFormat/>
    <w:rPr>
      <w:rFonts w:ascii="Kudriashov;Times New Roman" w:hAnsi="Kudriashov;Times New Roman" w:cs="Kudriashov;Times New Roman"/>
    </w:rPr>
  </w:style>
  <w:style w:type="character" w:styleId="WW8Num67z4">
    <w:name w:val="WW8Num67z4"/>
    <w:qFormat/>
    <w:rPr>
      <w:rFonts w:ascii="Book Antiqua" w:hAnsi="Book Antiqua" w:cs="Book Antiqua"/>
    </w:rPr>
  </w:style>
  <w:style w:type="character" w:styleId="WW8Num68z0">
    <w:name w:val="WW8Num68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7"/>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3"/>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2"/>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4"/>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1"/>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2"/>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 TargetMode="External"/><Relationship Id="rId4" Type="http://schemas.openxmlformats.org/officeDocument/2006/relationships/hyperlink" Target="http://gov.ua/portal/chem_biol/nvlnau/ek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06:00Z</dcterms:modified>
  <cp:revision>148</cp:revision>
  <dc:subject/>
  <dc:title/>
</cp:coreProperties>
</file>