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Проблема поисков и оценки коренных источников благородных металлов по россыпям до настоящего времени не решена и требует дальнейших исследований. Коммунар-Балахчинская рудная зона на восточном склоне Кузнецкого Алатау характеризуется разнотипным золотым оруденением и многоэтапностью его формирования, а также многочисленными золотоносными россыпями. За более чем 170-летний период эксплуатационных работ фонд россыпных и рудных месторождений в районе практически исчерпан, однако коренные источники ряда россыпей пока не установлены, несмотря на неоднократные поиски традиционных типов оруденения в этом районе. Для укрепления сырьевой базы золотодобывающей промышленности назрела необходимость выявления новых коренных месторождений благородных металлов, прежде всего, нетрадиционных типов оруденения на площадях с известными россып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— на примере объектов южной части Коммунар— Балахчинской рудной зоны (Беренджакской, Ипчульской, Бизинской, Кольчульской россыпей) изучить связи в системе «россыпь — коренной источник» и на основе полученных результатов определить геологические и минералогические критерии для поисков коренных источников этих золотоносных россы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бщение материалов по золотоносности Коммунар-Балахчинской рудной зоны: анализ данных по эталонным рудным полям; описание известных продуктивных на золото минеральных комплексов; характеристика типоморфных особенностей и поисковых признаков каждого продуктивного минераль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, с использованием собственных материалов, степени унаследованности пробности золота в россыпях и питающих их коренных месторождениях эталонных рудных полей Коммунар-Балахчинск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еренджакской площ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характера распределения содержаний золота в россып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минерального состава шлихов с выделением шлиховых ассоци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ение типоморфных особенностей самородков серебра и золота и шлихового золота из россы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ение состава золота из коренных про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ление типов коренных источников, состава и природы рудных образований, поставлявших в россыпи благородные мет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вклада в формирование россыпей традиционных и нетрадиционных типов оруд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льчульской площ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общение и анализ данных по Кольчульской россы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учение выявленных автором сливных сульфидных руд как возможного источника золота и платиноидов Кольчульской россы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 и методы исследований. В основу работы положены материалы многолетних полевых и камеральных исследований тематического отряда кафедры общей и исторической геологии ТПУ, изучавшего условия золотоносности Коммунар-Балахчинской рудной зоны на восточном склоне Кузнецкого Алатау с участием автора в 1995-2001 гг. в полевых исследованиях отряда и в камеральной обработке материалов. Были получены новые материалы по объектам современной старательской добычи россыпного золота. В ходе работы автором были изучены фондовые материалы геолого-съемочных, тематических и поисковых работ, выполненных в Балахчинском районе, проведен анализ геологических карт Балахчинского района масштаба 1:10 000, 1:25 000, составлена тектоническая схема масштаба 1:100 000 и выполнена подготовка компьютерного варианта геологических карт в соответствии с требованиями «Инструкции... масштаба 1:50 00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ешения поставленных задач автором использовался широкий спектр методов, включая визуальные маршрутные и геолого-минера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ломочно-речной, шлиховой) поиски, минералогический анализ шлихов, анализ геологической обстановки и характера распределения благородных металлов в россыпях. В камеральных условиях изучение самородков проводилось с использованием бинокулярного микроскопа МБС-2 с фотографированием образцов. Состав золота и серебра изучался пробирным методом в лаборатории рудника Коммунар и на микрозонде САМЕВАХ в ОШТМ СО РАН. Кроме того, состав самородков серебра изучался на лазерном микроанализаторе ЛМА-10 в лаборатории кафедры ПИГРЭ ТПУ и методом рентгенографического анализа в лаборатории Сибирского физико-технического института (г. Том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вещественного состава пород в зонах метасоматической гранитизации проводилось с привлечением современных аналитических методик. В период стажировки (2002 г.) в Вестфальском университете в Междисциплинарном Центре электронной микроскопии и микроанализа автором была освоена методика работы на микрозонде JEOL JSM-8600MX и сканирующем электронном микроскопе JEOL JSM-840A. Автором было изучено и сфотографировано 60 прозрачно-полированных шлифов, 8 аншлифов, выполнено 2000 качественных и 825 количественны микрозондовых анализов породообразующих минералов переменного состава; проведено изучение и фотографирование акцессорных, рудных минералов, золота и серебра на сканирующем электронном микроск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результаты минералогического анализа 230 шлихов и 60 проб-протолочек, 37 определений содержаний Аи, Pt и Pd в породах инверсионно-вольтамперометрическим методом, 266 микрозондовых определений содержаний Аи, Ag, Hg, Си в самородном золоте и серебре, 35 анализов пород нейтронно-активационным методом, 35 спектральных полуколичественных анализов на 52 элемента, 35 силикатных анализов. Накопление и обработка аналитических данных проводились на П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поморфные особенности самородков золота и серебра из россыпи речки Беренджак свидетельствуют о разобщенности и разнотипности коренных источников золота и серебра. Источниками самородков серебра (аркверита) являются карбонатные жилы, генетически связанные с заключительным низкотемпературным полиметаллическим этапом формирования Ипчульского медно-молибденового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оморфные особенности золота россыпей речек Беренджак, Ипчул, Биза, пиковый характер распределения золота в россыпях указывают на разнотипность и множественность коренных источников золота этих россыпей. Золотоносные россыпи Беренджакской площади сформировались за счет: зон метасоматической гранитизации (с высокопробным и весьма высокопробным золотом); кварцевых жил золото-шеелит-галенитового минерального комплекса балахчинского типа (с низкопробным и умеренно высокопробным золотом); жил турмалиновой и молибденитовой ассоциаций в зоне влияния Ипчульского медно-молибденового месторождения (с низкопробным золо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роцессе метасоматической гранитизации (Беренджакская площадь) базальтоидов рифейского офиолитового комплекса происходит перераспределение петрогенных и рудных элементов с привносом кремнезема, щелочей, бора, меди, серебра, рубидия, циркония и выносом в зоны базификации железа, магния, кальция, титана, марганца, ванадия, никеля, кобальта, хрома, свинца, цинка, редкоземельных элементов, золота и платиноидов. За счет зон базификации сформированы россыпи с редкоземельно-редкометалльной шлиховой ассоциацией, с высокопробным крупным золотом и платино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точником золота и платины Кольчульской россыпи являются сливные медно-никелевые сульфидные руды, связанные с серпентинитами саланского (бархатного) комплекса, входящего в рифейскую офиолитовую ассоциацию Кузнецкого Ал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первые для восточного склона Кузнецкого Алатау дана характеристика самородков серебра из Беренджакской россыпи, описан сопутствующий парагенезис минералов. Определена минеральная фаза, слагающая самородки серебра, - аркверит (амальгама серебра ряда конгсбергита с 12,21-13,10 мас.% Hg). Сделан вывод о принадлежности карбонатных жил с аркверитом к завершающему полиметаллическому этапу формирования Ипчульского медно-молибденового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ы типоморфные особенности самородков и шлихового золота из Беренджакской, Ипчульской и Бизинской россыпей. Выделено 8 групп золотин по пробности; показано, что россыпи формировались за счет разнотипных коренных источников. Выявлен пиковый характер распределения золота в россыпях, отражающий множественность коре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первые для восточного склона Кузнецкого Алатау в качестве источников золота и платиноидов россыпей рассмотрены зоны метасоматической гранитизации, развивающиеся по зеленокаменным породам рифейской офиолитовой ассоциации. Показано, что в процессе их формирования на Беренджакской площади золото (и платиноиды) отгоняются в зоны базификации, при размыве которых и формируются золотоносные (с платиноидами) россыпи с редкоземельно—редкометалльной шлиховой ассоци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первые для Кузнецкого Алатау выявлены и описаны сливные Cu-Ni сульфидные руды с серебром, золотом и платино-палладиевой ассоциацией в связи с кольчульскими серпентинитами, аналогичные Cu-Ni сульфидным рудам Кингашского месторождения, связанного с коматии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полученн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 счет выявления новых для Кузнецкого Алатау, нетрадиционных типов золотого (с платиноидами) оруденения повышаются перспективы обнаружения коренных месторождений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южной части Коммунар-Балахчинской рудной зоны выде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е площади для постановки первоочередных поисково-оценочных работ на рудное золото, связанное с зонами метасоматической гранитизации в бассейнах речек Беренджак, Ипчул, Виза, и на золото-платиноидное оруденение, связанное с серпентинитами в бассейне рч. Кольч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ложены и обсуждены на Всероссийских научных конференциях и Международных симпозиумах (Томск 1997, 1998, 1999, 2000, 2001, 2003; Миасс, 2001; Sudbury, 1999; Calgary, 2000; Hamburg, 2002), на семинаре в Институте Минералогии Вестфальского университета (Мюнстер, Германия, 2002). По теме диссертации опубликовано 13 работ в отечественных и 3 работы в зарубежны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изложена на 243 страницах, состоит из введения, 6 разделов (в пятом разделе 6 глав) и заключения. Работа содержит 163 рисунка и 24 таблицы. Список литературы включает 128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дел посвящен истории изученности проблемы. Во втором разделе изложена методика исследований. В третьем разделе приведена история исследования россыпных и рудных месторождений золота в Коммунаровском районе и краткий очерк его геологического строения. В четвертом разделе кратко охарактеризованы эталонные золоторудные месторождения Коммунар-Балахчинской зоны как источники золота россыпей, описаны продуктивные минеральные комплексы и определены их поисковые признаки. В пятом разделе рассматриваются россыпи Беренджакской площади (Беренджакская, Ипчульская и Бизинская) и их возможные коренные источники: 1 глава — геологическое строение площади, 2 глава — характеристика россыпей, 3 глава - шлиховые ассоциации россыпей, 4 глава -описание типоморфных особенностей самородков серебра и золота, а также шлихового золота россыпей, в 5 главе рассмотрены зоны метасоматической гранитизации как возможный источник золота россыпей, в 6 главе — возможные традиционные и нетрадиционные коренные источники благородных металлов россыпей Беренджакской площади. Шестой раздел посвящен Кольчуль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-платиновой россыпи и ее возможным коренным источ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кафедре геологии, минералогии и разведки полезных ископаемых Томского политехнического университета под научным руководством доктора геолого—минералогических наук, профессора А.Ф. Коробейникова, которому автор глубоко признательна за постоянную поддержку, помощь, обсуждения, критические замечания и советы. Руководство и помощь в полевых и камеральных исследованиях осуществлялись кандидатом геолого-минералогических наук, доцентом Б.Д. Васильевым (ТПУ). Автор благодарит доктора геолого-минералогических наук А.С. Борисенко (ОИГГМ СО РАН) и доктора геолого-минералогических наук, профессора Л.П. Рихванова (ТПУ) за помощь в выполнении аналитических работ и консультации. Автор благодарна профессору Кристиану Бальхаусу, под руководством которого проходила научная стажировка в Институте минералогии Вестфальского университета (г. Мюнстер, Германия), а также признательна Ясперу Берндту и Удо Брайту, под руководством которых выполнены микроаналитические исследования. Автор благодарит геологов Коммунаровского рудника М.Ю. Никифорова и В.Е. Сутормина за содействие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вых работах по изучению зон метасоматической гранитизации совместно с автором принимал участие Ю.С. Ананьев — доцент кафедры ГМРП ТПУ. В проведении камеральных исследований (минералогический анализ) большую помощь оказали Н.Н. Мартынова - инженер кафедры ГМРП и Ю.Е. Зыков — научный сотрудник кафедры ГМРП. Аналитические работы выполнены: Л.Н. Поспеловой (ОИГГМ СО РАН, г. Новосибирск), Г.А. Новиковой, О.В. Каминской и З.С. Михайловой (ГАЦ «Золото-Платина» ТПУ), д. ф.-м. н. Е.П. Найдиным (СФТИ, г. Томск), Т.А. Чуриловой (кафедра ПИГРЭ ТПУ), Л.П. Филипчук (ГГП «Березовгеология», г. Новосибирск), Н.М. Глуховой (ОИГГМ СО РАН, г. Новосибирск), к.т.н. Е.Г. Вертманом (кафедра ГЭГХ ИГНД ТП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перечисленным выше коллегам автор глубоко признательна за помощь и поддержку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. ИСТОРИЯ ИЗУЧЕННОСТИ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е поисков коренных месторождений золота по россыпям посвящены многочисленные работы, учитывающие различные аспекты этой проблемы, применительно к конкретным геологическим ситуациям и типам коренных источников (Билибин, 1955; Неволин, 1971; Избеков и др., 1975; Поиски и опыт реконструкции ..., 1975; Скрябин, 1975; Трушков, 1975; Сыроватский, 1981; Шило, 1985; Нестеренко, 1988, 1991; Колтунов, 1990; Михайлов, 1990; Баранников, 1994; Кожевников, 1994; Кривенко и др., 1994; Куликов, 1999). Наиболее полно минералого-геохимические критерии и общие вопросы связи золотоносных россыпей с рудными источниками на примере районов юга Сибири рассмотрены в докторской диссертации Г.В. Нестеренко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металлогении золота заложены в трудах В.А. Обручева, Ю.А. Билибина, Ф.Н. Шахова, С.Д. Шера, Н.А. Шило, Л.В. Таусона. Важное значение в изучении минералогии, геохимии, геологии и металлогении золота имеют работы А.Я. Булынникова (1948), Н.В. Петровской (1953), Ю.Г. Щербакова (1974), Р. Бойля (1979), А.Ф. Коробейникова (1987, 1992, 1999), В.А. Буряка и Ю.И. Бакулина (1998), Л.В. Алабина (1983, 1999), на которые мы опираемся в настояще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ю и состав золота из россыпей, кварцево-жильных, штокверковых и скарновых месторождений Коммунаровского золоторудного района изучали многие исследов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С. Ильенок (1940) описал 28 самородков золота весом от 10 до 1673 г из россыпей р. Изекиюл и кл. Шипилинского. Было показано, что самородки имеют пластинчатую или неправильную форму, сформировались первично в трещиноватом кварце двух типов: 1 - среднезернистый бледно—молочно-белый кварц с золотом красноватого оттенка; 2 - грубо- и крупнозернистый кварц серовато—белый с золотом зеленоватого отт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Ф. Коробейников и A.M. Кузьмин (1964) описали морфологию и размерность золотин из штокверковых, жильных и скар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й Коммунаровского рудного поля и Нижне-Солгонской россы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ом материале (более 8300 золотин) ими показано, что по крупности выделяется две основные группы золотин размерами 0,5-0,1 мм и 0,05-0,01 мм, причем мелкое золото преобладает. Подмечено, что размер золотин (и содержание золота) с глубиной постепенно снижается, что особенно четко проявлено на месторождениях жильного типа. В штокверковых месторождениях на участках, сложенных крупнозернистым друзовидным кварцем, агрегаты самородного золота значительно крупнее (от 0,08 до 2 мм, при среднем размере 0,5 мм), чем в штокверковых рудах тех же месторождений, сложенных мелкозернистым жильным кварцем. В штокверковых месторождениях преобладают золотины трещинного морфологического типа, а в жильных и скарновых — золотины, сформированные путем заполнения межзерновых пуст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исталломорф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динаковым морфологическим особенностям и размерности золотин, нередкой встречаемости почти неокатанных крупных золотин и самородков весом 1-5 г, одинаково высокой пробности (900-950) вероятным источником россыпного золота Нижне-Солгонской россыпи определено Солгонское рудопроявление штокверкового типа, расположенное несколько выше по долине рч. Сол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ощади Балахчинского рудного узла россыпи золота известны с 1858 г. С 1885 г. началась интенсивная отработка россыпей по рекам Тюхтерек, Андат, Беренджак, Ипчул, Виза. Наличие золотоносных россыпей - благоприятный показатель наличия вскрытого золотого оруденения. Поисковыми работами были выявлены коренные источники золота Тюхтерекской россыпи - Случайнинское (1897 г.) и Благодатное (30-е гг. XX в.) рудные поля, для Андатской россыпи — Балахчинское рудное поле (1932 г.). Однако источники золота Беренджакской, Ипчульской и Бизинской россыпей обнаружены не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лощадь неоднократно опоисковывалась на предмет выявления потенциально золотоносных образований (Потемкин, 1952, 1954; Осипов, Саяпин, 1972; Осипов, Чудинов, 1979; Васильев и др., 1985; Сазонов и др., 2000). Все авторы признавали потенциально золотоносными на этой площади скарны, сульфидизированные дайки и березиты, породы с рассеянной сульфидной вкрапленностью, штокверки и, конечно же, кварцевые жилы. Однако по результатам опробования каждый раз все они получали отрицательную оценку, и к настоящему времени проблема выявления коренных источников россыпей речек Беренджак, Ипчул, Виза остается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вышеизложенного, поиски традиционных источников золота результатов не дали, что наводит на мысль о наличии нетрадиционных источников россыпного золота в бассейнах речек Беренджак, Ипчул и Биза, тем более что все три россыпи отличаются от других россыпей Балахчинского узла крупным (с самородками) зол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чульская золото—платиновая россыпь, расположенная в южной части Балахчинского рудного узла, отрабатывалась в 1937 г. В связи с небольшими запасами россыпь не подвергалась в дальнейшем разведке. Коренные источники благородных металлов в бассейне рч. Кольчул не выя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открытия рудных месторождений Коммунаровского золотоносного района показывает поэтапное выявление и обоснование новых типов рудных тел: жильные — штокверковые — золотоносные дайки с лестнично-штокверковой минерализацией — прожилково—вкрапленные. Полученные автором новые данные по коренным источникам благородных металлов Беренджакской, Ипчульской, Бизинской и Кольчульской россыпей свидетельствуют о наличии новых типов коренных источников золота и платиноидов, поиски которых актуальны не только для Беренджакской и Кольчульской площадей, но и для других золотоносных районов Кузнецкого Ал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. МЕТОДИК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ешения поставленных задач автором использовался широкий спектр методов, включая визуальные маршрутные и геолого-минералогические (обломочно-речной, шлиховой) поиски, минералогический анализ шлихов, анализ геологической обстановки и характера распределения благородных металлов в россыпях. Для изучения вещественного состава пород привлекались современные аналитические методики. Дополнительно были использованы фондовые материалы геологосъемочных, тематических и поисковых работ, выполненных в районе исследований. В ходе работы автором проведен анализ геологических карт Балахчинского района масштаба 1:10 000, 1:25 000, составлена тектоническая схема масштаба 1:100 000 и выполнена подготовка компьютерного варианта геологических карт в соответствии с требованиями «Инструкции... масштаба 1:50 00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меральный этап было выполн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ение и фотографирование прозрачно-полированных шлифов под петрографическим микроскопом LEICA - 6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зучение прозрачно-полированных шлифов - 60 и аншлифов - 8 под рудным микроскопом OLYMP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зучение и фотографирование акцессорных, рудных минералов и золота на сканирующем электронном микроскопе JEOL JSM-840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точная диагностика породообразующих минералов переменного состава (плагиоклазы, амфиболы, хлориты) на микрозонде JEOL JXA-8600MX -2000 качественных и 825 количественных анали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пределение состава благородных металлов на микрозонде САМЕВАХ -26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инералогический анализ 230 шлих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иликатный анализ - 3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пектральный полуколичественный анализ - 3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нейтронно—активационный анализ — 3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пределение содержаний золота, платины и палладия в породах инверсионно-вольтамперометрическим методом -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и обработка аналитических данных проводились на П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меральных условиях изучение самородков золота и серебра проводилось с использованием бинокулярного микроскопа МБС—2 с фотографированием образцов. Состав золота и серебра изучался пробирным методом в лаборатории рудника Коммунар и на микрозонде САМЕВАХ в ОИГГМ СО РАН, г. Новосибирск (аналитик Л.Н. Поспелова). Кроме того, состав самородков серебра изучался на лазерном микроанализаторе ЛМА-10 в лаборатории кафедры ПИГРЭ ТПУ (аналитик Т.А. Чурилова) и методом рентгенографического анализа в лаборатории Сибирского физико-технического института (д. ф.-м. н. Е.П. Найд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образцов магматических, метаморфических и метасоматических пород для лабораторных исследований проводился с использованием бинокулярного микроскопа МБС-2. Из всех образцов пород, предназначенных для лабораторных исследований, были изготовлены прозрачно-полированные шлифы. В период стажировки в Вестфальском университете (г. Мюнстер, Германия) в Междисциплинарном Центре электронной микроскопии и микроанализа под руководством под руководством Яспера Берндта и Удо Брайта автором была освоена методика работы на микрозонде JEOL JSM-8600MX и сканирующем электронном микроскопе JEOL JSM-840A. Точная диагностика породообразующих минералов переменного состава (плагиоклазы, амфиболы, хлориты) осуществлялась на микрозонде JEOL JSM-8600MX с использованием соответствующих руководств (Deer, Howie, Zussman, 1992; Leake et. al., 1997; Schumacher, 1997). Для иллюстрации особенностей строения горных пород и взаимоотношения слагающих их минералов проводилось фотографирование шлифов под поляризационным микроскопом LEICA. Фотографии взаимоотношений минеральных фаз выполнялись на сканирующ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ом микроскопе JEOL JSM-84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распоряжении были шлихи, отмытые по речкам Беренджак, Ипчул, Виза, шлихи по скважинам разведочных линий (1984-1985 гг.) в их долинах, а также хвосты доводки концентрата (шлих 906) и магнитная фракция концентрата (шлих 905) с промприбора старательской отработки россыпи рч. Беренджак. Подготовка шлихов и минералогический анализ шлихов проведен по стандартной методике (Родыгина, 1999). Из серого шлиха при помощи постоянного магнита отбиралась магнитная фракция, с помощью ручного электромагнита Сочнева (С-5) отбирались три электромагнитные фракции, немагнитный остаток обрабатывался в тяжелой жидкости (бромоформ). Изучение фракций осуществлялось под бинокулярным микроскопом МБС-2. Определение минералов проводилось как визуально по типоморфным особенностям, так и с использованием микрохимических реакций. Аналитик - Н.Н. Марты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икатный анализ пород проводился в лаборатории ОИГГМ СО РАН (зав. группой к.х.н. Киреев А.Д.) рентгено-флуоресцентным методом, навеска пробы — 3 г. Железо определялось общее в пересчете на Fe2O3-Аналитик — Н.М. Глухова. Пределы обнаружения петрогенных окислов (%) приведены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2O-0,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2,Al2O3,MgO-0,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2O3, MnO, CaO-0,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O2,P2O5-0,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O- 0,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O- 0,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ссионный спектральный полуколичественный анализ проводил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ой лаборатории ГГП «Березовгеология» (зав. лабораторией Чариков Н.А.), навеска пробы - 3 г. Аналитик Л.П. Филипчук. Пределы обнаружения элементов (г/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ий - 200; иттрий - 3; ртуть - 4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ллий -6; кадмий-20; свинец-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-30; кобальт-2; серебро-0,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адий-6; лантан-30; скандий-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мут - 1; литий - 20; стронций -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рам-30; марганец-10; сурьма-3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олиний-30; медь-6; таллий-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лий - 1; молибден - 2; тантал - 3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фний - 20; мышьяк - 100; теллур -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й-2; неодим-30; титан-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розий — 30; никель —6; фосфор—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ий — 30; ниобий — 6; хром — 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3; олово - 3; церий -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й - 1; празеодим - 100; цинк - 4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тербий - 1; рений - 5; цирконий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тронно-активационный анализ осуществлялся в ядерно-геохимической лаборатории кафедры ГЭГХ ИГНД ТПУ (зав. лабораторией к.т.н. Вертман Е.Г.). Навеска пробы - 200 мг. Пределы обнаружения элементов (г/т) приведены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ий - 100; лютеций - 0,06; тантал - 0,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фний-0,5; мышьяк-5; тербий-0,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ий-0,2; натрий-200; торий-0,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о-100; рубидий-10; уран —0,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-0,03; самарий-0,1; хром-0,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тербий-0,3; серебро-4; цезий-0,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ций-500; скандий - 0,02; церий-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альт-0,1; стронций -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тан-0,5; сурьма-0,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и платиноиды (Pt, Pd) в магматических, метаморфических и метасоматических породах определялось инверсио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тамперометрическим методом в лаборатории геолого-аналитического Центра «ЗОЛОТО-ПЛАТИНА» при кафедре ГРМИ ИГНД ТПУ. Аналитики - Г.А. Новикова, О.В. Каминская и З.С. Михайлова. Навеска пробы - 1 г, чувствительность метода— 1-10*7%, воспроизводимость — 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ИСТОРИЯ ИССЛЕДОВАНИЯ И ОСНОВНЫЕ ЧЕРТЫ ГЕОЛОГИЧЕСКОГО СТРОЕНИЯ КОММУНА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геологического изучения Коммунаровского золотоносного района, в состав которого входит Коммунар-Балахчинская рудная зона, связана, в основном, с открытием и освоением россыпных, а затем и коренных месторождений золота в междуречье Белого и Черного Июсов. Первые россыпи были открыты в 1833 г. по р. Изекиюл в Знаменитовском узле, руч. Сактычул, Солгон и Федоровский, рч. Большая Собака - в Коммунаровском узле. В Балахчинском узле открытие россыпей состоялось на 25 лет позже, в 1858 г. по рч. Биза. В дальнейшем здесь были открыты россыпи по руч. Большой Благодатный (1866 г.), рч. Андат (1875 г.), рч. Ипчул и Большая Покровка (1880 г.), рч. Беренджак (1884 г.), руч. Железный, Сухой Лог, Константиновский (1885 г.), р. Тюхтерек (1886 г.). Мелкие россыпи в верховьях рч. Большая Сыя были открыты в 1871 г. (руч. Леонтьевский), в 1887 г. (руч. Витальевский) и в 1893 г. (руч. Васильевский). Таким образом, к концу XIX в. все основные золотые россыпи района были открыты и в значительной мере отработаны. До революции из россыпей Коммунаровского и Балахчинского золотоносных узлов было добыто около пяти тонн учтенного золота (Осипов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ое золото было открыто в Коммунаровском узле в 1896 г. (жила Богомдарованная, она же Масловская), в Балахчинском узле — в 1897 г. (жилы Случайная, Медвежья), в Знаменитовском узле - в 1903 г. (жила Знаменит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2 г. профессор Томского университета A.M. Зайцев посетил золотоносный район по маршруту с. Чебаки - Б. Рождественка — Изекиюл — Б. Собака — Сактычул — Солгон - Леонтьевский — Беренджак и кратко описал геологию и россы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07 г. на восточном склоне Кузнецкого Алатау геологическую съемку проводили геологи Геологического Комитета Я.С. Эдельштейн и А.Н. Чураков, определившие основные черты геологического строения э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3:00Z</dcterms:created>
  <dc:creator>Admin</dc:creator>
  <dc:description/>
  <cp:keywords/>
  <dc:language>en-US</dc:language>
  <cp:lastModifiedBy>Rezanko</cp:lastModifiedBy>
  <dcterms:modified xsi:type="dcterms:W3CDTF">2010-03-15T15:03:00Z</dcterms:modified>
  <cp:revision>2</cp:revision>
  <dc:subject/>
  <dc:title>Введение </dc:title>
</cp:coreProperties>
</file>