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spacing w:lineRule="auto" w:line="360"/>
        <w:jc w:val="center"/>
        <w:outlineLvl w:val="0"/>
        <w:rPr>
          <w:rFonts w:ascii="Times New Roman" w:hAnsi="Times New Roman" w:eastAsia="Times New Roman" w:cs="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095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ІТОПОЛЬСЬКИЙ ДЕРЖАВНИЙ ПЕДАГОГІЧНИЙ УНІВЕРСИТЕТ </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БОГДАНА ХМЕЛЬНИЦЬКОГ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КІВ КАРІНЕ ФЕЛІКСОВ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450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1.315.6:371.214.41:533.1(043.5)</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У СТАРШОКЛАСНИКІВ ПОНЯТЬ ПРО ГАЗОВІ ЗАКОНИ У ФАКУЛЬТАТИВНОМУ НАВЧАННІ ХІМІЇ</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2 – теорія та методика навчання (хім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Олександр Сергійо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0"/>
        <w:rPr/>
      </w:pPr>
      <w:r>
        <w:rPr>
          <w:rFonts w:eastAsia="Times New Roman" w:cs="Times New Roman" w:ascii="Times New Roman" w:hAnsi="Times New Roman"/>
          <w:sz w:val="28"/>
          <w:szCs w:val="28"/>
          <w:lang w:eastAsia="ru-RU"/>
        </w:rPr>
        <w:t>Мелітополь</w:t>
      </w:r>
      <w:r>
        <w:rPr>
          <w:rFonts w:eastAsia="Times New Roman" w:cs="Times New Roman" w:ascii="Times New Roman" w:hAnsi="Times New Roman"/>
          <w:sz w:val="28"/>
          <w:szCs w:val="28"/>
          <w:lang w:val="ru-RU" w:eastAsia="ru-RU"/>
        </w:rPr>
        <w:t xml:space="preserve"> </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p>
      <w:pPr>
        <w:sectPr>
          <w:headerReference w:type="default" r:id="rId3"/>
          <w:headerReference w:type="first" r:id="rId4"/>
          <w:type w:val="nextPage"/>
          <w:pgSz w:w="11906" w:h="16838"/>
          <w:pgMar w:left="1418" w:right="567" w:gutter="0" w:header="709" w:top="1134" w:footer="0" w:bottom="1134"/>
          <w:pgNumType w:start="2"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418" w:right="567" w:gutter="0" w:header="709" w:top="1134" w:footer="0" w:bottom="1134"/>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418" w:right="567" w:gutter="0" w:header="709" w:top="1134" w:footer="0" w:bottom="1134"/>
          <w:formProt w:val="false"/>
          <w:titlePg/>
          <w:textDirection w:val="lrTb"/>
          <w:docGrid w:type="default" w:linePitch="360" w:charSpace="0"/>
        </w:sectPr>
      </w:pP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8100" w:leader="none"/>
          <w:tab w:val="left" w:pos="8460" w:leader="none"/>
          <w:tab w:val="left" w:pos="8640" w:leader="none"/>
        </w:tabs>
        <w:spacing w:lineRule="auto" w:line="360" w:before="0" w:after="0"/>
        <w:ind w:right="535"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І.  ТЕОРЕТИЧНІ ОСНОВИ ФОРМУВАННЯ </w:t>
      </w:r>
    </w:p>
    <w:p>
      <w:pPr>
        <w:pStyle w:val="Normal"/>
        <w:tabs>
          <w:tab w:val="clear" w:pos="708"/>
          <w:tab w:val="left" w:pos="86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Ь ПРО ГАЗОВІ ЗАКОНИ У ФАКУЛЬТАТИВНОМУ </w:t>
      </w:r>
    </w:p>
    <w:p>
      <w:pPr>
        <w:pStyle w:val="Normal"/>
        <w:tabs>
          <w:tab w:val="clear" w:pos="708"/>
          <w:tab w:val="left" w:pos="86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І ХІМІЇ ……………………………………………………………13</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сихолого-педагогічні основи формування </w:t>
      </w:r>
    </w:p>
    <w:p>
      <w:pPr>
        <w:pStyle w:val="Normal"/>
        <w:tabs>
          <w:tab w:val="clear" w:pos="708"/>
          <w:tab w:val="left" w:pos="8280" w:leader="none"/>
          <w:tab w:val="left" w:pos="86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мічних понять ……………………………………………………13</w:t>
      </w:r>
    </w:p>
    <w:p>
      <w:pPr>
        <w:pStyle w:val="Normal"/>
        <w:tabs>
          <w:tab w:val="clear" w:pos="708"/>
          <w:tab w:val="left" w:pos="8640" w:leader="none"/>
        </w:tabs>
        <w:spacing w:lineRule="auto" w:line="360" w:before="0" w:after="0"/>
        <w:ind w:firstLine="540"/>
        <w:jc w:val="both"/>
        <w:rPr/>
      </w:pPr>
      <w:r>
        <w:rPr>
          <w:rFonts w:eastAsia="Times New Roman" w:cs="Times New Roman" w:ascii="Times New Roman" w:hAnsi="Times New Roman"/>
          <w:sz w:val="28"/>
          <w:szCs w:val="28"/>
          <w:lang w:eastAsia="ru-RU"/>
        </w:rPr>
        <w:t>1.2. Науко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еоретичне обґрунтування історичного підходу</w:t>
      </w:r>
    </w:p>
    <w:p>
      <w:pPr>
        <w:pStyle w:val="Normal"/>
        <w:tabs>
          <w:tab w:val="clear" w:pos="708"/>
          <w:tab w:val="left" w:pos="864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ивчення газових законів у  загальноосвітніх</w:t>
      </w:r>
    </w:p>
    <w:p>
      <w:pPr>
        <w:pStyle w:val="Normal"/>
        <w:tabs>
          <w:tab w:val="clear" w:pos="708"/>
          <w:tab w:val="left" w:pos="8100" w:leader="none"/>
          <w:tab w:val="left" w:pos="8280" w:leader="none"/>
          <w:tab w:val="left" w:pos="864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х закладах ………………………………………………24</w:t>
      </w:r>
    </w:p>
    <w:p>
      <w:pPr>
        <w:pStyle w:val="Normal"/>
        <w:tabs>
          <w:tab w:val="clear" w:pos="708"/>
          <w:tab w:val="left" w:pos="864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ан проблеми дослідження у шкільній практиці ………….37</w:t>
      </w:r>
    </w:p>
    <w:p>
      <w:pPr>
        <w:pStyle w:val="Normal"/>
        <w:tabs>
          <w:tab w:val="clear" w:pos="708"/>
          <w:tab w:val="left" w:pos="8280" w:leader="none"/>
          <w:tab w:val="left" w:pos="864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4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ІІ. МЕТОДИКА ФОРМУВАННЯ І РОЗВИТКУ ПОНЯ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ГАЗОВІ ЗАКОНИ У ФАКУЛЬТАТИВНОМУ </w:t>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І ..............................................................................................45</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идактичні основи формування і розвитку понять </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газові  закони у факультативному навчанні хімії ..................45</w:t>
      </w:r>
    </w:p>
    <w:p>
      <w:pPr>
        <w:pStyle w:val="Normal"/>
        <w:spacing w:lineRule="auto" w:line="360" w:before="0" w:after="0"/>
        <w:ind w:left="6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оделювання процесу формування понять </w:t>
      </w:r>
    </w:p>
    <w:p>
      <w:pPr>
        <w:pStyle w:val="Normal"/>
        <w:tabs>
          <w:tab w:val="clear" w:pos="708"/>
          <w:tab w:val="left" w:pos="8100" w:leader="none"/>
          <w:tab w:val="left" w:pos="8280" w:leader="none"/>
          <w:tab w:val="left" w:pos="864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газові закони у факультативному навчанні ………………...59</w:t>
      </w:r>
    </w:p>
    <w:p>
      <w:pPr>
        <w:pStyle w:val="Normal"/>
        <w:tabs>
          <w:tab w:val="clear" w:pos="708"/>
          <w:tab w:val="left" w:pos="1260" w:leader="none"/>
        </w:tabs>
        <w:spacing w:lineRule="auto" w:line="360" w:before="0" w:after="0"/>
        <w:ind w:left="6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міст та структура факультативного курсу </w:t>
      </w:r>
    </w:p>
    <w:p>
      <w:pPr>
        <w:pStyle w:val="Normal"/>
        <w:spacing w:lineRule="auto" w:line="360" w:before="0" w:after="0"/>
        <w:ind w:left="6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ві закони» …………...............................................................70</w:t>
      </w:r>
    </w:p>
    <w:p>
      <w:pPr>
        <w:pStyle w:val="Normal"/>
        <w:tabs>
          <w:tab w:val="clear" w:pos="708"/>
          <w:tab w:val="left" w:pos="8100" w:leader="none"/>
          <w:tab w:val="left" w:pos="8640" w:leader="none"/>
          <w:tab w:val="left" w:pos="9180" w:leader="none"/>
        </w:tabs>
        <w:spacing w:lineRule="auto" w:line="360" w:before="0" w:after="0"/>
        <w:ind w:left="6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етодика формування понять про газові закони .……........79</w:t>
      </w:r>
    </w:p>
    <w:p>
      <w:pPr>
        <w:pStyle w:val="Normal"/>
        <w:tabs>
          <w:tab w:val="clear" w:pos="708"/>
          <w:tab w:val="left" w:pos="8640" w:leader="none"/>
        </w:tabs>
        <w:spacing w:lineRule="auto" w:line="360" w:before="0" w:after="0"/>
        <w:ind w:left="6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етодика розвитку понять про газові закони .....................111</w:t>
      </w:r>
    </w:p>
    <w:p>
      <w:pPr>
        <w:pStyle w:val="Normal"/>
        <w:spacing w:lineRule="auto" w:line="360" w:before="0" w:after="0"/>
        <w:ind w:left="6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Методика застосування педагогічного програмного</w:t>
      </w:r>
    </w:p>
    <w:p>
      <w:pPr>
        <w:pStyle w:val="Normal"/>
        <w:tabs>
          <w:tab w:val="clear" w:pos="708"/>
          <w:tab w:val="left" w:pos="81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бу формування понять про газові закони ………………….129</w:t>
      </w:r>
    </w:p>
    <w:p>
      <w:pPr>
        <w:pStyle w:val="Normal"/>
        <w:tabs>
          <w:tab w:val="clear" w:pos="708"/>
          <w:tab w:val="left" w:pos="810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13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ІІІ. МЕТОДИКА ОРГАНІЗАЦІЇ </w:t>
      </w:r>
    </w:p>
    <w:p>
      <w:pPr>
        <w:pStyle w:val="Normal"/>
        <w:tabs>
          <w:tab w:val="clear" w:pos="708"/>
          <w:tab w:val="left" w:pos="8100" w:leader="none"/>
          <w:tab w:val="left" w:pos="86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ПРОВЕДЕННЯ ПЕДАГОГІЧНОГО ЕКСПЕРИМЕНТУ ……….139</w:t>
      </w:r>
    </w:p>
    <w:p>
      <w:pPr>
        <w:pStyle w:val="Normal"/>
        <w:tabs>
          <w:tab w:val="clear" w:pos="708"/>
          <w:tab w:val="left" w:pos="8640" w:leader="none"/>
        </w:tabs>
        <w:spacing w:lineRule="auto" w:line="360" w:before="0" w:after="0"/>
        <w:ind w:left="720" w:right="715"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0" w:leader="none"/>
        </w:tabs>
        <w:spacing w:lineRule="auto" w:line="360" w:before="0" w:after="0"/>
        <w:ind w:left="720" w:right="715"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0" w:leader="none"/>
        </w:tabs>
        <w:spacing w:lineRule="auto" w:line="360" w:before="0" w:after="0"/>
        <w:ind w:left="720" w:right="715"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ізація педагогічного експерименту ............................139</w:t>
      </w:r>
    </w:p>
    <w:p>
      <w:pPr>
        <w:pStyle w:val="Normal"/>
        <w:spacing w:lineRule="auto" w:line="36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Аналіз і узагальнення результатів </w:t>
      </w:r>
    </w:p>
    <w:p>
      <w:pPr>
        <w:pStyle w:val="Normal"/>
        <w:tabs>
          <w:tab w:val="clear" w:pos="708"/>
          <w:tab w:val="left" w:pos="8640" w:leader="none"/>
        </w:tabs>
        <w:spacing w:lineRule="auto" w:line="36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ого експерименту ……………………………………143</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 …………………………………………..156</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158</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161</w:t>
      </w:r>
    </w:p>
    <w:p>
      <w:pPr>
        <w:pStyle w:val="Normal"/>
        <w:numPr>
          <w:ilvl w:val="0"/>
          <w:numId w:val="0"/>
        </w:numPr>
        <w:tabs>
          <w:tab w:val="clear" w:pos="708"/>
          <w:tab w:val="left" w:pos="8100" w:leader="none"/>
          <w:tab w:val="left" w:pos="8640" w:leader="none"/>
        </w:tabs>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18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i/>
          <w:sz w:val="28"/>
          <w:szCs w:val="28"/>
          <w:lang w:eastAsia="ru-RU"/>
        </w:rPr>
        <w:t>Актуальність тем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либокі зміни, які відбуваються у світовій науці та техніці, а також соціально-економічні перетворення в Україні торкнулися усіх сфер життя суспільства, в тому числі й системи шкільної освіти. У зв’язку з цим стає очевидною необхідність удосконалення системи хімічної освіти, набуває актуальності профільне навчання в старшій школі. Профільність розглядається як своєрідний засіб диференціації та індивідуалізації навчання. Стратегія профілізації полягає в скороченні годин на непрофільні предмети й поглибленому вивченні профільних. Різноманітність комбінацій предметів формує гнучку систему профільного навчання і містить такі навчальні компоненти: загальноосвітні базові, профільні предмети та курси за вибором [23; 27; 30; 63; 64; 90; 103; 160; 2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ільна школа є сполучною ланкою між внутрішньою та зовнішньою поліфуркацією, яка сприяє максимальній реалізації розвитку школярів. Обраний природничо-науковий напрям у старшій школі дасть змогу сформувати систему знань тільки в тому разі, коли її зміст буде представлено цілісно й системно у фізиці, хімії, біології, фізичній географії та астрономії. На сьогодні ж відомості про гази та газові закони в курсах хімії, фізики й біології старшої школи представлені фрагментарно. Крім того, не відомо, чи буде учень старшої школи вивчати всі три предмети (фізику, хімію, біологію) на профільному рівні осві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мія як навчальний предмет освітньої галузі «природознавство» є ядром знань про гази та газові закони, необхідних і достатніх для формування природничої наукової картини світу та пояснення явищ в живій і неживій природі та побуті. Звідси, доцільним є відбір змісту навчального матеріалу про гази та його побудова в шкільному курсі хімії в такій послідовності, яка б стала підставою для формування у старшокласників системи понять про газ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хімічної освіти середньої школи передбачає засвоєння системи знань про гази, не тільки як базових знань про один із важливих агрегатних станів сполук, а й фундаментальних уявлень історичного характеру про розвиток хімії як науки. Для розуміння дискретності речовини учні повинні системно вивчати матеріал про гази. Аналіз програм і підручників середньої та вищої школи свідчить про відсутність зв’язків між знаннями про гази й газові закони в курсах фізики й хімії та їх використанням у біології як опорних. На підставі знань про гази багато природних явищ пояснюється й у фізичній географії. Так, знання молекулярно-кінетичної теорії є елементами формування понять про газові закони, але учні їх набувають тільки в курсі фізики, а знання про деякі газові закони та властивості (хімічні та фізичні) газів – в курсі хімії. Відсутність висвітлення окремих питань або нечітке визначення певних понять значно збіднює теоретичну базу учнів для наукового розуміння фізіологічних процесів, осмотичного тиску й тургору в рослин, процесів газообміну в легенях або діалізу в нирках людини тощо й формує квазінаукові уявлення про механізми цих процес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галузі методики викладання хімії окремі питання вивчення газів і газових законів розглядали І. М. Борисов [16], В. Н. Верховський [34], Д. М. Кирюшкин [97], А. Д. Смирнов [176] та ін. Ними були запропоновані методичні підходи для розв’язання розрахункових задач із хімії газів, розроблялася техніка та методика хімічного експерименту з газами, але не вирішувалася проблема формування та розвитку понять про гази та газові закони, не ставилося питання структурування та наповнення змісту програм матеріалом про хімію газ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а з хімії [166; 167] передбачає засвоєння знань про газуваті речовини (кисень, водень, оксиди Нітрогену, Карбону, Сульфуру та інші), але при цьому не дає змоги підпорядкувати їхні властивості й поведінку певним газовим законам, обмежуючись трьома законами: Авогадро, Гей-Люссака та Жера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Молекулярно-кінетична теорія» з курсу фізики десятого класу чинних програм і підручників, представлений великим за обсягом матеріалом про гази, газові закони та розрахунки, пов’язані з ними [152; 104]. Програма з хімії унеможливлює узагальнення всього вивченого матеріалу про гази та здійснення зв’язку між знаннями про газові закони з фізики та біології. Оскільки все на Землі знаходиться в газовому середовищі, важливо виробити в учнів уміння пояснювати явища та процеси, що відбуваються у навколишньому середовищі, пов’язані із газуватими речовинами та їхніми сумішами, розкривати сутність фізіологічних процесів в живих організмах (газообмін у легенях, процеси дихання, клітинне живлення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тереження за зміною тиску й об’єму газу є основою для уявлення  про дискретність газуватої речовини. Вивчення закономірностей поведінки газів значною мірою допомагає зрозуміти структуру речовини. Крім того, дослідження властивостей газів забезпечує надійну основу для розвитку атомно-молекулярної теор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зка природних явищ, наприклад, дифузія, теплопровідність, в’язкість та інші, потребують пояснення з позицій газових законів, яких немає у змісті шкільних програм з фізики та хімії. Тому є сенс у розробці нових програм факультативного навчання, які б містили ці закони, зокрема закон Т. Грема (швидкість дифузії газів крізь пористу перегородку обернено пропорційна кореню квадратному із його густини). Цей закон дає змогу розширити можливості та способи розрахунків молярної маси речовин і виведення їх формул. Включення закону парціального тиску до змісту факультативу з хімії сприятиме завершенню вивчення властивостей газів і розумінню процесів, які людина спостерігає в побуті й довкілл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в методиці навчання хімії чітко простежуються такі супереч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між потребою формування понять про газові закони і відсутністю частини їх у шкільному курсі хім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між змістом програми з хімії і реальними потребами в знаннях випускника про навколишній світ газуватих речови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іж змістом програм з хімії і необхідністю у знаннях газових законів для розуміння сутності хімічних процесів, виконанні розрахункових задач. Як фізика має потребу в знаннях закону Авогадро для пояснення молекулярно-кінетичної теорії, так і хімія, для пояснення хімічних явищ, потребує знань фізичних законів, зокрема газов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ість розв’язання виявлених суперечностей обумовила актуальність теми дисертаційного дослідження: </w:t>
      </w:r>
      <w:r>
        <w:rPr>
          <w:rFonts w:eastAsia="Times New Roman" w:cs="Times New Roman" w:ascii="Times New Roman" w:hAnsi="Times New Roman"/>
          <w:b/>
          <w:sz w:val="28"/>
          <w:szCs w:val="28"/>
          <w:lang w:eastAsia="ru-RU"/>
        </w:rPr>
        <w:t>«Формування у старшокласників понять про газові закони у факультативному навчанні хімії.</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в’язок роботи з науковими програмами, планами, темам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а робота виконана відповідно до плану наукових досліджень кафедри неорганічної хімії та хімічної освіти Мелітопольського державного педагогічного університету імені Богдана Хмельницького і є складником комплексної держбюджетної теми: «Удосконалення змісту, методів і засобів навчання хімії в середній школі» (номер державної реєстрації 0106U013191). Тему дисертації затверджено на засіданні Вченої ради Мелітопольського державного педагогічного університету імені Богдана Хмельницького (протокол № 4 від 23 січня 2008 р) і узгоджено в Раді з координації наукових досліджень у галузі педагогіки та психології НАПН України (протокол № 5 від 27 травня 2008 р.).</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Мета дослідження</w:t>
      </w:r>
      <w:r>
        <w:rPr>
          <w:rFonts w:eastAsia="Times New Roman" w:cs="Times New Roman" w:ascii="Times New Roman" w:hAnsi="Times New Roman"/>
          <w:sz w:val="28"/>
          <w:szCs w:val="28"/>
          <w:lang w:eastAsia="ru-RU"/>
        </w:rPr>
        <w:t xml:space="preserve"> полягає в теоретичному обґрунтуванні змісту факультативного курсу «Газові закони», спрямованого на формування і розвиток в учнів понять про газові закони.</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i/>
          <w:sz w:val="28"/>
          <w:szCs w:val="28"/>
          <w:lang w:eastAsia="ru-RU"/>
        </w:rPr>
        <w:t>Задачі дослідження</w:t>
      </w:r>
      <w:r>
        <w:rPr>
          <w:rFonts w:eastAsia="Times New Roman" w:cs="Times New Roman" w:ascii="Times New Roman" w:hAnsi="Times New Roman"/>
          <w:i/>
          <w:sz w:val="28"/>
          <w:szCs w:val="28"/>
          <w:lang w:eastAsia="ru-RU"/>
        </w:rPr>
        <w:t>:</w:t>
      </w:r>
    </w:p>
    <w:p>
      <w:pPr>
        <w:pStyle w:val="Normal"/>
        <w:numPr>
          <w:ilvl w:val="0"/>
          <w:numId w:val="5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рактику формування  понять про газові закони та за літературними джерелами, шкільними навчальними програмами і підручниками в шкільній практиці.</w:t>
      </w:r>
    </w:p>
    <w:p>
      <w:pPr>
        <w:pStyle w:val="Normal"/>
        <w:numPr>
          <w:ilvl w:val="0"/>
          <w:numId w:val="5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рограму, зміст, модель формування понять про газові закони та структуру факультативного курсу.</w:t>
      </w:r>
    </w:p>
    <w:p>
      <w:pPr>
        <w:pStyle w:val="Normal"/>
        <w:numPr>
          <w:ilvl w:val="0"/>
          <w:numId w:val="5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блемного навчання і використання хімічного експерименту розробити методику формування понять про газові закони.</w:t>
      </w:r>
    </w:p>
    <w:p>
      <w:pPr>
        <w:pStyle w:val="Normal"/>
        <w:numPr>
          <w:ilvl w:val="0"/>
          <w:numId w:val="5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експериментальну перевірку запропонованої методики формування понять про газові закони у факультативному навчанні хімії.</w:t>
      </w:r>
    </w:p>
    <w:p>
      <w:pPr>
        <w:pStyle w:val="Normal"/>
        <w:numPr>
          <w:ilvl w:val="0"/>
          <w:numId w:val="5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увати методичні рекомендації для вчителів хімії щодо формування понять про газові закони у факультативному навчанн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едагогічний програмний засіб, творчі та контрольні завд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дослідженні висунуто таку </w:t>
      </w:r>
      <w:r>
        <w:rPr>
          <w:rFonts w:eastAsia="Times New Roman" w:cs="Times New Roman" w:ascii="Times New Roman" w:hAnsi="Times New Roman"/>
          <w:b/>
          <w:sz w:val="28"/>
          <w:szCs w:val="28"/>
          <w:lang w:eastAsia="ru-RU"/>
        </w:rPr>
        <w:t xml:space="preserve">гіпотезу: </w:t>
      </w:r>
      <w:r>
        <w:rPr>
          <w:rFonts w:eastAsia="Times New Roman" w:cs="Times New Roman" w:ascii="Times New Roman" w:hAnsi="Times New Roman"/>
          <w:sz w:val="28"/>
          <w:szCs w:val="28"/>
          <w:lang w:eastAsia="ru-RU"/>
        </w:rPr>
        <w:t>якщо сформувати в учнів поняття про газові закони під час вивчення факультативного курсу «Газові закони», то це дасть змогу краще розуміти явища й процеси живої та неживої природи.</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Об’єкт дослідження -</w:t>
      </w:r>
      <w:r>
        <w:rPr>
          <w:rFonts w:eastAsia="Times New Roman" w:cs="Times New Roman" w:ascii="Times New Roman" w:hAnsi="Times New Roman"/>
          <w:sz w:val="28"/>
          <w:szCs w:val="28"/>
          <w:lang w:eastAsia="ru-RU"/>
        </w:rPr>
        <w:t xml:space="preserve"> процес навчання хімії на факультативних заняттях у середніх загальноосвітніх навчальних заклад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едмет дослідження -</w:t>
      </w:r>
      <w:r>
        <w:rPr>
          <w:rFonts w:eastAsia="Times New Roman" w:cs="Times New Roman" w:ascii="Times New Roman" w:hAnsi="Times New Roman"/>
          <w:sz w:val="28"/>
          <w:szCs w:val="28"/>
          <w:lang w:eastAsia="ru-RU"/>
        </w:rPr>
        <w:t xml:space="preserve"> зміст, методи, форми та засоби формування і розвитку у старшокласників понять про газові закони в процесі  факультативного навчання хімії.</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Методологічну й теоретичну основи</w:t>
      </w:r>
      <w:r>
        <w:rPr>
          <w:rFonts w:eastAsia="Times New Roman" w:cs="Times New Roman" w:ascii="Times New Roman" w:hAnsi="Times New Roman"/>
          <w:sz w:val="28"/>
          <w:szCs w:val="28"/>
          <w:lang w:eastAsia="ru-RU"/>
        </w:rPr>
        <w:t xml:space="preserve"> дослідження становлять наукові знання про газові закони, властивості газів, їх поведінку залежно від зовнішніх умов, дидактичні принципи навч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оретичною основою дослідження є рекомендації, висновки вчених щодо вивчення властивостей газів і газових законів (І. Н. Борисов [16], В. Н. Верховський [34], А. С. Желтова [78], Т. В. Смирнова [176], Д. М. Кирюшкін [97], А. К. Кикоїн [95], С.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рапивін [106],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Шелінський [204], та ін.); принципи дидактики з відбору, структуризації змісту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Я. Батишев [168], І.</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Лернер [117], В. А. Онищук [69],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Оконь [149], М.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Скаткін [175] та ін.); формування понять з хімії (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Бабенко [6], 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М. Буринська [21], Л. П. Величко [31], В. В. Гузєєв [65], 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Є. Кузнецова [109], О. С. Максимов [123], О. В. Хуторськой [193], Н. Н. Чайченко [195], Г. М. Чернобельськая [196], О.Г. Ярошенко [220] та ін.).</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озв’яз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тавлених завдань здійснювалося шляхом застосування комплекс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методів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 сам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аналіз навчально-методичної, педагогічної, філософської, фізичної, хімічної, біологічної літератури, з метою встановлення рівня змістового і методичного розв'язання проблеми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мпіричні: спостереження, анкетування, опитування, бесіди вчителів та учнів з метою встановлення стану проблеми дослідження в школ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лювання процесу формування понять про газові закони з метою підтвердження робочої гіпотези дослідження; педагогічний експеримент, з метою встановлення рівня викладання газових законів у загальноосвітніх навчальних закладах та перевірки ефективності розробленої експериментальної метод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истична кількісна та якісна обробка результатів дослідження, на основі якої було доведено об’єктивність і достовірність здобутих результатів.</w:t>
      </w:r>
    </w:p>
    <w:p>
      <w:pPr>
        <w:pStyle w:val="Normal"/>
        <w:spacing w:lineRule="auto" w:line="360" w:before="0" w:after="0"/>
        <w:ind w:firstLine="709"/>
        <w:jc w:val="both"/>
        <w:rPr/>
      </w:pP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ослідження проводилося протягом 2003 – 2011рр. і умовно поділяється на три етап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шому, констатувальному, етапі (2003 - 2005рр.) проаналізовано програми, підручники, методичні посібники з хімії вітчизняних і зарубіжних авторів з питань формування понять про газові закони в загальноосвітніх навчальних закладах, теоретично обґрунтовано актуальність, предмет і об’єкт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ругому, пошуковому, етапі дослідження (2005 – 2007рр.) розроблено програму факультативного курсу «Газові закони» й на підставі принципів відбору та побудови змісту навчального матеріалу створено факультативний курс, підготовлено матеріали для  формувального експеримен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ьому, формувально - узагальнювальному, етапі дослідження (2007-2011рр.) визначалися рівень засвоєння відібраного матеріалу, наявність зв’язку факультативного курсу з природничими дисциплінами; визначення профорієнтаційного напрямку учнів 11-х класів; систематизувались і статистично оброблялися результати експерименту, здійснювалось оформлення тексту дисертації та автореферату.</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b/>
          <w:sz w:val="28"/>
          <w:szCs w:val="24"/>
          <w:lang w:eastAsia="ru-RU"/>
        </w:rPr>
        <w:t xml:space="preserve"> дослідження </w:t>
      </w:r>
      <w:r>
        <w:rPr>
          <w:rFonts w:eastAsia="Times New Roman" w:cs="Times New Roman" w:ascii="Times New Roman" w:hAnsi="Times New Roman"/>
          <w:sz w:val="28"/>
          <w:szCs w:val="24"/>
          <w:lang w:eastAsia="ru-RU"/>
        </w:rPr>
        <w:t xml:space="preserve">полягає в тому, що в методиці навчання хімії в Україні </w:t>
      </w:r>
      <w:r>
        <w:rPr>
          <w:rFonts w:eastAsia="Times New Roman" w:cs="Times New Roman" w:ascii="Times New Roman" w:hAnsi="Times New Roman"/>
          <w:i/>
          <w:sz w:val="28"/>
          <w:szCs w:val="24"/>
          <w:lang w:eastAsia="ru-RU"/>
        </w:rPr>
        <w:t>вперше</w:t>
      </w:r>
      <w:r>
        <w:rPr>
          <w:rFonts w:eastAsia="Times New Roman" w:cs="Times New Roman" w:ascii="Times New Roman" w:hAnsi="Times New Roman"/>
          <w:sz w:val="28"/>
          <w:szCs w:val="24"/>
          <w:lang w:eastAsia="ru-RU"/>
        </w:rPr>
        <w:t xml:space="preserve"> розроблено і теоретично обґрунтовано методику формування понять про газові закони, яка реалізується через факультативне навчання. Обґрунтовано мету і зміст факультативного курсу «Газові закони» для учнів старшої школи. Розроблено</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sz w:val="28"/>
          <w:szCs w:val="24"/>
          <w:lang w:eastAsia="ru-RU"/>
        </w:rPr>
        <w:t>теоретично обґрунтовано модель процесу навчання газових законів на факультативних заняттях, яка включає основні складові: соціальне замовлення, концепцію навчання, теоретичні знання, дидактичні принципи та результат навчання – прагматичність знань учнів. Розроблено педагогічний програмний засіб, творчі та контрольні завдання.</w:t>
      </w:r>
    </w:p>
    <w:p>
      <w:pPr>
        <w:pStyle w:val="Normal"/>
        <w:spacing w:lineRule="auto" w:line="360" w:before="0" w:after="0"/>
        <w:ind w:firstLine="709"/>
        <w:jc w:val="both"/>
        <w:rPr/>
      </w:pPr>
      <w:r>
        <w:rPr>
          <w:rFonts w:eastAsia="Times New Roman" w:cs="Times New Roman" w:ascii="Times New Roman" w:hAnsi="Times New Roman"/>
          <w:i/>
          <w:sz w:val="28"/>
          <w:szCs w:val="24"/>
          <w:lang w:eastAsia="ru-RU"/>
        </w:rPr>
        <w:t xml:space="preserve">Уточнено </w:t>
      </w:r>
      <w:r>
        <w:rPr>
          <w:rFonts w:eastAsia="Times New Roman" w:cs="Times New Roman" w:ascii="Times New Roman" w:hAnsi="Times New Roman"/>
          <w:sz w:val="28"/>
          <w:szCs w:val="24"/>
          <w:lang w:eastAsia="ru-RU"/>
        </w:rPr>
        <w:t>традиційну техніку та методику проведення дослідів з газуватими речовин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4"/>
          <w:lang w:eastAsia="ru-RU"/>
        </w:rPr>
        <w:t>Подальшого</w:t>
      </w:r>
      <w:r>
        <w:rPr>
          <w:rFonts w:eastAsia="Times New Roman" w:cs="Times New Roman" w:ascii="Times New Roman" w:hAnsi="Times New Roman"/>
          <w:sz w:val="28"/>
          <w:szCs w:val="24"/>
          <w:lang w:eastAsia="ru-RU"/>
        </w:rPr>
        <w:t xml:space="preserve"> розвитку дістав проблемний підхід до навчання за рахунок використання хімічного експерименту як одного з важливих методів навчання на факультативних заняттях.</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Практичне значення результатів дослідження</w:t>
      </w:r>
      <w:r>
        <w:rPr>
          <w:rFonts w:eastAsia="Times New Roman" w:cs="Times New Roman" w:ascii="Times New Roman" w:hAnsi="Times New Roman"/>
          <w:sz w:val="28"/>
          <w:szCs w:val="28"/>
          <w:lang w:eastAsia="ru-RU"/>
        </w:rPr>
        <w:t xml:space="preserve"> полягає в розробці методики формування понять про газові закони, в межах якої створено програму факультативного курсу, методичні рекомендації до проведення факультативних занять; у розробці системи пізнавальних завдань природничого напрямку, контрольних завдань для перевірки засвоєння навчального матеріалу та сформованості уявлень про явища й процеси газуватих речовин у навколишньому середовищі; завдань, спрямованих на розвиток мислення; у розробці техніки та методики хімічного експерименту, що сприяє формуванню понять про газові закони та доведенню необхідності їх вивч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b/>
          <w:sz w:val="28"/>
          <w:szCs w:val="28"/>
          <w:lang w:eastAsia="ru-RU"/>
        </w:rPr>
        <w:t>впроваджено</w:t>
      </w:r>
      <w:r>
        <w:rPr>
          <w:rFonts w:eastAsia="Times New Roman" w:cs="Times New Roman" w:ascii="Times New Roman" w:hAnsi="Times New Roman"/>
          <w:sz w:val="28"/>
          <w:szCs w:val="28"/>
          <w:lang w:eastAsia="ru-RU"/>
        </w:rPr>
        <w:t xml:space="preserve"> в навчальний процес загальноосвітніх навчальних закладів: м.Запоріжжя, Територіального відділу освіти, молоді та спорту Ленінського району (довідка № 01-20/1069, від 17.11.11), Жовтневого району ЗНЗ № 5 (довідка № 01-25/1091, від16.11.11), Орджонікідзевського району гімназії № 28, ЗНЗ № 41 (довідка № 906, від 02.11.11); м. Димитров: ЗНЗ № 5 (довідка № 216, від 12.05.10) (Донецька область); Одрадокам</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янська ЗОШ І-ІІІ ступенів Бериславського району (довідка № 01-07/943-4, від 21.10.11) (Херсонська область); Нижньонагольчицька ЗОШ І-ІІІ ступенів ім. В.В.Шевченка Антрацитівського району (довідка № 63, від 24.10.11) (Луганська область); на базі Мелітопольського державного педагогічного університету ім. Богдана Хмельницького (довідка № 06/1927, від 24.10.11).</w:t>
      </w:r>
    </w:p>
    <w:p>
      <w:pPr>
        <w:pStyle w:val="Normal"/>
        <w:spacing w:lineRule="auto" w:line="360" w:before="0" w:after="0"/>
        <w:ind w:left="-180" w:firstLine="709"/>
        <w:jc w:val="both"/>
        <w:rPr/>
      </w:pPr>
      <w:r>
        <w:rPr>
          <w:rFonts w:eastAsia="Times New Roman" w:cs="Times New Roman" w:ascii="Times New Roman" w:hAnsi="Times New Roman"/>
          <w:b/>
          <w:i/>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У статті «Внесок Д. І. Менделєєва в розвиток молекулярно-кінетичної теорії газів» у співавторстві з О. Максимовим автору належить розкриття питання про дифузію газів крізь порувату перегородку в роботах  Д. І. Менделєєва. У статті «</w:t>
      </w:r>
      <w:r>
        <w:rPr>
          <w:rFonts w:eastAsia="Times New Roman" w:cs="Times New Roman" w:ascii="Times New Roman" w:hAnsi="Times New Roman"/>
          <w:bCs/>
          <w:sz w:val="28"/>
          <w:szCs w:val="28"/>
          <w:lang w:eastAsia="ru-RU"/>
        </w:rPr>
        <w:t>Газові закони – зв’язуючий елемент природничих наук»</w:t>
      </w:r>
      <w:r>
        <w:rPr>
          <w:rFonts w:eastAsia="Times New Roman" w:cs="Times New Roman" w:ascii="Times New Roman" w:hAnsi="Times New Roman"/>
          <w:sz w:val="28"/>
          <w:szCs w:val="28"/>
          <w:lang w:eastAsia="ru-RU"/>
        </w:rPr>
        <w:t xml:space="preserve"> у співавторстві з О. Максимовим автору належить визначення прикладного характеру застосування явища дифузії газів і рідин крізь порувату перегородку та розкриття особливостей роботи медичного обладнання «діалізатора» й «оксигенатора». У статті «Роль системы знаний в профильном обучении химии» у співавторстві з О. Максимовим здобувачем розроблено методичні рекомендації щодо використання газових законів у профільному навчанні. У статті «Методика формування кінетичних уявлень на основі знань про газові закони» у співавторстві з О. Максимовим автор, ґрунтуючись на газових законах, пропонує пояснення зміни швидкості хімічних процесів під впливом різних параметрів. У статті «Газові закони в розчинах» у співавторстві з Ю. Терно автор розкриває сутність процесу дифузії крізь пористу перегородку в розчинах на прикладах «осмосу» та «діалізу». У статті «Історія розвитку газових законів» у співавторстві зі М. Стець автору належить визначення хронологічної послідовності історичних фактів відкриття газових законів. У статті «Газові закони. Кінетичні уявлення» у співавторстві з О. Яковійчуком автор розглядає зміщення хімічної рівноваги на основі газових законів. У статті «Використання комп’ютерів на уроках хімії» у співавторстві з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Єрмак автор висвітлює питання про використання комп’ютерів при вивченні газових законів.</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теоретичні та практичні положення роботи й результати дослідження обговорено на Всеукраїнських науково-практичних конференціях «Сучасна освіта творчо обдарованої молоді: ідеї, технології, перспективи» (Київ-Кривий Ріг, 2008), «Теорія і практика сучасного природознавства» (Херсон, 2009); Міжнародних науково-практичних конференціях «Освіта для стійкого розвитку: формування готовності педагогічних кадрів» (Тернопіль, 2009), «Методика викладання природничих дисциплін у вищій і середній школі» (ХVІ Каришинські читання) (Полтава, 2009), «Нові виміри сучасного світу» (Мелітополь, 2009); Міжрегіональних міжгалузевих науково-практичних конференціях «Проблемы педагогической инноватики в профессиональной школе» (Санкт-Петербург, 2010); Российско-украинской научно-практической конференции «Актуальные проблемы химии и методики ее преподавания» (Н. Новгород, 20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го дослідження, основні положення та висновки доповідалися на засіданнях кафедри неорганічної хімії та хімічної освіти Мелітопольського державного педагогічного університету імені Богдана Хмельницького (Мелітополь, 2006-201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ослідна – експериментальна робота здійснювалася в міських школах – Мелітопольській гімназії № 5, ЗНЗ № 7, ЗНЗ № 14; Запорізьких загальноосвітніх навчальних закладів Територіального відділу освіти, молоді та спорту Ленінського району, гімназії № 28, ЗНЗ № 5, № 41, Димитровському ЗНЗ № 5 (Донецької області); у сільських школах: Полянівській ЗОШ І-ІІІступені, Мелітопольського району; Костянтинівському ліцеї «Ерудит» Мелітопольського району; Балабинському НВК «школі І-ІІІступенів – гімназії «Престиж», Запорізького району (Запорізька область); Одрадокам</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янській ЗОШ І-ІІІ ступенів Бериславського району (Херсонська область); Нижньонагольчицькій ЗОШ І-ІІІ ступені імені В.В.Шевченка Антрацитівського району (Луганська область); на базі підготовчого відділеня Мелітопольського державного педагогічного університету імені Богдана Хмельницьк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дисертаційному дослідженні на етапі формувального експерименту брали участь понад 400 учнів</w:t>
      </w:r>
      <w:r>
        <w:rPr>
          <w:rFonts w:eastAsia="Times New Roman" w:cs="Times New Roman" w:ascii="Times New Roman" w:hAnsi="Times New Roman"/>
          <w:sz w:val="20"/>
          <w:szCs w:val="20"/>
          <w:lang w:eastAsia="ru-RU"/>
        </w:rPr>
        <w:t>.</w:t>
      </w:r>
    </w:p>
    <w:p>
      <w:pPr>
        <w:pStyle w:val="Normal"/>
        <w:spacing w:lineRule="auto" w:line="360" w:before="0" w:after="0"/>
        <w:ind w:firstLine="720"/>
        <w:jc w:val="both"/>
        <w:rPr/>
      </w:pPr>
      <w:r>
        <w:rPr>
          <w:rFonts w:eastAsia="Times New Roman" w:cs="Times New Roman" w:ascii="Times New Roman" w:hAnsi="Times New Roman"/>
          <w:b/>
          <w:i/>
          <w:sz w:val="28"/>
          <w:szCs w:val="28"/>
          <w:lang w:eastAsia="ru-RU"/>
        </w:rPr>
        <w:t xml:space="preserve">Публікації. </w:t>
      </w:r>
      <w:r>
        <w:rPr>
          <w:rFonts w:eastAsia="Times New Roman" w:cs="Times New Roman" w:ascii="Times New Roman" w:hAnsi="Times New Roman"/>
          <w:sz w:val="28"/>
          <w:szCs w:val="28"/>
          <w:lang w:eastAsia="ru-RU"/>
        </w:rPr>
        <w:t xml:space="preserve"> За темою дисертації опубліковано 19 наукових праць, (12 одноосібних), серед них: 6 статей – у наукових фахових виданнях з педагогічних наук, 13 – в інших науково-методичних виданнях та матеріалах конференцій.</w:t>
      </w:r>
    </w:p>
    <w:p>
      <w:pPr>
        <w:pStyle w:val="Normal"/>
        <w:spacing w:lineRule="auto" w:line="360" w:before="0" w:after="0"/>
        <w:ind w:left="-18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3780" w:leader="none"/>
          <w:tab w:val="left" w:pos="4860" w:leader="none"/>
        </w:tabs>
        <w:ind w:right="179" w:hanging="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tabs>
          <w:tab w:val="clear" w:pos="708"/>
          <w:tab w:val="left" w:pos="3780" w:leader="none"/>
          <w:tab w:val="left" w:pos="4860" w:leader="none"/>
        </w:tabs>
        <w:ind w:right="179" w:hanging="0"/>
        <w:jc w:val="center"/>
        <w:rPr>
          <w:lang w:val="ru-RU" w:eastAsia="ru-RU"/>
        </w:rPr>
      </w:pPr>
      <w:r>
        <w:rPr>
          <w:lang w:val="ru-RU" w:eastAsia="ru-RU"/>
        </w:rPr>
      </w:r>
    </w:p>
    <w:p>
      <w:pPr>
        <w:pStyle w:val="Normal"/>
        <w:tabs>
          <w:tab w:val="clear" w:pos="708"/>
          <w:tab w:val="left" w:pos="3780" w:leader="none"/>
          <w:tab w:val="left" w:pos="4860" w:leader="none"/>
        </w:tabs>
        <w:ind w:right="179" w:hanging="0"/>
        <w:jc w:val="center"/>
        <w:rPr>
          <w:lang w:val="ru-RU" w:eastAsia="ru-RU"/>
        </w:rPr>
      </w:pPr>
      <w:r>
        <w:rPr>
          <w:lang w:val="ru-RU" w:eastAsia="ru-RU"/>
        </w:rPr>
      </w:r>
    </w:p>
    <w:p>
      <w:pPr>
        <w:pStyle w:val="Normal"/>
        <w:tabs>
          <w:tab w:val="clear" w:pos="708"/>
          <w:tab w:val="left" w:pos="162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162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висновках узагальнено результати проведеного дослідження щодо  формування понять про газові закони в курсі факультативного навч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наліз методичної літератури з проблеми дослідження свідчить, що формування понять про газові закони здійснюється на основі історичного підходу, який застосовується протягом усього періоду існування й розвитку методики викладання хімії. Найбільш прийнятними для формування понять про газові закони є дедуктивний і індуктивний методи, які здійснювались у декілька етапів. У виборі методів формування понять про газові закони враховано їх складність, зміст та опорні зн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шкільних підручників виявив коло питань, які можливо вирішити за допомоги експериментальної методики формування понять про газові закони, наприклад, питання з біології про газообмін у легенях, клітинний обмін речовин, осмотичні явища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стану проблеми дослідження в загальноосвітніх навчальних закладах показало, що учні не використовують теоретичні знання щодо газових законів для пояснення багатьох природних явищ, хімічних і біологічних процесів.</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роблено, структуровано програму, зміст і експериментальну частину факультативного курсу «Газові закони» згідно з принципами відбору і побудови змісту шкільного курсу хімії, якими є відповідність навчального матеріалу сучасному рівню наук, розвиток понять, принцип історизму, політехнізму, а також принцип розподілу труднощів. Серед дидактичних принципів особлива увага приділялася принципу міжпредметності, що передбачає взаємозв’язок фізики, хімії та біолог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оретично обґрунтовано процес формування понять про газові закони, що сприяло створенню моделі формування понять про газові закони. Модель становить собою низку взаємозв’язаних компонентів: а) концепція навчання, яка взаємопов’язана з теоретичними знаннями з газових законів і дидактичними принципами, б) мета факультативного курсу, яка визначає зміст, методи та засоби навчання, в) процеси формування і розвитку понять про газові закони, г) прагматичний напрям підготовки (профорієнтаційна підготовка), д) соціальне замовл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а створення моделі − розробити на її основі методику формування в старшокласників  поняття про газові закони в умовах міжпредметного факультативу, зробити доступним і наочним розуміння процесу формування понять про газові закони, відобразити теоретичні основи процесу факультативного навчання й виконати роль провідного засобу для учнів у виборі сфери діяльності і оптимізації роботи вчителя, оскільки відображає послідовність дій, які роблять процес формування понять про газові закони цілеспрямованим та ефективним.</w:t>
      </w:r>
    </w:p>
    <w:p>
      <w:pPr>
        <w:pStyle w:val="Normal"/>
        <w:tabs>
          <w:tab w:val="clear" w:pos="708"/>
          <w:tab w:val="left" w:pos="16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лена експериментальна методика формування понять про газові закони, складається з трьох компонентів: формування понять про властивості газів, формування понять про газові закони та розвиток понять про газові закони.  Установлено, що експериментальна методика формування понять про газові закони сприяє ґрунтовному поясненню багатьох хімічних, фізичних і біологічних процесів, явищ навколишнього середовища. Формування понять про властивості газів, зокрема вивчення поведінки газуватих речовин під впливом зовнішніх факторів, тобто здатність розширятись, стискатись, нагріватись, дифундувати та інше, дають змогу сформувати закономірність, яка є основою газового закону. Розвиток понять про газові закони відкидає відокремленість теоретичного знання законів від практичного застосування і дає можливість уявити значення знань про газові закони для пояснення хімічних і біологічних процесів, явищ навколишнього середовища.</w:t>
      </w:r>
    </w:p>
    <w:p>
      <w:pPr>
        <w:pStyle w:val="Normal"/>
        <w:tabs>
          <w:tab w:val="clear" w:pos="708"/>
          <w:tab w:val="left" w:pos="16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онять про газові закони здійснюється за допомоги багатьох методів навчання: проблемного навчання, самостійної роботи, пізнавальних творчих задач, розрахункових та експериментальних задач, що сприяє розвиткові пізнавальної активності учнів. Основним методом  формування та розвитку понять про газові закони обрано хімічний експеримент з усіма його функціями.</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дійснена перевірка і підтверджена ефективність і доцільність введення методики формування понять про газові закони на сонові педагогічного експерименту. Такого висновку дійшли на  підставі результатів педагогічного експерименту, який мав на меті виявити сформованість понять про газові закони, наявність зв’язку факультативного курсу з предметами природничого профілю, прагматичність, професіональну зацікавленість учнів 11-х клас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ованість понять учнів про газові закони визначалась за методикою А. А. Киверялга, на основі показників коефіцієнту засвоєння знань в учнів експериментальних (0,7819) і контрольних груп (0,6034). Аналіз результатів контрольних зрізів виявив репродуктивне відтворювання теоретичних знань з газових законів, недостатніх для розв’язання завдань з хімії і біології учнями контрольних груп, що говорить про брак певного матеріалу в курсі хімії про газові зако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принципу міжпредметності на факультативних заняттях сприяло розвитку в учнів ґрунтовного розуміння хімічних, фізичних і біологічних процесів, на що вказують побудовані кореляційні графи для експериментальних і контрольних груп на основі показників коефіцієнту рангової кореляції за Спірмен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зацікавленість учнів 11-го класу перевірялась на підставі результатів опитування. Результати цього опитування показали, важливість знань про газові закони для учнів експериментальних груп, які свідомо їх набували протягом навчання на факультативному курсі. У бесіді з учнями з’ясувалося, що застосування знань про газові закони в житті, вони теж пов’язують з майбутньою професіє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ідготовлено дидактичний матеріал, що сприяє формуванню понять про газові закони, сформульовані практичні рекомендації для вчителів на основі підтвердження гіпотези дослідж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зроблено та встановлено, що педагогічний програмний засіб «Газові закони» підтверджує свою ефективність серед наявних засобів навчання, сприяє самонавчанню учня, розвиткові самостійності та здійсненню самоконтрол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е дисертаційне дослідження не вичерпує всіх аспектів проблеми формування понять про газові закони. Перспективи подальшої розробки пов’язуємо з розвитком теоретичної і експериментальної складової факультативного курсу, вдосконалення рівня пізнання реальних об’єктів виробництва, довкілля.</w:t>
      </w:r>
    </w:p>
    <w:p>
      <w:pPr>
        <w:pStyle w:val="Normal"/>
        <w:numPr>
          <w:ilvl w:val="0"/>
          <w:numId w:val="0"/>
        </w:numPr>
        <w:spacing w:lineRule="auto" w:line="360" w:before="0" w:after="0"/>
        <w:ind w:left="1980" w:hanging="0"/>
        <w:jc w:val="both"/>
        <w:outlineLvl w:val="0"/>
        <w:rPr/>
      </w:pPr>
      <w:r>
        <w:rPr>
          <w:rFonts w:eastAsia="Times New Roman" w:cs="Times New Roman" w:ascii="Times New Roman" w:hAnsi="Times New Roman"/>
          <w:b/>
          <w:sz w:val="28"/>
          <w:szCs w:val="28"/>
          <w:lang w:val="ru-RU" w:eastAsia="ru-RU"/>
        </w:rPr>
        <w:t xml:space="preserve">СПИСОК </w:t>
      </w:r>
      <w:r>
        <w:rPr>
          <w:rFonts w:eastAsia="Times New Roman" w:cs="Times New Roman" w:ascii="Times New Roman" w:hAnsi="Times New Roman"/>
          <w:b/>
          <w:sz w:val="28"/>
          <w:szCs w:val="28"/>
          <w:lang w:eastAsia="ru-RU"/>
        </w:rPr>
        <w:t>ВИКОРИСТАНИХ ДЖЕРЕЛ</w:t>
      </w:r>
    </w:p>
    <w:p>
      <w:pPr>
        <w:pStyle w:val="Normal"/>
        <w:tabs>
          <w:tab w:val="clear" w:pos="708"/>
          <w:tab w:val="left" w:pos="900" w:leader="none"/>
          <w:tab w:val="left" w:pos="1080" w:leader="none"/>
        </w:tabs>
        <w:spacing w:lineRule="auto" w:line="360" w:before="0" w:after="0"/>
        <w:ind w:left="1080" w:hanging="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77"/>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Абрам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Возрастная психология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Абрамова. — Екатеринбург : Деловая книга, 1999. — 624 с.</w:t>
      </w:r>
    </w:p>
    <w:p>
      <w:pPr>
        <w:pStyle w:val="Normal"/>
        <w:widowControl w:val="false"/>
        <w:numPr>
          <w:ilvl w:val="0"/>
          <w:numId w:val="3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дюнин Н. И. К методике изучения темы «Закон Авогадро и применение его в химии» / Н. И. Авдюнин // Химия в школе. — 1960. — № 4. — С. 17—26. </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val="ru-RU" w:eastAsia="ru-RU"/>
        </w:rPr>
        <w:t>Аликберова Л. Ю. Полезная химия: задачи и истории / Л. Ю. Аликберова, Н. С. Рукк. — М. : Дрофа, 2005. — 187,</w:t>
      </w:r>
      <w:r>
        <w:rPr>
          <w:rFonts w:eastAsia="Times New Roman" w:cs="Times New Roman" w:ascii="Times New Roman" w:hAnsi="Times New Roman"/>
          <w:sz w:val="28"/>
          <w:szCs w:val="28"/>
          <w:lang w:eastAsia="ru-RU"/>
        </w:rPr>
        <w:t xml:space="preserve"> [5] с.: ил.</w:t>
      </w:r>
    </w:p>
    <w:p>
      <w:pPr>
        <w:pStyle w:val="Normal"/>
        <w:numPr>
          <w:ilvl w:val="0"/>
          <w:numId w:val="3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сеньев А. С. Анализ развивающего понятия / А. С. Арсеньев, В. С. Библер, Б. М. Кедров. — М. : Наука, 1967. — 439 с.</w:t>
      </w:r>
    </w:p>
    <w:p>
      <w:pPr>
        <w:pStyle w:val="Normal"/>
        <w:numPr>
          <w:ilvl w:val="0"/>
          <w:numId w:val="3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сеньев A. C. Парадоксальная универсальность Человека и некоторые проблемы психологии и педагогики / A. C. Арсеньев // Перемены. — 2002. — № 1. — С. 131—155.</w:t>
      </w:r>
    </w:p>
    <w:p>
      <w:pPr>
        <w:pStyle w:val="Normal"/>
        <w:widowControl w:val="false"/>
        <w:numPr>
          <w:ilvl w:val="0"/>
          <w:numId w:val="3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бенко О. </w:t>
      </w:r>
      <w:r>
        <w:rPr>
          <w:rFonts w:eastAsia="Times New Roman" w:cs="Times New Roman" w:ascii="Times New Roman" w:hAnsi="Times New Roman"/>
          <w:sz w:val="28"/>
          <w:szCs w:val="28"/>
          <w:lang w:eastAsia="ru-RU"/>
        </w:rPr>
        <w:t xml:space="preserve">Реалізація загально дидактичних і специфічних принципів навчання хімії / </w:t>
      </w:r>
      <w:r>
        <w:rPr>
          <w:rFonts w:eastAsia="Times New Roman" w:cs="Times New Roman" w:ascii="Times New Roman" w:hAnsi="Times New Roman"/>
          <w:sz w:val="28"/>
          <w:szCs w:val="28"/>
          <w:lang w:val="ru-RU" w:eastAsia="ru-RU"/>
        </w:rPr>
        <w:t xml:space="preserve">О. Бабенко </w:t>
      </w:r>
      <w:r>
        <w:rPr>
          <w:rFonts w:eastAsia="Times New Roman" w:cs="Times New Roman" w:ascii="Times New Roman" w:hAnsi="Times New Roman"/>
          <w:sz w:val="28"/>
          <w:szCs w:val="28"/>
          <w:lang w:eastAsia="ru-RU"/>
        </w:rPr>
        <w:t xml:space="preserve">// Біологія і хімія в школ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4.</w:t>
      </w:r>
    </w:p>
    <w:p>
      <w:pPr>
        <w:pStyle w:val="Normal"/>
        <w:widowControl w:val="false"/>
        <w:numPr>
          <w:ilvl w:val="0"/>
          <w:numId w:val="3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азелюк І. І. Основи прикладної хімії (експериментальна програма для 10-11 класів гуманітарних профілів) / І. І. Базелюк // Біологія і хімія в школ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2.</w:t>
      </w:r>
    </w:p>
    <w:p>
      <w:pPr>
        <w:pStyle w:val="Normal"/>
        <w:widowControl w:val="false"/>
        <w:numPr>
          <w:ilvl w:val="0"/>
          <w:numId w:val="3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таева Е. В. Методика демонстрационного эксперимента к курсу общей и неорганической химии. Ч. 1 / Е. В. Батаева. — М. : Макс Пресс, 2002. — 44 с.</w:t>
      </w:r>
    </w:p>
    <w:p>
      <w:pPr>
        <w:pStyle w:val="Normal"/>
        <w:widowControl w:val="false"/>
        <w:numPr>
          <w:ilvl w:val="0"/>
          <w:numId w:val="35"/>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нфи О. Т. Концепция времени в химии / О. Т. Бенфи // Методологические проблемы современной химии. — М. : Прогресс, 1967. — С. 182—191.</w:t>
      </w:r>
    </w:p>
    <w:p>
      <w:pPr>
        <w:pStyle w:val="Normal"/>
        <w:numPr>
          <w:ilvl w:val="0"/>
          <w:numId w:val="35"/>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снева Е.В. Современные технологии обучения химии : уч. пособ. / Е. В. Береснева. — М. : Просвещение, 2004. — 176 с.</w:t>
      </w:r>
    </w:p>
    <w:p>
      <w:pPr>
        <w:pStyle w:val="Normal"/>
        <w:widowControl w:val="false"/>
        <w:numPr>
          <w:ilvl w:val="0"/>
          <w:numId w:val="3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Беспалько В. П. </w:t>
      </w:r>
      <w:r>
        <w:rPr>
          <w:rFonts w:eastAsia="Times New Roman" w:cs="Times New Roman" w:ascii="Times New Roman" w:hAnsi="Times New Roman"/>
          <w:sz w:val="28"/>
          <w:szCs w:val="28"/>
          <w:lang w:val="ru-RU" w:eastAsia="ru-RU"/>
        </w:rPr>
        <w:t xml:space="preserve">Слагаемые педагогической технологии / </w:t>
      </w:r>
      <w:r>
        <w:rPr>
          <w:rFonts w:eastAsia="Times New Roman" w:cs="Times New Roman" w:ascii="Times New Roman" w:hAnsi="Times New Roman"/>
          <w:sz w:val="28"/>
          <w:szCs w:val="28"/>
          <w:lang w:eastAsia="ru-RU"/>
        </w:rPr>
        <w:t xml:space="preserve">В. П. Беспалько. </w:t>
      </w:r>
      <w:r>
        <w:rPr>
          <w:rFonts w:eastAsia="Times New Roman" w:cs="Times New Roman" w:ascii="Times New Roman" w:hAnsi="Times New Roman"/>
          <w:sz w:val="28"/>
          <w:szCs w:val="28"/>
          <w:lang w:val="ru-RU" w:eastAsia="ru-RU"/>
        </w:rPr>
        <w:t>— М. : Педагогика, 1989. — 190 с.</w:t>
      </w:r>
    </w:p>
    <w:p>
      <w:pPr>
        <w:pStyle w:val="Normal"/>
        <w:widowControl w:val="false"/>
        <w:numPr>
          <w:ilvl w:val="0"/>
          <w:numId w:val="35"/>
        </w:numPr>
        <w:autoSpaceDE w:val="false"/>
        <w:spacing w:lineRule="auto" w:line="360" w:before="0" w:after="0"/>
        <w:jc w:val="both"/>
        <w:rPr/>
      </w:pPr>
      <w:r>
        <w:rPr>
          <w:rFonts w:eastAsia="Times New Roman" w:cs="Times New Roman" w:ascii="Times New Roman" w:hAnsi="Times New Roman"/>
          <w:sz w:val="28"/>
          <w:szCs w:val="28"/>
          <w:lang w:eastAsia="ru-RU"/>
        </w:rPr>
        <w:t xml:space="preserve">Біологія : підруч. [для 6-го кл. загальноосв. навч. закл.]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усієнк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рес,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лавний та 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 : Генеза,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 с.: іл.</w:t>
      </w:r>
    </w:p>
    <w:p>
      <w:pPr>
        <w:pStyle w:val="Normal"/>
        <w:numPr>
          <w:ilvl w:val="0"/>
          <w:numId w:val="3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блер B. C. Мышление как творчество: (введение в логику мысленного диалога) / В. С. Библер. — Москва : Политиздат, 1975. — 398, [1] с.</w:t>
      </w:r>
    </w:p>
    <w:p>
      <w:pPr>
        <w:pStyle w:val="Normal"/>
        <w:widowControl w:val="false"/>
        <w:numPr>
          <w:ilvl w:val="0"/>
          <w:numId w:val="3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Богоявлен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Психология усвоения знаний в школе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гоявленский,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енчинска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АПН РСФСР, 195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Бондар В. І. Дидактика / В. І. Бонда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Либідь,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64 с.</w:t>
      </w:r>
    </w:p>
    <w:p>
      <w:pPr>
        <w:pStyle w:val="Normal"/>
        <w:numPr>
          <w:ilvl w:val="0"/>
          <w:numId w:val="35"/>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Борис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тодика преподавания хим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рис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педгиз, 1956. — 462</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w:t>
      </w:r>
    </w:p>
    <w:p>
      <w:pPr>
        <w:pStyle w:val="Normal"/>
        <w:widowControl w:val="false"/>
        <w:numPr>
          <w:ilvl w:val="0"/>
          <w:numId w:val="35"/>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Боровских Г. А. Групповые технологии на уроках развивающего дифференцированного обучения / Г. А. Боровских // Химия в школе. —</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0.</w:t>
      </w:r>
    </w:p>
    <w:p>
      <w:pPr>
        <w:pStyle w:val="Normal"/>
        <w:numPr>
          <w:ilvl w:val="0"/>
          <w:numId w:val="35"/>
        </w:numPr>
        <w:tabs>
          <w:tab w:val="clear" w:pos="708"/>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раун Теодор Л. Химия в центре наук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2-х 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дор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раун,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дж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емей</w:t>
      </w:r>
      <w:r>
        <w:rPr>
          <w:rFonts w:eastAsia="Times New Roman" w:cs="Times New Roman" w:ascii="Times New Roman" w:hAnsi="Times New Roman"/>
          <w:sz w:val="28"/>
          <w:szCs w:val="28"/>
          <w:lang w:eastAsia="ru-RU"/>
        </w:rPr>
        <w:t xml:space="preserve"> м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ир, </w:t>
      </w:r>
      <w:r>
        <w:rPr>
          <w:rFonts w:eastAsia="Times New Roman" w:cs="Times New Roman" w:ascii="Times New Roman" w:hAnsi="Times New Roman"/>
          <w:sz w:val="28"/>
          <w:szCs w:val="28"/>
          <w:lang w:eastAsia="ru-RU"/>
        </w:rPr>
        <w:t xml:space="preserve">198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2"/>
          <w:numId w:val="76"/>
        </w:numPr>
        <w:spacing w:lineRule="auto" w:line="360" w:before="0" w:after="0"/>
        <w:jc w:val="both"/>
        <w:rPr/>
      </w:pP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447</w:t>
      </w:r>
      <w:r>
        <w:rPr>
          <w:rFonts w:eastAsia="Times New Roman" w:cs="Times New Roman" w:ascii="Times New Roman" w:hAnsi="Times New Roman"/>
          <w:sz w:val="28"/>
          <w:szCs w:val="28"/>
          <w:lang w:val="ru-RU" w:eastAsia="ru-RU"/>
        </w:rPr>
        <w:t xml:space="preserve"> с.</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Бруно Янке К использованию модельного метода на уроках химии / Янке Бруно // Совершенствование содержания и методов обучения в средней школе : сб. науч. трудов. — Л. : ЛГПИ им</w:t>
      </w:r>
      <w:r>
        <w:rPr>
          <w:rFonts w:eastAsia="Times New Roman" w:cs="Times New Roman" w:ascii="Times New Roman" w:hAnsi="Times New Roman"/>
          <w:sz w:val="28"/>
          <w:szCs w:val="28"/>
          <w:lang w:eastAsia="ru-RU"/>
        </w:rPr>
        <w:t xml:space="preserve">. А. И. Герцена, 197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8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8.</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Буринська Н. М. Викладання хімії у 8-9 класах загальноосвітньої школи : [метод. посіб. для вчителів] / Н. М. Буринсь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Ірпінь : ВТФ «Перун»,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4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Буринська Н. М. Методика викладання хімії (теоретичні основи) / Н. М. Буринсь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Вища школа, 19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55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инська Н. М. Політехнічна освіта і профорієнтація учнів у процесі навчання хімії / Н. М. Буринська. — К. : Рад. школа, 1986. — 161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инська Н. М. Про концептуальні підходи до реформування хімічної освіти / Н. М. Буринська // Біологія і хімія в школі. — 2000. — № 5. — С. 46—49.</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инська Н. М. Хімія, 10 кл. : [підруч. для загальноосвіт. навч. закл.] / Н. М. Буринська, Л. П. Величко. — [2-ге вид., перероб та доп.]. — К. ; Ірпинь : ВТФ «Перун», 2003. — 192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Буринська Н. М. Хімія, 11 кл. : [підруч. для серед. загальноосвіт. закл.] / Н. М. Буринська, Л. П. Велич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Ірпинь : ВТФ «Перун»,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6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инська Н. М. Хімія : [підруч. для 9 кл. серед. загальноосвіт. шк.] / Н. М. Буринська. — [2-ге вид., перероб. та доп.]. — К. ; Ірпинь : ВТФ «Перун», 2000. — 160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Буринська Н. М. Учителеві – про профільне навчання у старшій школі / Н. М. Буринська // Біологія і хімія в школ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1.</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Быков Г. В. Классификация моделей применяемых в химии // Моделирование в теоретической химии : [сб. статей ; отв. ред. Б. М. Кедров] / Г. В. Быков. — М. : Наука, 1975.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5.</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русел]. — К. ; Ірпінь : ВТФ «Перун», 2004. — 1440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ко Л. П. Про доопрацювання державного освітнього стандарту з хімії / Л. П. Величко // Біологія і хімія в школі. — 2010. — № 6. — С. 39—41.</w:t>
      </w:r>
    </w:p>
    <w:p>
      <w:pPr>
        <w:pStyle w:val="Normal"/>
        <w:widowControl w:val="false"/>
        <w:numPr>
          <w:ilvl w:val="0"/>
          <w:numId w:val="7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ко Л. П. Теорія і практика навчання органічної хімії у загальноосвітніх навчальних закладах : монографія / Л. П. Величко ; Ін-т педагогіки АПН України. — К. : Ґенеза. 2006. — 330 с.</w:t>
      </w:r>
    </w:p>
    <w:p>
      <w:pPr>
        <w:pStyle w:val="Normal"/>
        <w:numPr>
          <w:ilvl w:val="0"/>
          <w:numId w:val="76"/>
        </w:numPr>
        <w:spacing w:lineRule="auto" w:line="360" w:before="0" w:after="0"/>
        <w:jc w:val="both"/>
        <w:rPr/>
      </w:pPr>
      <w:r>
        <w:rPr>
          <w:rFonts w:eastAsia="Times New Roman" w:cs="Times New Roman" w:ascii="Times New Roman" w:hAnsi="Times New Roman"/>
          <w:sz w:val="28"/>
          <w:szCs w:val="28"/>
          <w:lang w:val="ru-RU" w:eastAsia="ru-RU"/>
        </w:rPr>
        <w:t>Верзил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Общая методика преподавания биологии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для пед. ин-тов по биол. спец.]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зил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сунская. — [4-е изд.]. — М. : Просвещение, 1983. — 383 с.: ил.</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рховский В. Н. Неорганическая химия : [учеб. для сред. школы]. Ч. 1 / В. Н. Верховский. — М. : Учпедгиз, 1943. — 255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ерховский В. Н. Методика преподавания химии в средней школе / В. Н. Верховский, Я. Л. Гольдфарб, Л. М. Сморгон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Л. </w:t>
      </w:r>
      <w:r>
        <w:rPr>
          <w:rFonts w:eastAsia="Times New Roman" w:cs="Times New Roman" w:ascii="Times New Roman" w:hAnsi="Times New Roman"/>
          <w:sz w:val="28"/>
          <w:szCs w:val="28"/>
          <w:lang w:val="ru-RU" w:eastAsia="ru-RU"/>
        </w:rPr>
        <w:t>: Учпедгиз, 1936. — 4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рх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Техника химического эксперимента</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учителей. Том </w:t>
      </w:r>
      <w:r>
        <w:rPr>
          <w:rFonts w:eastAsia="Times New Roman" w:cs="Times New Roman" w:ascii="Times New Roman" w:hAnsi="Times New Roman"/>
          <w:sz w:val="28"/>
          <w:szCs w:val="28"/>
          <w:lang w:eastAsia="ru-RU"/>
        </w:rPr>
        <w:t xml:space="preserve">І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хов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мир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6-е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 перера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свещение, 1973. — 36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крип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Вікова та педагогічна психологія : навч. посіб. / О. В. Скрипченко, Л. В. Долинська, З. В. Огороднійчу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Просвіта,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16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л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Выдающиеся химики мир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олков,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онский,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знец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ысш.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к., 1991. — 6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autoSpaceDE w:val="false"/>
        <w:spacing w:lineRule="auto" w:line="360" w:before="0" w:after="0"/>
        <w:jc w:val="both"/>
        <w:rPr/>
      </w:pPr>
      <w:r>
        <w:rPr>
          <w:rFonts w:eastAsia="Times New Roman" w:cs="Times New Roman" w:ascii="Times New Roman" w:hAnsi="Times New Roman"/>
          <w:sz w:val="28"/>
          <w:szCs w:val="28"/>
          <w:lang w:eastAsia="ru-RU"/>
        </w:rPr>
        <w:t xml:space="preserve">Вороненко Т. І. З практики проведення факультативних занять з хімії / Т. Вороненко // Біологія і хімія в школ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5.</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енко Т. І. Методичні засади реалізації екологічної складової курсу хімії на факультативних заняттях в основній школі: автореф. дис. </w:t>
      </w:r>
      <w:r>
        <w:rPr>
          <w:rFonts w:eastAsia="Times New Roman" w:cs="Times New Roman" w:ascii="Times New Roman" w:hAnsi="Times New Roman"/>
          <w:sz w:val="28"/>
          <w:szCs w:val="28"/>
          <w:lang w:val="ru-RU" w:eastAsia="ru-RU"/>
        </w:rPr>
        <w:t xml:space="preserve">на </w:t>
      </w:r>
      <w:r>
        <w:rPr>
          <w:rFonts w:eastAsia="Times New Roman" w:cs="Times New Roman" w:ascii="Times New Roman" w:hAnsi="Times New Roman"/>
          <w:sz w:val="28"/>
          <w:szCs w:val="28"/>
          <w:lang w:eastAsia="ru-RU"/>
        </w:rPr>
        <w:t>здобуття</w:t>
      </w:r>
      <w:r>
        <w:rPr>
          <w:rFonts w:eastAsia="Times New Roman" w:cs="Times New Roman" w:ascii="Times New Roman" w:hAnsi="Times New Roman"/>
          <w:sz w:val="28"/>
          <w:szCs w:val="28"/>
          <w:lang w:val="ru-RU" w:eastAsia="ru-RU"/>
        </w:rPr>
        <w:t xml:space="preserve"> нау</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ст</w:t>
      </w:r>
      <w:r>
        <w:rPr>
          <w:rFonts w:eastAsia="Times New Roman" w:cs="Times New Roman" w:ascii="Times New Roman" w:hAnsi="Times New Roman"/>
          <w:sz w:val="28"/>
          <w:szCs w:val="28"/>
          <w:lang w:eastAsia="ru-RU"/>
        </w:rPr>
        <w:t>у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андидата пед. наук : </w:t>
      </w:r>
      <w:r>
        <w:rPr>
          <w:rFonts w:eastAsia="Times New Roman" w:cs="Times New Roman" w:ascii="Times New Roman" w:hAnsi="Times New Roman"/>
          <w:sz w:val="28"/>
          <w:szCs w:val="28"/>
          <w:lang w:val="ru-RU" w:eastAsia="ru-RU"/>
        </w:rPr>
        <w:t>спец. 13.00.02 «Тео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ru-RU" w:eastAsia="ru-RU"/>
        </w:rPr>
        <w:t xml:space="preserve">методика </w:t>
      </w:r>
      <w:r>
        <w:rPr>
          <w:rFonts w:eastAsia="Times New Roman" w:cs="Times New Roman" w:ascii="Times New Roman" w:hAnsi="Times New Roman"/>
          <w:sz w:val="28"/>
          <w:szCs w:val="28"/>
          <w:lang w:eastAsia="ru-RU"/>
        </w:rPr>
        <w:t>навчання</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 Т. І. Вороненко, Ін-т педагогіки НАПН України. — К., 2010. — 20 с.</w:t>
      </w:r>
    </w:p>
    <w:p>
      <w:pPr>
        <w:pStyle w:val="Normal"/>
        <w:numPr>
          <w:ilvl w:val="0"/>
          <w:numId w:val="76"/>
        </w:numPr>
        <w:spacing w:lineRule="auto" w:line="360" w:before="0" w:after="0"/>
        <w:jc w:val="both"/>
        <w:rPr/>
      </w:pPr>
      <w:r>
        <w:rPr>
          <w:rFonts w:eastAsia="Times New Roman" w:cs="Times New Roman" w:ascii="Times New Roman" w:hAnsi="Times New Roman"/>
          <w:sz w:val="28"/>
          <w:szCs w:val="28"/>
          <w:lang w:val="ru-RU" w:eastAsia="ru-RU"/>
        </w:rPr>
        <w:t>Всемирная энциклопед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лософия /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 ред. и сост.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ицанов]. — М. : ACT, М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арвест, Современный литератор, 2001. — 13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autoSpaceDE w:val="false"/>
        <w:spacing w:lineRule="auto" w:line="360" w:before="0" w:after="0"/>
        <w:jc w:val="both"/>
        <w:rPr/>
      </w:pPr>
      <w:r>
        <w:rPr>
          <w:rFonts w:eastAsia="Times New Roman" w:cs="Times New Roman" w:ascii="Times New Roman" w:hAnsi="Times New Roman"/>
          <w:sz w:val="28"/>
          <w:szCs w:val="28"/>
          <w:lang w:val="ru-RU" w:eastAsia="ru-RU"/>
        </w:rPr>
        <w:t>Вывюр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Учись приобретать и применять знания по хим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н.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ля 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ывюрский. — М. : Просвещение, 1987. — 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76"/>
        </w:numPr>
        <w:spacing w:lineRule="auto" w:line="360" w:before="0" w:after="0"/>
        <w:jc w:val="both"/>
        <w:rPr/>
      </w:pPr>
      <w:r>
        <w:rPr>
          <w:rFonts w:eastAsia="Times New Roman" w:cs="Times New Roman" w:ascii="Times New Roman" w:hAnsi="Times New Roman"/>
          <w:sz w:val="28"/>
          <w:szCs w:val="28"/>
          <w:lang w:val="ru-RU" w:eastAsia="ru-RU"/>
        </w:rPr>
        <w:t>Выгот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Психология развития ребен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ыготски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ксмо, 2003. — 5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6"/>
        </w:numPr>
        <w:spacing w:lineRule="auto" w:line="360" w:before="0" w:after="0"/>
        <w:jc w:val="both"/>
        <w:rPr/>
      </w:pPr>
      <w:r>
        <w:rPr>
          <w:rFonts w:eastAsia="Times New Roman" w:cs="Times New Roman" w:ascii="Times New Roman" w:hAnsi="Times New Roman"/>
          <w:sz w:val="28"/>
          <w:szCs w:val="28"/>
          <w:lang w:val="ru-RU" w:eastAsia="ru-RU"/>
        </w:rPr>
        <w:t>Выгот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сихология подрост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гот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бр. соч.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6-ти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4.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дагогика,198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5—242. </w:t>
      </w:r>
    </w:p>
    <w:p>
      <w:pPr>
        <w:pStyle w:val="Normal"/>
        <w:numPr>
          <w:ilvl w:val="0"/>
          <w:numId w:val="76"/>
        </w:numPr>
        <w:spacing w:lineRule="auto" w:line="360" w:before="0" w:after="0"/>
        <w:jc w:val="both"/>
        <w:rPr/>
      </w:pPr>
      <w:r>
        <w:rPr>
          <w:rFonts w:eastAsia="Times New Roman" w:cs="Times New Roman" w:ascii="Times New Roman" w:hAnsi="Times New Roman"/>
          <w:sz w:val="28"/>
          <w:szCs w:val="28"/>
          <w:lang w:val="ru-RU" w:eastAsia="ru-RU"/>
        </w:rPr>
        <w:t>Выгот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Мышление и речь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ыгот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е и</w:t>
      </w:r>
      <w:r>
        <w:rPr>
          <w:rFonts w:eastAsia="Times New Roman" w:cs="Times New Roman" w:ascii="Times New Roman" w:hAnsi="Times New Roman"/>
          <w:sz w:val="28"/>
          <w:szCs w:val="28"/>
          <w:lang w:val="ru-RU" w:eastAsia="ru-RU"/>
        </w:rPr>
        <w:t>зд. ис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Лабиринт»,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Выгот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Исследование образования понятий: методика двойной стимуляц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ыгот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ха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рестоматия по общей психологии. Психология мыш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иппенрейтер,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тух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МГУ, 1981. — С. 194—203.</w:t>
      </w:r>
    </w:p>
    <w:p>
      <w:pPr>
        <w:pStyle w:val="Normal"/>
        <w:numPr>
          <w:ilvl w:val="0"/>
          <w:numId w:val="76"/>
        </w:numPr>
        <w:spacing w:lineRule="auto" w:line="360" w:before="0" w:after="0"/>
        <w:jc w:val="both"/>
        <w:rPr/>
      </w:pPr>
      <w:r>
        <w:rPr>
          <w:rFonts w:eastAsia="Times New Roman" w:cs="Times New Roman" w:ascii="Times New Roman" w:hAnsi="Times New Roman"/>
          <w:sz w:val="28"/>
          <w:szCs w:val="28"/>
          <w:lang w:val="ru-RU" w:eastAsia="ru-RU"/>
        </w:rPr>
        <w:t>Виштынец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Вопросы применения информационных технологий в сфере образования и обуч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штынецкий // Информационные технологии. — 199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 32—36.</w:t>
      </w:r>
    </w:p>
    <w:p>
      <w:pPr>
        <w:pStyle w:val="Normal"/>
        <w:widowControl w:val="false"/>
        <w:numPr>
          <w:ilvl w:val="0"/>
          <w:numId w:val="76"/>
        </w:numPr>
        <w:autoSpaceDE w:val="false"/>
        <w:spacing w:lineRule="auto" w:line="360" w:before="0" w:after="0"/>
        <w:jc w:val="both"/>
        <w:rPr/>
      </w:pPr>
      <w:r>
        <w:rPr>
          <w:rFonts w:eastAsia="Times New Roman" w:cs="Times New Roman" w:ascii="Times New Roman" w:hAnsi="Times New Roman"/>
          <w:sz w:val="28"/>
          <w:szCs w:val="28"/>
          <w:lang w:val="ru-RU" w:eastAsia="ru-RU"/>
        </w:rPr>
        <w:t>Галовн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Химия. Интересные уроки. Из зарубежного опыта преподавания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аловн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 И</w:t>
      </w:r>
      <w:r>
        <w:rPr>
          <w:rFonts w:eastAsia="Times New Roman" w:cs="Times New Roman" w:ascii="Times New Roman" w:hAnsi="Times New Roman"/>
          <w:sz w:val="28"/>
          <w:szCs w:val="28"/>
          <w:lang w:val="ru-RU" w:eastAsia="ru-RU"/>
        </w:rPr>
        <w:t>зд-во НЦ ЭНА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5. — 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альперин Л. Я. Формирование умственних действ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 Я. Гальпер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M. : Изд-во МГУ, 1985. — 45 с.</w:t>
      </w:r>
      <w:r>
        <w:rPr>
          <w:rFonts w:eastAsia="Times New Roman" w:cs="Times New Roman" w:ascii="Times New Roman" w:hAnsi="Times New Roman"/>
          <w:sz w:val="28"/>
          <w:szCs w:val="28"/>
          <w:lang w:eastAsia="ru-RU"/>
        </w:rPr>
        <w:t xml:space="preserve"> </w:t>
      </w:r>
    </w:p>
    <w:p>
      <w:pPr>
        <w:pStyle w:val="Normal"/>
        <w:numPr>
          <w:ilvl w:val="0"/>
          <w:numId w:val="7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рковенко Р. В. Филосовские вопросы современной химии / Р. В. Гарковенко. — М. : Знание, 1970. — 53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ельберг И., Коларж К. </w:t>
      </w:r>
      <w:r>
        <w:rPr>
          <w:rFonts w:eastAsia="Times New Roman" w:cs="Times New Roman" w:ascii="Times New Roman" w:hAnsi="Times New Roman"/>
          <w:sz w:val="28"/>
          <w:szCs w:val="28"/>
          <w:lang w:val="ru-RU" w:eastAsia="ru-RU"/>
        </w:rPr>
        <w:t>Функ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сперимент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процес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учения</w:t>
      </w:r>
      <w:r>
        <w:rPr>
          <w:rFonts w:eastAsia="Times New Roman" w:cs="Times New Roman" w:ascii="Times New Roman" w:hAnsi="Times New Roman"/>
          <w:sz w:val="28"/>
          <w:szCs w:val="28"/>
          <w:lang w:eastAsia="ru-RU"/>
        </w:rPr>
        <w:t xml:space="preserve"> химии. Проблемы </w:t>
      </w:r>
      <w:r>
        <w:rPr>
          <w:rFonts w:eastAsia="Times New Roman" w:cs="Times New Roman" w:ascii="Times New Roman" w:hAnsi="Times New Roman"/>
          <w:sz w:val="28"/>
          <w:szCs w:val="28"/>
          <w:lang w:val="ru-RU" w:eastAsia="ru-RU"/>
        </w:rPr>
        <w:t xml:space="preserve">обучения химии в школах социалистических стран / Кралове Г. – М. : Педагогический факультет, 1983. – 358 с.  </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етман Ф. Основы физической химии / Ф. Гетман, Ф. Даниельс. — М.-Л. : Госуд. науч.-техн. изд-во хим. лит-ры, 1941. — 628 с.: ил.</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сс Дж. Статистические методи в педагогике и психологи / Дж. Гласс, Дж. Стенл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рогресс, 197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95 с.</w:t>
      </w:r>
    </w:p>
    <w:p>
      <w:pPr>
        <w:pStyle w:val="Normal"/>
        <w:numPr>
          <w:ilvl w:val="0"/>
          <w:numId w:val="76"/>
        </w:numPr>
        <w:spacing w:lineRule="auto" w:line="360" w:before="0" w:after="0"/>
        <w:jc w:val="both"/>
        <w:rPr/>
      </w:pPr>
      <w:r>
        <w:rPr>
          <w:rFonts w:eastAsia="Times New Roman" w:cs="Times New Roman" w:ascii="Times New Roman" w:hAnsi="Times New Roman"/>
          <w:sz w:val="28"/>
          <w:szCs w:val="28"/>
          <w:lang w:val="ru-RU" w:eastAsia="ru-RU"/>
        </w:rPr>
        <w:t xml:space="preserve">Глориозов П.А. </w:t>
      </w:r>
      <w:r>
        <w:rPr>
          <w:rFonts w:eastAsia="Times New Roman" w:cs="Times New Roman" w:ascii="Times New Roman" w:hAnsi="Times New Roman"/>
          <w:sz w:val="28"/>
          <w:szCs w:val="28"/>
          <w:lang w:eastAsia="ru-RU"/>
        </w:rPr>
        <w:t xml:space="preserve">Методика обучения химии в восьмилетней школе / П.А. Глориозов, Е.П. Клещева, Л.А. Коробейникова, Т.З. Сав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росвеще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6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32 с.</w:t>
      </w:r>
    </w:p>
    <w:p>
      <w:pPr>
        <w:pStyle w:val="Normal"/>
        <w:numPr>
          <w:ilvl w:val="0"/>
          <w:numId w:val="76"/>
        </w:numPr>
        <w:spacing w:lineRule="auto" w:line="360" w:before="0" w:after="0"/>
        <w:jc w:val="both"/>
        <w:rPr/>
      </w:pPr>
      <w:r>
        <w:rPr>
          <w:rFonts w:eastAsia="Times New Roman" w:cs="Times New Roman" w:ascii="Times New Roman" w:hAnsi="Times New Roman"/>
          <w:sz w:val="28"/>
          <w:szCs w:val="28"/>
          <w:lang w:val="ru-RU" w:eastAsia="ru-RU"/>
        </w:rPr>
        <w:t>Гетма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Учебник по логик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етман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ладос, 1994. — 303 с.</w:t>
      </w:r>
    </w:p>
    <w:p>
      <w:pPr>
        <w:pStyle w:val="Normal"/>
        <w:numPr>
          <w:ilvl w:val="0"/>
          <w:numId w:val="76"/>
        </w:numPr>
        <w:spacing w:lineRule="auto" w:line="360" w:before="0" w:after="0"/>
        <w:jc w:val="both"/>
        <w:rPr/>
      </w:pPr>
      <w:r>
        <w:rPr>
          <w:rFonts w:eastAsia="Times New Roman" w:cs="Times New Roman" w:ascii="Times New Roman" w:hAnsi="Times New Roman"/>
          <w:sz w:val="28"/>
          <w:szCs w:val="28"/>
          <w:lang w:val="ru-RU" w:eastAsia="ru-RU"/>
        </w:rPr>
        <w:t>Гмурман В.Е. Теория вероятности и математической статистики / В.Е. Гмурма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сш. шк., 1975. — 333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Гончаренко С. У. Фізика : підр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10 кл. серед. загальноосвіт. ш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С. У. Гончар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 : Освіта, 200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319 с.</w:t>
      </w:r>
    </w:p>
    <w:p>
      <w:pPr>
        <w:pStyle w:val="Normal"/>
        <w:numPr>
          <w:ilvl w:val="0"/>
          <w:numId w:val="7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ончаренко С. У. Формування наукового світогляду учнів під час вивчення фізики / С. У. Гончар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Рад. школа, 199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8 с.</w:t>
      </w:r>
    </w:p>
    <w:p>
      <w:pPr>
        <w:pStyle w:val="Normal"/>
        <w:numPr>
          <w:ilvl w:val="0"/>
          <w:numId w:val="7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т B. C. Диалектика развития понятийной формы мышления (анализ становления различных понятийных форм) / B. C. Готт, Ф. М. Землянский. — М. : Высш. школа, 1981. — 319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Грабов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Експеримент на гурткових заняттях з хімії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рабовий // Біологія і хімія в школ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Грабов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Експериментальні задачі з хімії: теорія і методика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абовий // Біологія і хімія в школі. — 2007. — № 3. — С. 22—28.</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Грабовий А. К. Про технологічність шкільного хімічного експерименту / А.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рабовий // Біологія і хімія в школ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1.</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Грабовий А. К. Шкільний хімічний експеримент як метод пізнання.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абовий // Біологія і хімія в школі. — 2011. — № 2. — С. 18—21.</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зеев В. Содержание образования и профильное обучение в старшей школе / В. Гузеев // Народное образование. — 2002. — № 9. — С. 113—123.</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зеев В. Индивидуализация профильного обучения / В. Гузеев, И. Кургаткина // Народное образование. — 2009. — № 9. — С. 137—143.</w:t>
      </w:r>
    </w:p>
    <w:p>
      <w:pPr>
        <w:pStyle w:val="Normal"/>
        <w:widowControl w:val="false"/>
        <w:numPr>
          <w:ilvl w:val="0"/>
          <w:numId w:val="76"/>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зеев В. Усвоение знаний и освоение учений: сходство и различие процессов / В. Гузеев, А. Остапенко // Народное образование. — 2009. — № 4. — С. 131—139.</w:t>
      </w:r>
    </w:p>
    <w:p>
      <w:pPr>
        <w:pStyle w:val="Normal"/>
        <w:numPr>
          <w:ilvl w:val="0"/>
          <w:numId w:val="7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ыдов В. В. Виды обобщения в обучении : логико-психологические проблемы построения учебных предметов / В. В. Давыдов ; Психол. ин-т Рос. академии образования. — [2-е изд.]. — М. : Пед. об-во России, 2000. — 478, [1]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Давыдов В. В. Проблемы развивающего обучения: опыт теоретического и экспериментального психологического исследования / В. В. Давыдов. — М. : Педагогика, 1986. — 240</w:t>
      </w:r>
      <w:r>
        <w:rPr>
          <w:rFonts w:eastAsia="Times New Roman" w:cs="Times New Roman" w:ascii="Times New Roman" w:hAnsi="Times New Roman"/>
          <w:sz w:val="28"/>
          <w:szCs w:val="28"/>
          <w:lang w:eastAsia="ru-RU"/>
        </w:rPr>
        <w:t> с.</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Джу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История хим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 Джу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ир, 1966. — 43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дактика современной шко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учителей] /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бзарь,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умарина,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усый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р.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нищук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ад. шк., 1987. — 3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дактика средней школы: некоторые проблемы современной дидактики : учеб. пособ. [для слуш. ФПК, директоров общеобраз. школ и в качестве учеб. пособ. по спецкурсу для студ. пед. ин-тов] / под ред. М. Н. Скаткина. — [2-е изд., перераб. и доп.]. — М. : Просвещение, 1982. — 319 с.</w:t>
      </w:r>
    </w:p>
    <w:p>
      <w:pPr>
        <w:pStyle w:val="Normal"/>
        <w:numPr>
          <w:ilvl w:val="0"/>
          <w:numId w:val="76"/>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керсон Р. Основные законы химии : в 2-х т. / Р. Дикерсон, Г. Грей, Дж. Хейт. — М. : Мир, 1982. — </w:t>
      </w:r>
    </w:p>
    <w:p>
      <w:pPr>
        <w:pStyle w:val="Normal"/>
        <w:numPr>
          <w:ilvl w:val="1"/>
          <w:numId w:val="76"/>
        </w:numPr>
        <w:spacing w:lineRule="auto" w:line="360" w:before="0" w:after="0"/>
        <w:jc w:val="both"/>
        <w:rPr/>
      </w:pPr>
      <w:r>
        <w:rPr>
          <w:rFonts w:eastAsia="Times New Roman" w:cs="Times New Roman" w:ascii="Times New Roman" w:hAnsi="Times New Roman"/>
          <w:sz w:val="28"/>
          <w:szCs w:val="28"/>
          <w:lang w:val="ru-RU" w:eastAsia="ru-RU"/>
        </w:rPr>
        <w:t>Т.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82. — 652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бротин Р. Б. Модели и эмпирические соотношения в современной химии // Моделирование в теоретической химии / Р. Б. Добротин. — М. : Наука, 1975. — С. 139—171.</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ьякович С. В. Организация и методика проведения факультативних занятий по химии : учеб. пособ. [к спецкурсу для студ. пед. ин-тов] / С. В. Дьякович. — Новосибирск : НГПИ, 1988. — 80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Дьякович С. В. Профориентация учащихся при обучении химии : [пособ. для учителей] / С. В. Дьякович, Р. Н. Князева. — М. : Просвещение, 1982. — 15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Ель</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ин В. И. Необычные учебные материалы по физике: задачи тесты, практические работы / В. И. Ель</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ин. — М. : Школа-Пресс, 2001. — 80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рыгин Д. П. Методика решения задач по химии : учеб. пособ. [для студ. пед. ин-тов по биол. и хим. спец.] / Д. П. Ерыгин, Е. А. Шишкин. — М. : Просвещение, 1989. — 176 с</w:t>
      </w:r>
      <w:r>
        <w:rPr>
          <w:rFonts w:eastAsia="Times New Roman" w:cs="Times New Roman" w:ascii="Times New Roman" w:hAnsi="Times New Roman"/>
          <w:sz w:val="28"/>
          <w:szCs w:val="28"/>
          <w:lang w:eastAsia="ru-RU"/>
        </w:rPr>
        <w:t>.</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Ерыгин Д. П. Задачи и примеры с межпредметным содержанием (химия, физика, биология) : пособ. [для студ. и учителей] / Д. П. Ерыгин, Л. Н. Орлова. — М. : МГПИ им. Ленина, 1981. — </w:t>
      </w:r>
      <w:r>
        <w:rPr>
          <w:rFonts w:eastAsia="Times New Roman" w:cs="Times New Roman" w:ascii="Times New Roman" w:hAnsi="Times New Roman"/>
          <w:sz w:val="28"/>
          <w:szCs w:val="28"/>
          <w:lang w:eastAsia="ru-RU"/>
        </w:rPr>
        <w:t>98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елтова А. С. Изучение свойств газов и паров в курсе физики средней школы : дис. … кандидата пед. наук : ШИФР / А. С. Желтова. — Л., 1967 — 258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Жу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А. Дидактическая модель содержания как основа управления процессом формирования понятий о химическом процессе / В. А. Жу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 Е. Кузнецова // Совершенствование содержания и методов обучения химии в средней школе. – Л. : ЛГПИ им. Герцена, 1984. – 436 с.  </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броцький М. М. Вікова психологія : навч. посіб. / М. М. Заброць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МАУП,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920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Загальна біологія : підр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10 кл. загальноосвіт.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Є. Кучеренко, Ю. Г. Вервес, П. Г. Балан, В. М. Войціцьк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ге вид. дооп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Генеза,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іл.</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Загальна біологія : підр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для 11 кл. загальноосвіт. навч.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черенк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рвес,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ла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йціцький]. — К. : Генеза, 2001. — 272 с. : іл.</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Занюк С. Мотиваційний тренінг формування мотивації навчальної діяльності у студентів та старшокласників / С. Занюк // Практична психолог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2.</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Зор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Дидактические основы формирования системности знаний старшеклассни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орина. — М.</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едагогика, 1978. — 1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ор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Я. Слово учителя в учебном процесс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ори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нание, 1984. — 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Зуева М. В. Обучение учащихся применению знаний по хим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н. для учител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В. Зу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росвещение, 19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4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ванова Р. Г. Методи навчання хімії / Р. Г. Іванова. — М. : Просвещение, 1981. — 99 с.  </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Ільченко В. Р. Природознавство. Довкілля : підр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5 кл. загальноосвіт.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Р. Ільченко, К. Ж. Гуз, Л. М. Бул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лтава : Довкілля-К,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0 с.: іл.</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Кабанова-Меллер Е. Н. </w:t>
      </w:r>
      <w:r>
        <w:rPr>
          <w:rFonts w:eastAsia="Times New Roman" w:cs="Times New Roman" w:ascii="Times New Roman" w:hAnsi="Times New Roman"/>
          <w:sz w:val="28"/>
          <w:szCs w:val="28"/>
          <w:lang w:val="ru-RU" w:eastAsia="ru-RU"/>
        </w:rPr>
        <w:t xml:space="preserve">Формирование приемов умственной деятельности и умственного развития учащихся / </w:t>
      </w:r>
      <w:r>
        <w:rPr>
          <w:rFonts w:eastAsia="Times New Roman" w:cs="Times New Roman" w:ascii="Times New Roman" w:hAnsi="Times New Roman"/>
          <w:sz w:val="28"/>
          <w:szCs w:val="28"/>
          <w:lang w:eastAsia="ru-RU"/>
        </w:rPr>
        <w:t>Е. Н. Кабанова-Меллер</w:t>
      </w:r>
      <w:r>
        <w:rPr>
          <w:rFonts w:eastAsia="Times New Roman" w:cs="Times New Roman" w:ascii="Times New Roman" w:hAnsi="Times New Roman"/>
          <w:sz w:val="28"/>
          <w:szCs w:val="28"/>
          <w:lang w:val="ru-RU" w:eastAsia="ru-RU"/>
        </w:rPr>
        <w:t xml:space="preserve">. — М. : Просвещение, 1968. — 288 с. </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Карпов А. О. Контуры новой дидактики / А. О. Карпов // Народное образова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6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8.</w:t>
      </w:r>
    </w:p>
    <w:p>
      <w:pPr>
        <w:pStyle w:val="Normal"/>
        <w:widowControl w:val="false"/>
        <w:numPr>
          <w:ilvl w:val="0"/>
          <w:numId w:val="76"/>
        </w:numPr>
        <w:autoSpaceDE w:val="false"/>
        <w:spacing w:lineRule="auto" w:line="360" w:before="0" w:after="0"/>
        <w:jc w:val="both"/>
        <w:rPr/>
      </w:pPr>
      <w:r>
        <w:rPr>
          <w:rFonts w:eastAsia="Times New Roman" w:cs="Times New Roman" w:ascii="Times New Roman" w:hAnsi="Times New Roman"/>
          <w:sz w:val="28"/>
          <w:szCs w:val="28"/>
          <w:lang w:eastAsia="ru-RU"/>
        </w:rPr>
        <w:t xml:space="preserve">Карпов А. О. Становление новой научно-познавательной парадигмы при обучении школьников / А. О. Карпов // Народное образова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3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9.</w:t>
      </w:r>
    </w:p>
    <w:p>
      <w:pPr>
        <w:pStyle w:val="Normal"/>
        <w:numPr>
          <w:ilvl w:val="0"/>
          <w:numId w:val="76"/>
        </w:numPr>
        <w:spacing w:lineRule="auto" w:line="360" w:before="0" w:after="0"/>
        <w:jc w:val="both"/>
        <w:rPr/>
      </w:pPr>
      <w:r>
        <w:rPr>
          <w:rFonts w:eastAsia="Times New Roman" w:cs="Times New Roman" w:ascii="Times New Roman" w:hAnsi="Times New Roman"/>
          <w:sz w:val="28"/>
          <w:szCs w:val="28"/>
          <w:lang w:val="ru-RU" w:eastAsia="ru-RU"/>
        </w:rPr>
        <w:t>Кедров Б. М. Единство диалектики, логики и теории познания / Б. М. Кедров. — [2-е изд., стер.] — М. : КомКнига, 2006 (М. : ЛЕНАНД). — 29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autoSpaceDE w:val="false"/>
        <w:spacing w:lineRule="auto" w:line="360" w:before="0" w:after="0"/>
        <w:jc w:val="both"/>
        <w:rPr/>
      </w:pPr>
      <w:r>
        <w:rPr>
          <w:rFonts w:eastAsia="Times New Roman" w:cs="Times New Roman" w:ascii="Times New Roman" w:hAnsi="Times New Roman"/>
          <w:sz w:val="28"/>
          <w:szCs w:val="28"/>
          <w:lang w:val="ru-RU" w:eastAsia="ru-RU"/>
        </w:rPr>
        <w:t xml:space="preserve">Кедров Б. М. </w:t>
      </w:r>
      <w:r>
        <w:rPr>
          <w:rFonts w:eastAsia="Times New Roman" w:cs="Times New Roman" w:ascii="Times New Roman" w:hAnsi="Times New Roman"/>
          <w:sz w:val="28"/>
          <w:szCs w:val="28"/>
          <w:lang w:eastAsia="ru-RU"/>
        </w:rPr>
        <w:t>Моделирование в теоретической химии</w:t>
      </w:r>
      <w:r>
        <w:rPr>
          <w:rFonts w:eastAsia="Times New Roman" w:cs="Times New Roman" w:ascii="Times New Roman" w:hAnsi="Times New Roman"/>
          <w:sz w:val="28"/>
          <w:szCs w:val="28"/>
          <w:lang w:val="ru-RU" w:eastAsia="ru-RU"/>
        </w:rPr>
        <w:t xml:space="preserve"> / Б. М. Кед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М. : Наука, 197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30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Кизенко В. Особливості застосування методів навчання на факультативних заняттях / В. Кизенко, Ю. Мальований // Біологія і хімія в школ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Кикоин А. К. Молекулярная физика / А. К. Кикоин, И. К. Кикоин. </w:t>
      </w:r>
      <w:r>
        <w:rPr>
          <w:rFonts w:eastAsia="Times New Roman" w:cs="Times New Roman" w:ascii="Times New Roman" w:hAnsi="Times New Roman"/>
          <w:sz w:val="28"/>
          <w:szCs w:val="28"/>
          <w:lang w:val="ru-RU" w:eastAsia="ru-RU"/>
        </w:rPr>
        <w:t>— [2-е изд., перераб.]. — М. : Наука, 1976. — 480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ир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Молекулярная физика. Тепловые явл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клас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ир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лекс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имназия, 2000. — 19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юшкин Д. М. Методика преподавания химии в средней школе / Д. М. Кирюшкин.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е. изд. перера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 Учпедгиз, 195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11</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val="ru-RU" w:eastAsia="ru-RU"/>
        </w:rPr>
        <w:t>.</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Клещ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Развитие политихнического кругозора учащихся на уроках хими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Клеще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Просвещение, 196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5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Книга вчителя хімії : довід.-метод. вида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ил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ресь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Х. : ТОРСІНГ ПЛЮС,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72 с.</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Конев М. Н. Информационные технологии как средство повышения мотивации 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Н. Кон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имия в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1.</w:t>
      </w:r>
    </w:p>
    <w:p>
      <w:pPr>
        <w:pStyle w:val="Normal"/>
        <w:numPr>
          <w:ilvl w:val="0"/>
          <w:numId w:val="7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енко Н. О. Мультимедіа на уроках хімії / Н. О. Кононенко // Біологія і хімія в школі. — 2009. — № 4. — С. 38—39.</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Кононенко Н. О. Комплексне використання засобів навчання на уроках хімії в контексті інноваційних технологій / Н. О. Кононенко // Збірник наук. праць Української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Хімічна та екологічна освіта: стан і перспективи розвит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Вінниця, 2008. — С. 30—33.</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Корсакова О. Організація роботи учнів профільних класів / О. Корсакова, Н. Пласконь // Біологія і хімія в школ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2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5.</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Коршак Є. В. Фізика 10 кл. / Є. В. Коршак, А. И. Ляшенко, В. Ф. Савч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Ірпинь : ВТФ «Перун»,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12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Коршак Є. В. Фізика, 7 кл. : підр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еред. загальноосвіт. ш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Є. В. Коршак, О. І. Ляшенко, В. Ф. Савченко. — К. ; Ірпінь : ВТФ «Перун», 2000. — 168 с.: іл.</w:t>
      </w:r>
    </w:p>
    <w:p>
      <w:pPr>
        <w:pStyle w:val="Normal"/>
        <w:numPr>
          <w:ilvl w:val="0"/>
          <w:numId w:val="76"/>
        </w:numPr>
        <w:tabs>
          <w:tab w:val="clear" w:pos="708"/>
          <w:tab w:val="left" w:pos="900" w:leader="none"/>
        </w:tabs>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пив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Записки по методике химии : [пособ. для преподавателей школ II ст. и техникумов]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 Крапив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и с пред. проф.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ерховског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Л. : Госиздат, 192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34 с</w:t>
      </w:r>
    </w:p>
    <w:p>
      <w:pPr>
        <w:pStyle w:val="Normal"/>
        <w:numPr>
          <w:ilvl w:val="0"/>
          <w:numId w:val="76"/>
        </w:numPr>
        <w:tabs>
          <w:tab w:val="clear" w:pos="708"/>
          <w:tab w:val="left" w:pos="900" w:leader="none"/>
        </w:tabs>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ий справочник физико-химических величин / К.П. Мищенко, А.А.Равдель. —  Л. : Химия, 1974.  — 95 с. </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Криц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ланирование карьеры старшеклассник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Александр Крицкий // Народное образов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2.</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Кузнецова Н. Е. Формирование с</w:t>
      </w:r>
      <w:r>
        <w:rPr>
          <w:rFonts w:eastAsia="Times New Roman" w:cs="Times New Roman" w:ascii="Times New Roman" w:hAnsi="Times New Roman"/>
          <w:sz w:val="28"/>
          <w:szCs w:val="28"/>
          <w:lang w:val="ru-RU" w:eastAsia="ru-RU"/>
        </w:rPr>
        <w:t>истем понятий в современном обучении химии</w:t>
      </w:r>
      <w:r>
        <w:rPr>
          <w:rFonts w:eastAsia="Times New Roman" w:cs="Times New Roman" w:ascii="Times New Roman" w:hAnsi="Times New Roman"/>
          <w:sz w:val="28"/>
          <w:szCs w:val="28"/>
          <w:lang w:eastAsia="ru-RU"/>
        </w:rPr>
        <w:t xml:space="preserve"> / Н. Е. Кузнец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ГПИ им.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ерцина, 198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М. Є. Хімія. 2400 задач для школярів та абітурієнтів / М. Є. Кузьменко, В. В. Єрьомін ; пер. з рос. — Тернопіль : Навчальна книга – Богдан, 2001. — 560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лаг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Межпредметные связи в процессе обуч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лаг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свещение, 198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9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ман А. Г. Учебник общей и неорганической химии / А. Г. Кульман. — М.-Л. : Гос. изд-во колхоз. и совхоз. л-ры, 1934. —404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ыверял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Вопросы методики педагогических исследований</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ыверял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Талл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алгус, 1971. </w:t>
      </w:r>
      <w:r>
        <w:rPr>
          <w:rFonts w:eastAsia="Times New Roman" w:cs="Times New Roman" w:ascii="Times New Roman" w:hAnsi="Times New Roman"/>
          <w:sz w:val="28"/>
          <w:szCs w:val="28"/>
          <w:lang w:eastAsia="ru-RU"/>
        </w:rPr>
        <w:t>— Ч. 2. —</w:t>
      </w:r>
      <w:r>
        <w:rPr>
          <w:rFonts w:eastAsia="Times New Roman" w:cs="Times New Roman" w:ascii="Times New Roman" w:hAnsi="Times New Roman"/>
          <w:sz w:val="28"/>
          <w:szCs w:val="28"/>
          <w:lang w:val="ru-RU" w:eastAsia="ru-RU"/>
        </w:rPr>
        <w:t xml:space="preserve"> 2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Кыверял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 xml:space="preserve">Методы исследования в профессиональной педагогике/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ыверялг</w:t>
      </w:r>
      <w:r>
        <w:rPr>
          <w:rFonts w:eastAsia="Times New Roman" w:cs="Times New Roman" w:ascii="Times New Roman" w:hAnsi="Times New Roman"/>
          <w:sz w:val="28"/>
          <w:szCs w:val="28"/>
          <w:lang w:eastAsia="ru-RU"/>
        </w:rPr>
        <w:t>. — Таллин : Валгус, 1980. — 334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енюк М. В. О развитии познавательного интереса учащихся / М. В. Лапенюк // Химия в школе. — 2010. — № 4. — С. 37—40.</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пушинс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В старших классах можна получить профессиональную подготов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апушинска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родное образов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8.</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нер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Дидактические основы методов обуч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Лерн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дагогика, 198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 xml:space="preserve">Леенсон И.А. Почему и как идут химические реакции / И.А.Леенсон. </w:t>
      </w:r>
      <w:r>
        <w:rPr>
          <w:rFonts w:eastAsia="Times New Roman" w:cs="Times New Roman" w:ascii="Times New Roman" w:hAnsi="Times New Roman"/>
          <w:sz w:val="28"/>
          <w:szCs w:val="28"/>
          <w:lang w:eastAsia="ru-RU"/>
        </w:rPr>
        <w:t>— М. : МИРОС, 1994. — 176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ур Ю. М. Формування пізнавальної самостійності учнів у навчанні хімії / Ю. М. Лицур // Біологія і хімія в школі. — 2009. — № 1. — С. 15—18.</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Лукаш Т. Г. Групова діяльність учнів як одна з форм організації навчання на уроках хімії / Т. Г. Лукаш // Педагогічна майстерня вчителя хімії. Вип. 3 / [уклад. К. М. Задорожний]. — Х. : Вид. група «Основа», 2010. — С. 96—115. — (Б-ка журн. «Хімія» ; Вип. 2 (86)).</w:t>
      </w:r>
    </w:p>
    <w:p>
      <w:pPr>
        <w:pStyle w:val="Normal"/>
        <w:widowControl w:val="false"/>
        <w:numPr>
          <w:ilvl w:val="0"/>
          <w:numId w:val="76"/>
        </w:numPr>
        <w:tabs>
          <w:tab w:val="clear" w:pos="708"/>
          <w:tab w:val="left" w:pos="900" w:leader="none"/>
          <w:tab w:val="left" w:pos="1260" w:leader="none"/>
        </w:tabs>
        <w:autoSpaceDE w:val="false"/>
        <w:spacing w:lineRule="auto" w:line="360" w:before="0" w:after="0"/>
        <w:ind w:left="72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ова Н. Розвиток методів навчання хімії та їх класифікація: історичний аспект і завдання на сучасному етапі / Н. Лукашова // Рідна школа. — 2007. — № 1. — С. 56—59.</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Лашевська Г. Участь України в міжнародному моніторингу TIMSS / Г. Лашевська, Н. Титаренко // Біологія і хімія в школі. — 2011. — № 2. — С. 8—11.</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О. С. Методика викладання хімії: практикум : [навч. посіб.] / О. С. Максимов. — К. : Вища шк., 2004. — 167 с.: іл.</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ксимов О. С. Історія хімії : [підруч. для студ. хім. спец. вищ. навч. закл. І-ІV рівнів акредитації] / О. С. Максимов, Т. О. Шевчук. — Мелітополь : Друкарня «Люкс», 2010. — 288 с.</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ов О. С. Газові закони – зв’язуючий елемент природничих наук / О. С. Максимов, К. Ф. Янків //</w:t>
      </w:r>
      <w:r>
        <w:rPr>
          <w:rFonts w:eastAsia="Times New Roman" w:cs="Times New Roman" w:ascii="Times New Roman" w:hAnsi="Times New Roman"/>
          <w:bCs/>
          <w:sz w:val="28"/>
          <w:szCs w:val="28"/>
          <w:lang w:eastAsia="ru-RU"/>
        </w:rPr>
        <w:t xml:space="preserve"> Біологія та хімія в школ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200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49</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51.</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Максимов О. С. Внесок Д. І. Менделєєва в розвиток молекулярно-кінетичної теорії газів / О. С. Максимов, К. Ф. Янків </w:t>
      </w:r>
      <w:r>
        <w:rPr>
          <w:rFonts w:eastAsia="Times New Roman" w:cs="Times New Roman" w:ascii="Times New Roman" w:hAnsi="Times New Roman"/>
          <w:bCs/>
          <w:sz w:val="28"/>
          <w:szCs w:val="28"/>
          <w:lang w:eastAsia="ru-RU"/>
        </w:rPr>
        <w:t xml:space="preserve">// Хімія та біологія в школі.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 49</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51.</w:t>
      </w:r>
    </w:p>
    <w:p>
      <w:pPr>
        <w:pStyle w:val="Normal"/>
        <w:numPr>
          <w:ilvl w:val="0"/>
          <w:numId w:val="76"/>
        </w:numPr>
        <w:tabs>
          <w:tab w:val="clear" w:pos="708"/>
          <w:tab w:val="left" w:pos="90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аксимов А. С. Роль системы знаний в профильном обучении химии / А. С. Максимов, К. Ф. Янкив // </w:t>
      </w:r>
      <w:r>
        <w:rPr>
          <w:rFonts w:eastAsia="Times New Roman" w:cs="Times New Roman" w:ascii="Times New Roman" w:hAnsi="Times New Roman"/>
          <w:sz w:val="28"/>
          <w:szCs w:val="28"/>
          <w:lang w:val="ru-RU" w:eastAsia="ru-RU"/>
        </w:rPr>
        <w:t>Материалы Нижегородской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туальные проблемы химии и методики ее препода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 Нов.,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151—152.</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Максим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Межпредметные связи и совершенствование процесса обучения : [кн. для учител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аксим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росвещение,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ксим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Межпредметные связи в процессе обучени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аксим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росвещение,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76"/>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нолов К. Великие химики : в 2-х т. / К. Манолов ; пер. с болг. — [3-е изд. испр., доп.]. –— М. : Мир, 1985. — </w:t>
      </w:r>
    </w:p>
    <w:p>
      <w:pPr>
        <w:pStyle w:val="Normal"/>
        <w:numPr>
          <w:ilvl w:val="1"/>
          <w:numId w:val="76"/>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 1. — 1985. — 465 с. </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Матяш Н.Ю. Біологія: підр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9-го кл. загальноосвіт.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 Ю. Матяш, М. Н. Шабатура — К. : Генеза, 2009. — 253 с.: іл.</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хмутов М. И. Организация проблемного обучения в школе : [кн. для учителя] / М. И. Махмутов. — М. : Просвещение, 1977. — 240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хмутов М. И. Проблемное обучение. Основные вопросы теории / М. И. Махмутов. — М. : Педагогика, 1975. — 368 с.</w:t>
      </w:r>
    </w:p>
    <w:p>
      <w:pPr>
        <w:pStyle w:val="Normal"/>
        <w:numPr>
          <w:ilvl w:val="0"/>
          <w:numId w:val="76"/>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нделеев Д. И. Основы хим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2-х т. / Д. И. Менделе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Л. : ГОНТИ хим. лит-ры, 1947. — 621 с.</w:t>
      </w:r>
      <w:r>
        <w:rPr>
          <w:rFonts w:eastAsia="Times New Roman" w:cs="Times New Roman" w:ascii="Times New Roman" w:hAnsi="Times New Roman"/>
          <w:sz w:val="28"/>
          <w:szCs w:val="28"/>
          <w:lang w:eastAsia="ru-RU"/>
        </w:rPr>
        <w:t xml:space="preserve"> </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енделеев Д. И. Сочинения : в 25.т. / Д. И. Менделе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НТИ хим. лит-ры, </w:t>
      </w:r>
      <w:r>
        <w:rPr>
          <w:rFonts w:eastAsia="Times New Roman" w:cs="Times New Roman" w:ascii="Times New Roman" w:hAnsi="Times New Roman"/>
          <w:sz w:val="28"/>
          <w:szCs w:val="28"/>
          <w:lang w:eastAsia="ru-RU"/>
        </w:rPr>
        <w:t>193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95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numPr>
          <w:ilvl w:val="1"/>
          <w:numId w:val="76"/>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 6 : Газ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3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92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Менчинская Н. А. Проблемы учения и умственного развития школьника / Н. А. Менчинск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 Педагогика, 198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24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Методика викладання шкільного курсу хімії : [посіб. для вчителя]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ринськ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личко,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пова та ін. ; під ред. Н. М. Буринської]. — К. : «Освіта», 1991. — 350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Методичні рекомендації для вчителя «Вивчення газових законів на уроках хімії» / уклад. К. Ф. Янк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елітополь : Люкс,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0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орій С. В. Групова та кооперативна форми організації діяльності учнів на уроці / С. В. Морій // Застосування інтерактивних технологій у викладанні хімії / уклад. К. М. Задорож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 Вид. група «Основа»,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0, [4]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ка журн. «Хімія» ; Вип. 10 (82)).</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орозов Е. К. Математическое моделирование в научном познании / Е. К. Мороз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Мысль, 1969. </w:t>
      </w:r>
      <w:r>
        <w:rPr>
          <w:rFonts w:eastAsia="Times New Roman" w:cs="Times New Roman" w:ascii="Times New Roman" w:hAnsi="Times New Roman"/>
          <w:sz w:val="28"/>
          <w:szCs w:val="28"/>
          <w:lang w:val="ru-RU" w:eastAsia="ru-RU"/>
        </w:rPr>
        <w:t>— 212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щанский В. Н. История физики в средней школе / В. Н. Мощанский, Е. В. Савелова. — М. : Просвещение, 1981. — 205 с.: ил.</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Мусієнко М. М. Фізіологія рослин : підруч. / М. М. Мусіє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Либідь,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808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Мякишев Г. Я. Физика : уче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10 кл. сред. ш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Я. Мякишев, Б. Б. Буховц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росвещение, 199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23 с.: ил.</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Heкpacoв Б. В. Основы общей химии : в 2 т. / Б. В. Heкpaco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Химия, 197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56 с. </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читайлова Е. В. Информационные техн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 В. Нечитай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имия в шко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Обухова Л. Ф. Возрастная психология : учеб. пособ. / Л. Ф. Обух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ед. общ. Рос.,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48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Общая методика обучения химии: Содержание. Методы обучения химии: Пособие для учителей / Цвєтков Л.А., Иванова Р.Г., Полосин В.С./ Под ред. Л.А. Цвєткова. – М.: Просвещение, 1981. </w:t>
      </w:r>
      <w:r>
        <w:rPr>
          <w:rFonts w:eastAsia="Times New Roman" w:cs="Times New Roman" w:ascii="Times New Roman" w:hAnsi="Times New Roman"/>
          <w:sz w:val="28"/>
          <w:szCs w:val="28"/>
          <w:lang w:val="ru-RU" w:eastAsia="ru-RU"/>
        </w:rPr>
        <w:t>— 224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5"/>
          <w:sz w:val="28"/>
          <w:szCs w:val="28"/>
          <w:lang w:eastAsia="ru-RU"/>
        </w:rPr>
        <w:t xml:space="preserve">Окольников Ф. Б. Химический эксперимент как средство естественно-научной интеграции / Ф. Б. Окольников // Химия 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5"/>
          <w:sz w:val="28"/>
          <w:szCs w:val="28"/>
          <w:lang w:eastAsia="ru-RU"/>
        </w:rPr>
        <w:t xml:space="preserve">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5"/>
          <w:sz w:val="28"/>
          <w:szCs w:val="28"/>
          <w:lang w:eastAsia="ru-RU"/>
        </w:rPr>
        <w:t xml:space="preserve"> № 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5"/>
          <w:sz w:val="28"/>
          <w:szCs w:val="28"/>
          <w:lang w:eastAsia="ru-RU"/>
        </w:rPr>
        <w:t xml:space="preserve"> С. 6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5"/>
          <w:sz w:val="28"/>
          <w:szCs w:val="28"/>
          <w:lang w:eastAsia="ru-RU"/>
        </w:rPr>
        <w:t>63.</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Оконь В. Введение в общую дидактику / В. Оконь ; пер. с польск. Л. Г. Кашкуревич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 Высшая школа, 199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82 с.</w:t>
      </w:r>
    </w:p>
    <w:p>
      <w:pPr>
        <w:pStyle w:val="Normal"/>
        <w:numPr>
          <w:ilvl w:val="0"/>
          <w:numId w:val="7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дчук Р. І. Самостійна робота учнів з узагальнення знань / Р. І. Осадчук // Біологія і хімія в школі. — 2009. — № 1. — С. 35—36.</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Основы дидакти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д-ра пед. наук проф. Б. Есип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Просвещение, 196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76"/>
        </w:numPr>
        <w:spacing w:lineRule="auto" w:line="360" w:before="0" w:after="0"/>
        <w:jc w:val="both"/>
        <w:rPr/>
      </w:pPr>
      <w:r>
        <w:rPr>
          <w:rFonts w:eastAsia="Times New Roman" w:cs="Times New Roman" w:ascii="Times New Roman" w:hAnsi="Times New Roman"/>
          <w:sz w:val="28"/>
          <w:szCs w:val="28"/>
          <w:lang w:val="ru-RU" w:eastAsia="ru-RU"/>
        </w:rPr>
        <w:t>Основы методики преподавания физики в средней школе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азумовский,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гаев, Ю.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ик и др. ; под ред. А. В. Перышкина и др.]. — М. : Просвещение, 1984. — 39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собенности обучения и психического развития школьников 13-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т / под ред. И. В. Дубровиной, Б. С. Круглова. — М. : Педагогика, 1988. — 192 с.: ил.</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аращенко Л. І. Тестові технології у навчальному закладі : метод. посіб. / Л. І. Паращенко, В. Д. Леонський, І. І. Леонська ; наук. ред. О. І. Ляш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ТОВ «Майстерня книги»,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17с.: іл. 21.</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едагогічний словник / за ред. М. Д. Ярмачен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Пед. думка,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16 с.</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Педагогический энциклопедический словарь / [гл. ред. Б. М. Бим-Бад; редкол. : М. М. Безруких, В. А. Болотов, JI. C. Глебова и др.]. — М. : Большая Российская энциклопедия, 2002. — 5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етнер Ю. В. Практикум по методике преподавания химии : учеб. пособ. [для студ. хим. спец. пед. ин-тов] / Ю. В. Плетнер, В. С. Полосин. — [4-е изд., перераб.]. — М. : Просвещение, 1977. — 207 с. : ил.</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Поздня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Основы молекулярно-кинетической теории строения вещества : пособ. для учителей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Поздняков. — Нальчик : Эльбрус, 1993. — 120 с.</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Полат</w:t>
      </w:r>
      <w:r>
        <w:rPr>
          <w:rFonts w:eastAsia="Times New Roman" w:cs="Times New Roman" w:ascii="Times New Roman" w:hAnsi="Times New Roman"/>
          <w:sz w:val="28"/>
          <w:szCs w:val="28"/>
          <w:lang w:eastAsia="ru-RU"/>
        </w:rPr>
        <w:t xml:space="preserve"> Е. С. </w:t>
      </w:r>
      <w:r>
        <w:rPr>
          <w:rFonts w:eastAsia="Times New Roman" w:cs="Times New Roman" w:ascii="Times New Roman" w:hAnsi="Times New Roman"/>
          <w:sz w:val="28"/>
          <w:szCs w:val="28"/>
          <w:lang w:val="ru-RU" w:eastAsia="ru-RU"/>
        </w:rPr>
        <w:t xml:space="preserve">Новые педагогические и информационные технологии в системе образования / </w:t>
      </w:r>
      <w:r>
        <w:rPr>
          <w:rFonts w:eastAsia="Times New Roman" w:cs="Times New Roman" w:ascii="Times New Roman" w:hAnsi="Times New Roman"/>
          <w:sz w:val="28"/>
          <w:szCs w:val="28"/>
          <w:lang w:eastAsia="ru-RU"/>
        </w:rPr>
        <w:t>Е. С. </w:t>
      </w:r>
      <w:r>
        <w:rPr>
          <w:rFonts w:eastAsia="Times New Roman" w:cs="Times New Roman" w:ascii="Times New Roman" w:hAnsi="Times New Roman"/>
          <w:sz w:val="28"/>
          <w:szCs w:val="28"/>
          <w:lang w:val="ru-RU" w:eastAsia="ru-RU"/>
        </w:rPr>
        <w:t>Полат. — М. : Академия, 2000. — 421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олонська Т. Методичні рекомендації з допрофільної підготовки учнів / Т. Полонська, В. Кизенко, Г. Лашевська // Біологія і хімія в школ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3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35. </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лосин В. С. Опытное доказательство закона Авогадро / В. С. Полосин // Химия в школ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5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5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7.</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лосин В. С. </w:t>
      </w:r>
      <w:r>
        <w:rPr>
          <w:rFonts w:eastAsia="Times New Roman" w:cs="Times New Roman" w:ascii="Times New Roman" w:hAnsi="Times New Roman"/>
          <w:sz w:val="28"/>
          <w:szCs w:val="28"/>
          <w:lang w:val="ru-RU" w:eastAsia="ru-RU"/>
        </w:rPr>
        <w:t xml:space="preserve">Разработка и совершенствование школьного химического эксперимента / </w:t>
      </w:r>
      <w:r>
        <w:rPr>
          <w:rFonts w:eastAsia="Times New Roman" w:cs="Times New Roman" w:ascii="Times New Roman" w:hAnsi="Times New Roman"/>
          <w:sz w:val="28"/>
          <w:szCs w:val="28"/>
          <w:lang w:eastAsia="ru-RU"/>
        </w:rPr>
        <w:t xml:space="preserve">В. С. Полосин </w:t>
      </w:r>
      <w:r>
        <w:rPr>
          <w:rFonts w:eastAsia="Times New Roman" w:cs="Times New Roman" w:ascii="Times New Roman" w:hAnsi="Times New Roman"/>
          <w:sz w:val="28"/>
          <w:szCs w:val="28"/>
          <w:lang w:val="ru-RU" w:eastAsia="ru-RU"/>
        </w:rPr>
        <w:t xml:space="preserve">// Химия в </w:t>
      </w:r>
      <w:r>
        <w:rPr>
          <w:rFonts w:eastAsia="Times New Roman" w:cs="Times New Roman" w:ascii="Times New Roman" w:hAnsi="Times New Roman"/>
          <w:sz w:val="28"/>
          <w:szCs w:val="28"/>
          <w:lang w:eastAsia="ru-RU"/>
        </w:rPr>
        <w:t>школе.</w:t>
      </w:r>
      <w:r>
        <w:rPr>
          <w:rFonts w:eastAsia="Times New Roman" w:cs="Times New Roman" w:ascii="Times New Roman" w:hAnsi="Times New Roman"/>
          <w:sz w:val="28"/>
          <w:szCs w:val="28"/>
          <w:lang w:val="ru-RU" w:eastAsia="ru-RU"/>
        </w:rPr>
        <w:t xml:space="preserve"> —1991. — № 4. — С. 50—53</w:t>
      </w:r>
      <w:r>
        <w:rPr>
          <w:rFonts w:eastAsia="Times New Roman" w:cs="Times New Roman" w:ascii="Times New Roman" w:hAnsi="Times New Roman"/>
          <w:sz w:val="28"/>
          <w:szCs w:val="28"/>
          <w:lang w:eastAsia="ru-RU"/>
        </w:rPr>
        <w:t>.</w:t>
      </w:r>
    </w:p>
    <w:p>
      <w:pPr>
        <w:pStyle w:val="Normal"/>
        <w:numPr>
          <w:ilvl w:val="0"/>
          <w:numId w:val="76"/>
        </w:numPr>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пелов Н. Н. Формирование мыслительных операций у старшеклассников / Н. Н. Поспелов, И. Н. Поспелов. — М. : Педагогика, 1989. — 152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Преподавание неорганической химии в 7-8 классах : метод. пособ. для учителей / [Ю. В. Ходаков, Д. А. Эпштейн, П. А. Глориозов и др.]. — [3-е изд., перераб.].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80. — 2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Проблемы содержания и методов обучения химии в средней школе / под ред. Л. А. Цветкова. — М. : Педагогика, 1971. — 176</w:t>
      </w:r>
      <w:r>
        <w:rPr>
          <w:rFonts w:eastAsia="Times New Roman" w:cs="Times New Roman" w:ascii="Times New Roman" w:hAnsi="Times New Roman"/>
          <w:sz w:val="28"/>
          <w:szCs w:val="28"/>
          <w:lang w:eastAsia="ru-RU"/>
        </w:rPr>
        <w:t>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грама для загальноосвітніх навчальних закладів. Хімія 7-11 клас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 П. Величко, О. Г. Ярошенко ; відп. за випуск О. В. Єресь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Ірпінь : Перун,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Програма для загальноосвітніх навчальних закладів. Хімія 8-11 класи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зелю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ринськ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личко,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итаренко ; відп. за випуск Л. Ващ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иїв. : «Шкільний світ»,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1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ая педагогика. Учебник / С.Я.Батишев, А.М.Новиков. </w:t>
      </w:r>
      <w:r>
        <w:rPr>
          <w:rFonts w:eastAsia="Times New Roman" w:cs="Times New Roman" w:ascii="Times New Roman" w:hAnsi="Times New Roman"/>
          <w:sz w:val="28"/>
          <w:szCs w:val="28"/>
          <w:lang w:val="ru-RU" w:eastAsia="ru-RU"/>
        </w:rPr>
        <w:t>— [3-е изд., перераб.]. — М. : Ассоциация «Проессиональное образование», 2010. — 456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фільне навчання : нормативно-правові й теоретико-методичні засади / упоряд. : Л. А. Липова, М. Є. Терещ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ернопіль : Мандрівець,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60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жерс Э. М. Физика для любознательных : в 3 т. / Э. М. Роджерс ; пер. с англ. — М. : Мир. — </w:t>
      </w:r>
    </w:p>
    <w:p>
      <w:pPr>
        <w:pStyle w:val="Normal"/>
        <w:widowControl w:val="false"/>
        <w:numPr>
          <w:ilvl w:val="1"/>
          <w:numId w:val="76"/>
        </w:numPr>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 2. — Наука о Земле и Вселенной. Молекулы и энергия. — 1970. — 651 с.</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Рубинштейн С. Л. Основы общей психологии / С. Л. Рубинштейн. — [4-</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 xml:space="preserve"> изд.]. — СПб. : Изд-во «Питер», 2000. — 712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Савчин М. Формування міжпредметних компетенцій у навчанні хімії / М. Савич // Біологія і хімія в школ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13.  </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урова Ю. А. Молекулярная физика: модели уроков / Ю. А. Саурова, Г. А. Бутырский. — М. : Просвещение, 1998. — 143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Сиборг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имия : курс для сред. шк. / Г. Сиборг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 Г. Д. Вовченко. — М. : Мир, 1972. — 272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 xml:space="preserve">Скаткин М. Н. Проблемы современной дидактики / М. Н. Скаткин.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 Педагогика, 1984. — 95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Т. В. Формування наукового світогляду учнів при вивченні хімії / Т. В. Смирнова. — К. : Рад. школа, 1987. — 189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Совершенствование содержания образования в школе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Д. И. Звер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П. Каш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Педагогика, 1985. — 272 с.</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 xml:space="preserve">Соловьев Ю. И. Химия на перекрестке наук: исторический процесс развития взаимодействия естественнонаучных знаний / Ю. И. Соловьев, В. И. Курашов; отв. ред. М. А. Ельяше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Наука,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2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Страшко С.В. Біолог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9-го кл. загальноосвіт.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В.Страшко, В.Г.Білик, Л.Г.Горяна, С.А.Ігнатенко — К. : Грамота, 2009. — 296 с.: іл.</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Сурин Ю. В. Проблемный эксперимент как одна из форм химического эксперимента / Ю. В. Сурин // Химия в школе.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 10.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С. 57</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61.</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 xml:space="preserve">Суровцева Р. П. Из опыта преподавания неорганической химии в средней школе : кн. для учителя / Р. П. Суровц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росвещение, 198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3 с.</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Талыз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Педагогическая психология : учеб. [для студ. сред. пед. учеб. завед.]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лыз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3-е изд., стереоти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 центр «Академия»,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Талыз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Ф. </w:t>
      </w:r>
      <w:r>
        <w:rPr>
          <w:rFonts w:eastAsia="Times New Roman" w:cs="Times New Roman" w:ascii="Times New Roman" w:hAnsi="Times New Roman"/>
          <w:sz w:val="28"/>
          <w:szCs w:val="28"/>
          <w:lang w:eastAsia="ru-RU"/>
        </w:rPr>
        <w:t xml:space="preserve">Формирование познавательной деятельности учащихся </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лызина</w:t>
      </w:r>
      <w:r>
        <w:rPr>
          <w:rFonts w:eastAsia="Times New Roman" w:cs="Times New Roman" w:ascii="Times New Roman" w:hAnsi="Times New Roman"/>
          <w:sz w:val="28"/>
          <w:szCs w:val="28"/>
          <w:lang w:eastAsia="ru-RU"/>
        </w:rPr>
        <w:t>. — М. : Знание, 1983. — 90 с.</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Тит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Обучение химии. Психолого-методический подхо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ит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АРО,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това О. С. Як розв’язувати задачі з хімії : навч. посіб. / О. С. Тітова, Н. В. Столярова ; за ред. проф. С. В. Іванова. — К. : НАУ, 2008. — 120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іщева Л. Як розвивати пізнавальні процеси в учнів на уроках хімії / Л. Туріщева // Біологія і хімія в школі. — 2005. — № 6. — С. 21—24.</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Ус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B. Формирование у школьников научных понятий в процес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учения /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B.</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сова. — [2-е изд., испр.]. — М. : Изд-во Ун-та РАО, 2007. — 309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орів Т. М. Методичні засади створення і реалізації факультативного курсу «Хімія в побуті» в основної школі : </w:t>
      </w:r>
      <w:r>
        <w:rPr>
          <w:rFonts w:eastAsia="Times New Roman" w:cs="Times New Roman" w:ascii="Times New Roman" w:hAnsi="Times New Roman"/>
          <w:sz w:val="28"/>
          <w:szCs w:val="28"/>
          <w:lang w:val="ru-RU" w:eastAsia="ru-RU"/>
        </w:rPr>
        <w:t xml:space="preserve">автореф. дис. на </w:t>
      </w:r>
      <w:r>
        <w:rPr>
          <w:rFonts w:eastAsia="Times New Roman" w:cs="Times New Roman" w:ascii="Times New Roman" w:hAnsi="Times New Roman"/>
          <w:sz w:val="28"/>
          <w:szCs w:val="28"/>
          <w:lang w:eastAsia="ru-RU"/>
        </w:rPr>
        <w:t>здобуття</w:t>
      </w:r>
      <w:r>
        <w:rPr>
          <w:rFonts w:eastAsia="Times New Roman" w:cs="Times New Roman" w:ascii="Times New Roman" w:hAnsi="Times New Roman"/>
          <w:sz w:val="28"/>
          <w:szCs w:val="28"/>
          <w:lang w:val="ru-RU" w:eastAsia="ru-RU"/>
        </w:rPr>
        <w:t xml:space="preserve"> нау</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ст</w:t>
      </w:r>
      <w:r>
        <w:rPr>
          <w:rFonts w:eastAsia="Times New Roman" w:cs="Times New Roman" w:ascii="Times New Roman" w:hAnsi="Times New Roman"/>
          <w:sz w:val="28"/>
          <w:szCs w:val="28"/>
          <w:lang w:eastAsia="ru-RU"/>
        </w:rPr>
        <w:t>у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андидата пед. наук : </w:t>
      </w:r>
      <w:r>
        <w:rPr>
          <w:rFonts w:eastAsia="Times New Roman" w:cs="Times New Roman" w:ascii="Times New Roman" w:hAnsi="Times New Roman"/>
          <w:sz w:val="28"/>
          <w:szCs w:val="28"/>
          <w:lang w:val="ru-RU" w:eastAsia="ru-RU"/>
        </w:rPr>
        <w:t>спец. 13.00.02 «Тео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методика </w:t>
      </w:r>
      <w:r>
        <w:rPr>
          <w:rFonts w:eastAsia="Times New Roman" w:cs="Times New Roman" w:ascii="Times New Roman" w:hAnsi="Times New Roman"/>
          <w:sz w:val="28"/>
          <w:szCs w:val="28"/>
          <w:lang w:eastAsia="ru-RU"/>
        </w:rPr>
        <w:t xml:space="preserve">навчання </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я)» / </w:t>
      </w:r>
      <w:r>
        <w:rPr>
          <w:rFonts w:eastAsia="Times New Roman" w:cs="Times New Roman" w:ascii="Times New Roman" w:hAnsi="Times New Roman"/>
          <w:sz w:val="28"/>
          <w:szCs w:val="28"/>
          <w:lang w:eastAsia="ru-RU"/>
        </w:rPr>
        <w:t xml:space="preserve">Т. М. Федорів, Ін-т педагогіки АП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1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сеев П. Н. Об одном простом доказательстве закона Авогадро / П. Н. Федосеев // Химия в школе. — 1972. — №1 . — С. 16.</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Фізика. Астрономія. Програми для загальноосвітніх навчальних заклад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 Перун, Ірпінь, 2005.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7 с.</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Фримантл М. Химия в действии : в 2-х ч. / М. Фримантл ; пер. с анг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Мир, 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Ч.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30 с.</w:t>
      </w:r>
    </w:p>
    <w:p>
      <w:pPr>
        <w:pStyle w:val="Normal"/>
        <w:numPr>
          <w:ilvl w:val="0"/>
          <w:numId w:val="76"/>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Хода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бщая химия. Основные понятия, законы и те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учител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ода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свещение, 197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 xml:space="preserve">Хуторской А. В. Ключевые компетенции как компонент личностно-ориентированной парадигмы образования / А. В. Хуторской // Народное образов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8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3.</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 xml:space="preserve">Цветков Л. А. Преподавание химии в школе / Л. А. Цветков, Е. П. Клещева ; под ред. Л. А. Цвет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Изд.-во Академии пед. наук РСФСР, 198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2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Чайченко Н. Н. Формування у школярів теоретичних знань з основ хімії : автореф. дис. </w:t>
      </w:r>
      <w:r>
        <w:rPr>
          <w:rFonts w:eastAsia="Times New Roman" w:cs="Times New Roman" w:ascii="Times New Roman" w:hAnsi="Times New Roman"/>
          <w:sz w:val="28"/>
          <w:szCs w:val="28"/>
          <w:lang w:val="ru-RU" w:eastAsia="ru-RU"/>
        </w:rPr>
        <w:t xml:space="preserve">на </w:t>
      </w:r>
      <w:r>
        <w:rPr>
          <w:rFonts w:eastAsia="Times New Roman" w:cs="Times New Roman" w:ascii="Times New Roman" w:hAnsi="Times New Roman"/>
          <w:sz w:val="28"/>
          <w:szCs w:val="28"/>
          <w:lang w:eastAsia="ru-RU"/>
        </w:rPr>
        <w:t>здобуття</w:t>
      </w:r>
      <w:r>
        <w:rPr>
          <w:rFonts w:eastAsia="Times New Roman" w:cs="Times New Roman" w:ascii="Times New Roman" w:hAnsi="Times New Roman"/>
          <w:sz w:val="28"/>
          <w:szCs w:val="28"/>
          <w:lang w:val="ru-RU" w:eastAsia="ru-RU"/>
        </w:rPr>
        <w:t xml:space="preserve"> нау</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ст</w:t>
      </w:r>
      <w:r>
        <w:rPr>
          <w:rFonts w:eastAsia="Times New Roman" w:cs="Times New Roman" w:ascii="Times New Roman" w:hAnsi="Times New Roman"/>
          <w:sz w:val="28"/>
          <w:szCs w:val="28"/>
          <w:lang w:eastAsia="ru-RU"/>
        </w:rPr>
        <w:t>у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октора пед. наук : </w:t>
      </w:r>
      <w:r>
        <w:rPr>
          <w:rFonts w:eastAsia="Times New Roman" w:cs="Times New Roman" w:ascii="Times New Roman" w:hAnsi="Times New Roman"/>
          <w:sz w:val="28"/>
          <w:szCs w:val="28"/>
          <w:lang w:val="ru-RU" w:eastAsia="ru-RU"/>
        </w:rPr>
        <w:t>спец. 13.00.02 «Тео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методика </w:t>
      </w:r>
      <w:r>
        <w:rPr>
          <w:rFonts w:eastAsia="Times New Roman" w:cs="Times New Roman" w:ascii="Times New Roman" w:hAnsi="Times New Roman"/>
          <w:sz w:val="28"/>
          <w:szCs w:val="28"/>
          <w:lang w:eastAsia="ru-RU"/>
        </w:rPr>
        <w:t>навчання і</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иховання</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 Н. Н. Чайченко, Ін-т педагогіки АПН України. — К., 1998. — 34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Чернобельская Г. М. Основы методики обучения химии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Чернобельска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росвещение, 198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Чертков И. Н. Методика формирования у учащихся основных понятий органической химии / И.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Черт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росвещ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91</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Шабатура М. Н. Біологія людини : підр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8-го кл. загальноосвіт.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Н. Шабатура, Н. Ю. Матяш, В. О. Мотузн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є вид., перер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Генеза, 2004. — 224 с.: іл.</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Шабатура М. Н. Біологія людини : підр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9-го кл. загальноосвіт.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Н. Шабатура, Н. Ю. Матяш, В. О. Мотузн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є вид., перер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Генеза, 2004. — 176 с.: іл.</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ова Т. И. Активизация учения школьников / Т. И. Шамова. — М. : Педагогика, 1982. — 208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 xml:space="preserve">Шаповаленко С. Г. Методика обучения химии в восьмилетней и средней школе (общие вопросы) : пособ. для учителей / С. Г. Шаповал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Учпедгиз, 196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68 с</w:t>
      </w:r>
      <w:r>
        <w:rPr>
          <w:rFonts w:eastAsia="Times New Roman" w:cs="Times New Roman" w:ascii="Times New Roman" w:hAnsi="Times New Roman"/>
          <w:sz w:val="28"/>
          <w:szCs w:val="28"/>
          <w:lang w:eastAsia="ru-RU"/>
        </w:rPr>
        <w:t>.</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ов С. А. Хімія. Самовчитель майбутнього студента / С. А. Шаповалов. — Харків : ТОРСІНГ ПЛЮС, 2007. — 336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ахмаев Н. М. Дифференциация обучения в средней общеобразовательной школе / Н. М. Шахмаев // Дидактика средней школы / под ред. М. Н. Скатк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е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ера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росвещение, 198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26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7.</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Шели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w:t>
      </w:r>
      <w:r>
        <w:rPr>
          <w:rFonts w:eastAsia="Times New Roman" w:cs="Times New Roman" w:ascii="Times New Roman" w:hAnsi="Times New Roman"/>
          <w:sz w:val="28"/>
          <w:szCs w:val="28"/>
          <w:lang w:eastAsia="ru-RU"/>
        </w:rPr>
        <w:t xml:space="preserve">Методика обучения химии в восьмилетней школе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елинский,</w:t>
      </w:r>
      <w:r>
        <w:rPr>
          <w:rFonts w:eastAsia="Times New Roman" w:cs="Times New Roman" w:ascii="Times New Roman" w:hAnsi="Times New Roman"/>
          <w:sz w:val="28"/>
          <w:szCs w:val="28"/>
          <w:lang w:eastAsia="ru-RU"/>
        </w:rPr>
        <w:t xml:space="preserve"> А. Д. Смирнов. — М. : Просвещение, 1965. — 296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ли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сновы теории химических процессов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Шелин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росвещение,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Шмукл</w:t>
      </w:r>
      <w:r>
        <w:rPr>
          <w:rFonts w:eastAsia="Times New Roman" w:cs="Times New Roman" w:ascii="Times New Roman" w:hAnsi="Times New Roman"/>
          <w:sz w:val="28"/>
          <w:szCs w:val="28"/>
          <w:lang w:eastAsia="ru-RU"/>
        </w:rPr>
        <w:t>ер</w:t>
      </w:r>
      <w:r>
        <w:rPr>
          <w:rFonts w:eastAsia="Times New Roman" w:cs="Times New Roman" w:ascii="Times New Roman" w:hAnsi="Times New Roman"/>
          <w:sz w:val="28"/>
          <w:szCs w:val="28"/>
          <w:lang w:val="ru-RU" w:eastAsia="ru-RU"/>
        </w:rPr>
        <w:t> Е. Г. К обоснованию закона Авогадро в средней школе / Е. Г. Шмукл</w:t>
      </w:r>
      <w:r>
        <w:rPr>
          <w:rFonts w:eastAsia="Times New Roman" w:cs="Times New Roman" w:ascii="Times New Roman" w:hAnsi="Times New Roman"/>
          <w:sz w:val="28"/>
          <w:szCs w:val="28"/>
          <w:lang w:eastAsia="ru-RU"/>
        </w:rPr>
        <w:t>ер</w:t>
      </w:r>
      <w:r>
        <w:rPr>
          <w:rFonts w:eastAsia="Times New Roman" w:cs="Times New Roman" w:ascii="Times New Roman" w:hAnsi="Times New Roman"/>
          <w:sz w:val="28"/>
          <w:szCs w:val="28"/>
          <w:lang w:val="ru-RU" w:eastAsia="ru-RU"/>
        </w:rPr>
        <w:t xml:space="preserve"> // Химия в школ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2.</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офф В. А.</w:t>
      </w:r>
      <w:r>
        <w:rPr>
          <w:rFonts w:eastAsia="Times New Roman" w:cs="Times New Roman" w:ascii="Times New Roman" w:hAnsi="Times New Roman"/>
          <w:sz w:val="28"/>
          <w:szCs w:val="28"/>
          <w:lang w:val="ru-RU" w:eastAsia="ru-RU"/>
        </w:rPr>
        <w:t xml:space="preserve"> Моделирование и философия / </w:t>
      </w:r>
      <w:r>
        <w:rPr>
          <w:rFonts w:eastAsia="Times New Roman" w:cs="Times New Roman" w:ascii="Times New Roman" w:hAnsi="Times New Roman"/>
          <w:sz w:val="28"/>
          <w:szCs w:val="28"/>
          <w:lang w:eastAsia="ru-RU"/>
        </w:rPr>
        <w:t>В. А. Штоф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Л. : Наука, 196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1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 xml:space="preserve">Штремплер Г. И. Методика решения расчетных задач по химии в 8-11 классах / Г. И. Штремпле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росвещение,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7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Щукина Т. Н. Роль деятельности в учебном процессе : кн. для учителей / Т. Н. Щук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росвещение,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4 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Эльконин Д. Б. Избранные психологические труды / Д. Б. Элькони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Педагогика,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60 с.: ил. </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Юзбашева Г. Підготовка вчителя до профільного навчання хімії / Г. Юзбашева // Біологія і хімія в школі. — 2010. — № 3. — С. 37—38.</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 вопросу о связи между курсами химии и физики в средней школ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рков</w:t>
      </w:r>
      <w:r>
        <w:rPr>
          <w:rFonts w:eastAsia="Times New Roman" w:cs="Times New Roman" w:ascii="Times New Roman" w:hAnsi="Times New Roman"/>
          <w:sz w:val="28"/>
          <w:szCs w:val="28"/>
          <w:lang w:eastAsia="ru-RU"/>
        </w:rPr>
        <w:t xml:space="preserve"> // Химия в школе. — 1952. — № 3. — С. 48—52.</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ків К. Ф. Використання газових законів для визначення відносної молекулярної маси газуватої речовини / К. Ф. Янків // Біологія і хімія в школі. — 2010. — № 1. — С. 36—38.</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кив К. Ф. Томас Грем – Видатний хімік / К. Ф. Янкив // Біологія і хімія в школі. — 2008. — № 1. — С. 51—53.</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нкив К. Ф. </w:t>
      </w:r>
      <w:r>
        <w:rPr>
          <w:rFonts w:eastAsia="Times New Roman" w:cs="Times New Roman" w:ascii="Times New Roman" w:hAnsi="Times New Roman"/>
          <w:sz w:val="28"/>
          <w:szCs w:val="28"/>
          <w:lang w:val="ru-RU" w:eastAsia="ru-RU"/>
        </w:rPr>
        <w:t>Творческие задачи – средство раскрытия одаренности</w:t>
      </w:r>
      <w:r>
        <w:rPr>
          <w:rFonts w:eastAsia="Times New Roman" w:cs="Times New Roman" w:ascii="Times New Roman" w:hAnsi="Times New Roman"/>
          <w:sz w:val="28"/>
          <w:szCs w:val="28"/>
          <w:lang w:eastAsia="ru-RU"/>
        </w:rPr>
        <w:t xml:space="preserve"> / К. Ф. Янкив // Матеріали Всеукраїнської наук.-практ. конф. «Сучасна освіта творчо обдарованої молоді: ідеї, технології, перспективи». — К., 2008. — С. 188—194.</w:t>
      </w:r>
    </w:p>
    <w:p>
      <w:pPr>
        <w:pStyle w:val="Normal"/>
        <w:numPr>
          <w:ilvl w:val="0"/>
          <w:numId w:val="7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ків К. Ф. Хімічний аспект викладання газових законів / К. Ф. Янків // Наукові записки Вінницького державного педагогічного університету імені М. Коцюбинського. Серія : Педагогіка і психологія : зб. наук. праць. — Випуск 24. — Вінниця : ТОВ «Планер», 2008. — С. 353—357.</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кив К. Ф. </w:t>
      </w:r>
      <w:r>
        <w:rPr>
          <w:rFonts w:eastAsia="Times New Roman" w:cs="Times New Roman" w:ascii="Times New Roman" w:hAnsi="Times New Roman"/>
          <w:sz w:val="28"/>
          <w:szCs w:val="28"/>
          <w:lang w:val="ru-RU" w:eastAsia="ru-RU"/>
        </w:rPr>
        <w:t>Экспериментальные методы расчета молекулярной массы газообразного вещества на основе газовых законов</w:t>
      </w:r>
      <w:r>
        <w:rPr>
          <w:rFonts w:eastAsia="Times New Roman" w:cs="Times New Roman" w:ascii="Times New Roman" w:hAnsi="Times New Roman"/>
          <w:sz w:val="28"/>
          <w:szCs w:val="28"/>
          <w:lang w:eastAsia="ru-RU"/>
        </w:rPr>
        <w:t xml:space="preserve"> / К. Ф. Янкив // </w:t>
      </w:r>
      <w:r>
        <w:rPr>
          <w:rFonts w:eastAsia="Times New Roman" w:cs="Times New Roman" w:ascii="Times New Roman" w:hAnsi="Times New Roman"/>
          <w:sz w:val="28"/>
          <w:szCs w:val="28"/>
          <w:lang w:val="ru-RU" w:eastAsia="ru-RU"/>
        </w:rPr>
        <w:t>Химия в школ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 С. </w:t>
      </w:r>
      <w:r>
        <w:rPr>
          <w:rFonts w:eastAsia="Times New Roman" w:cs="Times New Roman" w:ascii="Times New Roman" w:hAnsi="Times New Roman"/>
          <w:sz w:val="28"/>
          <w:szCs w:val="28"/>
          <w:lang w:val="ru-RU" w:eastAsia="ru-RU"/>
        </w:rPr>
        <w:t>6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9.</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Янків К. Ф. Газові закони в розчинах / К. Ф. Янків, Ю. М. Терно // Нові виміри сучасного світу : зб. матеріалів V Міжнар. наук. Інтернет конф. — Мелітополь : МДПУ, 2010.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8—50.</w:t>
      </w:r>
    </w:p>
    <w:p>
      <w:pPr>
        <w:pStyle w:val="Normal"/>
        <w:numPr>
          <w:ilvl w:val="0"/>
          <w:numId w:val="76"/>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ків К. Ф. Газові закони. Кінетичні уявлення / К. Ф. Янків, О. В. Яковейчук // Нові виміри сучасного світу : зб. матеріалів V Міжнар. наук. Інтернет конф. — Мелітополь : МДПУ, 2010. — С. 57—60.</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Ярош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w:t>
      </w:r>
      <w:r>
        <w:rPr>
          <w:rFonts w:eastAsia="Times New Roman" w:cs="Times New Roman" w:ascii="Times New Roman" w:hAnsi="Times New Roman"/>
          <w:sz w:val="28"/>
          <w:szCs w:val="28"/>
          <w:lang w:eastAsia="ru-RU"/>
        </w:rPr>
        <w:t xml:space="preserve">Дидактичні та методичні матеріали до організації групової роботи учнів на уроках хімії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рошенко</w:t>
      </w:r>
      <w:r>
        <w:rPr>
          <w:rFonts w:eastAsia="Times New Roman" w:cs="Times New Roman" w:ascii="Times New Roman" w:hAnsi="Times New Roman"/>
          <w:sz w:val="28"/>
          <w:szCs w:val="28"/>
          <w:lang w:eastAsia="ru-RU"/>
        </w:rPr>
        <w:t>. — К. : Освіта, 1993. — 45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Ярош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w:t>
      </w:r>
      <w:r>
        <w:rPr>
          <w:rFonts w:eastAsia="Times New Roman" w:cs="Times New Roman" w:ascii="Times New Roman" w:hAnsi="Times New Roman"/>
          <w:sz w:val="28"/>
          <w:szCs w:val="28"/>
          <w:lang w:eastAsia="ru-RU"/>
        </w:rPr>
        <w:t xml:space="preserve">Мала група учнів як навчальна одиниця шкільного класу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рошенко</w:t>
      </w:r>
      <w:r>
        <w:rPr>
          <w:rFonts w:eastAsia="Times New Roman" w:cs="Times New Roman" w:ascii="Times New Roman" w:hAnsi="Times New Roman"/>
          <w:sz w:val="28"/>
          <w:szCs w:val="28"/>
          <w:lang w:eastAsia="ru-RU"/>
        </w:rPr>
        <w:t xml:space="preserve"> // Біологія і хімія в школі. — 1996. — № 1. — С. 28—33.</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Ярош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w:t>
      </w:r>
      <w:r>
        <w:rPr>
          <w:rFonts w:eastAsia="Times New Roman" w:cs="Times New Roman" w:ascii="Times New Roman" w:hAnsi="Times New Roman"/>
          <w:sz w:val="28"/>
          <w:szCs w:val="28"/>
          <w:lang w:eastAsia="ru-RU"/>
        </w:rPr>
        <w:t xml:space="preserve">Природознавство, 5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 для загальноосвіт.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рошенко</w:t>
      </w:r>
      <w:r>
        <w:rPr>
          <w:rFonts w:eastAsia="Times New Roman" w:cs="Times New Roman" w:ascii="Times New Roman" w:hAnsi="Times New Roman"/>
          <w:sz w:val="28"/>
          <w:szCs w:val="28"/>
          <w:lang w:eastAsia="ru-RU"/>
        </w:rPr>
        <w:t xml:space="preserve">, В. І. Баштовий, Т. В. Коршевнюк ; за ред.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рошенко</w:t>
      </w:r>
      <w:r>
        <w:rPr>
          <w:rFonts w:eastAsia="Times New Roman" w:cs="Times New Roman" w:ascii="Times New Roman" w:hAnsi="Times New Roman"/>
          <w:sz w:val="28"/>
          <w:szCs w:val="28"/>
          <w:lang w:eastAsia="ru-RU"/>
        </w:rPr>
        <w:t>. — К. : Генеза, 2005. — 128 с.: іл.</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Ярош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w:t>
      </w:r>
      <w:r>
        <w:rPr>
          <w:rFonts w:eastAsia="Times New Roman" w:cs="Times New Roman" w:ascii="Times New Roman" w:hAnsi="Times New Roman"/>
          <w:sz w:val="28"/>
          <w:szCs w:val="28"/>
          <w:lang w:eastAsia="ru-RU"/>
        </w:rPr>
        <w:t xml:space="preserve">Хім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ідруч. для 7-го кл.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рошенко</w:t>
      </w:r>
      <w:r>
        <w:rPr>
          <w:rFonts w:eastAsia="Times New Roman" w:cs="Times New Roman" w:ascii="Times New Roman" w:hAnsi="Times New Roman"/>
          <w:sz w:val="28"/>
          <w:szCs w:val="28"/>
          <w:lang w:eastAsia="ru-RU"/>
        </w:rPr>
        <w:t>. — К. : Станица, 2007. — 112 с.</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ru-RU" w:eastAsia="ru-RU"/>
        </w:rPr>
        <w:t>Ярош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Проблем</w:t>
      </w:r>
      <w:r>
        <w:rPr>
          <w:rFonts w:eastAsia="Times New Roman" w:cs="Times New Roman" w:ascii="Times New Roman" w:hAnsi="Times New Roman"/>
          <w:sz w:val="28"/>
          <w:szCs w:val="28"/>
          <w:lang w:eastAsia="ru-RU"/>
        </w:rPr>
        <w:t xml:space="preserve">и групової навчальної діяльності школярів: дидактико-методичні аспекти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рошенко</w:t>
      </w:r>
      <w:r>
        <w:rPr>
          <w:rFonts w:eastAsia="Times New Roman" w:cs="Times New Roman" w:ascii="Times New Roman" w:hAnsi="Times New Roman"/>
          <w:sz w:val="28"/>
          <w:szCs w:val="28"/>
          <w:lang w:eastAsia="ru-RU"/>
        </w:rPr>
        <w:t>. — К. : Станиця, 1990. — 2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alone Leo J. Basic concepts of chemistry / Leo J. Malo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ed.].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New York : John Wiley &amp; Sons, 199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6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p.</w:t>
      </w:r>
    </w:p>
    <w:p>
      <w:pPr>
        <w:pStyle w:val="Normal"/>
        <w:widowControl w:val="false"/>
        <w:numPr>
          <w:ilvl w:val="0"/>
          <w:numId w:val="76"/>
        </w:numPr>
        <w:tabs>
          <w:tab w:val="clear" w:pos="708"/>
          <w:tab w:val="left" w:pos="90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teven S. Zumdahl Basic Chemistry / S. Stev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5-th. ed.].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 C. Heath and Company,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471 pp.</w:t>
      </w:r>
    </w:p>
    <w:p>
      <w:pPr>
        <w:pStyle w:val="Normal"/>
        <w:widowControl w:val="false"/>
        <w:numPr>
          <w:ilvl w:val="0"/>
          <w:numId w:val="76"/>
        </w:numPr>
        <w:tabs>
          <w:tab w:val="clear" w:pos="708"/>
          <w:tab w:val="left" w:pos="900" w:leader="none"/>
        </w:tabs>
        <w:autoSpaceDE w:val="false"/>
        <w:spacing w:lineRule="auto" w:line="360" w:before="0" w:after="0"/>
        <w:jc w:val="both"/>
        <w:rPr/>
      </w:pPr>
      <w:r>
        <w:rPr>
          <w:rFonts w:eastAsia="Times New Roman" w:cs="Times New Roman" w:ascii="Times New Roman" w:hAnsi="Times New Roman"/>
          <w:sz w:val="28"/>
          <w:szCs w:val="28"/>
          <w:lang w:val="en-US" w:eastAsia="ru-RU"/>
        </w:rPr>
        <w:t xml:space="preserve">Hick F. Lang D. Chemistry / Hick F. Lang D.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Florida Pensacol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Beca Book</w:t>
      </w:r>
      <w:r>
        <w:rPr>
          <w:rFonts w:eastAsia="Times New Roman" w:cs="Times New Roman" w:ascii="Times New Roman" w:hAnsi="Times New Roman"/>
          <w:sz w:val="28"/>
          <w:szCs w:val="28"/>
          <w:lang w:eastAsia="ru-RU"/>
        </w:rPr>
        <w:t>, 1994. — 65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p>
    <w:p>
      <w:pPr>
        <w:pStyle w:val="Normal"/>
        <w:tabs>
          <w:tab w:val="clear" w:pos="708"/>
          <w:tab w:val="left" w:pos="3780" w:leader="none"/>
          <w:tab w:val="left" w:pos="4860" w:leader="none"/>
        </w:tabs>
        <w:spacing w:before="0" w:after="200"/>
        <w:ind w:right="179" w:hanging="0"/>
        <w:jc w:val="center"/>
        <w:rPr>
          <w:vanish/>
        </w:rPr>
      </w:pPr>
      <w:r>
        <w:rPr/>
      </w:r>
      <w:bookmarkStart w:id="1" w:name="_PictureBullets"/>
      <w:bookmarkStart w:id="2" w:name="_PictureBullets"/>
      <w:bookmarkEnd w:id="2"/>
    </w:p>
    <w:sectPr>
      <w:headerReference w:type="default" r:id="rId5"/>
      <w:type w:val="nextPage"/>
      <w:pgSz w:w="11906" w:h="16838"/>
      <w:pgMar w:left="1134" w:right="849"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561" w:leader="none"/>
      </w:tabs>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7163435</wp:posOffset>
              </wp:positionH>
              <wp:positionV relativeFrom="paragraph">
                <wp:posOffset>160020</wp:posOffset>
              </wp:positionV>
              <wp:extent cx="57785" cy="52070"/>
              <wp:effectExtent l="0" t="0" r="0" b="0"/>
              <wp:wrapSquare wrapText="largest"/>
              <wp:docPr id="8" name="Frame2"/>
              <a:graphic xmlns:a="http://schemas.openxmlformats.org/drawingml/2006/main">
                <a:graphicData uri="http://schemas.microsoft.com/office/word/2010/wordprocessingShape">
                  <wps:wsp>
                    <wps:cNvSpPr txBox="1"/>
                    <wps:spPr>
                      <a:xfrm>
                        <a:off x="0" y="0"/>
                        <a:ext cx="57785" cy="52070"/>
                      </a:xfrm>
                      <a:prstGeom prst="rect"/>
                      <a:solidFill>
                        <a:srgbClr val="FFFFFF">
                          <a:alpha val="0"/>
                        </a:srgbClr>
                      </a:solidFill>
                    </wps:spPr>
                    <wps:txbx>
                      <w:txbxContent>
                        <w:p>
                          <w:pPr>
                            <w:pStyle w:val="Header"/>
                            <w:ind w:right="360" w:hanging="0"/>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4.55pt;height:4.1pt;mso-wrap-distance-left:0pt;mso-wrap-distance-right:0pt;mso-wrap-distance-top:0pt;mso-wrap-distance-bottom:0pt;margin-top:12.6pt;mso-position-vertical-relative:text;margin-left:564.05pt;mso-position-horizontal-relative:page">
              <v:fill opacity="0f"/>
              <v:textbox inset="0in,0in,0in,0in">
                <w:txbxContent>
                  <w:p>
                    <w:pPr>
                      <w:pStyle w:val="Header"/>
                      <w:ind w:right="360" w:hanging="0"/>
                      <w:rPr>
                        <w:rStyle w:val="PageNumber"/>
                        <w:lang w:val="en-US"/>
                      </w:rPr>
                    </w:pPr>
                    <w:r>
                      <w:rPr>
                        <w:rStyle w:val="PageNumber"/>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47:00Z</dcterms:modified>
  <cp:revision>101</cp:revision>
  <dc:subject/>
  <dc:title/>
</cp:coreProperties>
</file>