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нязихин, Юрий Ветсович. Метод дискретных ординат и линейно-алгебраическая модель переноса излучения : Дис. ... канд. физико-математических наук : 01.01.07.- Москва 200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13:00Z</dcterms:modified>
  <cp:revision>518</cp:revision>
  <dc:subject/>
  <dc:title/>
</cp:coreProperties>
</file>