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284"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ЮРИДИЧНА АКАДЕМІЯ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ЯРОСЛАВА МУДР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ЕРЄВА ВІТАЛІНА ЄВГЕНІВ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9356" w:leader="none"/>
        </w:tabs>
        <w:autoSpaceDE w:val="false"/>
        <w:spacing w:lineRule="auto" w:line="240" w:before="240" w:after="0"/>
        <w:ind w:left="4320" w:right="335" w:hanging="0"/>
        <w:outlineLvl w:val="0"/>
        <w:rPr>
          <w:rFonts w:ascii="Times New Roman" w:hAnsi="Times New Roman" w:eastAsia="Times New Roman" w:cs="Times New Roman"/>
          <w:sz w:val="21"/>
          <w:szCs w:val="2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УДК </w:t>
      </w:r>
      <w:r>
        <w:rPr>
          <w:rFonts w:eastAsia="Times New Roman" w:cs="Times New Roman" w:ascii="Times New Roman" w:hAnsi="Times New Roman"/>
          <w:sz w:val="28"/>
          <w:szCs w:val="20"/>
        </w:rPr>
        <w:t>342.849.2</w:t>
      </w:r>
      <w:r>
        <w:rPr>
          <w:rFonts w:eastAsia="Times New Roman" w:cs="Times New Roman" w:ascii="Times New Roman" w:hAnsi="Times New Roman"/>
          <w:sz w:val="21"/>
          <w:szCs w:val="20"/>
          <w:lang w:val="en-US"/>
        </w:rPr>
        <w:t xml:space="preserve"> </w:t>
      </w:r>
      <w:r>
        <w:rPr>
          <w:rFonts w:eastAsia="Times New Roman" w:cs="Times New Roman" w:ascii="Times New Roman" w:hAnsi="Times New Roman"/>
          <w:sz w:val="28"/>
          <w:szCs w:val="28"/>
        </w:rPr>
        <w:t xml:space="preserve">(477)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240" w:after="0"/>
        <w:ind w:right="335"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БЛЕМИ ПРАВОВОГО РЕГУЛЮВАННЯ ПЕРЕДВИБОРНОЇ АГІТАЦІЇ В УКРАЇНІ</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ru-RU" w:eastAsia="ru-RU"/>
        </w:rPr>
        <w:t>Спеціальність 12.00.0</w:t>
      </w:r>
      <w:r>
        <w:rPr>
          <w:rFonts w:eastAsia="Times New Roman" w:cs="Times New Roman" w:ascii="Times New Roman" w:hAnsi="Times New Roman"/>
          <w:sz w:val="28"/>
          <w:szCs w:val="28"/>
          <w:lang w:eastAsia="ru-RU"/>
        </w:rPr>
        <w:t>2 – конституційне право; муніципаль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val="ru-RU" w:eastAsia="ru-RU"/>
        </w:rPr>
        <w:t>Науковий керівник</w:t>
      </w:r>
      <w:r>
        <w:rPr>
          <w:rFonts w:eastAsia="Times New Roman" w:cs="Times New Roman" w:ascii="Times New Roman" w:hAnsi="Times New Roman"/>
          <w:sz w:val="28"/>
          <w:szCs w:val="28"/>
          <w:lang w:eastAsia="ru-RU"/>
        </w:rPr>
        <w:t xml:space="preserve"> – Серьогіна Світлана Григорівна,</w:t>
      </w:r>
    </w:p>
    <w:p>
      <w:pPr>
        <w:pStyle w:val="Normal"/>
        <w:spacing w:lineRule="auto" w:line="360" w:before="0" w:after="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4111" w:leader="none"/>
          <w:tab w:val="left" w:pos="4253" w:leader="none"/>
          <w:tab w:val="left" w:pos="43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11" w:leader="none"/>
          <w:tab w:val="left" w:pos="4253" w:leader="none"/>
          <w:tab w:val="left" w:pos="43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11" w:leader="none"/>
          <w:tab w:val="left" w:pos="4253" w:leader="none"/>
          <w:tab w:val="left" w:pos="43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11" w:leader="none"/>
          <w:tab w:val="left" w:pos="4253" w:leader="none"/>
          <w:tab w:val="left" w:pos="43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11" w:leader="none"/>
          <w:tab w:val="left" w:pos="4253" w:leader="none"/>
          <w:tab w:val="left" w:pos="43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rPr/>
      </w:pPr>
      <w:r>
        <w:rPr>
          <w:rFonts w:eastAsia="Times New Roman" w:cs="Times New Roman" w:ascii="Times New Roman" w:hAnsi="Times New Roman"/>
          <w:sz w:val="28"/>
          <w:szCs w:val="28"/>
          <w:lang w:val="ru-RU"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ДІЛ 1</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СТОРИКО-ТЕОРЕТИЧНІ АСПЕКТИ ПРОВЕДЕННЯ </w:t>
      </w:r>
    </w:p>
    <w:p>
      <w:pPr>
        <w:pStyle w:val="Normal"/>
        <w:rPr/>
      </w:pPr>
      <w:r>
        <w:rPr>
          <w:rFonts w:eastAsia="Times New Roman" w:cs="Times New Roman" w:ascii="Times New Roman" w:hAnsi="Times New Roman"/>
          <w:sz w:val="28"/>
          <w:szCs w:val="28"/>
          <w:lang w:val="ru-RU" w:eastAsia="ru-RU"/>
        </w:rPr>
        <w:t>ПЕРЕДВИБОРНОЇ АГІТ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Поняття і зміст передвиборної агітації: теоретико-правовий </w:t>
      </w:r>
    </w:p>
    <w:p>
      <w:pPr>
        <w:pStyle w:val="Normal"/>
        <w:rPr/>
      </w:pPr>
      <w:r>
        <w:rPr>
          <w:rFonts w:eastAsia="Times New Roman" w:cs="Times New Roman" w:ascii="Times New Roman" w:hAnsi="Times New Roman"/>
          <w:sz w:val="28"/>
          <w:szCs w:val="28"/>
          <w:lang w:val="ru-RU" w:eastAsia="ru-RU"/>
        </w:rPr>
        <w:t>аспе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w:t>
      </w:r>
    </w:p>
    <w:p>
      <w:pPr>
        <w:pStyle w:val="Normal"/>
        <w:rPr/>
      </w:pPr>
      <w:r>
        <w:rPr>
          <w:rFonts w:eastAsia="Times New Roman" w:cs="Times New Roman" w:ascii="Times New Roman" w:hAnsi="Times New Roman"/>
          <w:sz w:val="28"/>
          <w:szCs w:val="28"/>
          <w:lang w:val="ru-RU" w:eastAsia="ru-RU"/>
        </w:rPr>
        <w:t xml:space="preserve">1.2. Правове регулювання передвиборної агітації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p>
    <w:p>
      <w:pPr>
        <w:pStyle w:val="Normal"/>
        <w:rPr/>
      </w:pPr>
      <w:r>
        <w:rPr>
          <w:rFonts w:eastAsia="Times New Roman" w:cs="Times New Roman" w:ascii="Times New Roman" w:hAnsi="Times New Roman"/>
          <w:sz w:val="28"/>
          <w:szCs w:val="28"/>
          <w:lang w:val="ru-RU" w:eastAsia="ru-RU"/>
        </w:rPr>
        <w:t>зарубіжних країн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6</w:t>
      </w:r>
    </w:p>
    <w:p>
      <w:pPr>
        <w:pStyle w:val="Normal"/>
        <w:rPr/>
      </w:pPr>
      <w:r>
        <w:rPr>
          <w:rFonts w:eastAsia="Times New Roman" w:cs="Times New Roman" w:ascii="Times New Roman" w:hAnsi="Times New Roman"/>
          <w:sz w:val="28"/>
          <w:szCs w:val="28"/>
          <w:lang w:val="ru-RU" w:eastAsia="ru-RU"/>
        </w:rPr>
        <w:t>1.3. Еволюція інституту передвиборної агітації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Правове регулювання обмежень  проведення передвиборної агітації……..80</w:t>
      </w:r>
    </w:p>
    <w:p>
      <w:pPr>
        <w:pStyle w:val="Normal"/>
        <w:rPr/>
      </w:pPr>
      <w:r>
        <w:rPr>
          <w:rFonts w:eastAsia="Times New Roman" w:cs="Times New Roman" w:ascii="Times New Roman" w:hAnsi="Times New Roman"/>
          <w:sz w:val="28"/>
          <w:szCs w:val="28"/>
          <w:lang w:val="ru-RU" w:eastAsia="ru-RU"/>
        </w:rPr>
        <w:t>Висновки до розділу 1.............................................................................................10</w:t>
      </w:r>
      <w:r>
        <w:rPr>
          <w:rFonts w:eastAsia="Times New Roman" w:cs="Times New Roman" w:ascii="Times New Roman" w:hAnsi="Times New Roman"/>
          <w:sz w:val="28"/>
          <w:szCs w:val="28"/>
          <w:lang w:eastAsia="ru-RU"/>
        </w:rPr>
        <w:t>8</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pPr>
      <w:r>
        <w:rPr>
          <w:rFonts w:eastAsia="Times New Roman" w:cs="Times New Roman" w:ascii="Times New Roman" w:hAnsi="Times New Roman"/>
          <w:sz w:val="28"/>
          <w:szCs w:val="28"/>
          <w:lang w:val="ru-RU" w:eastAsia="ru-RU"/>
        </w:rPr>
        <w:t>РОЗД</w:t>
      </w:r>
      <w:r>
        <w:rPr>
          <w:rFonts w:eastAsia="Times New Roman" w:cs="Times New Roman" w:ascii="Times New Roman" w:hAnsi="Times New Roman"/>
          <w:sz w:val="28"/>
          <w:szCs w:val="28"/>
          <w:lang w:eastAsia="ru-RU"/>
        </w:rPr>
        <w:t>ІЛ</w:t>
      </w:r>
      <w:r>
        <w:rPr>
          <w:rFonts w:eastAsia="Times New Roman" w:cs="Times New Roman" w:ascii="Times New Roman" w:hAnsi="Times New Roman"/>
          <w:sz w:val="28"/>
          <w:szCs w:val="28"/>
          <w:lang w:val="ru-RU" w:eastAsia="ru-RU"/>
        </w:rPr>
        <w:t xml:space="preserve"> 2</w:t>
      </w:r>
    </w:p>
    <w:p>
      <w:pPr>
        <w:pStyle w:val="Normal"/>
        <w:rPr/>
      </w:pPr>
      <w:r>
        <w:rPr>
          <w:rFonts w:eastAsia="Times New Roman" w:cs="Times New Roman" w:ascii="Times New Roman" w:hAnsi="Times New Roman"/>
          <w:sz w:val="28"/>
          <w:szCs w:val="28"/>
          <w:lang w:val="ru-RU" w:eastAsia="ru-RU"/>
        </w:rPr>
        <w:t>ФОРМИ І ЗАСОБИ ПЕРЕДВИБОРНОЇ АГІТАЦІЇ В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І………………112</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Безпосереднє спілкування з виборцями як форма </w:t>
      </w:r>
    </w:p>
    <w:p>
      <w:pPr>
        <w:pStyle w:val="Normal"/>
        <w:rPr/>
      </w:pPr>
      <w:r>
        <w:rPr>
          <w:rFonts w:eastAsia="Times New Roman" w:cs="Times New Roman" w:ascii="Times New Roman" w:hAnsi="Times New Roman"/>
          <w:sz w:val="28"/>
          <w:szCs w:val="28"/>
          <w:lang w:val="ru-RU" w:eastAsia="ru-RU"/>
        </w:rPr>
        <w:t>передвиборної агітації............................................................................................112</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Масові акції як форма передвиборної агітації..............................................131</w:t>
      </w:r>
    </w:p>
    <w:p>
      <w:pPr>
        <w:pStyle w:val="Normal"/>
        <w:rPr/>
      </w:pPr>
      <w:r>
        <w:rPr>
          <w:rFonts w:eastAsia="Times New Roman" w:cs="Times New Roman" w:ascii="Times New Roman" w:hAnsi="Times New Roman"/>
          <w:sz w:val="28"/>
          <w:szCs w:val="28"/>
          <w:lang w:val="ru-RU" w:eastAsia="ru-RU"/>
        </w:rPr>
        <w:t xml:space="preserve">2.3. Проведення передвиборної агітації із </w:t>
      </w:r>
      <w:r>
        <w:rPr>
          <w:rFonts w:eastAsia="Times New Roman" w:cs="Times New Roman" w:ascii="Times New Roman" w:hAnsi="Times New Roman"/>
          <w:sz w:val="28"/>
          <w:szCs w:val="28"/>
          <w:lang w:eastAsia="ru-RU"/>
        </w:rPr>
        <w:t>застосува</w:t>
      </w:r>
      <w:r>
        <w:rPr>
          <w:rFonts w:eastAsia="Times New Roman" w:cs="Times New Roman" w:ascii="Times New Roman" w:hAnsi="Times New Roman"/>
          <w:sz w:val="28"/>
          <w:szCs w:val="28"/>
          <w:lang w:val="ru-RU" w:eastAsia="ru-RU"/>
        </w:rPr>
        <w:t xml:space="preserve">нням ЗМІ. </w:t>
      </w:r>
    </w:p>
    <w:p>
      <w:pPr>
        <w:pStyle w:val="Normal"/>
        <w:rPr/>
      </w:pPr>
      <w:r>
        <w:rPr>
          <w:rFonts w:eastAsia="Times New Roman" w:cs="Times New Roman" w:ascii="Times New Roman" w:hAnsi="Times New Roman"/>
          <w:sz w:val="28"/>
          <w:szCs w:val="28"/>
          <w:lang w:val="ru-RU" w:eastAsia="ru-RU"/>
        </w:rPr>
        <w:t>Політична реклама.................................................................................................145</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4. Шляхи удосконалення виборчого законодавства України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одо порядку проведення передвиборної агітації………………………….....169</w:t>
      </w:r>
    </w:p>
    <w:p>
      <w:pPr>
        <w:pStyle w:val="Normal"/>
        <w:rPr/>
      </w:pPr>
      <w:r>
        <w:rPr>
          <w:rFonts w:eastAsia="Times New Roman" w:cs="Times New Roman" w:ascii="Times New Roman" w:hAnsi="Times New Roman"/>
          <w:sz w:val="28"/>
          <w:szCs w:val="28"/>
          <w:lang w:val="ru-RU" w:eastAsia="ru-RU"/>
        </w:rPr>
        <w:t>Висновки до розділу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8</w:t>
      </w:r>
    </w:p>
    <w:p>
      <w:pPr>
        <w:pStyle w:val="Normal"/>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СНОВ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w:t>
      </w:r>
    </w:p>
    <w:p>
      <w:pPr>
        <w:pStyle w:val="Normal"/>
        <w:spacing w:lineRule="auto" w:line="360" w:before="0" w:after="0"/>
        <w:ind w:left="720" w:hanging="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360" w:before="0" w:after="0"/>
        <w:jc w:val="both"/>
        <w:rPr/>
      </w:pPr>
      <w:r>
        <w:rPr>
          <w:rFonts w:eastAsia="Times New Roman" w:cs="Times New Roman" w:ascii="Times New Roman" w:hAnsi="Times New Roman"/>
          <w:caps/>
          <w:sz w:val="28"/>
          <w:szCs w:val="28"/>
          <w:lang w:eastAsia="ru-RU"/>
        </w:rPr>
        <w:t>ДОДАТОК а</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198</w:t>
      </w:r>
    </w:p>
    <w:p>
      <w:pPr>
        <w:pStyle w:val="Normal"/>
        <w:spacing w:lineRule="auto" w:line="360" w:before="0" w:after="0"/>
        <w:ind w:left="720" w:hanging="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val="ru-RU" w:eastAsia="ru-RU"/>
        </w:rPr>
        <w:t>СПИСОК ВИКОРИСТАНИХ ДЖЕРЕЛ</w:t>
      </w:r>
      <w:r>
        <w:rPr>
          <w:rFonts w:eastAsia="Times New Roman" w:cs="Times New Roman" w:ascii="Times New Roman" w:hAnsi="Times New Roman"/>
          <w:sz w:val="28"/>
          <w:szCs w:val="28"/>
          <w:lang w:eastAsia="ru-RU"/>
        </w:rPr>
        <w:t>............................................................215</w:t>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widowControl w:val="false"/>
        <w:spacing w:lineRule="auto" w:line="360" w:before="0" w:after="0"/>
        <w:ind w:firstLine="540"/>
        <w:jc w:val="both"/>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Становлення демокра</w:t>
        <w:softHyphen/>
        <w:t>тичних інститутів в Україні на сучасному етапі політико-правового розвитку супроводжується стрімкою еволюцією виборчого законодавства, вдосконален</w:t>
        <w:softHyphen/>
        <w:t>ням інформаційних відносин, застосуванням новітніх технологій і електораль</w:t>
        <w:softHyphen/>
        <w:t>них процедур. Визначальний вплив на динаміку електоральних уподобань  здійснює передвиборна агітація, яка займає центральне місце у структурі виборчого процесу. Інститут перед-виборної агітації в демократично орієнтова</w:t>
        <w:softHyphen/>
        <w:t>них країнах виступає чинником    формування певної політичної  поведінкової установки у свідомості виборців, служить формуванню електоральних симпатій чи антипатій. Ступінь свободи передвиборної агітації значною мірою визначає рівень демократизму всього  інституту виборів і практики його реалізації.</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Соціальне і функціональне призначення передвиборної агітації за умов   достатньої розвиненості політичної і правової культури може бути реалізоване тільки шляхом додержання основних засад та правил її організації.</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освід про</w:t>
        <w:softHyphen/>
        <w:t xml:space="preserve">ведення виборів в Україні свідчить про те, що правова регламентація процесу передвиборної агітації тривалий час відбувається в умовах перманентної       модернізації виборчого права, нестабільності виборчої системи, застосування інформаційних війн, адміністративного ресурсу, апробації різних політичних і  піар-технологій, неефективності юридичної відповідальності. Виборче законодавство має суттєві недоліки і прогалини, особливо щодо регулювання інституту передвиборної агітації.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ія ускладнюється тим, що Українська держава і суспільство ще не мають нормальних захисних механізмів політико-правової реалізації виборчого процесу, а застосування різного роду сумнівних і незаконних виборчих технологій щодо маніпулювання суспільною свідомістю може піддавати сумніву легітимність виборів, знижує рівень довіри до влади, скорочує участь громадян у здійсненні народовладдя. Формування сучасної правової технології здійснення виборчих процедур вимагає на сьогодні новітніх наукових знань, розроблення нової доктрини виборчого права, модернізації теоретичної концепції розвитку стадій виборчого процесу, особливо найважливішої із них – передвиборної агітації, де б із позицій методологічного плюралізму та з урахуванням вітчизняних надбань конституційно-правової думки і світового досвіду була б вирішена проблема вдосконалення виборчого законодавства.</w:t>
      </w:r>
    </w:p>
    <w:p>
      <w:pPr>
        <w:pStyle w:val="Normal"/>
        <w:widowControl w:val="false"/>
        <w:shd w:fill="FFFFFF" w:val="clear"/>
        <w:spacing w:lineRule="auto" w:line="360" w:before="0" w:after="0"/>
        <w:ind w:left="14" w:right="24" w:firstLine="540"/>
        <w:jc w:val="both"/>
        <w:rPr/>
      </w:pPr>
      <w:r>
        <w:rPr>
          <w:rFonts w:eastAsia="Times New Roman" w:cs="Times New Roman" w:ascii="Times New Roman" w:hAnsi="Times New Roman"/>
          <w:sz w:val="28"/>
          <w:szCs w:val="28"/>
          <w:lang w:eastAsia="ru-RU"/>
        </w:rPr>
        <w:t>Теоретичну основу дослідження становлять роботи таких українських  державознавців із виборчого права та процесу, як Ю. Г. Барабаш</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В. Марцеляк</w:t>
      </w:r>
      <w:r>
        <w:rPr>
          <w:rFonts w:eastAsia="Times New Roman" w:cs="Times New Roman" w:ascii="Times New Roman" w:hAnsi="Times New Roman"/>
          <w:sz w:val="28"/>
          <w:szCs w:val="28"/>
          <w:lang w:val="ru-RU" w:eastAsia="ru-RU"/>
        </w:rPr>
        <w:t xml:space="preserve"> [15</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 Ф. Погорілко</w:t>
      </w:r>
      <w:r>
        <w:rPr>
          <w:rFonts w:eastAsia="Times New Roman" w:cs="Times New Roman" w:ascii="Times New Roman" w:hAnsi="Times New Roman"/>
          <w:sz w:val="28"/>
          <w:szCs w:val="28"/>
          <w:lang w:val="ru-RU" w:eastAsia="ru-RU"/>
        </w:rPr>
        <w:t xml:space="preserve"> [1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 Г. Серьогіна</w:t>
      </w:r>
      <w:r>
        <w:rPr>
          <w:rFonts w:eastAsia="Times New Roman" w:cs="Times New Roman" w:ascii="Times New Roman" w:hAnsi="Times New Roman"/>
          <w:sz w:val="28"/>
          <w:szCs w:val="28"/>
          <w:lang w:val="ru-RU" w:eastAsia="ru-RU"/>
        </w:rPr>
        <w:t xml:space="preserve"> [27</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 І. Ставнійчук</w:t>
      </w:r>
      <w:r>
        <w:rPr>
          <w:rFonts w:eastAsia="Times New Roman" w:cs="Times New Roman" w:ascii="Times New Roman" w:hAnsi="Times New Roman"/>
          <w:sz w:val="28"/>
          <w:szCs w:val="28"/>
          <w:lang w:val="ru-RU" w:eastAsia="ru-RU"/>
        </w:rPr>
        <w:t xml:space="preserve"> [28</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Т. В. Стешенко</w:t>
      </w:r>
      <w:r>
        <w:rPr>
          <w:rFonts w:eastAsia="Times New Roman" w:cs="Times New Roman" w:ascii="Times New Roman" w:hAnsi="Times New Roman"/>
          <w:sz w:val="28"/>
          <w:szCs w:val="28"/>
          <w:lang w:val="ru-RU" w:eastAsia="ru-RU"/>
        </w:rPr>
        <w:t xml:space="preserve"> [28</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М. Тодика, В. Д. Яворський </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29</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ін. Серед робіт російських дослідників із цих питань автор спиралася на праці Ю. А. Дмитрієва [56], О. В. Іванченка [72], В. В. Ігнатенка [75], С. Д. Князєва [99], В. І. Лисенка [145], М. С. Матейковича [158], О. Є. Постнікова [201],      М. В. Сербіна [274], О. П. Сунцова [290], С. О. Янжинова [322] та ін.</w:t>
      </w:r>
    </w:p>
    <w:p>
      <w:pPr>
        <w:pStyle w:val="Normal"/>
        <w:widowControl w:val="false"/>
        <w:shd w:fill="FFFFFF" w:val="clear"/>
        <w:spacing w:lineRule="auto" w:line="360" w:before="0" w:after="0"/>
        <w:ind w:left="14" w:right="2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передвиборної агітації  присвятили свої праці такі українські та російські автори, як Л. Т. Аглеєва [1], З. Ш. Башаєв [10], Ю. С. Білоус [11], С. В. Большаков [16], О. Ю. Большакова [14], С. В. Кальченко [88], С. В. Кошемаріна [120], А. Й. Магера [147], А. О. Малюков [156], В. Д. Мостовщиков [165], В. М. Фальков [303], М. В. Хачатуров [306], П. С. Чудов [314] та ін.</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Незважаючи на значну кількість та гостроту проблем, питання пе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борної агітації залишається найменш дослідженим у вітчизняному держа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навстві. У радянський період цьому питанню вчені майже не приділяли уваги, адже тоді передвиборна агітація не мала відокремлення від політичної агітації і розглядалась як складова ідеологічної партійної роботи. За більш ніж 70 років радянської доби фактично не було проведено жодного поглибленого юридичного дослідження з означеної тематики. Із проголошенням незалежності окремі аспекти проведення передвиборної боротьби почали привертати увагу вітчизняних дослідників, але комплексного дослідження цього феномену до цьог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у проведено не було.</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сучасний рівень наукового опрацювання проблем конституційно-правового регулювання передвиборної агітації є недостатнім і не відповідає потребам вітчизняного державно-правового будівництва. На сьогодні в Україні з цих питань відсутні спеціальні дисертаційні і монографічні дослід-ження, що негативно позначається на юридичній теорії й практиці. Означені фактори обумовлюють актуальність обраної теми дослідження, її теоретичне і практичне значення. </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на кафедрі державного будівництва Національного університету «Юридична академія України імені Ярослава Мудрого» в межах комплексної програми наукової діяльності № 0186.0.0.070865 за напрямом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Тема дисертації затверджена вченою радою Національної юридичної академії України імені Ярослава Мудрого, протокол № 5 від 22.12.2006 р.</w:t>
      </w:r>
    </w:p>
    <w:p>
      <w:pPr>
        <w:pStyle w:val="Normal"/>
        <w:widowControl w:val="false"/>
        <w:shd w:fill="FFFFFF" w:val="clear"/>
        <w:spacing w:lineRule="auto" w:line="360" w:before="0" w:after="0"/>
        <w:ind w:left="14" w:right="24" w:firstLine="540"/>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i/>
          <w:sz w:val="28"/>
          <w:szCs w:val="28"/>
          <w:lang w:eastAsia="ru-RU"/>
        </w:rPr>
        <w:t>Метою дисертаційної роботи</w:t>
      </w:r>
      <w:r>
        <w:rPr>
          <w:rFonts w:eastAsia="Times New Roman" w:cs="Times New Roman" w:ascii="Times New Roman" w:hAnsi="Times New Roman"/>
          <w:bCs/>
          <w:sz w:val="28"/>
          <w:szCs w:val="28"/>
          <w:lang w:eastAsia="ru-RU"/>
        </w:rPr>
        <w:t xml:space="preserve"> є наукова розробка цілісної концепції теоретичних і конституційно-правових засад </w:t>
      </w:r>
      <w:r>
        <w:rPr>
          <w:rFonts w:eastAsia="Times New Roman" w:cs="Times New Roman" w:ascii="Times New Roman" w:hAnsi="Times New Roman"/>
          <w:sz w:val="28"/>
          <w:szCs w:val="28"/>
          <w:lang w:eastAsia="ru-RU"/>
        </w:rPr>
        <w:t>передвиборної агітації в Україні, а також дослідження основних проблем її правового регулювання та реалізації.</w:t>
      </w:r>
    </w:p>
    <w:p>
      <w:pPr>
        <w:pStyle w:val="Normal"/>
        <w:widowControl w:val="false"/>
        <w:shd w:fill="FFFFFF" w:val="clear"/>
        <w:spacing w:lineRule="auto" w:line="360" w:before="0" w:after="0"/>
        <w:ind w:left="14" w:right="24"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ля досягнення означеної мети в дисертації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65"/>
        </w:numPr>
        <w:shd w:fill="FFFFFF" w:val="clear"/>
        <w:tabs>
          <w:tab w:val="clear" w:pos="708"/>
          <w:tab w:val="left" w:pos="360" w:leader="none"/>
        </w:tabs>
        <w:spacing w:lineRule="auto" w:line="360" w:before="0" w:after="0"/>
        <w:ind w:left="0" w:right="2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 змістовні характеристики передвиборної агітації як категорії науки конституційного права та політико-правового феномену;</w:t>
      </w:r>
    </w:p>
    <w:p>
      <w:pPr>
        <w:pStyle w:val="Normal"/>
        <w:widowControl w:val="false"/>
        <w:numPr>
          <w:ilvl w:val="0"/>
          <w:numId w:val="65"/>
        </w:numPr>
        <w:tabs>
          <w:tab w:val="clear" w:pos="708"/>
          <w:tab w:val="left" w:pos="3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равовий досвід регулювання передвиборної агітації в Україні та зарубіжних країнах;</w:t>
      </w:r>
    </w:p>
    <w:p>
      <w:pPr>
        <w:pStyle w:val="Normal"/>
        <w:widowControl w:val="false"/>
        <w:numPr>
          <w:ilvl w:val="0"/>
          <w:numId w:val="65"/>
        </w:numPr>
        <w:tabs>
          <w:tab w:val="clear" w:pos="708"/>
          <w:tab w:val="left" w:pos="360" w:leader="none"/>
        </w:tabs>
        <w:spacing w:lineRule="auto" w:line="360" w:before="0" w:after="0"/>
        <w:ind w:left="0" w:firstLine="540"/>
        <w:jc w:val="both"/>
        <w:rPr/>
      </w:pPr>
      <w:r>
        <w:rPr>
          <w:rFonts w:eastAsia="Times New Roman" w:cs="Times New Roman" w:ascii="Times New Roman" w:hAnsi="Times New Roman"/>
          <w:bCs/>
          <w:sz w:val="28"/>
          <w:szCs w:val="28"/>
          <w:lang w:eastAsia="ru-RU"/>
        </w:rPr>
        <w:t xml:space="preserve">з’ясувати основні етапи </w:t>
      </w:r>
      <w:r>
        <w:rPr>
          <w:rFonts w:eastAsia="Times New Roman" w:cs="Times New Roman" w:ascii="Times New Roman" w:hAnsi="Times New Roman"/>
          <w:sz w:val="28"/>
          <w:szCs w:val="28"/>
          <w:lang w:eastAsia="ru-RU"/>
        </w:rPr>
        <w:t>еволюції правового регулювання передвиборної агітації в Україні;</w:t>
      </w:r>
    </w:p>
    <w:p>
      <w:pPr>
        <w:pStyle w:val="Normal"/>
        <w:widowControl w:val="false"/>
        <w:numPr>
          <w:ilvl w:val="0"/>
          <w:numId w:val="65"/>
        </w:numPr>
        <w:tabs>
          <w:tab w:val="clear" w:pos="708"/>
          <w:tab w:val="left" w:pos="3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та систематизувати обмеження щодо здійснення передвиборної агітації;</w:t>
      </w:r>
    </w:p>
    <w:p>
      <w:pPr>
        <w:pStyle w:val="Normal"/>
        <w:widowControl w:val="false"/>
        <w:numPr>
          <w:ilvl w:val="0"/>
          <w:numId w:val="65"/>
        </w:numPr>
        <w:tabs>
          <w:tab w:val="clear" w:pos="708"/>
          <w:tab w:val="left" w:pos="3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ясувати видове розмаїття форм і методів проведення передвиборної агітації;</w:t>
      </w:r>
    </w:p>
    <w:p>
      <w:pPr>
        <w:pStyle w:val="Normal"/>
        <w:widowControl w:val="false"/>
        <w:numPr>
          <w:ilvl w:val="0"/>
          <w:numId w:val="65"/>
        </w:numPr>
        <w:tabs>
          <w:tab w:val="clear" w:pos="708"/>
          <w:tab w:val="left" w:pos="3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крити характер і ступінь забезпечення вільного здійснення перед-виборної агітації;</w:t>
      </w:r>
    </w:p>
    <w:p>
      <w:pPr>
        <w:pStyle w:val="Normal"/>
        <w:widowControl w:val="false"/>
        <w:numPr>
          <w:ilvl w:val="0"/>
          <w:numId w:val="65"/>
        </w:numPr>
        <w:tabs>
          <w:tab w:val="clear" w:pos="708"/>
          <w:tab w:val="left" w:pos="3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роблеми правового регулювання передвиборної агітації, встановити причини і умови їх існування;</w:t>
      </w:r>
    </w:p>
    <w:p>
      <w:pPr>
        <w:pStyle w:val="Normal"/>
        <w:widowControl w:val="false"/>
        <w:numPr>
          <w:ilvl w:val="0"/>
          <w:numId w:val="65"/>
        </w:numPr>
        <w:tabs>
          <w:tab w:val="clear" w:pos="708"/>
          <w:tab w:val="left" w:pos="3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робити пропозиції щодо удосконалення законодавчого визначення   передвиборної агітації, чіткого відмежування її від інших видів діяльності;</w:t>
      </w:r>
    </w:p>
    <w:p>
      <w:pPr>
        <w:pStyle w:val="Normal"/>
        <w:widowControl w:val="false"/>
        <w:numPr>
          <w:ilvl w:val="0"/>
          <w:numId w:val="65"/>
        </w:numPr>
        <w:tabs>
          <w:tab w:val="clear" w:pos="708"/>
          <w:tab w:val="left" w:pos="360" w:leader="none"/>
        </w:tabs>
        <w:spacing w:lineRule="auto" w:line="360" w:before="0" w:after="0"/>
        <w:ind w:left="0" w:firstLine="540"/>
        <w:jc w:val="both"/>
        <w:rPr/>
      </w:pPr>
      <w:r>
        <w:rPr>
          <w:rFonts w:eastAsia="Times New Roman" w:cs="Times New Roman" w:ascii="Times New Roman" w:hAnsi="Times New Roman"/>
          <w:sz w:val="28"/>
          <w:szCs w:val="28"/>
          <w:lang w:eastAsia="ru-RU"/>
        </w:rPr>
        <w:t>розробити науково</w:t>
      </w:r>
      <w:r>
        <w:rPr>
          <w:rFonts w:eastAsia="Times New Roman" w:cs="Times New Roman" w:ascii="Times New Roman" w:hAnsi="Times New Roman"/>
          <w:spacing w:val="-1"/>
          <w:sz w:val="28"/>
          <w:szCs w:val="28"/>
          <w:lang w:eastAsia="ru-RU"/>
        </w:rPr>
        <w:t xml:space="preserve"> обґрунтовані рекомендації </w:t>
      </w:r>
      <w:r>
        <w:rPr>
          <w:rFonts w:eastAsia="Times New Roman" w:cs="Times New Roman" w:ascii="Times New Roman" w:hAnsi="Times New Roman"/>
          <w:sz w:val="28"/>
          <w:szCs w:val="28"/>
          <w:lang w:eastAsia="ru-RU"/>
        </w:rPr>
        <w:t>із вдосконалення вітчизняного законодавства щодо проведення передвиборної агітації.</w:t>
      </w:r>
    </w:p>
    <w:p>
      <w:pPr>
        <w:pStyle w:val="Normal"/>
        <w:widowControl w:val="false"/>
        <w:shd w:fill="FFFFFF" w:val="clear"/>
        <w:spacing w:lineRule="auto" w:line="360" w:before="0" w:after="0"/>
        <w:ind w:right="14" w:firstLine="540"/>
        <w:jc w:val="both"/>
        <w:rPr/>
      </w:pPr>
      <w:r>
        <w:rPr>
          <w:rFonts w:eastAsia="Times New Roman" w:cs="Times New Roman" w:ascii="Times New Roman" w:hAnsi="Times New Roman"/>
          <w:i/>
          <w:sz w:val="28"/>
          <w:szCs w:val="28"/>
          <w:lang w:eastAsia="ru-RU"/>
        </w:rPr>
        <w:t>Об’єктом дисертаційного дослідження</w:t>
      </w:r>
      <w:r>
        <w:rPr>
          <w:rFonts w:eastAsia="Times New Roman" w:cs="Times New Roman" w:ascii="Times New Roman" w:hAnsi="Times New Roman"/>
          <w:sz w:val="28"/>
          <w:szCs w:val="28"/>
          <w:lang w:eastAsia="ru-RU"/>
        </w:rPr>
        <w:t xml:space="preserve"> є суспільні відносини, пов’язані з правовим регулюванням та реалізацією передвиборної агітації в Україні. </w:t>
      </w:r>
    </w:p>
    <w:p>
      <w:pPr>
        <w:pStyle w:val="Normal"/>
        <w:widowControl w:val="false"/>
        <w:shd w:fill="FFFFFF" w:val="clear"/>
        <w:spacing w:lineRule="auto" w:line="360" w:before="0" w:after="0"/>
        <w:ind w:right="10" w:firstLine="540"/>
        <w:jc w:val="both"/>
        <w:rPr/>
      </w:pPr>
      <w:r>
        <w:rPr>
          <w:rFonts w:eastAsia="Times New Roman" w:cs="Times New Roman" w:ascii="Times New Roman" w:hAnsi="Times New Roman"/>
          <w:i/>
          <w:sz w:val="28"/>
          <w:szCs w:val="28"/>
          <w:lang w:eastAsia="ru-RU"/>
        </w:rPr>
        <w:t>Предметом  дисертаційного дослідження</w:t>
      </w:r>
      <w:r>
        <w:rPr>
          <w:rFonts w:eastAsia="Times New Roman" w:cs="Times New Roman" w:ascii="Times New Roman" w:hAnsi="Times New Roman"/>
          <w:sz w:val="28"/>
          <w:szCs w:val="28"/>
          <w:lang w:eastAsia="ru-RU"/>
        </w:rPr>
        <w:t xml:space="preserve"> є  сутність і зміст передвиборної агітації, а також її правове регулювання в Україні.</w:t>
      </w:r>
    </w:p>
    <w:p>
      <w:pPr>
        <w:pStyle w:val="Normal"/>
        <w:widowControl w:val="false"/>
        <w:shd w:fill="FFFFFF" w:val="clear"/>
        <w:spacing w:lineRule="auto" w:line="360" w:before="0" w:after="0"/>
        <w:ind w:left="14" w:right="24" w:firstLine="5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го дослід-ження є загальнонаукові та спеціальні методи наукового пізнання. Зокрема, використовувався </w:t>
      </w:r>
      <w:r>
        <w:rPr>
          <w:rFonts w:eastAsia="Times New Roman" w:cs="Times New Roman" w:ascii="Times New Roman" w:hAnsi="Times New Roman"/>
          <w:i/>
          <w:sz w:val="28"/>
          <w:szCs w:val="28"/>
          <w:lang w:eastAsia="ru-RU"/>
        </w:rPr>
        <w:t>діалектичний підхід,</w:t>
      </w:r>
      <w:r>
        <w:rPr>
          <w:rFonts w:eastAsia="Times New Roman" w:cs="Times New Roman" w:ascii="Times New Roman" w:hAnsi="Times New Roman"/>
          <w:sz w:val="28"/>
          <w:szCs w:val="28"/>
          <w:lang w:eastAsia="ru-RU"/>
        </w:rPr>
        <w:t xml:space="preserve"> що передбачає з’ясування сутності та змісту передвиборної агітації як явища реальної дійсності в її динаміці, постійному розвитку та взаємозв’язку з іншими політико-правовими явищами. </w:t>
      </w:r>
      <w:r>
        <w:rPr>
          <w:rFonts w:eastAsia="Times New Roman" w:cs="Times New Roman" w:ascii="Times New Roman" w:hAnsi="Times New Roman"/>
          <w:i/>
          <w:sz w:val="28"/>
          <w:szCs w:val="28"/>
          <w:lang w:eastAsia="ru-RU"/>
        </w:rPr>
        <w:t>Системно-структурний метод</w:t>
      </w:r>
      <w:r>
        <w:rPr>
          <w:rFonts w:eastAsia="Times New Roman" w:cs="Times New Roman" w:ascii="Times New Roman" w:hAnsi="Times New Roman"/>
          <w:sz w:val="28"/>
          <w:szCs w:val="28"/>
          <w:lang w:eastAsia="ru-RU"/>
        </w:rPr>
        <w:t xml:space="preserve"> дозволив визначити роль і місце передвиборної агітації у виборчому процесі, з’ясувати її сутнісні ознаки як різновиду соціальної діяльності, виокремити форми та засоби її проведення, обмеження щодо проведення й здійснити їх класифікацію. </w:t>
      </w:r>
      <w:r>
        <w:rPr>
          <w:rFonts w:eastAsia="Times New Roman" w:cs="Times New Roman" w:ascii="Times New Roman" w:hAnsi="Times New Roman"/>
          <w:i/>
          <w:sz w:val="28"/>
          <w:szCs w:val="28"/>
          <w:lang w:eastAsia="ru-RU"/>
        </w:rPr>
        <w:t>Історико-правовий метод</w:t>
      </w:r>
      <w:r>
        <w:rPr>
          <w:rFonts w:eastAsia="Times New Roman" w:cs="Times New Roman" w:ascii="Times New Roman" w:hAnsi="Times New Roman"/>
          <w:sz w:val="28"/>
          <w:szCs w:val="28"/>
          <w:lang w:eastAsia="ru-RU"/>
        </w:rPr>
        <w:t xml:space="preserve"> використовувався для дослідження минулого досвіду правового регулювання перед-виборної агітації в Україні. </w:t>
      </w:r>
      <w:r>
        <w:rPr>
          <w:rFonts w:eastAsia="Times New Roman" w:cs="Times New Roman" w:ascii="Times New Roman" w:hAnsi="Times New Roman"/>
          <w:i/>
          <w:sz w:val="28"/>
          <w:szCs w:val="28"/>
          <w:lang w:eastAsia="ru-RU"/>
        </w:rPr>
        <w:t xml:space="preserve">Порівняльно-правовий метод </w:t>
      </w:r>
      <w:r>
        <w:rPr>
          <w:rFonts w:eastAsia="Times New Roman" w:cs="Times New Roman" w:ascii="Times New Roman" w:hAnsi="Times New Roman"/>
          <w:sz w:val="28"/>
          <w:szCs w:val="28"/>
          <w:lang w:eastAsia="ru-RU"/>
        </w:rPr>
        <w:t xml:space="preserve">застосовувався для того, щоб дослідити зміст та юридичне оформлення проведення передвиборної агітації в зарубіжних країнах. </w:t>
      </w:r>
      <w:r>
        <w:rPr>
          <w:rFonts w:eastAsia="Times New Roman" w:cs="Times New Roman" w:ascii="Times New Roman" w:hAnsi="Times New Roman"/>
          <w:i/>
          <w:sz w:val="28"/>
          <w:szCs w:val="28"/>
          <w:lang w:eastAsia="ru-RU"/>
        </w:rPr>
        <w:t>Формально-юридичний метод</w:t>
      </w:r>
      <w:r>
        <w:rPr>
          <w:rFonts w:eastAsia="Times New Roman" w:cs="Times New Roman" w:ascii="Times New Roman" w:hAnsi="Times New Roman"/>
          <w:sz w:val="28"/>
          <w:szCs w:val="28"/>
          <w:lang w:eastAsia="ru-RU"/>
        </w:rPr>
        <w:t xml:space="preserve"> обумовив послі-довний аналіз правового змісту передвиборної агітації, форм та засобів її    здійснення, особливостей нормативно-правового забезпечення проведення   передвиборної агітації по виборах до органів державної влади та органів місцевого самоврядування. </w:t>
      </w:r>
      <w:r>
        <w:rPr>
          <w:rFonts w:eastAsia="Times New Roman" w:cs="Times New Roman" w:ascii="Times New Roman" w:hAnsi="Times New Roman"/>
          <w:i/>
          <w:sz w:val="28"/>
          <w:szCs w:val="28"/>
          <w:lang w:eastAsia="ru-RU"/>
        </w:rPr>
        <w:t xml:space="preserve">Статистичний та конкретно-соціологічний методи </w:t>
      </w:r>
      <w:r>
        <w:rPr>
          <w:rFonts w:eastAsia="Times New Roman" w:cs="Times New Roman" w:ascii="Times New Roman" w:hAnsi="Times New Roman"/>
          <w:sz w:val="28"/>
          <w:szCs w:val="28"/>
          <w:lang w:eastAsia="ru-RU"/>
        </w:rPr>
        <w:t xml:space="preserve">використовувалися для розкриття кількісних і якісних характеристик певних явищ, що існують при проведенні передвиборної агітації. </w:t>
      </w:r>
      <w:r>
        <w:rPr>
          <w:rFonts w:eastAsia="Times New Roman" w:cs="Times New Roman" w:ascii="Times New Roman" w:hAnsi="Times New Roman"/>
          <w:i/>
          <w:sz w:val="28"/>
          <w:szCs w:val="28"/>
          <w:lang w:eastAsia="ru-RU"/>
        </w:rPr>
        <w:t>Логіко-семантичний метод</w:t>
      </w:r>
      <w:r>
        <w:rPr>
          <w:rFonts w:eastAsia="Times New Roman" w:cs="Times New Roman" w:ascii="Times New Roman" w:hAnsi="Times New Roman"/>
          <w:sz w:val="28"/>
          <w:szCs w:val="28"/>
          <w:lang w:eastAsia="ru-RU"/>
        </w:rPr>
        <w:t xml:space="preserve"> надав можливість сформулювати рекомендації для внесення змін і доповнень до тексту окремих норм вітчизняного законодавства. </w:t>
      </w:r>
      <w:r>
        <w:rPr>
          <w:rFonts w:eastAsia="Times New Roman" w:cs="Times New Roman" w:ascii="Times New Roman" w:hAnsi="Times New Roman"/>
          <w:i/>
          <w:sz w:val="28"/>
          <w:szCs w:val="28"/>
          <w:lang w:eastAsia="ru-RU"/>
        </w:rPr>
        <w:t>Прогностичний метод</w:t>
      </w:r>
      <w:r>
        <w:rPr>
          <w:rFonts w:eastAsia="Times New Roman" w:cs="Times New Roman" w:ascii="Times New Roman" w:hAnsi="Times New Roman"/>
          <w:sz w:val="28"/>
          <w:szCs w:val="28"/>
          <w:lang w:eastAsia="ru-RU"/>
        </w:rPr>
        <w:t xml:space="preserve"> сприяв окресленню перспектив розвитку правового забезпечення передвиборної агітації в майбутньому. У роботі над усіма підрозділами дисертації широко використовувалися такі логічні прийоми, як аналіз та синтез, визначення й класифікація.</w:t>
      </w:r>
    </w:p>
    <w:p>
      <w:pPr>
        <w:pStyle w:val="Normal"/>
        <w:widowControl w:val="false"/>
        <w:shd w:fill="FFFFFF" w:val="clear"/>
        <w:spacing w:lineRule="auto" w:line="360" w:before="0" w:after="0"/>
        <w:ind w:left="10"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дослідження </w:t>
      </w:r>
      <w:r>
        <w:rPr>
          <w:rFonts w:eastAsia="Times New Roman" w:cs="Times New Roman" w:ascii="Times New Roman" w:hAnsi="Times New Roman"/>
          <w:sz w:val="28"/>
          <w:szCs w:val="28"/>
          <w:lang w:eastAsia="ru-RU"/>
        </w:rPr>
        <w:t xml:space="preserve">полягає в тому, що в ньому вперше у вітчизняній юридичній науці здійснено комплексний аналіз правового регулювання та перспектив розвитку інституту передвиборної агітації в Україні. Автор на фундаментальному рівні розкрив правову природу передвиборної агітації як стадії виборчого процесу, інституту виборчого права, правомочності суб’єктивного виборчого права, різновиду соціальної діяльності та складової частини політичної агітації, що дало можливість </w:t>
      </w:r>
      <w:r>
        <w:rPr>
          <w:rFonts w:eastAsia="Times New Roman" w:cs="Times New Roman" w:ascii="Times New Roman" w:hAnsi="Times New Roman"/>
          <w:spacing w:val="-1"/>
          <w:sz w:val="28"/>
          <w:szCs w:val="28"/>
          <w:lang w:eastAsia="ru-RU"/>
        </w:rPr>
        <w:t xml:space="preserve">переосмислити деякі теоретичні положення науки конституційного права, </w:t>
      </w:r>
      <w:r>
        <w:rPr>
          <w:rFonts w:eastAsia="Times New Roman" w:cs="Times New Roman" w:ascii="Times New Roman" w:hAnsi="Times New Roman"/>
          <w:sz w:val="28"/>
          <w:szCs w:val="28"/>
          <w:lang w:eastAsia="ru-RU"/>
        </w:rPr>
        <w:t>викласти в авторському розумінні вирішення комплексу проблем правового регулювання передвиборної агітації в Україні. Результати проведеного дослідження знайшли своє відображення у таких нових положеннях, що виносяться на захист:</w:t>
      </w:r>
    </w:p>
    <w:p>
      <w:pPr>
        <w:pStyle w:val="Normal"/>
        <w:widowControl w:val="false"/>
        <w:tabs>
          <w:tab w:val="clear" w:pos="708"/>
          <w:tab w:val="left" w:pos="284"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ерше:</w:t>
      </w:r>
    </w:p>
    <w:p>
      <w:pPr>
        <w:pStyle w:val="Normal"/>
        <w:widowControl w:val="false"/>
        <w:numPr>
          <w:ilvl w:val="0"/>
          <w:numId w:val="44"/>
        </w:numPr>
        <w:tabs>
          <w:tab w:val="clear" w:pos="708"/>
          <w:tab w:val="left" w:pos="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положення про те, що поняття «передвиборна агітація» є комплексною багатоелементною науковою категорією, яка може розглядатися як </w:t>
      </w:r>
      <w:r>
        <w:rPr>
          <w:rFonts w:eastAsia="Times New Roman" w:cs="Times New Roman" w:ascii="Times New Roman" w:hAnsi="Times New Roman"/>
          <w:spacing w:val="-1"/>
          <w:sz w:val="28"/>
          <w:szCs w:val="28"/>
          <w:lang w:eastAsia="ru-RU"/>
        </w:rPr>
        <w:t xml:space="preserve">юридичний (конституційно-правовий) феномен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об’єктивному, суб’єктивному і процесуальному (технологічному) сенсі, а також як соціально-філософська та політологічна категорія;</w:t>
      </w:r>
    </w:p>
    <w:p>
      <w:pPr>
        <w:pStyle w:val="Normal"/>
        <w:widowControl w:val="false"/>
        <w:numPr>
          <w:ilvl w:val="0"/>
          <w:numId w:val="44"/>
        </w:numPr>
        <w:tabs>
          <w:tab w:val="clear" w:pos="708"/>
          <w:tab w:val="left" w:pos="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оведено, що </w:t>
      </w:r>
      <w:r>
        <w:rPr>
          <w:rFonts w:eastAsia="Times New Roman" w:cs="Times New Roman" w:ascii="Times New Roman" w:hAnsi="Times New Roman"/>
          <w:spacing w:val="-1"/>
          <w:sz w:val="28"/>
          <w:szCs w:val="28"/>
          <w:lang w:eastAsia="ru-RU"/>
        </w:rPr>
        <w:t>об’єктивн</w:t>
      </w:r>
      <w:r>
        <w:rPr>
          <w:rFonts w:eastAsia="Times New Roman" w:cs="Times New Roman" w:ascii="Times New Roman" w:hAnsi="Times New Roman"/>
          <w:sz w:val="28"/>
          <w:szCs w:val="28"/>
          <w:lang w:eastAsia="ru-RU"/>
        </w:rPr>
        <w:t xml:space="preserve">ий аспект зумовлює визначення </w:t>
      </w:r>
      <w:r>
        <w:rPr>
          <w:rFonts w:eastAsia="Times New Roman" w:cs="Times New Roman" w:ascii="Times New Roman" w:hAnsi="Times New Roman"/>
          <w:spacing w:val="-1"/>
          <w:sz w:val="28"/>
          <w:szCs w:val="28"/>
          <w:lang w:eastAsia="ru-RU"/>
        </w:rPr>
        <w:t xml:space="preserve">передвиборної агітації як </w:t>
      </w:r>
      <w:r>
        <w:rPr>
          <w:rFonts w:eastAsia="Times New Roman" w:cs="Times New Roman" w:ascii="Times New Roman" w:hAnsi="Times New Roman"/>
          <w:sz w:val="28"/>
          <w:szCs w:val="28"/>
          <w:lang w:eastAsia="ru-RU"/>
        </w:rPr>
        <w:t>інституту виборчого права, тобто системи матеріальних і проце-суальних правових норм, які регулюють суспільні відносини, що виникають між суб’єктами виборчого процесу в результаті здійснення ними інформаційної діяльності, спрямованої на те, аби спонукати виборців до голосування чи не-голосування за тих чи інших кандидатів (списки кандидатів);</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у суб’єктивному сенсі передвиборна агітація є однією із правомочностей суб’єктивного виборчого права, яка полягає у можливості    виборців, кандидатів на виборні посади, виборчих об’єднань брати участь у   вільному обміні передвиборною політичною інформацією в установлених законом формах і законними методами з метою формування певної електоральної поведінки громадян;</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аргументи про те, що процесуальний аспект передвиборної агітації являє собою складову технологічної інфраструктури  виборів, самостійну, відокремлену у часі стадію виборчого процесу, що охоплює собою набір        виборчих дій і процедур, які здійснюються уповноваженими суб’єктами з      метою спонукання виборців до голосування чи неголосування за тих чи інших кандидатів (списки кандидатів);</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у соціально-філософському плані передвиборна агітація – це різновид свідомої, публічної, цілеспрямованої, соціальної діяльності, що здійснюється протягом законодавчо встановленого періоду, впливає на якісний стан політичної системи суспільства і сама зазнає впливу цієї системи, спрямована на формування певної політичної  поведінкової установки у свідомості  виборців, задоволення приватних і публічних інтересів;</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що у рамках політологічного підходу передвиборна агітація є складовою частиною політичної агітації, засобом політичного впливу,    інструментом у боротьбі політичних партій та окремих кандидатів за політичний авторитет, владу, із застосуванням агітаційних, комунікаційних, медійних ресурсів і</w:t>
      </w:r>
      <w:r>
        <w:rPr>
          <w:rFonts w:eastAsia="Times New Roman" w:cs="Times New Roman" w:ascii="Times New Roman" w:hAnsi="Times New Roman"/>
          <w:spacing w:val="-1"/>
          <w:sz w:val="28"/>
          <w:szCs w:val="28"/>
          <w:lang w:eastAsia="ru-RU"/>
        </w:rPr>
        <w:t>з метою привернути увагу виборців до себе, до своїх передвиборних  програм та спонукати їх до поведінки, бажаної для певного учасника перед-виборних перегонів;</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критерії розмежування передвиборної агітації й інформування виборців: а) період здійснення; б) суб’єкти здійснення; в) зміст і спрямованість діяльності суб’єктів передвиборної агітації й інформування виборців;   г) суб’єкти впливу; д) джерела оплати. Це дозволило сформулювати пропозиції щодо вдосконалення понятійного апарату виборчого права, запропонувати    авторське визначення передвиборної агітації й інформування виборців як категорій виборчого законодавства;</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структуру передвиборної агітації як юридичної конструкції; встановлено, що її елементами є цілі, строки проведення, суб’єкти, об’єкт, форми і засоби, ресурсний потенціал суб’єктів;</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і пропозиції щодо уніфікації правового регулювання форм    передвиборної агітації в Україні, зокрема, щодо закріплення єдиного переліку форм передвиборної агітації з різних видів виборів; обґрунтована необхідність законодавчого розмежування форм і засобів передвиборної агітації; </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і й проаналізовані проблеми використання сучасних комунікативних технологій у процесі передвиборної агітації, запропоновані заходи щодо включення відносин у цій сфері в орбіту правового регулювання;  </w:t>
      </w:r>
    </w:p>
    <w:p>
      <w:pPr>
        <w:pStyle w:val="Normal"/>
        <w:widowControl w:val="false"/>
        <w:numPr>
          <w:ilvl w:val="0"/>
          <w:numId w:val="4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для забезпечення законності при проведенні перед-виборної агітації потрібний комплексний підхід, заснований на вдосконаленні виборчого законодавства, посиленні відповідальності за його порушення в частині передвиборної агітації, активізації роботи правоохоронних органів, вдосконаленні судової практики, підвищенні рівня правової культури та роз’яснювальної роботи;</w:t>
      </w:r>
    </w:p>
    <w:p>
      <w:pPr>
        <w:pStyle w:val="Normal"/>
        <w:widowControl w:val="false"/>
        <w:tabs>
          <w:tab w:val="clear" w:pos="708"/>
          <w:tab w:val="left" w:pos="0"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коналено:</w:t>
      </w:r>
    </w:p>
    <w:p>
      <w:pPr>
        <w:pStyle w:val="Normal"/>
        <w:widowControl w:val="false"/>
        <w:numPr>
          <w:ilvl w:val="0"/>
          <w:numId w:val="34"/>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еріодизацію розвитку передвиборної агітації як самостійного правового інституту на вітчизняних теренах; виокремлено три періоди такого розвитку:   1) 1905–1917 рр. – дореволюційний; 2) 1917–1991 рр. – радянський; 3) з 1991 р. і дотепер – період незалежності України; у межах радянського періоду визначено чотири етапи: 1) 1917–1936 рр.; 2) 1937–1977 рр.; 3) 1977–1987 рр.; 4) 1988–1990 рр.;</w:t>
      </w:r>
    </w:p>
    <w:p>
      <w:pPr>
        <w:pStyle w:val="Normal"/>
        <w:widowControl w:val="false"/>
        <w:numPr>
          <w:ilvl w:val="0"/>
          <w:numId w:val="34"/>
        </w:numPr>
        <w:tabs>
          <w:tab w:val="clear" w:pos="708"/>
          <w:tab w:val="left" w:pos="0" w:leader="none"/>
        </w:tabs>
        <w:spacing w:lineRule="auto" w:line="36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укові підходи до класифікації обмежень проведення передвиборної агі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тановлені вітчизняним і зарубіжним законодавством про вибори; в  якості критеріїв такої класифікації використано суб’єктний склад, місце проведення, зміст, спосіб та час проведення агітації;  </w:t>
      </w:r>
    </w:p>
    <w:p>
      <w:pPr>
        <w:pStyle w:val="Normal"/>
        <w:widowControl w:val="false"/>
        <w:numPr>
          <w:ilvl w:val="0"/>
          <w:numId w:val="34"/>
        </w:numPr>
        <w:tabs>
          <w:tab w:val="clear" w:pos="708"/>
          <w:tab w:val="left" w:pos="0" w:leader="none"/>
        </w:tabs>
        <w:spacing w:lineRule="auto" w:line="360" w:before="0" w:after="0"/>
        <w:ind w:lef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чення про детермінованість правової природи передвиборної агітації; обґрунтовано, що вона зумовлюється низкою факторів, зокрема політичним режимом та об’єктивними потребами конкретного етапу розвитку відповідної держави, а також юридичним режимом, встановленим Конституцією і законодавством для реалізації основних прав і свобод (свободи слова, виборчого права, права на інформацію, права на збори, мітинги, демонстрації та інші масові заходи тощо); </w:t>
      </w:r>
    </w:p>
    <w:p>
      <w:pPr>
        <w:pStyle w:val="Normal"/>
        <w:widowControl w:val="false"/>
        <w:tabs>
          <w:tab w:val="clear" w:pos="708"/>
          <w:tab w:val="left" w:pos="0"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стали подальшого розвитку:</w:t>
      </w:r>
    </w:p>
    <w:p>
      <w:pPr>
        <w:pStyle w:val="Normal"/>
        <w:widowControl w:val="false"/>
        <w:numPr>
          <w:ilvl w:val="0"/>
          <w:numId w:val="1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чення про форми і методи передвиборної агітації. Запропоновано визначення форм передвиборної агітації, під якими автор розуміє зовнішні прояви виборчих дій і процедур, що здійснюються уповноваженими суб’єктами з      метою спонукання виборців до голосування чи неголосування за тих чи інших кандидатів (списки кандидатів). Методи (засоби) передвиборної агітації – прийоми і способи досягнення агітаційного результату в межах виборчого процесу; </w:t>
      </w:r>
    </w:p>
    <w:p>
      <w:pPr>
        <w:pStyle w:val="Normal"/>
        <w:widowControl w:val="false"/>
        <w:numPr>
          <w:ilvl w:val="0"/>
          <w:numId w:val="1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ями оптимізації інституту передвиборної агітації в законодавстві України щодо посилення гарантій забезпечення дотримання прав і свобод суб’єктів виборчого процесу, рівності кандидатів і політичних партій у проведенні агітаційних заходів, удосконалення правового закріплення вільної діяльності ЗМІ, новітніх засобів комунікації і нових виборчих технологій, боротьби з негативними виборчими технологіями, використанням адміністративного ре-сурсу, підкупом виборців;</w:t>
      </w:r>
    </w:p>
    <w:p>
      <w:pPr>
        <w:pStyle w:val="Normal"/>
        <w:widowControl w:val="false"/>
        <w:numPr>
          <w:ilvl w:val="0"/>
          <w:numId w:val="15"/>
        </w:numPr>
        <w:tabs>
          <w:tab w:val="clear" w:pos="708"/>
          <w:tab w:val="left" w:pos="0" w:leader="none"/>
        </w:tabs>
        <w:spacing w:lineRule="auto" w:line="360" w:before="0" w:after="0"/>
        <w:ind w:left="0" w:firstLine="540"/>
        <w:jc w:val="both"/>
        <w:rPr/>
      </w:pPr>
      <w:r>
        <w:rPr>
          <w:rFonts w:eastAsia="Times New Roman" w:cs="Times New Roman" w:ascii="Times New Roman" w:hAnsi="Times New Roman"/>
          <w:sz w:val="28"/>
          <w:szCs w:val="28"/>
          <w:lang w:eastAsia="uk-UA"/>
        </w:rPr>
        <w:t>положення про необхідність уніфікації законодавчого регулювання       передвиборної агітації за різними видами виборів та прийняття Виборчого    кодексу України;</w:t>
      </w:r>
    </w:p>
    <w:p>
      <w:pPr>
        <w:pStyle w:val="Normal"/>
        <w:widowControl w:val="false"/>
        <w:numPr>
          <w:ilvl w:val="0"/>
          <w:numId w:val="1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про необхідність прийняття Закону про масові акції; сформульовано тезу про необхідність узгодження його змісту з положеннями виборчого законодавства щодо масових акцій як форм передвиборної агітації.</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Основні положення та    висновки дисертаційного дослідження можуть бути використані: у науково-дослідній сфері – у процесі подальших наукових досліджень проблемних питань проведення передвиборної агітації та її правового забезпечення; у право-творчій сфері – при вдосконаленні чинного законодавства щодо передвиборної агітації; у навчальному процесі – при підготовці підручників і навчальних     посібників з курсів «Конституційне право України», «Державне будівництво та місцеве самоврядування в Україні», «Муніципальне право України», при викладанні відповідних курсів у навчальних закладах правового спрямування, у науково-дослідній роботі студентів; у правовиховній роботі – можуть служити підвищенню рівня правової культури посадових осіб органів державної влади та місцевого самоврядування, народних депутатів і депутатів місцевих рад, державних і муніципальних службовців.</w:t>
      </w:r>
    </w:p>
    <w:p>
      <w:pPr>
        <w:pStyle w:val="Normal"/>
        <w:widowControl w:val="false"/>
        <w:tabs>
          <w:tab w:val="clear" w:pos="708"/>
          <w:tab w:val="left" w:pos="284"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ї доповідалися й обговорювалися на засіданнях кафедри державного будівництва Національного університету «Юридична академія України імені Ярослава Мудрого», на наукових та науково-практичних конференціях: 1) І Міжнародній науково-практичній конференції «Права людини в умовах сучасного державо-творення: теоретичні і практичні аспекти» (8–9 грудня 2006 р., м. Суми);          2) всеукраїнській науково-практичній конференції «Юридична наука очима молодих вчених» (16–17 травня 2008 р., м. Харків); 3) всеукраїнській науковій конференції молодих учених  «Осінні юридичні читання» (12–13 листопада 2008 р., м. Харків); 4) міжнародній науково-практичній конференції «Проблеми реформування місцевого самоврядування України в контексті європейської інтеграції» (28 жовтня 2009 р., м. Харків); 5) всеукраїнській науково-практичній конференції молодих учених і здобувачів «Сучасні проблеми юридичної науки і практики» (жовтень 2007 р., м. Харків); 6) міжнародній науково-практичній конференції молодих учених, аспірантів і студентів, присвяченій пам’яті академіка права Ю. М. Тодики «Другі конституційні читання» (29–30 травня 2009 р., м Харків); 7) міжнародній науково-практичній конференції «Проблеми державного будівництва та місцевого самоврядування на сучасному етапі» (22 травня 2009 р., м. Харків); 8) всеукраїнській науково-практичній конференції молодих учених «Осінні юридичні читання» (12–13 листопада 2008 р., м. Харків); 9) ІІІ Міжнародній науково-практичній конференції «Права людини в умовах сучасного державотворення: теоретичні і практичні аспекти» (12 грудня 2008 р., м. Суми).  </w:t>
      </w:r>
    </w:p>
    <w:p>
      <w:pPr>
        <w:pStyle w:val="Normal"/>
        <w:widowControl w:val="false"/>
        <w:tabs>
          <w:tab w:val="clear" w:pos="708"/>
          <w:tab w:val="left" w:pos="284"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Сформульовані у дисертаційному дослідженні основні положення та висновки знайшли відображення у 17-ти наукових публікаціях, зокрема, у 5-ти статтях, опублікованих у фахових наукових виданнях, 2-х наукових статтях – у нефахових наукових виданнях та 10 тезах доповідей на наукових і науково-практичних конференціях.</w:t>
      </w:r>
    </w:p>
    <w:p>
      <w:pPr>
        <w:pStyle w:val="Normal"/>
        <w:widowControl w:val="false"/>
        <w:tabs>
          <w:tab w:val="clear" w:pos="708"/>
          <w:tab w:val="left" w:pos="284" w:leader="none"/>
        </w:tabs>
        <w:spacing w:lineRule="auto" w:line="36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зі вступу, двох розділів, що містять 8 підрозділів, висновків, додатку та списку використаних джерел. Повний обсяг роботи становить 254 сторінки, із них основного змісту – 197 сторінок. Список використаних джерел включає 328 найменувань.</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исертаційному дослідженні здійснено теоретичне узагальнення та запропоновано вирішення наукового завдання, що полягає у з’ясуванні сутності, змісту, форм і засобів передвиборної агітації в Україні, а також особливостей її правового регулювання.</w:t>
      </w:r>
    </w:p>
    <w:p>
      <w:pPr>
        <w:pStyle w:val="Normal"/>
        <w:widowControl w:val="false"/>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двиборна агітація – це</w:t>
      </w:r>
      <w:r>
        <w:rPr>
          <w:rFonts w:cs="Times New Roman" w:ascii="Times New Roman" w:hAnsi="Times New Roman"/>
          <w:spacing w:val="-1"/>
          <w:sz w:val="28"/>
          <w:szCs w:val="28"/>
        </w:rPr>
        <w:t xml:space="preserve"> комплексна багатоелементна наукова категорія, представлена сукупністю цілісних, логічно оформлених, відносно самостійних, але разом з тим взаємопов’язаних і взаємообумовлених характеристик цього явища як конституційно-правового, соціально-філософського, політоло-гічного феномену, що має властивості універсальності, нормативності, соціальної значущості,  цілеспрямованості.</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cs="Times New Roman" w:ascii="Times New Roman" w:hAnsi="Times New Roman"/>
          <w:sz w:val="28"/>
          <w:szCs w:val="28"/>
        </w:rPr>
        <w:t>На сьогодні якісний стан вітчизняної юридичної науки зумовлює необхідність розширеного тлумачення поняття передвиборної агітації, доповнюючи цю конструкцію не лише юридичною складовою, а й філософською, політологічною, соціологічною та ін. Зазначені підходи до розуміння передвиборної агітації не мають бути взаємовиключними, адже вони лише підкреслюють різні аспекти цього комплексного явища, фіксують увагу на різноманітних проявах його сутності, а в сукупності дають розгорнуте уявлення про передвиборну агітацію як складний і об’ємний інститут.</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cs="Times New Roman" w:ascii="Times New Roman" w:hAnsi="Times New Roman"/>
          <w:sz w:val="28"/>
          <w:szCs w:val="28"/>
        </w:rPr>
        <w:t xml:space="preserve">Понятійний апарат  законодавства про вибори у частині передвиборної агітації не повною мірою враховує правозастосовну практику останніх років, що склалася. Передвиборна агітація не повинна ототожнюватися з інформацією про вибори, розповсюджуваною виборчими комісіями, державними та муніципальними органами, ЗМІ. У зв’язку з цим пропонується на законодавчому рівні визначити перелік суттєвих ознак передвиборної агітації. </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cs="Times New Roman" w:ascii="Times New Roman" w:hAnsi="Times New Roman"/>
          <w:sz w:val="28"/>
          <w:szCs w:val="28"/>
        </w:rPr>
        <w:t>Виходячи із цільового та часового факторів, як таких, що визначають кожну конкретну стадію виборчого процесу, можна визначити, що четверта (умовно) стадія виборчого процесу повинна бути окреслена як «Передвиборна агітація» без включення сюди процедур із інформаційного забезпечення виборів та (чи) інформуванню виборців, яке немає ознак стадійності, при цьому    передвиборна агітація – це самостійна стадія виборчого процесу, а інформу-вання ознак стадії виборчого процесу немає. Виділена низка факультативних факторів, що дозволяють ідентифікувати та розмежувати передвиборну агітацію й інформування. До числа таких факторів слід віднести: а) зміст агітації та інформування (агітація відрізняється суб’єктивним змістом, а інформування – це виключно достовірна, об’єктивна, документально підтверджена інформація);  б) суб’єкти впливу передвиборної агітації та інформування (передвиборна агітація спрямована виключно на осіб, які є носіями активного виборчого права, а інформування має значно більш широку аудиторію з відкритим переліком суб’єктів сприйняття інформації).</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cs="Times New Roman" w:ascii="Times New Roman" w:hAnsi="Times New Roman"/>
          <w:sz w:val="28"/>
          <w:szCs w:val="28"/>
        </w:rPr>
        <w:t>Передвиборна агітація як основоположна стадія виборчого процесу в зарубіжних країнах має різне правове закріплення, однак її вихідні положення переважно ґрунтуються на конституційних нормах, що регулюють політичні права і свободи громадян. Правове регулювання виборчого процесу на національному рівні здійснюється із урахуванням міжнародно-правових стандартів у цій сфері. Як правило, конституції встановлюють необхідність більш деталь-ного правового регулювання виборчого процесу та його стадій шляхом видання спеціальних законів. При цьому в окремих країнах (Франція, Бельгія, Аргентина, Камерун, Єгипет, Білорусь, Молдова, Азербайджан) правова регламентація виборчих процедур здійснюється на рівні виборчих кодексів; в інших (Іспанія, Мексика, Польща, Австрія, Італія, Україна, Росія та ін.) – виборче законодавство не має уніфікованої структури, а охоплює комплекс норм різної галузевої належності. Тому у деяких випадках правове регулювання передвиборної агітації здійснюється в законах про політичні партії, ЗМІ або про виборче право. Однак у більшості країн правила проведення передвиборної агітації визна-чаються спеціальними розділами чи статтями виборчих законів. На основі аналізу правового регулювання передвиборної агітації зроблено висновок про її досить стислий виклад у країнах західної демократії, зважаючи на усталену практику проведення виборчих кампаній, відмічається, що встановлення чітких правил ведення виборчої кампанії актуально саме у державах, які не мають  тривалих електоральних традицій.</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cs="Times New Roman" w:ascii="Times New Roman" w:hAnsi="Times New Roman"/>
          <w:sz w:val="28"/>
          <w:szCs w:val="28"/>
        </w:rPr>
        <w:t xml:space="preserve">У процесі розвитку та практики реалізації передвиборної агітації як    самостійного правового інституту на вітчизняних теренах можна виділити кілька періодів: 1) 1905–1917 рр. – початок офіційного визнання і формування засад передвиборної агітації як перша спроба запровадження парламентарної моделі в царській Росії; 2) 1917–1991 рр. – радянський період, у якому вирізняються такі етапи: а) 1917–1936 рр. – відсутність правового регулювання передвиборної агітації та її фактичне здійснення в умовах формування виборчого права на принципах диференціації виборців і кандидатів за класово-майновою ознакою; б) 1937–1977 рр. – початок нормативного оформлення агітації та розвиток форм її здійснення в умовах керівництва цим процесом комуністичної партії за від-сутності конкурування різних кандидатів, свободи слова та свободи ЗМІ;          в) 1977–1987 рр. – конституційне закріплення права агітації, законодавче розширення форм агітації, прав учасників виборчих перегонів, їх можливості впливати на перебіг виборчої кампанії за умов відсутності реальних механізмів реалізації законодавчих норм; г) 1988–1990 рр. – зміна правил проведення       передвиборної агітації, демократизація виборчого процесу в період політики «перебудови» та перехідного пострадянського законодавства; 3) 1991 р. – і дотепер – період незалежності України – перманентний процес створення комплексу правових норм щодо всебічного регулювання передвиборних процедур в умовах модернізації виборчого права та виборчої системи. </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меження проведення передвиборної агітації, встановлені вітчизняним і зарубіжним законодавством про вибори, можна умовно розподілити на групи: 1) за суб’єктами; 2) за місцем проведення агітації; 3) за змістом агітації; 4) за способом агітації; 5) за часом проведення агітації. Наголошується на тому, що за наявності достатньо розширеного закріплення обмежень у проведенні  передвиборної агітації сьогодні відсутня чітка система заходів відповідальності за їх порушення, узгодженість між виборчими законами та іншими нормативними актами в цій сфері, що зумовлює відсутність ефективного, оперативного механізму реагування на порушення виборчих прав громадян. </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cs="Times New Roman" w:ascii="Times New Roman" w:hAnsi="Times New Roman"/>
          <w:sz w:val="28"/>
          <w:szCs w:val="28"/>
        </w:rPr>
        <w:t xml:space="preserve">Системна трансформація українського суспільства, поєднана із супереч-ливим формуванням електоральної культури, ускладненням виборчих технологій, інтенсифікацією виборчих правопорушень, позначається на змісті і формах передвиборної агітації у виборчому процесі. Традиційно провідна роль у регулюванні цього етапу виборчої кампанії відводиться правовим нормам, однак, як показав аналіз результатів емпіричних досліджень, поряд із оптимізацією нормативного впливу не менш важливе значення належить розвитку політичної і правової культури населення. </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проблем проведення передвиборної агітації як першочергові   варто виокремити: низький рівень готовності основних учасників виборів      дотримуватися встановленого порядку та правил проведення передвиборної агітації і її фінансування; використання адміністративного ресурсу, нерівність кандидатів і політичних партій у використанні засобів масової інформації;    порушення строків проведення передвиборної агітації; недоліки і прогалини правового регулювання механізмів забезпечення контролю та відповідальності за порушення норм виборчого законодавства, виборчої фінансової дисципліни. </w:t>
      </w:r>
    </w:p>
    <w:p>
      <w:pPr>
        <w:pStyle w:val="Style154"/>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Verdana"/>
          <w:sz w:val="28"/>
          <w:szCs w:val="28"/>
          <w:lang w:val="uk-UA"/>
        </w:rPr>
        <w:t xml:space="preserve"> </w:t>
      </w:r>
      <w:r>
        <w:rPr>
          <w:sz w:val="28"/>
          <w:szCs w:val="28"/>
          <w:lang w:val="uk-UA"/>
        </w:rPr>
        <w:t>Виокремлені напрями оптимізації вітчизняного законодавства про     вибори в частині передвиборної агітації, зокрема щодо: а) підвищення ефективності правового регулювання (уніфікація законодавчого регулювання поняття, форм і засобів, порядку проведення передвиборної агітації за різними видами виборів; забезпечення стабільності правового регулювання виборчого процесу; здійснення регламентації новітніх форм і засобів проведення передвиборної агітації); б) покращення якості норм виборчого законодавства;  в) посилення гарантій забезпечення дотримання прав і свобод суб’єктів виборчого процесу, рівності кандидатів і політичних партій в проведенні агітаційних заходів,         г) приведення національного законодавства про вибори та політичні партії у  відповідність до стандартів Групи держав Ради Європи з протидії корупції (GRECO) в частині фінансування партій і виборчих кампаній; д) посилення   відповідальності за порушення виборчого законодавства щодо передвиборної агітації; е) підвищення рівня правової культури, посилення просвітницької     діяльності; ж) удосконалення системи професійної підготовки членів виборчих комісій тощо.</w:t>
      </w:r>
    </w:p>
    <w:p>
      <w:pPr>
        <w:pStyle w:val="Style154"/>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Verdana"/>
          <w:sz w:val="28"/>
          <w:szCs w:val="28"/>
          <w:lang w:val="uk-UA"/>
        </w:rPr>
        <w:t xml:space="preserve"> </w:t>
      </w:r>
      <w:r>
        <w:rPr>
          <w:sz w:val="28"/>
          <w:szCs w:val="28"/>
          <w:lang w:val="uk-UA"/>
        </w:rPr>
        <w:t xml:space="preserve">З членства України у GRECO випливає необхідність приведення національного законодавства про вибори та політичні партії у відповідність до стандартів GRECO в частині фінансування партій і виборчих кампаній, у тому числі – Рекомендації Rec (2003)4 Комітету Міністрів Ради Європи державам-членам про спільні правила проти корупції у фінансуванні політичних партій та виборчих кампаній. Чинні </w:t>
      </w:r>
      <w:r>
        <w:rPr>
          <w:rStyle w:val="Emphasis"/>
          <w:i/>
          <w:sz w:val="28"/>
          <w:szCs w:val="28"/>
          <w:lang w:val="uk-UA"/>
        </w:rPr>
        <w:t>закони про вибори і Закон «Про політичні партії в Україні» слід привести у відповідність із положеннями Правил проти корупції у фінансуванні політичних партій та виборчих кампаній, а саме</w:t>
      </w:r>
      <w:r>
        <w:rPr>
          <w:sz w:val="28"/>
          <w:szCs w:val="28"/>
          <w:lang w:val="uk-UA"/>
        </w:rPr>
        <w:t>: 1) закріпити механізми розкриття інформації про суб’єктів, що надають фінансову підтримку партіям під час виборчого процесу; 2) запровадити жорсткі обмеження щодо фінансування партій юридичними особами; 3) розробити механізми запобігання надлишковому фінансуванню виборчих кампаній; 4) забезпечити належний   облік доходів партій та механізми розкриття інформації про осіб, що надають підтримку партіям, кандидатам, як під час виборчого процесу, так і поза його межами; 5) передбачити адекватні санкції за порушення у сфері фінансування виборів.</w:t>
      </w:r>
    </w:p>
    <w:p>
      <w:pPr>
        <w:pStyle w:val="Style154"/>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Verdana"/>
          <w:sz w:val="28"/>
          <w:szCs w:val="28"/>
          <w:lang w:val="uk-UA"/>
        </w:rPr>
        <w:t xml:space="preserve"> </w:t>
      </w:r>
      <w:r>
        <w:rPr>
          <w:sz w:val="28"/>
          <w:szCs w:val="28"/>
          <w:lang w:val="uk-UA"/>
        </w:rPr>
        <w:t xml:space="preserve">Проведений аналіз практики виборчих кампаній дозволив сформувати додаткові заходи щодо боротьби з негативними виборчими технологіями і перш за все «війною компроматів». Серед пропонованих заходів: посилення відповідальності суб’єктів передвиборної агітації за розповсюдження завідомо не-достовірних відомостей про кандидатів, оперативність запобігання, спростування такої інформації та погіршення правового стану у виборчому процесі осіб, які її поширюють. </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цільно ввести заборону на публікацію у ЗМІ матеріалів, що компрометують кандидатів, якщо замовником не надані редакції докази відомостей, що містяться в матеріалах. Запропоновано встановлення дозвільного порядку розповсюдження агітаційних друкованих матеріалів після розгляду їх виборчими комісіями на відповідність вимогам закону. Положення щодо інформації, яка здатна завдати шкоди честі, гідності чи діловій репутації кандидатів, запропоновано включити у норми закону, які визначають недопустимість зловживання правом на проведення агітації. Наголошено на необхідності створення у регіонах органів громадського контролю для забезпечення попереднього розгляду конфліктних ситуацій у сфері розповсюдження інформації. </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ротьби з використанням кандидатом свого службового становища під час передвиборної агітації, на думку дисертанта, слід більш чітко встановити у виборчому законодавстві перелік таких порушень, санкції за порушення, дієву схему накладання покарань та передбачити необхідність вине-сення рішення незалежним органом. При цьому можна скористатися досвідом таких країн, як Польща, Румунія, Македонія та інших, де безпосередньо у      виборчих законах виписані санкції за їх порушення. </w:t>
      </w:r>
    </w:p>
    <w:p>
      <w:pPr>
        <w:pStyle w:val="Normal"/>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ість механізму правового регулювання передвиборної агітації залежить від рівня правосвідомості її суб’єктів. У зв’язку з цим обґрунтовується необхідність здійснення єдиної державної політики у сфері організації та проведення виборів і пов’язаної з ними просвітницької діяльності. Визначені       додаткові заходи з боку виборчих комісій, публічних органів щодо підвищення рівня правової культури та свідомості виборців із урахуванням того, що нега-тивні виборчі технології, зокрема підкуп виборців, суттєво впливають на        результати голосування в умовах пасивного, байдужого ставлення до виборів більшої частини виборців.</w:t>
      </w:r>
      <w:r>
        <w:br w:type="page"/>
      </w:r>
    </w:p>
    <w:p>
      <w:pPr>
        <w:pStyle w:val="Endnote"/>
        <w:spacing w:lineRule="auto" w:line="360"/>
        <w:jc w:val="center"/>
        <w:rPr>
          <w:szCs w:val="28"/>
          <w:lang w:val="en-US"/>
        </w:rPr>
      </w:pPr>
      <w:r>
        <w:rPr>
          <w:szCs w:val="28"/>
          <w:lang w:val="en-US"/>
        </w:rPr>
        <w:t>СПИСОК ВИКОРИСТАНИХ ДЖЕРЕЛ</w:t>
      </w:r>
    </w:p>
    <w:p>
      <w:pPr>
        <w:pStyle w:val="Normal"/>
        <w:spacing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глеева Л. Т. Предвыборная агитация в избирательном праве Российской Федерации (вопросы теории и практики) : дис. … канд. юрид. наук : 12.00.02 / Аглеева Лилия Тахиряновна. – Екатеринбург, 2006. – 189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мов Р. Избирательное законодательство и некоторые вопросы организации выборов в Олий Мажлис (парламент) Республики Узбекистан в 2004 году / Р. Алимов // Вісник Нац. акад. держ. управ. при Президентові України. – 2004. – № 4. – С. 391–39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уфриева Н. Новые положення законодательства о предвыборной агитации  / Н. Ануфриева // Журнал о выборах. – 2008. – № 2. – С. 27–3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лай М. В. Конституционное право Российской Федерации : [учеб. для вузов] / Баглай М. В.  – [5-е изд.]. – М. : НОРМА, 2006. – 769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Барабашев Г. В. Избирательная кампания: цели и средства /                      Г. В. Барабашев  // Советское государство и право. – 1987. – № 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11.</w:t>
      </w:r>
    </w:p>
    <w:p>
      <w:pPr>
        <w:pStyle w:val="Normal"/>
        <w:numPr>
          <w:ilvl w:val="0"/>
          <w:numId w:val="30"/>
        </w:numPr>
        <w:tabs>
          <w:tab w:val="clear" w:pos="708"/>
          <w:tab w:val="left" w:pos="426" w:leader="none"/>
        </w:tabs>
        <w:spacing w:lineRule="auto" w:line="360" w:before="0" w:after="0"/>
        <w:ind w:left="709" w:hanging="34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рабаш Ю. Г. Проблемы совершенствования института референдарной демократии в Украине / Ю. Г. Барабаш // Юридическая наука и образование. – 2009. – № 2. – С. 16–24.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матова С. П. Місце і роль політичної комунікації у трансформації українського суспільства / С. П. Барматова // Соціологія: теорія, методи, маркетинг. – 2004. – № 2. – С. 107–11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туренко В. В. Избирательное право и выборы в Японии (на примере парламентских выборов) : автореф. дис. на соискание науч. степени канд. юрид. наук : спец. 12.00.02 «Государственное право и управление; советское строительство; административное право; финансовое право» / В. В. Батуренко. – М., 1980. – 21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рах Д. Н. Административное право : [учеб. для вузов]  / Бахрах Д. Н., Россинский Б. В., Старилов Ю. Н. – М. : НОРМА, 2004.  – 766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Башаев З. Ш. </w:t>
      </w:r>
      <w:r>
        <w:rPr>
          <w:rFonts w:eastAsia="Times New Roman" w:cs="Times New Roman" w:ascii="Times New Roman" w:hAnsi="Times New Roman"/>
          <w:bCs/>
          <w:sz w:val="28"/>
          <w:szCs w:val="28"/>
          <w:lang w:val="ru-RU" w:eastAsia="ru-RU"/>
        </w:rPr>
        <w:t xml:space="preserve">Правовое регулирование предвыборной агитации в Российской Федерации :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2 «Конституционное, муниципальное право» / З. Ш. Башаев. – М., 2006. – 27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лоус Ю. С. Конституционно-правовые основы разграничения предвыборной агитации и информационного обеспечения выборов в Российской Федераци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2 «Конституционное право, муниципальное право» / Ю. С. Белоус. – СПб., 2009. – 20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уцький О. А. Удосконалення законодавства щодо порядку використання електронних засобів масової інформації під час проведення виборів / О. А. Богуцький // Вибори і референдуми в Україні: законодавче забезпечення, проблеми реалізації та шляхи вдосконалення : доповіді, виступи, рекомендації, 13–15 лист. 2002 р., Київ. – К. : Нора-друк, 2003. – С. 330–33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льшакова О.  Ю. Правові засади поширення телерадіоорганізаціями інформації про вибори: достатність, об’єктивність, збалансованість /     О. Ю. Большакова  // Вибори – 2006 : Досвід. Проблеми. Перспективи : зб. матеріалів міжнар. наук.-практ. конф., 31 жовт. – 1 лист. 2006 р., Київ / ЦВК. – К. : Атіка, 2007. – С. 350–36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льшакова О. Ю. Проблеми врегулювання діяльності телерадіоорганізацій щодо висвітлення виборчого процесу /                   О. Ю. Большакова // Вісник Центральної виборчої комісії. – 2009. – № 1 (15). – С. 16–2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льшаков С. В. Информационное обеспечение выборов и референдумов в Российской Федерации / С. В. Большаков,  А. Г. Головин. – [2-е изд.]. – М. : РЦОИТ, Весь мир, 2007. – 304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льшаков С. В. Правовое регулирование участия СМИ в избирательном процессе :  дис. … канд. юрид. наук : 12.00.02 / Большаков Сергей Владимирович.  – М., 2002.  – 198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ь Н. С. Конституционная ценность избирательных прав граждан России / Н. С. Бондарь, А. А. Джагарян. – М. : Формула права, 2005. – 334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одович С. М. Советское избирательное право / Бродович С. М. [предисл. Магеровский Д. А.]. – Ленинград : Госиздат, 1925. – 132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ева Л. П. Человек: деятельность и общение / Буева Л. П. – М. : Мысль, 1978. – 14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зин А. Административные Интернет-политтехнологии (к вопросу о привлечении к административной ответственности за размещение в Интернет-блоге агитационного/информационного материала) / А. Бузин // Вебсайт Межрегионального объединения избирателей.  [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ota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rag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ач В. Зміст конституційних політичних свобод громадян України / Володимир Букач, Анатолій Олійник // Науковий вісник Юрид. акад. МВС : зб. наук. праць. – 2005. – № 1 (20). – С. 118–12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улаков О. Н. Институт выборов в условиях становления в Российской Федерации демократического правового государства: федеральный уровень: дис. ... канд. юрид. наук : 12.00.02 / Булаков Олег Николаевич. – М., 1995. – 2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ута В. Избирательная система СССР : автореф. дис. на соискание науч. степени канд. юрид. наук : спец. 12.00.02 «Конституционное право, муниципальное право, административное управление» /  В. Бута. – М., 1955. – 21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В. И. Особенности избирательных кампаний в ФРГ /               В. И. Васильев // Журнал о выборах. – 2006. – № 5. – С. 17–32.</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денеев Ю. Избирательный процесс в Российской Федерации : политико-правовой и технологический аспекты / Юрий Веденеев, Владимир Лысенко // Государство и право. – 1997. – № 8. – С. 5–13.</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няминова А. А. Содержание и особенности стадий избирательного процесса в первые десятилетия Советской власти / А. А. Веняминова </w:t>
      </w:r>
      <w:r>
        <w:rPr>
          <w:rFonts w:eastAsia="Times New Roman" w:cs="Times New Roman" w:ascii="Times New Roman" w:hAnsi="Times New Roman"/>
          <w:spacing w:val="-10"/>
          <w:sz w:val="28"/>
          <w:szCs w:val="28"/>
          <w:lang w:val="ru-RU" w:eastAsia="ru-RU"/>
        </w:rPr>
        <w:t xml:space="preserve">// Общество и право. – 2008. – № 3 (21). – С. 32–36.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сна 89 : География и анатомия парламентских виборов / [ред. Колосов В. А. и др.]. – М. : Прогресс, 1990. – 382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шняков А. А. Выборы в первую Государственную Думу – первый опыт демократизации Российского государства / А. А. Вешняков // Журнал о выборах. – Спец. выпуск. – 2006. – С. 7–1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шняков А. А. Международные избирательные стандарты  /                     А. А. Вешняков // Международная жизнь. – 2001. – № 3. – С. 21–30.</w:t>
        <w:tab/>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борче законодавство: українська практика, міжнародний досвід та шляхи реформування / [Г. Антонова, А. Біденко, П. Бурковський та ін.] ; за ред. Є. В. Радченка. – К. : Факт, 2003. – 25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борче право України : навчальний посібник / за ред.                           В. Ф. Погорілка, М. І. Ставнійчук. – К. : Парламентське видавництво, 2003. – 383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борчий кодекс: Закон Боснії та Герцеговини від 19.09.2001 р.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xml:space="preserve">), 2001. – С. 73–112.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борчий кодекс Республіки Албанія: Закон Республіки Албанія від 08.05.2000 р. № 8609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xml:space="preserve">), 2001. –  С. 3–38.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Вискулова В. В. Финансирование федеральных выборов в России: соотношение публично-правового и частного начал (конституционно-правовое исследование)</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 xml:space="preserve">автореф. дис. на соискание науч. степени канд. юрид. наук : спец. 12.00.02 «Конституционное право, муниципальное право» / В. В. Вискулова. –  М., 2004. – 25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ок Венеціанської комісії та ОБСЄ/БДІПЛ щодо Закону України «Про вибори народних депутатів України» (17–18 березн. 2006 р.) // Вісник Центральної виборчої комісії. – 2006.  – № 3 (5). – С.  84–93.</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ок Венеціанської комісії щодо Закону України «Про вибори народних депутатів України», прийнятий на 66-му пленарному засіданні Комісії 17–18 березня 2006 р.  // Вибори та демократія. – 2006. – № 1 (7). – С. 21–2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имирский-Буданов М. Ф. Новые исследования о Боярской Думе / Михаил Фёдорович Владмирский-Буданов. – СПб. : Типография            В. Безобразова и Ко., 1880. – 22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овозов В. В.  Всеобщее избирательное право и применение его к России // Правовое государство и народное голосование :  статьи /         В. В. Водовозов. – СПб.: Изд. Н. Глаголева, 1906. – Вып. 2. – С. 91–21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овозов В. В.  Избирательное право в Европе и России  /                     В. В. Водовозов. – Санкт-Петербург : Брокгауз-Ефрон , 1906. – 65, [1] с. ; 21 см. – (Библиотека самообразования; 1906, вып. 3)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долагин А. А. Интернет-СМИ как арена политической борьбы /        А. А. Водолагин // Общественные науки и современность. – 2002. – № 1. – С. 49–6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В чем заключается технология политической рекламы, и какие цели она преследуе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Вебсайт онлайн-журнала о выборах.</w:t>
      </w:r>
      <w:r>
        <w:rPr>
          <w:rFonts w:eastAsia="Times New Roman" w:cs="Times New Roman" w:ascii="Times New Roman" w:hAnsi="Times New Roman"/>
          <w:sz w:val="28"/>
          <w:szCs w:val="28"/>
          <w:lang w:val="ru-RU" w:eastAsia="ru-RU"/>
        </w:rPr>
        <w:t xml:space="preserve"> «Избиратель.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zbirate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bornie</w:t>
      </w:r>
      <w:r>
        <w:rPr>
          <w:rFonts w:eastAsia="Times New Roman" w:cs="Times New Roman" w:ascii="Times New Roman" w:hAnsi="Times New Roman"/>
          <w:sz w:val="28"/>
          <w:szCs w:val="28"/>
          <w:lang w:val="ru-RU" w:eastAsia="ru-RU"/>
        </w:rPr>
        <w:t>/2006/09/25/</w:t>
      </w:r>
      <w:r>
        <w:rPr>
          <w:rFonts w:eastAsia="Times New Roman" w:cs="Times New Roman" w:ascii="Times New Roman" w:hAnsi="Times New Roman"/>
          <w:sz w:val="28"/>
          <w:szCs w:val="28"/>
          <w:lang w:val="en-US" w:eastAsia="ru-RU"/>
        </w:rPr>
        <w:t>politicheskay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орные технологии // </w:t>
      </w:r>
      <w:r>
        <w:rPr>
          <w:rFonts w:eastAsia="Times New Roman" w:cs="Times New Roman" w:ascii="Times New Roman" w:hAnsi="Times New Roman"/>
          <w:bCs/>
          <w:sz w:val="28"/>
          <w:szCs w:val="28"/>
          <w:lang w:val="ru-RU" w:eastAsia="ru-RU"/>
        </w:rPr>
        <w:t>Вебсайт онлайн-журнала о выборах.</w:t>
      </w:r>
      <w:r>
        <w:rPr>
          <w:rFonts w:eastAsia="Times New Roman" w:cs="Times New Roman" w:ascii="Times New Roman" w:hAnsi="Times New Roman"/>
          <w:sz w:val="28"/>
          <w:szCs w:val="28"/>
          <w:lang w:val="ru-RU" w:eastAsia="ru-RU"/>
        </w:rPr>
        <w:t xml:space="preserve"> «Избиратель.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zbirate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bornie</w:t>
      </w:r>
      <w:r>
        <w:rPr>
          <w:rFonts w:eastAsia="Times New Roman" w:cs="Times New Roman" w:ascii="Times New Roman" w:hAnsi="Times New Roman"/>
          <w:sz w:val="28"/>
          <w:szCs w:val="28"/>
          <w:lang w:val="ru-RU" w:eastAsia="ru-RU"/>
        </w:rPr>
        <w:t>/2006/10/18/</w:t>
      </w:r>
      <w:r>
        <w:rPr>
          <w:rFonts w:eastAsia="Times New Roman" w:cs="Times New Roman" w:ascii="Times New Roman" w:hAnsi="Times New Roman"/>
          <w:sz w:val="28"/>
          <w:szCs w:val="28"/>
          <w:lang w:val="en-US" w:eastAsia="ru-RU"/>
        </w:rPr>
        <w:t>vibornie</w:t>
      </w:r>
      <w:r>
        <w:rPr>
          <w:rFonts w:eastAsia="Times New Roman" w:cs="Times New Roman" w:ascii="Times New Roman" w:hAnsi="Times New Roman"/>
          <w:sz w:val="28"/>
          <w:szCs w:val="28"/>
          <w:lang w:val="ru-RU" w:eastAsia="ru-RU"/>
        </w:rPr>
        <w:t>_368.</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нжуров Ю. Політична реклама чи політична пропаганда? /                 Ю. Ганжуров // Віче. – 2004. – № 9 (150). – С. 16–1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антман В. И. США: Государство. Политика. Выборы / В. И. Гантман, С. А. Микоян. – М. : Юрид. лит-ра, 1969. – 192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ссен В. М. Государственная Дума / В. М. Гессен // Конституционное государство : статьи. – [2-е изд.] – СПб., 1905. – С. 460–52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лованов Д. Россия: право на предвыборную агитацию – трансформация института? / Д. Голованов // </w:t>
      </w:r>
      <w:r>
        <w:rPr>
          <w:rFonts w:eastAsia="Times New Roman" w:cs="Times New Roman" w:ascii="Times New Roman" w:hAnsi="Times New Roman"/>
          <w:bCs/>
          <w:sz w:val="28"/>
          <w:szCs w:val="28"/>
          <w:lang w:val="ru-RU" w:eastAsia="ru-RU"/>
        </w:rPr>
        <w:t xml:space="preserve">Сравнительное конституционное обозрение. – 2006. – № 3. – С. 181–187.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ловатий М. Ф. Мистецтво політичної діяльності : навч. посіб. / Головатий М. Ф. – К. : МАУП, 2002. – 176 с. – (Бібліогр. : С. 164–174).</w:t>
      </w:r>
      <w:r>
        <w:rPr>
          <w:rFonts w:eastAsia="Times New Roman" w:cs="Times New Roman" w:ascii="Times New Roman" w:hAnsi="Times New Roman"/>
          <w:b/>
          <w:bCs/>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одовое Положение от 11.06.1892 г. // Вебсайт Библиотеки электронных ресурсов исторического факультета Моск. гос. ун-та им.  М. 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Ломоносова. [Электронный ресурс].  – Режим доступ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http://www.hist.msu.ru/ER/Etext/grd1892.htm</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шенев А. Н. Советская избирательная система / А. Н. Горшенев,     И. Б. Челянов. – М. : Госполитиздат, 1958. – 4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яде В. Як політична реклама діє на свідомість виборця / В. Гряде // Віче. – 2006. – № 1–2. – С. 21–22.</w:t>
      </w:r>
    </w:p>
    <w:p>
      <w:pPr>
        <w:pStyle w:val="Normal"/>
        <w:numPr>
          <w:ilvl w:val="0"/>
          <w:numId w:val="30"/>
        </w:numPr>
        <w:tabs>
          <w:tab w:val="clear" w:pos="708"/>
          <w:tab w:val="left" w:pos="426" w:leader="none"/>
        </w:tabs>
        <w:autoSpaceDE w:val="false"/>
        <w:spacing w:lineRule="auto" w:line="360" w:before="0" w:after="0"/>
        <w:ind w:left="714"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банов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бирательные технологии серебряного века </w:t>
      </w:r>
      <w:r>
        <w:rPr>
          <w:rFonts w:eastAsia="Times New Roman" w:cs="Times New Roman" w:ascii="Times New Roman" w:hAnsi="Times New Roman"/>
          <w:sz w:val="28"/>
          <w:szCs w:val="28"/>
          <w:lang w:eastAsia="ru-RU"/>
        </w:rPr>
        <w:t xml:space="preserve">/ Александр Губанов, Андрей Литвинов </w:t>
      </w:r>
      <w:r>
        <w:rPr>
          <w:rFonts w:eastAsia="Times New Roman" w:cs="Times New Roman" w:ascii="Times New Roman" w:hAnsi="Times New Roman"/>
          <w:sz w:val="28"/>
          <w:szCs w:val="28"/>
          <w:lang w:val="ru-RU" w:eastAsia="ru-RU"/>
        </w:rPr>
        <w:t>// Сре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1 (17).</w:t>
      </w:r>
      <w:r>
        <w:rPr>
          <w:rFonts w:eastAsia="Times New Roman" w:cs="Times New Roman" w:ascii="Times New Roman" w:hAnsi="Times New Roman"/>
          <w:sz w:val="28"/>
          <w:szCs w:val="28"/>
          <w:lang w:eastAsia="ru-RU"/>
        </w:rPr>
        <w:t xml:space="preserve"> – С. 8–10</w:t>
      </w:r>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удзь Л. В. Гарантії виборчих прав громадян України і досвід їх реалізації в зарубіжних країнах / Л. В. Гудзь // Вісник Нац. ун-ту внутр. справ. – 2006. – Вип. 33. – С. 50–5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урвич Г. С. Вся власть советам / Г. С. Гурвич // Сборник статей о пролетарской революции и праве. – Петроград, 1918. – № 1–4. – С. 1–21.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0"/>
          <w:sz w:val="28"/>
          <w:szCs w:val="28"/>
          <w:lang w:val="ru-RU" w:eastAsia="ru-RU"/>
        </w:rPr>
        <w:t xml:space="preserve">Дамаскин  О. В. Актуальные вопросы теории и практики избирательного процесса / О. В. Дамаскин // </w:t>
      </w:r>
      <w:r>
        <w:rPr>
          <w:rFonts w:eastAsia="Times New Roman" w:cs="Times New Roman" w:ascii="Times New Roman" w:hAnsi="Times New Roman"/>
          <w:sz w:val="28"/>
          <w:szCs w:val="28"/>
          <w:lang w:val="ru-RU" w:eastAsia="ru-RU"/>
        </w:rPr>
        <w:t>Избирательное законодательство и выборы в регионах: теория и практика : [сб. науч. работ / наук. ред. Юсов С. В.]. – М. : ТК Велби, Проспект, 2005. –</w:t>
      </w:r>
      <w:r>
        <w:rPr>
          <w:rFonts w:eastAsia="Times New Roman" w:cs="Times New Roman" w:ascii="Times New Roman" w:hAnsi="Times New Roman"/>
          <w:spacing w:val="-10"/>
          <w:sz w:val="28"/>
          <w:szCs w:val="28"/>
          <w:lang w:val="ru-RU" w:eastAsia="ru-RU"/>
        </w:rPr>
        <w:t xml:space="preserve"> С. 86–9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нисов А. И. Общая система социалистической демократии / Андрей Иванович Денисов. – М. : Юрид. лит-ра, 1975. – 24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митриев Ю. А. Избирательное право и процесс в Российской Федерации : [учеб. пособие]  / Ю. А. Дмитриев, В. Б. Исраелян. –  Ростов-на-Дону : Феникс, 2004. – 864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донов О. Ф. Маніпулювання поведінкою робітників у ході виборів і регламентація їх представництва у депутатському корпусі СРСР у 60-80-ті роки / О. Ф. Додонов // Вісник Запорізького юридичного інституту. – 2000. – № 4. – С. 259–26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лежан В. В. Проблеми правового регулювання організації і проведення масових публічних акцій / В. В. Долежан // Право України. – 2003. –  № 7. – С. 84–8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мбровський І. П. Розгляд судами справ за позовами до засобів масової інформації про захист честі, гідності й ділової репутації та компенсацію моральної шкоди / І. П. Домбровський // Вісник Верховного Суду України. – 1998. – № 2. – С. 42–4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мбругова А. Де ж «ховається» передвиборна агітація? / Анжеліка Домбругова, Володимир Примак // Юридичний вісник України. –  2006. – № 12. – С. 4–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буш І. В. Актуальні проблеми юридичної відповідальності у сфері реалізації виборчих прав громадян України / І. В. Дробуш // Часопис Київського університету права. – 2006. – № 4. – С. 58–63.</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ропейская конвенция о защите прав человека и основных свобод (Протокол № 1) / Принята государствами – членами Совета Европы в Риме 04.11.1950 г., Протокол № 1 – в Париже 20.03.1952 г. // Собрание законодательства РФ. – 2001. – № 2. – Ст. 163.</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Евстратов А. М. Предвыборная агитация на выборах в Государственную Думу Российской империи / А. М. Евстратов, А. В. Ивкова // История государства и права. – 2007. –  № 11. – С. 24–26.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лизаров В. Г. Конституционно обоснованные ограничения свободы массовой информации в ходе избирательных кампаний и просчёты нового законопроекта / В. Г. Елизаров // Журнал российского права. – 2002. – № 4. – С. 75–83.</w:t>
      </w:r>
    </w:p>
    <w:p>
      <w:pPr>
        <w:pStyle w:val="Normal"/>
        <w:numPr>
          <w:ilvl w:val="0"/>
          <w:numId w:val="30"/>
        </w:numPr>
        <w:tabs>
          <w:tab w:val="clear" w:pos="708"/>
          <w:tab w:val="left" w:pos="426" w:leader="none"/>
        </w:tabs>
        <w:spacing w:lineRule="auto" w:line="360" w:before="0" w:after="0"/>
        <w:ind w:left="714"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Енциклопедія Українознавства</w:t>
      </w:r>
      <w:r>
        <w:rPr>
          <w:rFonts w:eastAsia="Times New Roman" w:cs="Times New Roman" w:ascii="Times New Roman" w:hAnsi="Times New Roman"/>
          <w:sz w:val="28"/>
          <w:szCs w:val="28"/>
          <w:lang w:eastAsia="ru-RU"/>
        </w:rPr>
        <w:t xml:space="preserve"> / [уклад. М. Абаза, З. Гол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янк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 Львів, </w:t>
      </w:r>
      <w:r>
        <w:rPr>
          <w:rFonts w:eastAsia="Times New Roman" w:cs="Times New Roman" w:ascii="Times New Roman" w:hAnsi="Times New Roman"/>
          <w:sz w:val="28"/>
          <w:szCs w:val="28"/>
          <w:lang w:eastAsia="ru-RU"/>
        </w:rPr>
        <w:t>Молоде житт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ru-RU"/>
        </w:rPr>
        <w:t>1993. –</w:t>
      </w:r>
      <w:r>
        <w:rPr>
          <w:rFonts w:eastAsia="Times New Roman" w:cs="Times New Roman" w:ascii="Times New Roman" w:hAnsi="Times New Roman"/>
          <w:sz w:val="28"/>
          <w:szCs w:val="28"/>
          <w:lang w:eastAsia="ru-RU"/>
        </w:rPr>
        <w:t xml:space="preserve"> 40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Желтов М. В. Избирательное право и выборы / Желтов Максим Викторович. – Новосибирск : Изд-во СО РАН, 2004. – 184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равський В. С. Новий Закон про місцеві вибори: переваги і недоліки / В. С. Журавський // Юридичний вісник України. – 2005. – № 13. – С. 1,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мніус В. М.  Виборче законодавство України напередодні змін. Аналіз перспективного виборчого законодавства України та іноземний досвід / В. М. Замніус, Д. М. Ктляр, А. М. Євгеньєва  // Парламент. – 2001. – № 4. – С. 36–47.</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2001. – 410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бірник рішень судів за результатами розгляду скарг і заяв суб’єктів виборчого процесу з виборів депутатів Верховної Ради АРК, місцевих рад та сільських, селищних та міських голів 2006 року / [редкол.: Я. В. Давидович (голова), М. І. Мельник (заст. голови), М. І. Ставнійчук (заст. голови) та ін.]. – К. : Атіка, 2007. – 744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інченко О. О. Журналіст і передвиборна агітація: проблеми правової захищеності / О. О. Зінченко // Засоби масової інформації у виборах: права, обов’язки, відповідальність : матеріали наради-семінару з пред-ставниками ЗМІ України, 19 груд. 2001 р. – К. : ЦВК, 2001. – С. 25–30.</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ванченко А. В. Организационно-правовая основа избирательного процесса в Российской Федерации : автореф. дис. на соискание науч. степени докт. юрид. наук : спец. 12.00.02 «Конституционное право, муниципальное право» / А. В. Иванченко. – М., 1997. – 49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ванченко А. В. Российские выборы от перестройки до суверенной демократии / А. В. Иванченко, А. Е. Любарев. – [2-е изд., испр. и доп.]. – М. : Аспект Пресс, 2007. – 232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гнатенко В. В. Словарь по избирательному праву / В. В. Игнатенко,  А. Е. Штурнев. – Иркутск : Изд-во ИГЭА, 1999. – 399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гнатенко В. В. Юридическая ответственность и избирательный процесс / Игнатенко В. В. –  М. : РЦОИТ, 2003. – 143 с. – (Прикл. юриспруденция).</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bCs/>
          <w:sz w:val="28"/>
          <w:szCs w:val="28"/>
          <w:lang w:val="ru-RU" w:eastAsia="ru-RU"/>
        </w:rPr>
        <w:t>Игнатьев В. И.</w:t>
      </w:r>
      <w:r>
        <w:rPr>
          <w:rFonts w:eastAsia="Times New Roman" w:cs="Times New Roman" w:ascii="Times New Roman" w:hAnsi="Times New Roman"/>
          <w:sz w:val="28"/>
          <w:szCs w:val="28"/>
          <w:lang w:val="ru-RU" w:eastAsia="ru-RU"/>
        </w:rPr>
        <w:t xml:space="preserve"> Избирательное право / В. И. Игнатьев // Конституция пролетарской диктатуры и буржуазная демократия : сб. статей Г. С. Гур-вича, Н. И. Челяпова, В. И. Игнатьева. – М. : Изд-во журн. «Власть Советов», 1928. –  С. 55–72.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бирательное право и избирательный процесс в Российской Федерации : [учебн. для вузов / отв. Ред.  А. А. Вешняков]. – М. : Норма, 2003. – 816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бирательный кодекс Азербайджанской Республики : Закон Азербайджанской Республики от 27.05.2003 г. № 461-IIQ // </w:t>
      </w:r>
      <w:r>
        <w:rPr>
          <w:rFonts w:eastAsia="Times New Roman" w:cs="Times New Roman" w:ascii="Times New Roman" w:hAnsi="Times New Roman"/>
          <w:bCs/>
          <w:sz w:val="28"/>
          <w:szCs w:val="28"/>
          <w:lang w:val="ru-RU" w:eastAsia="ru-RU"/>
        </w:rPr>
        <w:t xml:space="preserve">Вебсайт Центральной избирательной комиссии Азербайджанской Республики. </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http://www.cec.gov.az/ru/main_ru.htm#</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збирательный кодекс</w:t>
      </w:r>
      <w:r>
        <w:rPr>
          <w:rFonts w:eastAsia="Times New Roman" w:cs="Times New Roman" w:ascii="Times New Roman" w:hAnsi="Times New Roman"/>
          <w:sz w:val="28"/>
          <w:szCs w:val="28"/>
          <w:lang w:val="ru-RU" w:eastAsia="ru-RU"/>
        </w:rPr>
        <w:t xml:space="preserve"> Республики Армения : Закон Республики Армения от 05.02.1999 г.</w:t>
      </w:r>
      <w:r>
        <w:rPr>
          <w:rFonts w:eastAsia="Times New Roman" w:cs="Times New Roman" w:ascii="Times New Roman" w:hAnsi="Times New Roman"/>
          <w:bCs/>
          <w:sz w:val="28"/>
          <w:szCs w:val="28"/>
          <w:lang w:val="ru-RU" w:eastAsia="ru-RU"/>
        </w:rPr>
        <w:t xml:space="preserve"> // Вебсайт Центра «Евразия».</w:t>
      </w:r>
      <w:r>
        <w:rPr>
          <w:rFonts w:eastAsia="Times New Roman" w:cs="Times New Roman" w:ascii="Times New Roman" w:hAnsi="Times New Roman"/>
          <w:sz w:val="28"/>
          <w:szCs w:val="28"/>
          <w:lang w:val="ru-RU" w:eastAsia="ru-RU"/>
        </w:rPr>
        <w:t xml:space="preserve"> [Электронный ресурс].  – Режим доступа: http://www.old.eurasia-media.ru/law/arm_o_izb.shtml</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бирательный кодекс Республики Беларусь : по состоянию на октябрь 2009 г. // Вебсайт «ПРАВО» (Законодательство Республики Беларусь).  [Электронный ресурс].  – Режим доступа:  http://pravo.kulichki.com/vip/izbir/</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Исаев И. А. История государства и права России : учеб. пособ.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аев И. А. – М. : Юрист, 1994. – 272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кандаров У. С. Избирательный процесс в Российской империи (вторая половина XVIII – начало XX вв.)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1 «Теория и история права и государства; история учений о праве и государстве» / У. С. Искандаров. – Краснодар, 2007. – 26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ванов В. Правове регулювання інтернет. Деякі аспекти / В. Іванов // Свобода висловлювань і приватність. – 2002. – № 3. – С. 21–27.</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льків М. Радянський «парламентаризм» у Західній Україні 1939–1941 років / М. Ільків // Актуальні проблеми правознавства : наук. з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І. ТАНТ. – Тернопіль,  2000. – С. 23–32.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Ільков О. М. Розгляд звернень суб’єктів виборчого процесу зі скаргами до Центральної виборчої комісії / О. М. Ільков // Виборче законодавство України: проблеми та шляхи їх вирішення : за матеріалами наук.-практ. конф. та круг. столів / Ін-т виборчого права. – К. : ФАДА, ЛТД, 2005. – С. 32–4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бышев В. Т. Правовые институты и конституционные гарантии н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средственного социалистического народовластия в советском государстве : автореф. дис. на соискание науч. степени канд. юрид. наук : спец. 12.00.02 ««Государственное право и управление; советское строительство; административное право; финансовое право» / В. Т. Кабышев. – Саратов, 1969. – 24 с.</w:t>
      </w:r>
      <w:r>
        <w:rPr>
          <w:rFonts w:eastAsia="Times New Roman" w:cs="Times New Roman" w:ascii="Times New Roman" w:hAnsi="Times New Roman"/>
          <w:spacing w:val="-10"/>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акителашвили М. М. Конституционно-правовые аспекты финансирования выборов в Российской Федерации / М. М. Какителашвили // Право и политика. – 2007. –  № 11. – С. 16–2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льченко С. В. Деякі аспекти нормативної регламентації передвиборної агітації через призму рішень судів за наслідками розгляду виборчих спорів / С. В. Кальченко // Вибори та демократія. – 2008. – № 1 (15). – С. 48–5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альченко С. В. До проблеми якості законів через неоднакові правові позиції судів при розгляді виборчих спорів / С. В. Кальченко // Юридичний журнал. – 2006.  –  № 8 (50). – С. 113–133.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льченко С. В. Дослідження новел законодавства щодо відповідальності за порушення виборчого законодавства / С. В. Каль-ченко // Вибори та демократія. – 2006. – № 1 (7). – С. 109–117.</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Кальченко С. В. Розгляд виборчих спорів у судовому порядку: аспекти тлумачення та застосування правових норм через призму встановлення мети закону / С. В. Кальченко // Вибори – 2006: Досвід. Проблеми. Перспективи : зб. матеріалів міжнар. наук.-практ. конф., Київ, 31 жов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лист. 2006 р. – К. : Атіка, 2007. – С. 274–28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ьченко С. Передвиборна агітація: досвід та перспективи участі ЗМІ / Сергій Кальченко, Олександр Барабаш  // Вісник Центральної виборчої комісії. – 2005. – № 1. – С. 65–6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ревина Е. Экономические факторы политического успеха: анализ на примере последних президентских выборов в Украине / Е. Каревина // СОЦИС. – 2001. – № 2. – С. 90–10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рпачова Н. І. Стан дотримання та захисту прав і свобод людини в Україні : [перша щорічна доповідь Уповноваженого Верховної Ради з прав людини] / Ніна Іванівна Карпачова. – К. : Книжкова друкарня Наукової книги, 2000. – 37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ерівні принципи щодо заборони та розпуску політичних партій та подібних заходів, ухвалені Венеціанською комісією на 41-й сесії 10–11 груд. 1999 р. // Вибори та демократія. – 2007. – № 4 (14). – С. 82–86.</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Ключевые факторы российских выборов //</w:t>
      </w:r>
      <w:r>
        <w:rPr>
          <w:rFonts w:eastAsia="Times New Roman" w:cs="Times New Roman" w:ascii="Times New Roman" w:hAnsi="Times New Roman"/>
          <w:bCs/>
          <w:sz w:val="28"/>
          <w:szCs w:val="28"/>
          <w:lang w:val="ru-RU" w:eastAsia="ru-RU"/>
        </w:rPr>
        <w:t xml:space="preserve"> Вебсайт </w:t>
      </w:r>
      <w:r>
        <w:rPr>
          <w:rFonts w:eastAsia="Times New Roman" w:cs="Times New Roman" w:ascii="Times New Roman" w:hAnsi="Times New Roman"/>
          <w:sz w:val="28"/>
          <w:szCs w:val="28"/>
          <w:lang w:val="ru-RU" w:eastAsia="ru-RU"/>
        </w:rPr>
        <w:t>Института развития избирательных систем (ИРИ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Электронный ресурс].  – Режим доступа: http://www.democracy.ru/library/publications/media/ jour_inv/page4.html</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язевич Р. П. Теоретичні основи виборів Президента України /             Р. П. Князевич // Держава і право. Юридичні і політичні науки : з6. наук. праць. – К. : Ін-т держави і права ім. В. М. Корецького НАН України, 2002. – № 15. –  С. 113–11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нязев С. Д. Избирательный процесс: понятие, особенности и структура / С. Д. Князев // Известия вузов. Правоведение. – 1999. – № 3. – С. 42–54.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нязев С. Д. Современное российское избирательное право: понятие, принципы, источники : [монография] / Князев С. Д. –  Владивосток : Изд-во Дальневост. ун-та, 1999. – 160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вешников Е. М. Конституционное право стран Содружества Независимых Государств : [учеб. для вузов]  / Ковешников Е. М., Марч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 М. Н., Стешенко Л. А.. – М. : НОРМА-ИНФРА-М, 1999. – 464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влер А. И. Избирательные технологии: российский и зарубежный опыт /  Ковлер А. И. – М. : Ин-т гос-ва и права Рос. АН, 1995. – 115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вриженко Д. С. Висвітлення виборів у ЗМІ: стандарти Ради Європи, ЄС, законодавство і практика європейських країн (аналітичний звіт) / Ковриженко Д. С. – К. : </w:t>
      </w:r>
      <w:r>
        <w:rPr>
          <w:rFonts w:eastAsia="Times New Roman" w:cs="Times New Roman" w:ascii="Times New Roman" w:hAnsi="Times New Roman"/>
          <w:sz w:val="28"/>
          <w:szCs w:val="28"/>
          <w:lang w:val="en-US" w:eastAsia="ru-RU"/>
        </w:rPr>
        <w:t>USAID</w:t>
      </w:r>
      <w:r>
        <w:rPr>
          <w:rFonts w:eastAsia="Times New Roman" w:cs="Times New Roman" w:ascii="Times New Roman" w:hAnsi="Times New Roman"/>
          <w:sz w:val="28"/>
          <w:szCs w:val="28"/>
          <w:lang w:val="ru-RU" w:eastAsia="ru-RU"/>
        </w:rPr>
        <w:t>, НАМ, 2010.  – 63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вриженко Д. С. Удосконалення законодавства про вибори народних депутатів України в контексті рекомендацій офіційних спостерігачів на виборах Президента України у 2004 році /  Д. С. Ковриженко // Часопис Парламент. – 2005. – № 4. – С. 25–43.</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декс адміністративного судочинства України від 06.07.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 2747-ІV // Відомості Верховної Ради України. – 2005. –  № 35–36,      № 37. – Ст. 446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декс належної практики у виборчих справах. Керівні принципи щодо виборів, прийняті Венеціанською комісією на 51-й пленарній сесії (Венеція, 5–6 липня 2002 р.)  // Вибори та демократія. – 2006. –  № 4 (10). – С. 86–110.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декс Республики Казахстан об административных правонарушениях: Закон Республики Казахстан от 30.01.2001 г. № 155-2 с изм. // Ведомости Парламента. – </w:t>
      </w:r>
      <w:r>
        <w:rPr>
          <w:rFonts w:eastAsia="Times New Roman" w:cs="Times New Roman" w:ascii="Times New Roman" w:hAnsi="Times New Roman"/>
          <w:bCs/>
          <w:sz w:val="28"/>
          <w:szCs w:val="28"/>
          <w:lang w:val="ru-RU" w:eastAsia="ru-RU"/>
        </w:rPr>
        <w:t>2001</w:t>
      </w:r>
      <w:r>
        <w:rPr>
          <w:rFonts w:eastAsia="Times New Roman" w:cs="Times New Roman" w:ascii="Times New Roman" w:hAnsi="Times New Roman"/>
          <w:sz w:val="28"/>
          <w:szCs w:val="28"/>
          <w:lang w:val="ru-RU" w:eastAsia="ru-RU"/>
        </w:rPr>
        <w:t>. – № 5. – Ст. 2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декс України про адміністративні правопорушення від 07.12.1984 р. № 8073-Х // Відомості Верховної Ради Української РСР. – 1984. –  Додаток до № 51. – Ст. 1122 (зі змінами).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лесник Р. Майстерність «імпровізації». Політика за гроші / Р. Колес-ник // Український юрист. –  2004.  – № 9 (21). – С. 34–3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люшин Е. И. Конституционное право России : [курс лекций] / Колюшин Е. И. – М. : Городец, 2006. – 415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венция о стандартах демократических выборов, избирательных прав и свобод в государствах – участниках СНГ от 07.10.2002 г. // Вестник Межпарламентской Ассамблеи. –  2002. – № 3 (34). – С. 343–36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дратюк О. В. Конституційно-правові засади ведення передвиборної агітації у формі публічних заходів / О. В. Кондратюк // Вибори і референдуми в Україні: законодавче забезпечення, проблеми реалізації та шляхи вдосконалення : доповіді, виступи, рекомендації, 13–15 лист. 2002 р., Київ. – К. : Нора-друк, 2003. – С. 335–33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и государств Европейского Союза : [ред. Л. А. Окуньков]. –  М. : «ИНФРА-М-НОРМА». – 2002. – 816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ституційне право України : підруч. [для студ. вищ. навч. закл.]  /  ред. В. Ф. Погорілко. – К. : Наук. думка, 1999. – 724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ія (основний закон) Української Радянської Соціалістичної Республіки : Прийн. Президією Надзвичайного XIV З’їзду Рад Української Радянської Соціалістичної Республіки від 11.06.1937 р. // Собрание законов и распоряжений рабоче-крестьянского правительства Украинской Советской Социалистической Республики. – 1937. – № 30. – Ст. 12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я СССР от 07.10.1977 г. // Конституция (Основной Закон) Союза Советских Социалистических Республик. Конституции (Основные Законы) Союзных Советских Социалистических Республик. – М. : Юрид. лит-ра., 1978. – С. 15–4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я Украинской ССР 1978 г. // Конституция (Основной Закон) Союза Советских Социалистических Республик. Конституции (Основные Законы) Союзных Советских Социалистических Республик. – М. : Юрид. лит-ра., 1978. – С. 91–11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ія України : Прийн. на п’ятій сесії Верховної Ради України 28.06.1996 р. // Відом. Верхов. Ради України. – 1996. – № 30. – ст. 14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ркунов Н. М. Русское государственное право : [учеб.] / Николай Михайлович Коркунов. – [7-е изд.]. – СПб. : Тип. М. М. Стасюлевича, 1913. – 729 с. – (Часть особенная; т. 2).</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ролько В. Передвиборча комунікаційно-агітаційна кампанія: політичний феномен, структура, функції / В. Королько // Соціологія: теорія, методи, маркетинг. – 2002. – № 1. – С. 80–8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шемарина С. В. Правовое регулирование информационного обеспечения выборов в Российской Федерации : автореф. дис. на соискание науч. степени канд. юрид. наук : спец. 12.00.02 «Конституционное право, муниципальное право» /  С. В. Кошемарина. –  М., 2006. – 23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шинець В. В. Особливості проведення виборів в установах Державної кримінально-виконавчої служби України / В. В. Кошинець // Вибори – 2006. Досвід. Проблеми. Перспективи : зб. матеріалів міжнар. наук.-практ. конф., Київ, 31 жовт.–1 листоп. 2006 р. – К. : Атіка, 2007. –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 439–44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ременецкий С. М. Демократизация избирательной системы и выборов в Российской Федерации : дис. ... канд. юрид. наук : 12.00.02 / Кременецкий Сергей Михайлович. – М., 1997. – 184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мінальний кодекс України від 05.04.2001 р. № 2341-ІІІ // Відомості Верховної Ради України. – 2001. – № 25–26. – Ст. 131 (зі змінами).</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римінальний кодекс Української РСР : Затв. Законом Української РСР від 28.12.1960 р. // Відомості Верховної Ради УРСР. – 1961. – № 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 1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рупин В. Г. Общетеоретические проблемы процедуры формирования органов социалистического государства :  автореф. дис. на соискание науч. степени канд. юрид. наук : спец. 12.00.01 «Теория государства и права, история государства и права» / В. Г. Крупин. – Харьков, 1981. – 2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рутоголов М. А. Выборы в СССР и странах капитала / Крутого-       лов М. А. – М. : Изд-во ИМО, 1958. – 63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яжков В. А. Состязательность кандидатов в депутаты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ряжков // Советское государство и право. – 1990. – № 6. – С. 39–4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пцов А. Маніпулятивна складова соціальної взаємодії в контексті політичного маркетингу / А. Купцов // Соціологія: теорія, методи, маркетинг. – 2004. – № 2. – С. 91–10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кий Д. И.  На путях развития советского права : [сб. статей] / Дмитрий Иванович Курский. – М. : Юриздат НКЮ СССР, 1927. –  119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 советского государственного права / [Лепёшкин А. И.,  Ким А. И., Мишин Н. Г., Романов П. И.]. Т.2. – М. : Госюриздат, 1962. – 600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учин А. С. Субъектный и содержательный подходы к идентификации предвыборной агитации / А. С. Кучин // Государственная власть и местное самоуправление. – 2007. – № 2. –   С. 36–39.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ушніренко О. Г. Конституційно-правові засади участі </w:t>
      </w:r>
      <w:r>
        <w:rPr>
          <w:rFonts w:eastAsia="Times New Roman" w:cs="Times New Roman" w:ascii="Times New Roman" w:hAnsi="Times New Roman"/>
          <w:spacing w:val="-1"/>
          <w:sz w:val="28"/>
          <w:szCs w:val="28"/>
          <w:lang w:val="ru-RU" w:eastAsia="ru-RU"/>
        </w:rPr>
        <w:t xml:space="preserve">засобів масової інформації у висвітленні виборів Президента України / </w:t>
      </w:r>
      <w:r>
        <w:rPr>
          <w:rFonts w:eastAsia="Times New Roman" w:cs="Times New Roman" w:ascii="Times New Roman" w:hAnsi="Times New Roman"/>
          <w:sz w:val="28"/>
          <w:szCs w:val="28"/>
          <w:lang w:val="ru-RU" w:eastAsia="ru-RU"/>
        </w:rPr>
        <w:t xml:space="preserve">О. Г. Кушніренко,  Т. М.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Слінько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Наук. вісник Дніпр. юрид. інституту МВС України. – 2000.  – № 3–4.  – С. 54–61.</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азаревский Н. И. Народное представительство и его место в системе других государственных установлений // Конституционное государство : статьи / Н. И. Лазаревский. – [2-е изд.] – СПб., 1905. – С. 179–223.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зніков В. М. Передвиборна агітація: проблеми визначення та обмеження / В. М. Лазніков // Право вибору. – 2005. – № 1. – С. 78–80.</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ашкіна М. Взаємодія органів державної влади і засобів масової інформації в демократичних країнах (на прикладі Польщі та ФРН)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Лашкіна // Вісник Нац. акад. держ. управління при Президентові України. – 2007.  – № 2. – С. 138–149.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геза Ю. О. Щодо вдосконалення регламентації правового статусу засобів масової інформації / Ю. О. Легеза // Вісник Львів. ун-ту. – Серія юридична. – 2004. – Вип. 39. – С. 229–23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ейзерау А. Т. Савецкая выбарчая сістэма / Лейзерау А. Т.  – Мінск : Выдавецтва БДУ ЫМЯ У.І. Леніна, 1974. – 176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мішко Ю. М. Конституційно-правові основи участі громадян України у масових публічних заходах : автореф. дис. на здобуття наук. ступеня канд. юрид. наук : спец. 12.00.02 «Конституційне право; муніципальне право» / Ю. М. Лемішко. – Х., 2009.  – 19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мішко Ю. М. Конституційно-правові основи участі громадян України у масових публічних заходах :  дис. … канд. юрид. наук : 12.00.02 / Лемішко Юрій Миколайович. – Х., 2009.  – 229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исовский С. Ф. Избирательные технологии: история, теория, практика / С. Ф. Лисовский, В. А. Евстафьев. – М. : РАУ Университет, 2000. –   319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обанов О. Принципы регулирования предвыборной агитации на телевидении Европы и США / О. Лобанов // Законодательство и практика масс-медиа. – 2002. – № 7 (19). – С. 31–3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обачова М. Президентські вибори в Казахстані: між демократією та авторитаризмом / М. Лобачова, О. Тимошенко, Я. Лепетун // Вибори та демократія. – 2005. – № 4 (6). – С. 88–92.</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z w:val="28"/>
          <w:szCs w:val="28"/>
          <w:lang w:val="ru-RU" w:eastAsia="ru-RU"/>
        </w:rPr>
        <w:t>Логвиненко М. І. Деякі питання діяльності міліції з профілактики правопорушень, які вчиняються під час проведення масових акц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І. Лог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ненко // Забезпечення правопорядку та безпеки громадян у контексті реформування міліції громадської безпеки : матеріали наук.-практ. конф., 17 берез. 2006 р., Харків / М-во внутр. справ. – Х. : Харк. нац. ун-т внутр. справ, 2006. – С. 38–41.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уговой В. В. Гражданская община и выборы в Римской республике : [очерки по истории выборов и избирательного права / науч. ред.:           Н. Богодарова, Ю. Веденеев] / Луговой В. В. –  Калуга-Москва : Символ, 1997. –  С. 41–76.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Лысенко В. И.</w:t>
      </w:r>
      <w:r>
        <w:rPr>
          <w:rFonts w:eastAsia="Times New Roman" w:cs="Times New Roman" w:ascii="Times New Roman" w:hAnsi="Times New Roman"/>
          <w:sz w:val="28"/>
          <w:szCs w:val="28"/>
          <w:lang w:val="ru-RU" w:eastAsia="ru-RU"/>
        </w:rPr>
        <w:t xml:space="preserve"> Представительные начала и избирательные системы в контексте правового регулирования избирательного процесса / В. И. </w:t>
      </w:r>
      <w:r>
        <w:rPr>
          <w:rFonts w:eastAsia="Times New Roman" w:cs="Times New Roman" w:ascii="Times New Roman" w:hAnsi="Times New Roman"/>
          <w:bCs/>
          <w:sz w:val="28"/>
          <w:szCs w:val="28"/>
          <w:lang w:val="ru-RU" w:eastAsia="ru-RU"/>
        </w:rPr>
        <w:t>Л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сенко </w:t>
      </w:r>
      <w:r>
        <w:rPr>
          <w:rFonts w:eastAsia="Times New Roman" w:cs="Times New Roman" w:ascii="Times New Roman" w:hAnsi="Times New Roman"/>
          <w:sz w:val="28"/>
          <w:szCs w:val="28"/>
          <w:lang w:val="ru-RU" w:eastAsia="ru-RU"/>
        </w:rPr>
        <w:t xml:space="preserve">// Вестник Центральной избирательной комиссии Российской Федерации. – 1997. – № 3. – С. 76–88.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юблінський П. І. Злочини проти виборчого права / П. І. Люблінський // Вибори та демократія. – 2007. – № 1 (11). – С. 70–7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гера А. Й. Окремі аспекти проведення передвиборної агітації та діяльності засобів масової інформації / А. Й. Магера  // Вісник Центральної виборчої комісії. – 2005. –  № 2 (2). – С. 32–3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гера А. Й. Окремі аспекти проведення передвиборної агітації та діяльності засобів масової інформації під час виборів 2006 р. /                А. Й. Магера // Вибори – 2006. Досвід. Проблеми. Перспективи : зб. матеріалів міжнар. наук.-практ. конф., Київ, 31 жовт.–1 листоп. 2006 р. – К. : Атіка, 2007. – С. 344–347.</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гера А. Й. Правове забезпечення проведення передвиборної агітації / А. Й. Магера // Вісник Центральної виборчої комісії. – 2005.  – № 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0–3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гера А. Й. Правове та організаційне забезпечення передвиборної агітації під час виборів Президента України 2004 року: практичні проблеми, шляхи їх вирішення / А. Й. Магера // Вибори Президента України – 2004: проблеми теорії та практики : зб. матеріалів міжнар. наук.-практ. конф., 9–10 червня 2005 р., К.: Атіка, 2005. – С. 482–490.</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каренко Г. Виборча кампанія: випробування парттехнологіями, або кілька запитань щодо майбутніх виборів / Г. Макаренко // Юридичний вісник України. –  2005. –  № 31. – С. 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ксакова Р. М. Основні стадії та механізм організації і проведення місцевих виборів в Україні / Р. М. Максакова // Підприємництво, господарство і право. – 2002. – № 8. – С. 94–9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ксакова Р. М. Особливості організації та проведення місцевих виборів 2006 року в Україні / Р. М. Максакова // Вісник Центральної виборчої комісії. – 2006. – № 2 (4). – С. 86–91.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ишев М. Проблеми Закону про місцеві вибори / М. Малишев // Вибори та демократія. – 2005. – № 3 (5). – С. 61–6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кін Є. Б. Основи виборчих технологій та партійного будівництва / Є. Б. Малкін, Є. Б. Сучков. – К. : Основні цінності, 2005. – 528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люков А. А. </w:t>
      </w:r>
      <w:r>
        <w:rPr>
          <w:rFonts w:eastAsia="Times New Roman" w:cs="Times New Roman" w:ascii="Times New Roman" w:hAnsi="Times New Roman"/>
          <w:bCs/>
          <w:sz w:val="28"/>
          <w:szCs w:val="28"/>
          <w:lang w:val="ru-RU" w:eastAsia="ru-RU"/>
        </w:rPr>
        <w:t xml:space="preserve">Проблемы правового регулирования предвыборной агитации в Российской Федерации :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2 «Конституционное право, муниципальное право» / А. А. Малюков. – М., 2004. – 22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рцеляк О. В. Вибори народних депутатів України : [навч. посіб.] / Олег Володимирович Марцеляк. – Х. : ПРОМЕТЕЙ-ПРЕС, 2007. – 620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тейкович М. С. Проблемы конституционной ответств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ъектов избирательного процесса в Российской Федерации / М. С. Ма-тейкович // Государство и право. – 2001. – № 10. – С. 28–3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чковский Л. Г. Уголовная ответственность за воспрепятствование проведению публичных мероприятий / Л. Г. Мачковский // Уголовное право. – 2004. – № 1 (янв.–март). – С. 31–33.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ждународные избирательные стандарты : [сб. документов  / отв. Ред. А. А. Вешняков, науч. ред. В. И. Лысенко]. — М. : Издательство ВЕСЬ МИР, 2004. – 1152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Михайлов Г. С.</w:t>
      </w:r>
      <w:r>
        <w:rPr>
          <w:rFonts w:eastAsia="Times New Roman" w:cs="Times New Roman" w:ascii="Times New Roman" w:hAnsi="Times New Roman"/>
          <w:sz w:val="28"/>
          <w:szCs w:val="28"/>
          <w:lang w:val="ru-RU" w:eastAsia="ru-RU"/>
        </w:rPr>
        <w:t xml:space="preserve"> Советское представительство и избирательное право / </w:t>
      </w:r>
      <w:r>
        <w:rPr>
          <w:rFonts w:eastAsia="Times New Roman" w:cs="Times New Roman" w:ascii="Times New Roman" w:hAnsi="Times New Roman"/>
          <w:bCs/>
          <w:sz w:val="28"/>
          <w:szCs w:val="28"/>
          <w:lang w:val="ru-RU" w:eastAsia="ru-RU"/>
        </w:rPr>
        <w:t>Михайлов Г. С.</w:t>
      </w:r>
      <w:r>
        <w:rPr>
          <w:rFonts w:eastAsia="Times New Roman" w:cs="Times New Roman" w:ascii="Times New Roman" w:hAnsi="Times New Roman"/>
          <w:sz w:val="28"/>
          <w:szCs w:val="28"/>
          <w:lang w:val="ru-RU" w:eastAsia="ru-RU"/>
        </w:rPr>
        <w:t xml:space="preserve"> – М. : Ред.-издат. секция Народного комиссариата внутренних дел, 1922. –  22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ишин А. А. Избирательное право и избирательные системы буржуазных стран / Август Алексеевич Мишин. – Саранск : Изд-во Моск. ун-та, 1962. – 7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ішура В. Д. Політична реклама у виборчій кампанії / В. Д. Мішура // Вибори і референдуми в Україні: законодавче забезпечення, проблеми реалізації та шляхи вдосконалення : доповіді, виступи, рекомендації,  13–15 лист. 2002 р., Київ. – К. : Нора-друк, 2003. – С. 340–343.</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z w:val="28"/>
          <w:szCs w:val="28"/>
          <w:lang w:val="ru-RU" w:eastAsia="ru-RU"/>
        </w:rPr>
        <w:t>Міщенко С. М. Стаття 39 Конституції України: проблемні питання застосування / С. М. Міщенко, С. А. Солоткий // Вісник Верховного Суду України. – 2002. – № 1 (29). – С. 56–5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остовщиков В. Д. Проблемы правового регулирования передвыборной агитации и её  финансирования в Российской Федерации :  дис. … канд. юрид. наук : 12.00.02 / Мостовщиков Владимир Дмитриевич. – Екатеринбург, 1998.  – 185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рашин Г. О. Міжнародне сприяння здійснення безпосередньої демократії (участь іноземних спостерігачів у підготовці та проведенні виборів та референдуму в Україні) / Г. О. Мурашин // Право України. – 2000. – № 8. – С. 6–10.</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ягков М. О. Національна традиція українського права у формуванні законодавства України про вибори / М. О. Мягков // Держава і право : зб. наук. праць. Юрид. і політ. науки. Вип. 29. – К. : Ін-т д-ви і права ім. В. М. Корецького НАН України, 2005. – С. 510–514.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ягков М. О. Перешкоджання здійсненню виборчого права: проблеми кримінальної відповідальності : автореф. дис. на здобуття наук. ступеня канд. юрид. наук : спец. 12.00.08 «Кримінальне право» / М. О. Мягков. – К., 2006. – 2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ково-практичний коментар Закону України «Про вибори народних депутатів України» / [відп. Ред. Ю. Б. Ключковський]. – К. : Парламентське вид-во, 2006. – 680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красов Е. Е. Выборы как институт прямого народовластия / Е. Е. Нек-расов, Л. А. Головань  // Труды юридического факультета Северо-Кавказского государственного технического университета. Вып. 4. – Ставрополь : Изд-во СевКазГТУ, 2004. – С. 30–39.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ижник В. Є. Радянська виборча система / В. Є. Нижник, О. О. Карлов.  – К. : Вид-во політ. л-ри України, 1969. – 64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Носкова Г. Н. Конституционно-правовые гарантии народовластия в современной России : </w:t>
      </w:r>
      <w:r>
        <w:rPr>
          <w:rFonts w:eastAsia="Times New Roman" w:cs="Times New Roman" w:ascii="Times New Roman" w:hAnsi="Times New Roman"/>
          <w:sz w:val="28"/>
          <w:szCs w:val="28"/>
          <w:lang w:val="ru-RU" w:eastAsia="ru-RU"/>
        </w:rPr>
        <w:t xml:space="preserve">автореф. дис. на соискание науч. степени канд. юрид. наук : спец. 12.00.02 «Конституционное право, муниципальное право» / Г. Н. Носкова. – Саратов, 2007. – 26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ыров Б. Ф. Состояние законодательства относительно информирования населения в ходе муниципальных выборов / Б. Ф. Ныров // Гос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дарственная власть и местное самоуправление. – 2008. – № 9. – С. 28–3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 основных гарантиях избирательных прав и права на участие в референдуме граждан Российской Федерации : Федеральный закон РФ от 12.06.2002 г. № 67-ФЗ (в ред. от 28.12.2010 г. № 404-ФЗ) // Вебсайт Центральной избирательной комиссии Российской Федерации. [Электронный ресурс].  – Режим доступа: http://cikrf.ru/law/federal_law/zakon_02_67fz_n.html.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 улучшении деятельности Советов депутатов трудящихся и усиле-нию их связей с массами :  Постановление ЦК КПСС от 22.01.1957 г. // КПСС в резолюциях и решениях съездов, конференций и пленумов ЦК. Т. 7. – М., 1971.</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 учреждении в Москве комиссии для сочинения проекта нового Уложенья и о выборе в оную депутатов : Указ, данный Сенату, 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4.12.1766 г. // Полное собрание законов Российской империи. Т. XVII. [СПб]., 1830. – Ст. 12801.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временных правилах об ограждении свободы и правильности предстоящих выборов в Государственный совет и Государственную думу, а также беспрепятственной деятельности сих установлений: Указ от 08.03.1906 г.  // Полное собрание законов Российской империи [3</w:t>
      </w:r>
      <w:r>
        <w:rPr>
          <w:rFonts w:eastAsia="MS Gothic;ＭＳ ゴシック" w:cs="Times New Roman" w:ascii="Times New Roman" w:hAnsi="Times New Roman"/>
          <w:sz w:val="28"/>
          <w:szCs w:val="28"/>
          <w:lang w:val="ru-RU" w:eastAsia="ru-RU"/>
        </w:rPr>
        <w:noBreakHyphen/>
      </w:r>
      <w:r>
        <w:rPr>
          <w:rFonts w:eastAsia="Times New Roman" w:cs="Times New Roman" w:ascii="Times New Roman" w:hAnsi="Times New Roman"/>
          <w:sz w:val="28"/>
          <w:szCs w:val="28"/>
          <w:lang w:val="ru-RU" w:eastAsia="ru-RU"/>
        </w:rPr>
        <w:t>е.]. –  Т. XХVI. – Отд. 1. – Ст. 27 50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вчинникова М. А. Связи с общественностью как технология президентской власти в США : дис. … канд. полит. наук : 23.00.02 / Овчинникова  Мария Александровна. – М., 2002. – 24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 выборах в Верховный Совет СССР : положение ЦИК СССР от 09.07.1937 г. // Собрание законов и распоряжений рабоче-крестьянского правительства СССР. – 1937. – № 43. – Ст. 182.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выборах в Учредительное Собрание : Положение от 23.09.1917 г. // Известия Всероссийской по делам о выборах в Учредительное Собрание комиссии. – 1917. – № 1. – Ст. 7. – [Петроград : гос. Тип., 1917. – 126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 выборах депутатов Государственной Думы Федерального Собрания РФ : Закон Российской Федерации от 18.05.2005 г.  № 51-ФЗ с изм. // [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ota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d</w:t>
      </w:r>
      <w:r>
        <w:rPr>
          <w:rFonts w:eastAsia="Times New Roman" w:cs="Times New Roman" w:ascii="Times New Roman" w:hAnsi="Times New Roman"/>
          <w:sz w:val="28"/>
          <w:szCs w:val="28"/>
          <w:lang w:val="ru-RU" w:eastAsia="ru-RU"/>
        </w:rPr>
        <w:t>-07.</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выборах народных депутатов Литовской ССР : Закон Литовской ССР // Ведомости Верховного Совета и Правительства Литовского ССР. – 1989. – № 20. – Ст. 37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выборах народных депутатов СССР : Закон СССР от 01.12.1988 г.    № 9855-ХІ // Ведомости Верховного Совета СССР. – 1988. – № 49. –   Ст. 72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выборах Президента РФ : Закон Российской Федерации от   10.01.2003 г. № 19-ФЗ (в ред. от 28.12.2010 г.№ 404-ФЗ) с изм. // Вебсайт КонсультантПлюс. [Электронный ресурс].  – Режим доступа:    http://base.consultant.ru/cons/cgi/online.cgi?req=doc;base=LAW;n=108639;fld=134;dst=4294967295;from=70288-0</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гурцов А. П. Деятельность : философский энциклопедический словарь / А. П. Огурцов, Э. Г. Юдин. – М. : Сов. энциклопедия, 1983. – 220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 задачах, финансировании и предвыборной агитации политических партий (Закон о партиях) : Федеральный закон от 2 июля 1975 г. // Австрийская Республика. Конституция и законодательные акты / [пер.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емец., сост. Морщакова Т. Г. ; редкол.:Барабашев Г. В. И др.]. – М. : Прогресс, 1985. – С. 116–124.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Латвийском радио и телевидении : Закон Латвийской Республики от 08.09.1995 г. //</w:t>
      </w:r>
      <w:r>
        <w:rPr>
          <w:rFonts w:eastAsia="Times New Roman" w:cs="Times New Roman" w:ascii="Times New Roman" w:hAnsi="Times New Roman"/>
          <w:bCs/>
          <w:sz w:val="28"/>
          <w:szCs w:val="28"/>
          <w:lang w:val="ru-RU" w:eastAsia="ru-RU"/>
        </w:rPr>
        <w:t xml:space="preserve"> Вебсайт Медиа-Центра «Евразия». </w:t>
      </w:r>
      <w:r>
        <w:rPr>
          <w:rFonts w:eastAsia="Times New Roman" w:cs="Times New Roman" w:ascii="Times New Roman" w:hAnsi="Times New Roman"/>
          <w:sz w:val="28"/>
          <w:szCs w:val="28"/>
          <w:lang w:val="ru-RU" w:eastAsia="ru-RU"/>
        </w:rPr>
        <w:t>[Электронный ресурс].  – Режим доступа: http://www.old.eurasia-media.ru/law/lat_o_rtv.shtml</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 печати : Декрет Совета Народных Комиссаров РСФСР от 28.10.1917 г. // Вебсайт бесплатной правовой документации </w:t>
      </w:r>
      <w:r>
        <w:rPr>
          <w:rFonts w:eastAsia="Times New Roman" w:cs="Times New Roman" w:ascii="Times New Roman" w:hAnsi="Times New Roman"/>
          <w:sz w:val="28"/>
          <w:szCs w:val="28"/>
          <w:lang w:val="en-US" w:eastAsia="ru-RU"/>
        </w:rPr>
        <w:t>zak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Электронный ресурс].  – Режим доступа:  </w:t>
      </w:r>
      <w:r>
        <w:rPr>
          <w:rFonts w:eastAsia="Times New Roman" w:cs="Times New Roman" w:ascii="Times New Roman" w:hAnsi="Times New Roman"/>
          <w:iCs/>
          <w:sz w:val="28"/>
          <w:szCs w:val="28"/>
          <w:lang w:val="ru-RU" w:eastAsia="ru-RU"/>
        </w:rPr>
        <w:t>http://www.zaki.ru/pagesnew.php?id=2124</w:t>
      </w:r>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 политических партиях : Закон Федеративной Республики Германии от 24.07.1967 г. // [Электронный ресурс].  – Режим доступа:   http://archive.civitas-russia.ru/upload/publication/115743970257.h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 предвыборной агитации перед выборами в Сейм : Закон</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Латвийской Республики // Ведомости Сейма и Кабинета министров Латвийской Республики. – 1995. – № 18; 1998. – № 21 (с изм. от 20.06.2002 г.)</w:t>
      </w:r>
      <w:r>
        <w:rPr>
          <w:rFonts w:eastAsia="Times New Roman" w:cs="Times New Roman" w:ascii="Times New Roman" w:hAnsi="Times New Roman"/>
          <w:b/>
          <w:bCs/>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черки по истории выборов и избирательного права : учеб. пособие / [авт. проекта Ю. А. Веденеев и др.;  науч. ред. Ю. А. Веденеев, Н. А. Богодарова]; Рос. центр обучения избират. комиссии Рос. Федерации, Калуж. обл. фонд возрождения ист.- культ. и духовных традиций «Символ». – Калуга : Символ, 2002. – 692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альгунова Т. М. Выборы в местные Советы / Тамара Михайлов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льгунова. – М. : Юрид. лит-ра, 1977. – 64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анкратов В. В. Избирательная система России как результат правового регулирования выборов в представительные органы власти : автореф. дис. на соискание науч. степени канд. юрид. наук : спец. 12.0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онное право, муниципальное право» / В. В. Панкратов. – М., 2005. – 2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илипенко А. Н. Финансирование выборов в зарубежных государствах / А. Н. Пилипенко // Вестник ЦИК РФ. – 1998. –  № 8 (62). – С. 42–52.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дгорная Л. Д. Политическая реклама как форма коммуникации совре-менного общества / Л. Д. Подгорная // Вестник Российского университе-та дружбы народов. – Серия: Политология. – 2006. – № 8. – С. 85–9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зачергові вибори народних депутатів України 2007 року : [інформ.-довідкове видання / голов. редкол.: Шаповал В. М. (голова) та ін.]. – К. : Фенікс, 2008. – 704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йченко А. М. Теорія політики і політична діяльність: проблеми взаємозв’язку, розробки і застосування інноваційних технологій в сучасній Україні : автореф.  дис. на здобуття наук. ступеня докт. політ. наук :  спец. 23.00.02 «Політичні інститути і процеси» / А. М. Пойченко. –  К., 1996. – 68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евий В. Стягнення, що можуть застосовуватися як заходи конститу-ційної відповідальності партій: проблеми їх застосування /  В. Полевий  // Підприємництво, господарство і право. – 2002. – № 2. – С. 80–82.</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уэхтова И. А. Телевидение как механизм социального контроля /   И. А. Полуэхтова //  Вестник Московского университета. – Сер. 18. Социология и политология. – 1998. – № 1. – С. 49–61.</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орядок проведения в Москве предвыборной агитации посредством агитационных публичных мероприятий //</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sz w:val="28"/>
          <w:szCs w:val="28"/>
          <w:lang w:val="ru-RU" w:eastAsia="ru-RU"/>
        </w:rPr>
        <w:t xml:space="preserve">Вебсайт Инфограда: интерактивные сервисы.  </w:t>
      </w:r>
      <w:r>
        <w:rPr>
          <w:rFonts w:eastAsia="Times New Roman" w:cs="Times New Roman" w:ascii="Times New Roman" w:hAnsi="Times New Roman"/>
          <w:sz w:val="28"/>
          <w:szCs w:val="28"/>
          <w:lang w:val="ru-RU" w:eastAsia="ru-RU"/>
        </w:rPr>
        <w:t>[Электронный ресурс].  – Режим доступа: h</w:t>
      </w:r>
      <w:r>
        <w:rPr>
          <w:rFonts w:eastAsia="Times New Roman" w:cs="Times New Roman" w:ascii="Times New Roman" w:hAnsi="Times New Roman"/>
          <w:sz w:val="28"/>
          <w:szCs w:val="28"/>
          <w:lang w:val="en-US" w:eastAsia="ru-RU"/>
        </w:rPr>
        <w:t>ttp</w:t>
      </w:r>
      <w:r>
        <w:rPr>
          <w:rFonts w:eastAsia="Times New Roman" w:cs="Times New Roman" w:ascii="Times New Roman" w:hAnsi="Times New Roman"/>
          <w:sz w:val="28"/>
          <w:szCs w:val="28"/>
          <w:lang w:val="ru-RU" w:eastAsia="ru-RU"/>
        </w:rPr>
        <w:t>://w</w:t>
      </w:r>
      <w:r>
        <w:rPr>
          <w:rFonts w:eastAsia="Times New Roman" w:cs="Times New Roman" w:ascii="Times New Roman" w:hAnsi="Times New Roman"/>
          <w:sz w:val="28"/>
          <w:szCs w:val="28"/>
          <w:lang w:val="en-US" w:eastAsia="ru-RU"/>
        </w:rPr>
        <w:t>ww</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val="en-US" w:eastAsia="ru-RU"/>
        </w:rPr>
        <w:t>nfograd</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val="en-US" w:eastAsia="ru-RU"/>
        </w:rPr>
        <w:t>portal</w:t>
      </w:r>
      <w:r>
        <w:rPr>
          <w:rFonts w:eastAsia="Times New Roman" w:cs="Times New Roman" w:ascii="Times New Roman" w:hAnsi="Times New Roman"/>
          <w:sz w:val="28"/>
          <w:szCs w:val="28"/>
          <w:lang w:val="ru-RU" w:eastAsia="ru-RU"/>
        </w:rPr>
        <w:t>/m</w:t>
      </w:r>
      <w:r>
        <w:rPr>
          <w:rFonts w:eastAsia="Times New Roman" w:cs="Times New Roman" w:ascii="Times New Roman" w:hAnsi="Times New Roman"/>
          <w:sz w:val="28"/>
          <w:szCs w:val="28"/>
          <w:lang w:val="en-US" w:eastAsia="ru-RU"/>
        </w:rPr>
        <w:t>ain</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val="en-US" w:eastAsia="ru-RU"/>
        </w:rPr>
        <w:t>rticle</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val="en-US" w:eastAsia="ru-RU"/>
        </w:rPr>
        <w:t>rticle</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val="en-US" w:eastAsia="ru-RU"/>
        </w:rPr>
        <w:t>electProblemArt</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val="en-US" w:eastAsia="ru-RU"/>
        </w:rPr>
        <w:t>ubricId</w:t>
      </w:r>
      <w:r>
        <w:rPr>
          <w:rFonts w:eastAsia="Times New Roman" w:cs="Times New Roman" w:ascii="Times New Roman" w:hAnsi="Times New Roman"/>
          <w:sz w:val="28"/>
          <w:szCs w:val="28"/>
          <w:lang w:val="ru-RU" w:eastAsia="ru-RU"/>
        </w:rPr>
        <w:t>=32&amp;A</w:t>
      </w:r>
      <w:r>
        <w:rPr>
          <w:rFonts w:eastAsia="Times New Roman" w:cs="Times New Roman" w:ascii="Times New Roman" w:hAnsi="Times New Roman"/>
          <w:sz w:val="28"/>
          <w:szCs w:val="28"/>
          <w:lang w:val="en-US" w:eastAsia="ru-RU"/>
        </w:rPr>
        <w:t>rticleId</w:t>
      </w:r>
      <w:r>
        <w:rPr>
          <w:rFonts w:eastAsia="Times New Roman" w:cs="Times New Roman" w:ascii="Times New Roman" w:hAnsi="Times New Roman"/>
          <w:sz w:val="28"/>
          <w:szCs w:val="28"/>
          <w:lang w:val="ru-RU" w:eastAsia="ru-RU"/>
        </w:rPr>
        <w:t>=14192</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z w:val="28"/>
          <w:szCs w:val="28"/>
          <w:lang w:val="ru-RU" w:eastAsia="ru-RU"/>
        </w:rPr>
        <w:t xml:space="preserve">Постников А. Е. Избирательное право России : [учебн.] / Постни-       ков А. Е. – М. : Инфра-М – Норма, 1996. – 224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стников А. Е. Путеводитель по избирательному праву России. Пособие для кандидатов и членов избирательных комиссий / А. Е.  Пост-ников, Л. Г. Алехичева // Вебсайт Института развития избирательных систем (ИРИС). [Электронный ресурс].  – Режим доступа: http://www.democracy.ru/library/practice/commissions/PostnikovGuide _2003</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вове регулювання свободи мирних зібрань : [матеріали громад. слу-хань / упоряд.: </w:t>
      </w:r>
      <w:r>
        <w:rPr>
          <w:rFonts w:eastAsia="Times New Roman" w:cs="Times New Roman" w:ascii="Times New Roman" w:hAnsi="Times New Roman"/>
          <w:spacing w:val="4"/>
          <w:sz w:val="28"/>
          <w:szCs w:val="28"/>
          <w:lang w:val="ru-RU" w:eastAsia="ru-RU"/>
        </w:rPr>
        <w:t xml:space="preserve"> Є. </w:t>
      </w:r>
      <w:r>
        <w:rPr>
          <w:rFonts w:eastAsia="Times New Roman" w:cs="Times New Roman" w:ascii="Times New Roman" w:hAnsi="Times New Roman"/>
          <w:spacing w:val="-2"/>
          <w:sz w:val="28"/>
          <w:szCs w:val="28"/>
          <w:lang w:val="ru-RU" w:eastAsia="ru-RU"/>
        </w:rPr>
        <w:t>Захаров, В. Яворс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 xml:space="preserve">. – Харків </w:t>
      </w:r>
      <w:r>
        <w:rPr>
          <w:rFonts w:eastAsia="Times New Roman" w:cs="Times New Roman" w:ascii="Times New Roman" w:hAnsi="Times New Roman"/>
          <w:spacing w:val="-4"/>
          <w:sz w:val="28"/>
          <w:szCs w:val="28"/>
          <w:lang w:val="ru-RU" w:eastAsia="ru-RU"/>
        </w:rPr>
        <w:t>: Фоліо, 2005. – 96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Предвыборная агитация: теория и практика / отв. Ред. И. С. Бондарь. – М. : ОАО «Издательский дом «Городец», «Формула права», 2004. –    220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нципы, пределы, основания ограничения прав и свобод человека по российскому законодательству и международному праву. («Круглый стол» журнала «Государство и право») // Государство и право.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 xml:space="preserve">1998.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 7</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С. 20</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42.</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блеми функціонування місцевих рад та їх виконавчих органів : [монографія / наук. ред. Ю. М. Тодика]. – Х. : Право, 2009. – 540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Про вибори депутатів Верховної Ради Автономної Республіки Крим : Закон України від 12.02.1998 р. № 118/98-ВР // </w:t>
      </w:r>
      <w:r>
        <w:rPr>
          <w:rFonts w:eastAsia="Times New Roman" w:cs="Times New Roman" w:ascii="Times New Roman" w:hAnsi="Times New Roman"/>
          <w:sz w:val="28"/>
          <w:szCs w:val="28"/>
          <w:lang w:val="ru-RU" w:eastAsia="ru-RU"/>
        </w:rPr>
        <w:t xml:space="preserve">Відомості Верховної Ради України. – 1998. – </w:t>
      </w:r>
      <w:r>
        <w:rPr>
          <w:rFonts w:eastAsia="Times New Roman" w:cs="Times New Roman" w:ascii="Times New Roman" w:hAnsi="Times New Roman"/>
          <w:spacing w:val="-1"/>
          <w:sz w:val="28"/>
          <w:szCs w:val="28"/>
          <w:lang w:val="ru-RU" w:eastAsia="ru-RU"/>
        </w:rPr>
        <w:t>№ 6–7. – Ст. 24.</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депутатів Верховної Ради Автономної Республіки Крим, місцевих рад та сільських, селищних, міських голів : Закон України від 10.07.2010 р. № 2487-</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 // Відомості Верховної Ради України. – 2010. – № 35–36. – Ст. 491 (зі змінами).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Про вибори депутатів Верховної Ради Автономної Республіки Крим, місцевих рад та сільських, селищних, міських голів : Закон України від 06.04.2004 р. № 1667-</w:t>
      </w:r>
      <w:r>
        <w:rPr>
          <w:rFonts w:eastAsia="Times New Roman" w:cs="Times New Roman" w:ascii="Times New Roman" w:hAnsi="Times New Roman"/>
          <w:sz w:val="28"/>
          <w:szCs w:val="28"/>
          <w:lang w:val="ru-RU" w:eastAsia="ru-RU"/>
        </w:rPr>
        <w:t>ІV</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Відомості Верховної Ради України. – 2004. – </w:t>
      </w:r>
      <w:r>
        <w:rPr>
          <w:rFonts w:eastAsia="Times New Roman" w:cs="Times New Roman" w:ascii="Times New Roman" w:hAnsi="Times New Roman"/>
          <w:spacing w:val="-1"/>
          <w:sz w:val="28"/>
          <w:szCs w:val="28"/>
          <w:lang w:val="ru-RU" w:eastAsia="ru-RU"/>
        </w:rPr>
        <w:t>№ 30–31. – Ст. 382.</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Про вибори депутатів і голів сільських, селищних, районних, міських, районних у містах, обласних Рад : Закон України від 24.02.1994 р.           № 3996-ХІІ // </w:t>
      </w:r>
      <w:r>
        <w:rPr>
          <w:rFonts w:eastAsia="Times New Roman" w:cs="Times New Roman" w:ascii="Times New Roman" w:hAnsi="Times New Roman"/>
          <w:sz w:val="28"/>
          <w:szCs w:val="28"/>
          <w:lang w:val="ru-RU" w:eastAsia="ru-RU"/>
        </w:rPr>
        <w:t xml:space="preserve">Відомості Верховної Ради України. – 1994. – </w:t>
      </w:r>
      <w:r>
        <w:rPr>
          <w:rFonts w:eastAsia="Times New Roman" w:cs="Times New Roman" w:ascii="Times New Roman" w:hAnsi="Times New Roman"/>
          <w:spacing w:val="-1"/>
          <w:sz w:val="28"/>
          <w:szCs w:val="28"/>
          <w:lang w:val="ru-RU" w:eastAsia="ru-RU"/>
        </w:rPr>
        <w:t>№ 8. – Ст. 38.</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Про вибори депутатів місцевих Рад народних депутатів Української РСР : Закон УРСР від 27.10.1989 р. № 8305-ХІ // Відомості Верховної Ради УРСР. – 1989. – № 45. – Ст. 62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Про вибори депутатів місцевих рад та сільських, селищних, міських голів : Закон України від 14.01.1998 р. № 14/98-ВР // </w:t>
      </w:r>
      <w:r>
        <w:rPr>
          <w:rFonts w:eastAsia="Times New Roman" w:cs="Times New Roman" w:ascii="Times New Roman" w:hAnsi="Times New Roman"/>
          <w:sz w:val="28"/>
          <w:szCs w:val="28"/>
          <w:lang w:val="ru-RU" w:eastAsia="ru-RU"/>
        </w:rPr>
        <w:t xml:space="preserve">Відомості Верховної Ради України. – 1998. – </w:t>
      </w:r>
      <w:r>
        <w:rPr>
          <w:rFonts w:eastAsia="Times New Roman" w:cs="Times New Roman" w:ascii="Times New Roman" w:hAnsi="Times New Roman"/>
          <w:spacing w:val="-1"/>
          <w:sz w:val="28"/>
          <w:szCs w:val="28"/>
          <w:lang w:val="ru-RU" w:eastAsia="ru-RU"/>
        </w:rPr>
        <w:t>№ 3–4. – Ст. 1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до Верховної Ради Української РСР : Закон УРСР від 19.12.1978 р. // Відомості Верховної Ради УРСР. – 1979. – № 1. – Ст. 9.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до місцевих Рад народних депутатів Української РСР : Закон УРСР від 27.06.1979 р. // Відомості Верховної Ради УРСР. – 1979. – № 28. – Ст. 359.</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до Палати Представників і Сенату : Закон Румунії від    1992 р. № 68/1992 // Збірник виборчих законів країн Центральної та Східної Європи : [ред. Стефана Б. Нікс]. – К. : Міжнародна фундац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2001. – С. 353–372.</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до Парламенту Чеської Республіки та про зміни до інших законів : Закон Чеської Республіки від 01.01.1996 р. № 247 // Збір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борчих законів країн Центральної та Східної Європи : [ред. Стефа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xml:space="preserve">), 2001. –        С. 509–536.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до Сейму : Закон Литовської Республіки зі змін. від 18.07.2000 р. № VIII-1870 та 19.09.2000 р. № VIII-1937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xml:space="preserve">), 2001. –        С. 151–186.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до Сейму Польської Республіки та до Сенату Польської Республіки : Закон Польської Республіки від 12.04.2001 р. // Збір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борчих законів країн Центральної та Східної Європи : [ред. Стефа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2001. –        С. 279–32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до Словацької Національної Ради : Закон Словацької Республіки в ред. від 20.05.1998 р.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2001. – С. 381–395.</w:t>
      </w:r>
      <w:r>
        <w:rPr>
          <w:rFonts w:eastAsia="Times New Roman" w:cs="Times New Roman" w:ascii="Times New Roman" w:hAnsi="Times New Roman"/>
          <w:sz w:val="28"/>
          <w:szCs w:val="28"/>
          <w:lang w:val="ru-RU" w:eastAsia="en-US"/>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Про вибори народних депутатів СРСР : Закон СРСР від 01.12.1988 р.    № 9855-ХІ /</w:t>
      </w:r>
      <w:r>
        <w:rPr>
          <w:rFonts w:eastAsia="Times New Roman" w:cs="Times New Roman" w:ascii="Times New Roman" w:hAnsi="Times New Roman"/>
          <w:sz w:val="28"/>
          <w:szCs w:val="28"/>
          <w:lang w:val="ru-RU" w:eastAsia="ru-RU"/>
        </w:rPr>
        <w:t xml:space="preserve">/ Відомості Верховної Ради СРСР. – 1988. – </w:t>
      </w:r>
      <w:r>
        <w:rPr>
          <w:rFonts w:eastAsia="Times New Roman" w:cs="Times New Roman" w:ascii="Times New Roman" w:hAnsi="Times New Roman"/>
          <w:spacing w:val="-1"/>
          <w:sz w:val="28"/>
          <w:szCs w:val="28"/>
          <w:lang w:val="ru-RU" w:eastAsia="ru-RU"/>
        </w:rPr>
        <w:t>№ 49. – Ст. 729.</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народних депутатів України : Закон України від    25.03.2004 р. № 1665-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Відомості Верховної Ради України. – 2004. – № 27–28. – Ст. 366 (зі змінами); у новій редакції від  07.07.2005 р.         № 2777-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Відомості Верховної Ради України. – 2005. – № 38–39. – Ст. 449 (зі змінами).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народних депутатів України : Закон України від     18.11.1993 р. № 3623-ХІІ // Відомості Верховної Ради України. – 1993. – </w:t>
      </w:r>
      <w:r>
        <w:rPr>
          <w:rFonts w:eastAsia="Times New Roman" w:cs="Times New Roman" w:ascii="Times New Roman" w:hAnsi="Times New Roman"/>
          <w:spacing w:val="-1"/>
          <w:sz w:val="28"/>
          <w:szCs w:val="28"/>
          <w:lang w:val="ru-RU" w:eastAsia="ru-RU"/>
        </w:rPr>
        <w:t>№ 48. – Ст. 45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народних депутатів України : Закон України від     24.09.1997 р. № 541/97-ВР // Відомості Верховної Ради України. – 1997. – </w:t>
      </w:r>
      <w:r>
        <w:rPr>
          <w:rFonts w:eastAsia="Times New Roman" w:cs="Times New Roman" w:ascii="Times New Roman" w:hAnsi="Times New Roman"/>
          <w:spacing w:val="-1"/>
          <w:sz w:val="28"/>
          <w:szCs w:val="28"/>
          <w:lang w:val="ru-RU" w:eastAsia="ru-RU"/>
        </w:rPr>
        <w:t>№ 43. – Ст. 280.</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народних депутатів України : Закон України від     24.10.2001 р. № 2766-ІІІ // Відомості Верховної Ради України. – 2001. – </w:t>
      </w:r>
      <w:r>
        <w:rPr>
          <w:rFonts w:eastAsia="Times New Roman" w:cs="Times New Roman" w:ascii="Times New Roman" w:hAnsi="Times New Roman"/>
          <w:spacing w:val="-1"/>
          <w:sz w:val="28"/>
          <w:szCs w:val="28"/>
          <w:lang w:val="ru-RU" w:eastAsia="ru-RU"/>
        </w:rPr>
        <w:t>№ 51–52. – Ст. 265.</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народних депутатів Української РСР : Закон УРСР від 27.10.1989 р. № 8304-ХІ // Відомості Верховної Ради УРСР. – 1989. – Додаток до № 45. – Ст. 626.</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Президента Республіки Польща : Закон Республіки Польща зі змін. 2000 р.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xml:space="preserve">), 2001. – С. 328–349.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Президента Російської Федерації : Закон Російської Федерації від 10.01.2003 р. № 19-ФЗ зі змін. // </w:t>
      </w:r>
      <w:r>
        <w:rPr>
          <w:rFonts w:eastAsia="Times New Roman" w:cs="Times New Roman" w:ascii="Times New Roman" w:hAnsi="Times New Roman"/>
          <w:bCs/>
          <w:sz w:val="28"/>
          <w:szCs w:val="28"/>
          <w:lang w:val="ru-RU" w:eastAsia="ru-RU"/>
        </w:rPr>
        <w:t xml:space="preserve">Вебсайт Конституции Российской Федерации. </w:t>
      </w:r>
      <w:r>
        <w:rPr>
          <w:rFonts w:eastAsia="Times New Roman" w:cs="Times New Roman" w:ascii="Times New Roman" w:hAnsi="Times New Roman"/>
          <w:sz w:val="28"/>
          <w:szCs w:val="28"/>
          <w:lang w:val="ru-RU" w:eastAsia="ru-RU"/>
        </w:rPr>
        <w:t xml:space="preserve"> [Электронный ресурс].  – Режим доступа: http://constitution.garant.ru/act/president/185413/.</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Президента України : Закон України від 05.03.1999 р.        № 474-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Відомості Верховної Ради України. – 1999. – № 14. –   Ст. 81 (зі змінами); у новій редакції від 18.03.2004 р. № 1630-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Відомості Верховної Ради України. – 2004. – № 20–21. – Ст. 291 (зі змінами).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Президента Української РСР : Закон України від  05.07.1991 р. № 1297-ХІІ // Відомості Верховної Ради України. – 1991. – </w:t>
      </w:r>
      <w:r>
        <w:rPr>
          <w:rFonts w:eastAsia="Times New Roman" w:cs="Times New Roman" w:ascii="Times New Roman" w:hAnsi="Times New Roman"/>
          <w:spacing w:val="-1"/>
          <w:sz w:val="28"/>
          <w:szCs w:val="28"/>
          <w:lang w:val="ru-RU" w:eastAsia="ru-RU"/>
        </w:rPr>
        <w:t>№ 33. – Ст. 44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Президента Української РСР : Закон про внесення змін і доповнень до Закону України від 24.02.1994 р. № 3997-ХІІ // Відомості Верховної Ради України. – 1994. – </w:t>
      </w:r>
      <w:r>
        <w:rPr>
          <w:rFonts w:eastAsia="Times New Roman" w:cs="Times New Roman" w:ascii="Times New Roman" w:hAnsi="Times New Roman"/>
          <w:spacing w:val="-1"/>
          <w:sz w:val="28"/>
          <w:szCs w:val="28"/>
          <w:lang w:val="ru-RU" w:eastAsia="ru-RU"/>
        </w:rPr>
        <w:t>№ 8. – Ст. 40.</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ru-RU" w:eastAsia="ru-RU"/>
        </w:rPr>
        <w:t xml:space="preserve">Про вибори у Республіці Казахстан : Закон Республіки Казахстан від 28.09.1998 р. № 2464 зі змін. // </w:t>
      </w:r>
      <w:r>
        <w:rPr>
          <w:rFonts w:eastAsia="Times New Roman" w:cs="Times New Roman" w:ascii="Times New Roman" w:hAnsi="Times New Roman"/>
          <w:bCs/>
          <w:sz w:val="28"/>
          <w:szCs w:val="28"/>
          <w:lang w:val="ru-RU" w:eastAsia="ru-RU"/>
        </w:rPr>
        <w:t xml:space="preserve">Вебсайт «Законодательство Казахстана </w:t>
      </w:r>
      <w:r>
        <w:rPr>
          <w:rFonts w:eastAsia="Times New Roman" w:cs="Times New Roman" w:ascii="Times New Roman" w:hAnsi="Times New Roman"/>
          <w:bCs/>
          <w:sz w:val="28"/>
          <w:szCs w:val="28"/>
          <w:lang w:val="en-US" w:eastAsia="ru-RU"/>
        </w:rPr>
        <w:t>on</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line</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Электронный ресурс].  – Режим доступа: http://www.pavlodar.com/zakon/?dok=00008&amp;ogl=01001&amp;og=1</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бори членів парламенту: Закон Болгарії від 09.04.2001 р.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2001. – С. 41–62.</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вибори членів Парламенту Республіки Угорщина: постанова Угорщини від 1989 р. № </w:t>
      </w:r>
      <w:r>
        <w:rPr>
          <w:rFonts w:eastAsia="Times New Roman" w:cs="Times New Roman" w:ascii="Times New Roman" w:hAnsi="Times New Roman"/>
          <w:sz w:val="28"/>
          <w:szCs w:val="28"/>
          <w:lang w:val="en-US" w:eastAsia="ru-RU"/>
        </w:rPr>
        <w:t>XXXIV</w:t>
      </w:r>
      <w:r>
        <w:rPr>
          <w:rFonts w:eastAsia="Times New Roman" w:cs="Times New Roman" w:ascii="Times New Roman" w:hAnsi="Times New Roman"/>
          <w:sz w:val="28"/>
          <w:szCs w:val="28"/>
          <w:lang w:val="ru-RU" w:eastAsia="ru-RU"/>
        </w:rPr>
        <w:t>, зі змін. Закону від 1998 р.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2001. –        С. 415–41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видавничу справу : Закон України від 05.06.1997 р. №  318/97-ВР // Відомості Верховної Ради України. – 1997. – № 32. – Ст. 206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додаткові заходи щодо забезпечення відкритості у діяльності органів державної влади : указ Президента України від 01.08.2002 р.     № 683/2002 // Офіційний сайт Верховної Ради України. [Електронний ресурс].  – Режим доступу: http://zakon1.rada.gov.ua/cgi-bin/laws/main.cgi?nreg=683%2F2002.</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дотримання положень Закону України “Про вибори Президента України” щодо проведення передвиборної агітації : постанова ЦВК України від 12.10.1999 р. № 340 // Офіційний сайт Верховної Ради України. [Електронний ресурс].  – Режим доступу: http://zakon1.rada.gov.ua/cgi-bin/laws/main.cgi?nreg=v0340359-99.</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друковані засоби масової інформації (пресу) в Україні : Закон України від 16.11.1992 р. № 2782-ХІІ // Відомості Верховної Ради України. – 1993. – № 1. – Ст. 1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Про затвердження порядку проведення державної реєстрації електронних інформаційних ресурсів : наказ Міністерства транспорту та зв’язку від 27.04.2005 р. № 153 // Офіційний вісник України. – 2005. –   № 20. – Ст. 1111.</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інформацію : Закон України від 02.10.1992 р. № 2657-ХІІ // Відомості Верховної Ради України. – 1992. – № 48. – Ст. 650 (зі змінами); у новій редакції від 13.01.2011 р. № 2938-</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 (набрання чинності 09.05.2011 р.).</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Про Національну Раду України з питань телебачення і радіомовлення : Закон України від 23.09.1997 р. № 538/97-ВР // Відомості Верховної Ради України. – 1997. – № 48. – Ст. 296 (зі змінами); у новій редакції від  03.03.2005 р. № 2461-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Відомості Верховної Ради України. – 2005. – № 16. – Ст. 265 (зі змінами).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нотаріат : Закон України від 02.09.1993 р. №  3425-ХІІ // Відомості Верховної Ради України. – 1993. – № 39. – Ст. 383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об’єднання громадян : Закон України від 16.06.1992 р. № 2460-ХІІ // Відомості Верховної Ради України. – 1992. – № 34. – Ст. 504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організацію та проведення зборів, мітингів, походів та демонстрацій у м. Луцьку : рішення виконавчого комітету Луцької міської ради від 25.12.08 № 933-1 // Офіційний сайт Луцької міської ради. [Електронний ресурс].  – Режим доступу:  http://www.lutsk.ua/UserFiles/File/vykonkom/933-1porjadok.doc</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політичні партії в Україні : Закон України від 05.04.2001 р. № 2365-ІІІ // Відомості Верховної Ради України. – 2001. – № 23. – Ст. 118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Положення про порядок проведення Національною телекомпанією України передвиборних теледебатів між кандидатами на пост Президента України в 2004 році : постанова Центральної виборчої комісії України від 06.10.2004 р. № 789 // Урядовий кур’єр. – 2004. –  № 192. – с. 4.</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Положення про порядок проведення Національною телекомпанією України </w:t>
      </w:r>
      <w:r>
        <w:rPr>
          <w:rFonts w:eastAsia="Times New Roman" w:cs="Times New Roman" w:ascii="Times New Roman" w:hAnsi="Times New Roman"/>
          <w:spacing w:val="-1"/>
          <w:sz w:val="28"/>
          <w:szCs w:val="28"/>
          <w:lang w:val="ru-RU" w:eastAsia="ru-RU"/>
        </w:rPr>
        <w:t xml:space="preserve">передвиборних теледебатів між кандидатами на пост Президен-та України під </w:t>
      </w:r>
      <w:r>
        <w:rPr>
          <w:rFonts w:eastAsia="Times New Roman" w:cs="Times New Roman" w:ascii="Times New Roman" w:hAnsi="Times New Roman"/>
          <w:sz w:val="28"/>
          <w:szCs w:val="28"/>
          <w:lang w:val="ru-RU" w:eastAsia="ru-RU"/>
        </w:rPr>
        <w:t>час організації повторного голосування 26 грудня 2004 року на виборах Президента України : постанова Центральної виборчої комісії України від 16.12.2004 р. № 1314 // Офіційний сайт Верховної Ради України. [Електронний ресурс].  – Режим доступу: http://zakon1.rada.gov.ua/cgi-bin/laws/main.cgi?nreg=v1314359-0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Положення про порядок проведення передвиборних теледебатів між кандидатами на пост Президента України під час організації повтор-ного голосування 21 листопада 2004 року на виборах Президента Украї-ни : постанова Центральної виборчої комісії України від 12.11.2004 р.  № 1204 // Офіційний сайт Верховної Ради України. [Електрон-            ний ресурс].  – Режим доступу: http://zakon1.rada.gov.ua/cgi-bin/laws/main.cgi?nreg=v1204359-04</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порядок виборів Президента Словацької Республіки, про плебісцит, про звільнення Президента з посади та про доповнення до деяких законодавчих актів : Закон Словацької Республіки від 18.03.1999 р. // Збірник виборчих законів країн Центральної та Східної Європи : [ред. Стефана Б. Нікс]. – К. : Міжнародна фундація виборчих систем (</w:t>
      </w:r>
      <w:r>
        <w:rPr>
          <w:rFonts w:eastAsia="Times New Roman" w:cs="Times New Roman" w:ascii="Times New Roman" w:hAnsi="Times New Roman"/>
          <w:sz w:val="28"/>
          <w:szCs w:val="28"/>
          <w:lang w:val="en-US" w:eastAsia="ru-RU"/>
        </w:rPr>
        <w:t>IFES</w:t>
      </w:r>
      <w:r>
        <w:rPr>
          <w:rFonts w:eastAsia="Times New Roman" w:cs="Times New Roman" w:ascii="Times New Roman" w:hAnsi="Times New Roman"/>
          <w:sz w:val="28"/>
          <w:szCs w:val="28"/>
          <w:lang w:val="ru-RU" w:eastAsia="ru-RU"/>
        </w:rPr>
        <w:t>), 2001. – С. 396–412.</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порядок використання ЗМІ при проведенні передвиборної агітації під час виборів Президента України у 1999 р. : постанова Центральної виборчої комісії України від 18.06.1999 р. № 96 // Урядовий кур’єр. – 1999. – № 119. – с. 9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порядок висвітлення діяльності органів державної влади й органів місцевого самоврядування в Україні засобами масової інформації : Закон України від 23.09.1997 р. № 539/97-ВР // Відомості Верховної Ради України. –  1997. – № 49. – Ст. 299 (зі змінами).</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Про П</w:t>
      </w:r>
      <w:r>
        <w:rPr>
          <w:rFonts w:eastAsia="Times New Roman" w:cs="Times New Roman" w:ascii="Times New Roman" w:hAnsi="Times New Roman"/>
          <w:sz w:val="28"/>
          <w:szCs w:val="28"/>
          <w:lang w:val="ru-RU" w:eastAsia="ru-RU"/>
        </w:rPr>
        <w:t xml:space="preserve">орядок контролю за надходженням, обліком й використанням коштів </w:t>
      </w:r>
      <w:r>
        <w:rPr>
          <w:rFonts w:eastAsia="Times New Roman" w:cs="Times New Roman" w:ascii="Times New Roman" w:hAnsi="Times New Roman"/>
          <w:spacing w:val="-1"/>
          <w:sz w:val="28"/>
          <w:szCs w:val="28"/>
          <w:lang w:val="ru-RU" w:eastAsia="ru-RU"/>
        </w:rPr>
        <w:t>виборчих фондів кандидатів на пост Президента України</w:t>
      </w:r>
      <w:r>
        <w:rPr>
          <w:rFonts w:eastAsia="Times New Roman" w:cs="Times New Roman" w:ascii="Times New Roman" w:hAnsi="Times New Roman"/>
          <w:sz w:val="28"/>
          <w:szCs w:val="28"/>
          <w:lang w:val="ru-RU" w:eastAsia="ru-RU"/>
        </w:rPr>
        <w:t xml:space="preserve"> : постанова Центральної виборчої комісії України від 09.07.2004 р. № 168 // Урядовий кур’єр. – 2004. – № 131. – с. 21 (зі змінами).</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Про Порядок контролю за правильним та </w:t>
      </w:r>
      <w:r>
        <w:rPr>
          <w:rFonts w:eastAsia="Times New Roman" w:cs="Times New Roman" w:ascii="Times New Roman" w:hAnsi="Times New Roman"/>
          <w:sz w:val="28"/>
          <w:szCs w:val="28"/>
          <w:lang w:val="ru-RU" w:eastAsia="ru-RU"/>
        </w:rPr>
        <w:t>цільовим використанням коштів Державного бюджету України, що виділяються на підготовку та проведення виборів Президента України, народних депутатів України та всеукраїнського референдуму : постанова Центральної виборчої комісії України від 18.10.2004 р. № 909 // Урядовий кур’єр. – 2004. –  № 201. –  с. 9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Порядок надання ефірного часу та друкованих площ для проведення передвиборної агітації за рахунок і в межах Державного бюджету України, що виділяються на підготовку та проведення виборів Президента </w:t>
      </w:r>
      <w:r>
        <w:rPr>
          <w:rFonts w:eastAsia="Times New Roman" w:cs="Times New Roman" w:ascii="Times New Roman" w:hAnsi="Times New Roman"/>
          <w:spacing w:val="-2"/>
          <w:sz w:val="28"/>
          <w:szCs w:val="28"/>
          <w:lang w:val="ru-RU" w:eastAsia="ru-RU"/>
        </w:rPr>
        <w:t xml:space="preserve">України у 2004 р. </w:t>
      </w:r>
      <w:r>
        <w:rPr>
          <w:rFonts w:eastAsia="Times New Roman" w:cs="Times New Roman" w:ascii="Times New Roman" w:hAnsi="Times New Roman"/>
          <w:sz w:val="28"/>
          <w:szCs w:val="28"/>
          <w:lang w:val="ru-RU" w:eastAsia="ru-RU"/>
        </w:rPr>
        <w:t>: постанова Центральної виборчої комісії України від</w:t>
      </w:r>
      <w:r>
        <w:rPr>
          <w:rFonts w:eastAsia="Times New Roman" w:cs="Times New Roman" w:ascii="Times New Roman" w:hAnsi="Times New Roman"/>
          <w:spacing w:val="-2"/>
          <w:sz w:val="28"/>
          <w:szCs w:val="28"/>
          <w:lang w:val="ru-RU" w:eastAsia="ru-RU"/>
        </w:rPr>
        <w:t xml:space="preserve"> 09.08.2004 р. № 340 </w:t>
      </w:r>
      <w:r>
        <w:rPr>
          <w:rFonts w:eastAsia="Times New Roman" w:cs="Times New Roman" w:ascii="Times New Roman" w:hAnsi="Times New Roman"/>
          <w:sz w:val="28"/>
          <w:szCs w:val="28"/>
          <w:lang w:val="ru-RU" w:eastAsia="ru-RU"/>
        </w:rPr>
        <w:t xml:space="preserve">// Урядовий кур’єр. – </w:t>
      </w:r>
      <w:r>
        <w:rPr>
          <w:rFonts w:eastAsia="Times New Roman" w:cs="Times New Roman" w:ascii="Times New Roman" w:hAnsi="Times New Roman"/>
          <w:spacing w:val="-2"/>
          <w:sz w:val="28"/>
          <w:szCs w:val="28"/>
          <w:lang w:val="ru-RU" w:eastAsia="ru-RU"/>
        </w:rPr>
        <w:t xml:space="preserve">2004. – № 152.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с. 9 (зі змінами).</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Про проведення жеребкування щодо графіку проведення Національною телекомпанією України передвиборних теледебатів між кандидатами на пост Президента України : постанова  Центральної виборчої комісії України від 01.10.2004 р. № 746 // Урядовий кур’єр. – 2004. – № 188. –   с. 4.</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рекламу : Закон України від 03.07.1996 р. № 270/96-ВР // Відомості Верховної Ради України. – 1996. – № 39. – Ст. 181 (зі змінами); у новій редакції від 11.07.2003 р. № 1121-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 Відомості Верховної Ради України. – 2004. – № 8. – Ст. 62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свободу совісті і релігійні організації : Закон Української РСР від 23.04.1991 р. № 987-ХІІ // Відомості Верховної Ради УРСР. – 1991. –     № 25. – Ст. 283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 скасування Наказу </w:t>
      </w:r>
      <w:r>
        <w:rPr>
          <w:rFonts w:eastAsia="Times New Roman" w:cs="Times New Roman" w:ascii="Times New Roman" w:hAnsi="Times New Roman"/>
          <w:sz w:val="28"/>
          <w:szCs w:val="28"/>
          <w:lang w:val="ru-RU" w:eastAsia="en-US"/>
        </w:rPr>
        <w:t>Мінтрансзв’язку від 27.04.2005 р. № 153 : наказ Міністерства транспорту та зв’язку від 26.09.2005 р. № 584 // Офіційний вісник України. – 2005. – № 40. – Ст. 255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Спеціальну групу контролю за дотриманням встановленого чинним законодавством порядку проведення передвиборної агітації у засобах масової інформації усіх форм власності : постанова ЦВК від     26.07.1999 р. № 123 (зі змінами) // Офіційний сайт Верховної Ради України. [Електронний ресурс].  – Режим доступу:  http://zakon1.rada.gov.ua/cgi-bin/laws/main.cgi?nreg=v0123359-99.</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 телебачення і радіомовлення : Закон України від 21.12.1993 р.       № 3759-ХІІ // Відомості Верховної Ради України. –  1994. – № 10. –     Ст. 263 (зі змінами); у новій редакції від 12.01.2006 р. № 3317-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 Відомості Верховної Ради України. –  2006. – № 18. – Ст. 155 (зі змінами).</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 xml:space="preserve">Про телекомунікації : Закон України від 18.11.2003 р. № 1280-ІV </w:t>
      </w:r>
      <w:r>
        <w:rPr>
          <w:rFonts w:eastAsia="Times New Roman" w:cs="Times New Roman" w:ascii="Times New Roman" w:hAnsi="Times New Roman"/>
          <w:sz w:val="28"/>
          <w:szCs w:val="28"/>
          <w:lang w:val="ru-RU" w:eastAsia="ru-RU"/>
        </w:rPr>
        <w:t>// Відомості Верховної Ради України</w:t>
      </w:r>
      <w:r>
        <w:rPr>
          <w:rFonts w:eastAsia="Times New Roman" w:cs="Times New Roman" w:ascii="Times New Roman" w:hAnsi="Times New Roman"/>
          <w:sz w:val="28"/>
          <w:szCs w:val="28"/>
          <w:lang w:val="ru-RU" w:eastAsia="en-US"/>
        </w:rPr>
        <w:t xml:space="preserve">. – 2004 – № 12. – Ст. 155 (зі змінами).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шизова С. Н. Финансирование политического рынка: теоретические аспекты практических проблем / С. Н. Пшизова // Полис. – 2002. – № 2. – С. 31–3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ди Д. Средства массовой информации (СМИ) и выборы // Выборы в Европе. – апрель 2004. – С. 2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комендація № R (99) 15 державам-учасницям з приводу заходів стосовно висвітлення у засобах масової інформації виборчих кампаній : Прийн. Комітетом Міністрів Ради Європи 09.09.1999 р. на 678 засіданні заступників міністрів та Додаток до неї // Свобода висловлювань і приватність. – 2001. – № 3. – С. 24–2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чицький В. В. Дух закону і буква права / В. В. Речицький // Свобода висловлювань і приватність. – 2001. – № 1. – С. 10–13.</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итко Э. Роль средств массовой информации в активизации и повышении правовой культуры избирателей  / Э. Ритко // Роль та місце засобів масової інформації у виборчому процесі : зб. матеріалів  міжнар. наук.-практ. конф. (доповіді, виступи, рекомендації) / редкол.  М. М. Рябець та ін. – К. : ЦВК, НВП «ПРОКОМ», 2000. – С. 118–119.</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гач О. Я. Зловживання друкованими засобами масової інформації правом на проведення передвиборної агітації / О. Я. Рогач // Підприємництво, господарство і право. – 2005. –  № 8. – С. 86–88.</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маненко О. В. Финансирование политических партий в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ституционно-правовые проблемы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2 «Конституционное право, муниципальное право» / О. В. Романенко. –  М., 2004. – 26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ссийское законодательство ХХ–Х вв. : в 9 т. / [отв. Ред. О. И. Чистя-ков]. – М. : Юрид лит., 1994. –    .– </w:t>
      </w:r>
    </w:p>
    <w:p>
      <w:pPr>
        <w:pStyle w:val="Normal"/>
        <w:spacing w:before="0" w:after="200"/>
        <w:ind w:left="851"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9: Законодательство эпохи буржуазно-демократических револю-ций. – 1994. – 352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стовцев А. В. Конституционно-правовые основы формирования государственных органов в Российской Федераци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2 «Конституционное право, муниципальное право» / А. В. Ростовцев – М., 2004. – 22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винцева М. И. Конституционно-правовые проблемы регулирования информационных отношений в Японии: история и современность</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 xml:space="preserve">автореф. дис. на соискание науч. степени канд. юрид. наук : спец. 12.00.02 «Конституционное право, муниципальное право» / М. И. Савинцева. – Москва, 2007. – 26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аушкин Н. М. Массово-политическая работа среди избирателей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ушкин Н. М. – Сталинград, 1958. – 35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ветиков А. Симпатии и антипатии «админресурса» в Луганской области  / А. Светиков // Права людини. – 2004. – № 25 (353). – С. 5–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вєтова С. М. Практика парламентаризму : [посіб.] / Свєтова С. М. –   К. : Заповіт, 1997. – 134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Сербин М. 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 xml:space="preserve">Правовое регулирование избирательного процесса 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субъектах Российской Федерации :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2 «Конституционное право, муниципальное право» / М. 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Сербин</w:t>
      </w:r>
      <w:r>
        <w:rPr>
          <w:rFonts w:eastAsia="Times New Roman" w:cs="Times New Roman" w:ascii="Times New Roman" w:hAnsi="Times New Roman"/>
          <w:sz w:val="28"/>
          <w:szCs w:val="28"/>
          <w:lang w:val="ru-RU" w:eastAsia="ru-RU"/>
        </w:rPr>
        <w:t xml:space="preserve">. – СПб., 2004. – 22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ердюк О. Оптимальність законодавчого регулювання відповідальності за порушення виборчих прав: соціально-правове дослідження / Олександр Сердюк, Марина Ус // Питання боротьби зі злочинністю : зб. наук. праць. Вип. 11. –  Х. : ТОВ «Кроссроуд», 2006. – С. 76–8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рков С. В. Конституционно-правовое регулирование голосования на выборах в Российской Федерации : автореф.  дис. на соискание науч. степени канд. юрид. наук : спец. 12.00.02 «Конституционное право, муниципальное право» / С. В. Серков. – Тюмень, 2007. – 22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ерьогіна С. Г. Проблеми правового регулювання статусу суб’єктів виборчого процесу в Україні / С. Г. Серьогіна // Вибори Президента України – 2004: проблеми теорії та практики : зб. наук. праць за матеріалами міжнар. наук.-практ. конф., Київ, 9–10 черв. 2005 р. – К. : Атіка, 2005. – с. 119–12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рьогін В. О. Конституційний принцип гласності у діяльності органів державної влади України : автореф. дис. на здобуття наук. ступеня канд. юрид. наук : спец. 12.00.02 «Конституційне право» / В. О. Серьогін. – Х., 1999.  – 20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ерьогін В. О. «Політичне прайвесі» у виборчому процесі: Україна 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рдонний досвід / В. О. Серьогін // Вибори – 2006: Досвід. Проблеми. Перспективи : зб. матеріалів міжнар. наук.-практ. конф.,  Київ, 31 жовт. – 1 лист. 2006 р. – К. : Атіка, 2007. – С. 224–22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лисаренко И. Коммуникационная стратегия политических партий Германии на парламентских выборах 2002 года / И. Слисаренко // Персонал. – 2002. – № 7. – С. 26–30.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етников И. В. Злоупотребления правом в избирательном процессе  : автореф. дис. на соискание науч. степени канд. юрид. наук : спец. 12.00.02 «Конституционное право, муниципальное право» /                            И. В. Советников – М., 2006. – 26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лдатенко А. В. Об’єктивна сторона перешкоджання здійсненню виборчого права / А. В. Солдатенко // Вісник Львів. ун-ту. – Серія юридична. – 2002. – Вип. 37. – С. 424–429.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тельное конституционное право : учеб. / [Абросимова Е. Б., Васильева Т. А., Владимирова Л. Д. и </w:t>
      </w:r>
      <w:r>
        <w:rPr>
          <w:rFonts w:eastAsia="Times New Roman" w:cs="Times New Roman" w:ascii="Times New Roman" w:hAnsi="Times New Roman"/>
          <w:bCs/>
          <w:sz w:val="28"/>
          <w:szCs w:val="28"/>
          <w:lang w:val="ru-RU" w:eastAsia="ru-RU"/>
        </w:rPr>
        <w:t>др</w:t>
      </w:r>
      <w:r>
        <w:rPr>
          <w:rFonts w:eastAsia="Times New Roman" w:cs="Times New Roman" w:ascii="Times New Roman" w:hAnsi="Times New Roman"/>
          <w:sz w:val="28"/>
          <w:szCs w:val="28"/>
          <w:lang w:val="ru-RU" w:eastAsia="ru-RU"/>
        </w:rPr>
        <w:t>.] ; редкол.:  Чиркин В. Е. (глава) [и др.]. – М. : Манускрипт, 1996. – 730 с.</w:t>
      </w:r>
      <w:r>
        <w:rPr>
          <w:rFonts w:eastAsia="Times New Roman" w:cs="Times New Roman" w:ascii="Times New Roman" w:hAnsi="Times New Roman"/>
          <w:b/>
          <w:bCs/>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авнійчук М. І. Актуальні проблеми систематизації виборчого законодавства України // Правова держава : (ювілейний щорічник наук. праць) / М. І. Ставнійчук. – К. : Ін-т держави і права ім. В. М. Корецького НАН України, 1999. – Вип. 10. – С. 131–138.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ровойтов Н. Г. Порядок организации и проведения выборов в местные Советы / Старовойтов Н. Г. – М. : Юрид. лит-ра, 1968. – 72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ефанчук М. О. До проблем законодавчого регулювання передвиборної агітації / М. О. Стефанчук // Вибори – 2006. Досві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и. Перспективи : зб. наук. праць за матеріалами міжнар. наук.-практ. конф., Київ, 31 жовт.–1 лист. 2006 р. – К. : Атіка,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72–376.</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ешенко Т. В. Правовий статус, система і організація роботи виборчих комісій : [монографія] / Стешенко Т. В. – Харків : Видавець СПД ФО   Н. М. Вапнярчук, 2006. – 20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ашун Б. А. Избирательное право социалистических государств / Страшун Б. А. – М. : Изд-во ИМО, 1963. – 248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учка П. И. Избранные произведения по марксистско-ленинской теории права / Пётр Иванович Стучка. – Рига : Латвийс. гос. изд-во, 1964. – 750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унцов А. П. Правонарушения в избирательной системе субъекта Российской Федерации (конституционно-правовое исследование) : автореф. дис. на соискание науч. степени докт. юрид. наук : спец. 12.00.02 «Конституционное право, муниципальное право» / А. П. Сунцов. – Екатеринбург, 2000. – 40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сликов С. А. Конституционно-правовое регулирование средств массовой информации Российской Федерации</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автореф. дис. на соискание науч. степени канд. юрид. наук : спец. 12.00.02 «Конституционное право, муниципальное право» / С. А. Сусликов. – Саратов, 2007. – 26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качук А. Негативи у виборчій кампанії: можливість, доцільність, необхідність? / А. Ткачук // [Електронний ресурс].  – Режим доступу: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d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nviewcfa</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одыка О. Ю. Народовластие в условиях глобализации : [монография] / Тодыка О. Ю. / ред. А. В. Петришин. – Харьков : Право, 2005. – 336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одыка Ю. Н. Выборы народных депутатов Украины: конституционно-правовой аспект / Ю. Н. Тодыка, В. Д. Яворский. – Харьков : Факт, 1998. – 176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одыка Ю. Н. Президент Украины: конституционно-правовой статус / Ю. Н. Тодыка, В. Д. Яворский. – Харьков : Факт, 1999. – 256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ополевський Р. Правове регулювання свободи зібрань в системі джерел права України: колізії, непорозуміння чи злий жарт? / Р. Топо-левський // Свобода мирних зібрань та свобода об’єднань в Україні / [Харківська правозахисна група]. – Харків : Фоліо, 2002. – С. 73–78.</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Турубинер А. М.</w:t>
      </w:r>
      <w:r>
        <w:rPr>
          <w:rFonts w:eastAsia="Times New Roman" w:cs="Times New Roman" w:ascii="Times New Roman" w:hAnsi="Times New Roman"/>
          <w:sz w:val="28"/>
          <w:szCs w:val="28"/>
          <w:lang w:val="ru-RU" w:eastAsia="ru-RU"/>
        </w:rPr>
        <w:t xml:space="preserve"> Избирательное право РСФСР / А. М. </w:t>
      </w:r>
      <w:r>
        <w:rPr>
          <w:rFonts w:eastAsia="Times New Roman" w:cs="Times New Roman" w:ascii="Times New Roman" w:hAnsi="Times New Roman"/>
          <w:bCs/>
          <w:sz w:val="28"/>
          <w:szCs w:val="28"/>
          <w:lang w:val="ru-RU" w:eastAsia="ru-RU"/>
        </w:rPr>
        <w:t xml:space="preserve">Турубине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дминистративный вестник. – 1926. – № 1. – С. 10–16.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en-US"/>
        </w:rPr>
        <w:t xml:space="preserve">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 </w:t>
      </w:r>
      <w:r>
        <w:rPr>
          <w:rFonts w:eastAsia="Times New Roman" w:cs="Times New Roman" w:ascii="Times New Roman" w:hAnsi="Times New Roman"/>
          <w:sz w:val="28"/>
          <w:szCs w:val="28"/>
          <w:lang w:val="ru-RU" w:eastAsia="ru-RU"/>
        </w:rPr>
        <w:t>рішення Конституційного Суду України від 26.02.1998 р. № 1-рп/98 // Офіційний вісник України. – 1998. – № 23.  – с. 93.</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У справі за конституційними поданнями Харк. обл. держ. адміністрації </w:t>
      </w:r>
      <w:r>
        <w:rPr>
          <w:rFonts w:eastAsia="Times New Roman" w:cs="Times New Roman" w:ascii="Times New Roman" w:hAnsi="Times New Roman"/>
          <w:sz w:val="28"/>
          <w:szCs w:val="28"/>
          <w:lang w:val="ru-RU" w:eastAsia="ru-RU"/>
        </w:rPr>
        <w:t xml:space="preserve">та Харк. обл. ради про офіційне тлумачення положень п. 4 ч. 3 ст. 56, п. 2 ч. 1, ч. 15 ст. 64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вибори Президент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рава про вибори Президента України) : рішення Конституційного Суду України від 24.03.2005 р. // Офіц. вісн. України. – 2005. – № 1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675.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справі по перевірці конституційності деяких положень Федерального закону «Про основні гарантії виборчих прав та права на участь у референдумі громадян Російської Федерації»: постанова Конституційного суду РФ від 30.10.2003 р. // Собрание законодательства Российской Федерации. – 2003. – № 4. – Ст. 4358.</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инов Д. Ю. Референдум и выборы как формы прямого народ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ластия при осуществлении местного самоуправления в Российской Федерации : дис. ... канд. юрид. наук : 12.00.02 / Устинов Дмитрий Юрьевич. – Саратов, 2000. – 164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шаков А. В. Право на проведение публичных мероприятий и его соотношение с другими конституционными правами и свободами человека и гражданина / А. В. Ушаков // Академический юридический журнал. – 2007. – №  4. – С. 23–27.</w:t>
      </w:r>
    </w:p>
    <w:p>
      <w:pPr>
        <w:pStyle w:val="Normal"/>
        <w:numPr>
          <w:ilvl w:val="0"/>
          <w:numId w:val="30"/>
        </w:numPr>
        <w:tabs>
          <w:tab w:val="clear" w:pos="708"/>
          <w:tab w:val="left" w:pos="426" w:leader="none"/>
          <w:tab w:val="left" w:pos="709"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альков В. Н. Совершенствование правового регулирования пе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ыборной агитации в Российской Федерации :  дис. … канд. юрид. наук : 12.00.02 / Фальков Валерий Николаевич. – Тюмень, 2003. – 241 с. </w:t>
      </w:r>
    </w:p>
    <w:p>
      <w:pPr>
        <w:pStyle w:val="Normal"/>
        <w:numPr>
          <w:ilvl w:val="0"/>
          <w:numId w:val="30"/>
        </w:numPr>
        <w:tabs>
          <w:tab w:val="clear" w:pos="708"/>
          <w:tab w:val="left" w:pos="426" w:leader="none"/>
          <w:tab w:val="left" w:pos="709"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еофанов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 Реклама: новые технологии в России : [учеб. пособие для подгот. профессионалов в сфере </w:t>
      </w:r>
      <w:r>
        <w:rPr>
          <w:rFonts w:eastAsia="Times New Roman" w:cs="Times New Roman" w:ascii="Times New Roman" w:hAnsi="Times New Roman"/>
          <w:bCs/>
          <w:sz w:val="28"/>
          <w:szCs w:val="28"/>
          <w:lang w:val="ru-RU" w:eastAsia="ru-RU"/>
        </w:rPr>
        <w:t>рекламы</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 Олег Феофанов. – СПб. : Питер, 2000. – </w:t>
      </w:r>
      <w:r>
        <w:rPr>
          <w:rFonts w:eastAsia="Times New Roman" w:cs="Times New Roman" w:ascii="Times New Roman" w:hAnsi="Times New Roman"/>
          <w:bCs/>
          <w:sz w:val="28"/>
          <w:szCs w:val="28"/>
          <w:lang w:val="ru-RU" w:eastAsia="ru-RU"/>
        </w:rPr>
        <w:t>376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ранцузская Республика: [Конституция и законодательные акты. Избирательный кодекс / ред. В. А. Туманов]. – М. : 1989. – 397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чатуров Н. В. Правовое регулирование и особенности реализации права на предвыборную агитацию : дис. … канд. юрид. наук : 12.00.02 / Хачатуров Николай Васильевич. – М., 2004. – 199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Хвостов В. В.</w:t>
      </w:r>
      <w:r>
        <w:rPr>
          <w:rFonts w:eastAsia="Times New Roman" w:cs="Times New Roman" w:ascii="Times New Roman" w:hAnsi="Times New Roman"/>
          <w:sz w:val="28"/>
          <w:szCs w:val="28"/>
          <w:lang w:val="ru-RU" w:eastAsia="ru-RU"/>
        </w:rPr>
        <w:t xml:space="preserve"> Значение и права народного представительства : [общедоступный очерк] / Хвостов В. В. – М. : Изд-во «Труд и воля», 19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8 с.</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ерман Майн. Средства массовой информации в Германии (в сотрудничестве с Ханни Чили) / Херман Майн ; пер. с нем.  А. Семенов. – </w:t>
      </w:r>
      <w:r>
        <w:rPr>
          <w:rFonts w:eastAsia="Times New Roman" w:cs="Times New Roman" w:ascii="Times New Roman" w:hAnsi="Times New Roman"/>
          <w:sz w:val="28"/>
          <w:szCs w:val="28"/>
          <w:lang w:val="en-US" w:eastAsia="ru-RU"/>
        </w:rPr>
        <w:t>UV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edien</w:t>
      </w:r>
      <w:r>
        <w:rPr>
          <w:rFonts w:eastAsia="Times New Roman" w:cs="Times New Roman" w:ascii="Times New Roman" w:hAnsi="Times New Roman"/>
          <w:sz w:val="28"/>
          <w:szCs w:val="28"/>
          <w:lang w:val="ru-RU" w:eastAsia="ru-RU"/>
        </w:rPr>
        <w:t>, 2000. – 236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русталев Е. Н. Избирательный процесс в России: понятие и стадии /  Е. Н. Хрусталев // Правоведение. – 1998. – № 2. – С. 32–35.</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ус С. Бельгия: полное запрещение политической рекламы на радио и телевидении / С. Хус // </w:t>
      </w:r>
      <w:r>
        <w:rPr>
          <w:rFonts w:eastAsia="Times New Roman" w:cs="Times New Roman" w:ascii="Times New Roman" w:hAnsi="Times New Roman"/>
          <w:bCs/>
          <w:sz w:val="28"/>
          <w:szCs w:val="28"/>
          <w:lang w:val="ru-RU" w:eastAsia="ru-RU"/>
        </w:rPr>
        <w:t xml:space="preserve">Вебсайт  журнала «Законодательство и практика масс-медиа». </w:t>
      </w:r>
      <w:r>
        <w:rPr>
          <w:rFonts w:eastAsia="Times New Roman" w:cs="Times New Roman" w:ascii="Times New Roman" w:hAnsi="Times New Roman"/>
          <w:sz w:val="28"/>
          <w:szCs w:val="28"/>
          <w:lang w:val="ru-RU" w:eastAsia="ru-RU"/>
        </w:rPr>
        <w:t xml:space="preserve"> [Электронный ресурс].  – Режим доступ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www.medialaw.ru/publications/zip/106/6.htm.</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емерис В. Права людини в Україні – 2005.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Свобода зібрань /       В. Чемерис // Інформаційний портал Харківської правозахисної групи «Права Людини в Україні». [Електронний ресурс].  – Режим доступу:  http://khpg.org/index.php?id=1152340993.</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иркин В. Е. Конституционное право зарубежных стран: [учебник] / Вениамин Евгеньевич Чиркин. – М. : Юристъ, 1997. – 561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черин Б. Н. О народном представительстве : [монография] / Чич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ин Б. Н. – М. : Тип. Т-ва И. Д. Сытина, 1899. – 81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удов П. С. Конституционно-правовое регулирование предвыборной агитации в субъектах Российской Федерации, находящихся в пределах Южного федерального округа : дис. … канд. юрид. наук : 12.00.02 / Чудов Павел Сергеевич. – Ставрополь, 2005. – 220 с.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елохаев В. В. Кадеты, или Искусство компромисса / В. В. Шелохаев // Политические исследования. – 1993. – № 1.  – С. 147–153. </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елудько В. Є. Виборчі фонди політичних партій, виборчих блоків політичних партій під час підготовки та проведення виборів народних депутатів України 26 березня 2006 року / В. Є. Шелудько // Вибори – 2006. Досвід. Проблеми. Перспективи : зб. матеріалів міжнар. наук.-практ. конф. (Київ, 31 жовт.–1 лист. 2006 р.) – К. : Атіка, 2007. –            С. 525–534.</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ишкін В. І. Правомочності суду у забезпеченні виборчих прав громадян / В. І. Шишкін // Вісник Академії правових наук України. – 1995. – № 3. – С. 51–57.</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укліна Н. Г. Свобода зборів у системі політичних прав та свобод громадян України / Н. Г. Шукліна // Науковий вісник Ужгород. нац. ун-ту. – Серія «Право». – 2007. – Вип. 8. – С. 66–68.</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Ющенко </w:t>
      </w:r>
      <w:r>
        <w:rPr>
          <w:rFonts w:eastAsia="Times New Roman" w:cs="Times New Roman" w:ascii="Times New Roman" w:hAnsi="Times New Roman"/>
          <w:iCs/>
          <w:sz w:val="28"/>
          <w:szCs w:val="28"/>
          <w:lang w:val="ru-RU" w:eastAsia="ru-RU"/>
        </w:rPr>
        <w:t>О. О.</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Порівняльний аналіз проблем організації та проведення </w:t>
      </w:r>
      <w:r>
        <w:rPr>
          <w:rFonts w:eastAsia="Times New Roman" w:cs="Times New Roman" w:ascii="Times New Roman" w:hAnsi="Times New Roman"/>
          <w:spacing w:val="-1"/>
          <w:sz w:val="28"/>
          <w:szCs w:val="28"/>
          <w:lang w:val="ru-RU" w:eastAsia="ru-RU"/>
        </w:rPr>
        <w:t xml:space="preserve">виборів і референдумів в Україні / О. О. Ющенко // Вибори Президента України – 2004 : </w:t>
      </w:r>
      <w:r>
        <w:rPr>
          <w:rFonts w:eastAsia="Times New Roman" w:cs="Times New Roman" w:ascii="Times New Roman" w:hAnsi="Times New Roman"/>
          <w:sz w:val="28"/>
          <w:szCs w:val="28"/>
          <w:lang w:val="ru-RU" w:eastAsia="ru-RU"/>
        </w:rPr>
        <w:t xml:space="preserve">проблеми теорії та практики : зб. матеріалів міжна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к.-практ. конф. (Київ, 9–10 червня 2005 р.). – К. : Атіка,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44–148.</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ворський В. Д. Роль виборчих технологій у сучасному виборчому процесі України / В. Д. Яворський // Конституція України – основа модернізації держави і суспільства : матеріали наук. конф., 21–22 черв. 2001 р., Харків / упорядники Ю. М. Грошевий, М. І. Панов. – Харків : Право, 2001. – 592 с.</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Яворський В. Ключові принципи майбутнього закону про мирні збори та демонстрації крізь призму європейських стандартів прав людини  /    В. Яворський // Права людини. – 2004. – № 20 (348). – С. 8–9.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Янжинов С. А. </w:t>
      </w:r>
      <w:r>
        <w:rPr>
          <w:rFonts w:eastAsia="Times New Roman" w:cs="Times New Roman" w:ascii="Times New Roman" w:hAnsi="Times New Roman"/>
          <w:bCs/>
          <w:sz w:val="28"/>
          <w:szCs w:val="28"/>
          <w:lang w:val="ru-RU" w:eastAsia="ru-RU"/>
        </w:rPr>
        <w:t xml:space="preserve">Институционально-правовой анализ российского избирательного процесса : </w:t>
      </w:r>
      <w:r>
        <w:rPr>
          <w:rFonts w:eastAsia="Times New Roman" w:cs="Times New Roman" w:ascii="Times New Roman" w:hAnsi="Times New Roman"/>
          <w:sz w:val="28"/>
          <w:szCs w:val="28"/>
          <w:lang w:val="ru-RU" w:eastAsia="ru-RU"/>
        </w:rPr>
        <w:t>автореф. дис. на соискание науч. степени канд. юрид. наук : спец. 23.00.02  «Политические институты, этнополи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ческая конфликтология, национальные и политические процессы и технологии» / С. А. Янжинов. – Ростов-на-Дону, 2005. – 25 с. </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Янчук А. О. Співвідношення референдумів та інших конституційних форм безпосередньої демократії / А. О. Янчук // Держава і право : зб. наук. праць. Юрид. і політ. науки. Вип. 29. – К. : Ін-т д-ви і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орецького НАН України, 2005. – С. 208–214.</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How Congress gets elected / R. Cook. </w:t>
      </w:r>
      <w:r>
        <w:rPr>
          <w:rFonts w:eastAsia="Times New Roman" w:cs="Times New Roman" w:ascii="Times New Roman" w:hAnsi="Times New Roman"/>
          <w:sz w:val="28"/>
          <w:szCs w:val="28"/>
          <w:lang w:val="ru-RU" w:eastAsia="ru-RU"/>
        </w:rPr>
        <w:t>Washington: CQ, 2000.</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nternational electoral politics and law: A recurring encl / Research by: inst. for electoral studies, New Delhi; Shiv Lal.</w:t>
      </w:r>
    </w:p>
    <w:p>
      <w:pPr>
        <w:pStyle w:val="Normal"/>
        <w:numPr>
          <w:ilvl w:val="0"/>
          <w:numId w:val="30"/>
        </w:numPr>
        <w:tabs>
          <w:tab w:val="clear" w:pos="708"/>
          <w:tab w:val="left" w:pos="426" w:leader="none"/>
        </w:tabs>
        <w:spacing w:lineRule="auto" w:line="360" w:before="0" w:after="0"/>
        <w:ind w:left="851" w:hanging="49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arty political broadcasting – consultation paper. 2002, 2003 // Website of the Electoral Commission: [Electronic resource] – Mode of access: http://www.electoralcommission.org.uk</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Recommendation CM/Rec(2007)15 of the Committee of Ministers to member states on measures concerning media coverage of election campaigns (Adopted by the Committee of Ministers on 7 November 2007 at the 10th meeting of the Ministers’ Deputies) // Website Council of Europe, </w:t>
      </w:r>
      <w:r>
        <w:rPr>
          <w:rFonts w:eastAsia="Times New Roman" w:cs="Times New Roman" w:ascii="Times New Roman" w:hAnsi="Times New Roman"/>
          <w:bCs/>
          <w:sz w:val="28"/>
          <w:szCs w:val="28"/>
          <w:lang w:val="en-US" w:eastAsia="ru-RU"/>
        </w:rPr>
        <w:t>Committee of Ministers</w:t>
      </w:r>
      <w:r>
        <w:rPr>
          <w:rFonts w:eastAsia="Times New Roman" w:cs="Times New Roman" w:ascii="Times New Roman" w:hAnsi="Times New Roman"/>
          <w:sz w:val="28"/>
          <w:szCs w:val="28"/>
          <w:lang w:val="en-US" w:eastAsia="ru-RU"/>
        </w:rPr>
        <w:t>: [Electronic resource] – Mode of access: https://wcd.coe.int/ViewDoc.jsp?id=1207243&amp;Site=CM&amp;BackColorInternetC3C3C3&amp;BackColorIntranet=EDB021&amp;BackColorLogged=F5D383.</w:t>
      </w:r>
    </w:p>
    <w:p>
      <w:pPr>
        <w:pStyle w:val="Normal"/>
        <w:numPr>
          <w:ilvl w:val="0"/>
          <w:numId w:val="30"/>
        </w:numPr>
        <w:tabs>
          <w:tab w:val="clear" w:pos="708"/>
          <w:tab w:val="left" w:pos="426" w:leader="none"/>
        </w:tabs>
        <w:spacing w:lineRule="auto" w:line="360" w:before="0" w:after="0"/>
        <w:ind w:left="851" w:hanging="49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Wetterau B. Congressional Quarterly’s Desk Reference on the Stat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ashington: Congressional Quarterly’s Press, 1999. – 328 p.</w:t>
      </w:r>
    </w:p>
    <w:p>
      <w:pPr>
        <w:pStyle w:val="Normal"/>
        <w:widowControl w:val="false"/>
        <w:spacing w:lineRule="auto" w:line="360" w:before="0" w:after="20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3"/>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4:59:00Z</dcterms:modified>
  <cp:revision>57</cp:revision>
  <dc:subject/>
  <dc:title/>
</cp:coreProperties>
</file>