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злов Адольф Георгиевич. Трещиностойкость плоских элементов конструкций из пластичных сталей : ил РГБ ОД 61:85-5/3958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7T11:24:00Z</dcterms:modified>
  <cp:revision>666</cp:revision>
  <dc:subject/>
  <dc:title/>
</cp:coreProperties>
</file>