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Актуальность темы исследования. В настоящее время на Земле практически не осталось территорий, которые не были бы преобразованы человеческой деятельностью. Антропогенная нарушенность территорий выражается в процессах опустынивания, снижения биоразнообразия, сокращения площади лесов, загрязнения поверхностных и подземных вод, увеличения объема загрязняющих веществ в атмосфере и т.д. Изменение природных комплексов обусловлено утилитарным отношением к среде обитания, которое предваряется пониманием окружающей природы только как фактора социально-экономического развития. Особенно остро эти проблемы проявляются на уровне региона.</w:t>
      </w:r>
    </w:p>
    <w:p>
      <w:pPr>
        <w:pStyle w:val="Normal"/>
        <w:rPr/>
      </w:pPr>
      <w:r>
        <w:rPr/>
      </w:r>
    </w:p>
    <w:p>
      <w:pPr>
        <w:pStyle w:val="Normal"/>
        <w:rPr/>
      </w:pPr>
      <w:r>
        <w:rPr/>
        <w:t>Сформированный на основе такого мировоззрения экономический механизм направлен на реализацию экономических интересов субъектов хозяйствования, которые заключаются, прежде всего, в максимизации прибыли. Соответствующие им целевые установки предполагают решение таких задач, в состав которых не входят охрана окружающей, среды от деградации, восстановление природных комплексов после нанесенного ущерба и др.</w:t>
      </w:r>
    </w:p>
    <w:p>
      <w:pPr>
        <w:pStyle w:val="Normal"/>
        <w:rPr/>
      </w:pPr>
      <w:r>
        <w:rPr/>
      </w:r>
    </w:p>
    <w:p>
      <w:pPr>
        <w:pStyle w:val="Normal"/>
        <w:rPr/>
      </w:pPr>
      <w:r>
        <w:rPr/>
        <w:t>Все это привело к тому, что природа, являющаяся вместилищем для производства, инфраструктуры и населения, не рассматривается как комплексный природный ресурс, за пользование которым осуществляется конкуренция. Между тем, природная среда, с одной стороны, есть полигон, на котором разворачивается хозяйственная деятельность, а с другой, — место обитания живых организмов, характеризующееся уникальным набором компонентов природы. Различные участки поверхности планеты, районы Земли являются как бы «сырым материалом», на котором остаются следы любой деятельности. Накопленные, благодаря деятельности живых и неживых сил природы, ресурсы потреблялись во все возрастающих масштабах, и экономический механизм способствовал перемещению вещества и энергии из природной среды в искусственную. Уменьшение</w:t>
      </w:r>
    </w:p>
    <w:p>
      <w:pPr>
        <w:pStyle w:val="Normal"/>
        <w:rPr/>
      </w:pPr>
      <w:r>
        <w:rPr/>
      </w:r>
    </w:p>
    <w:p>
      <w:pPr>
        <w:pStyle w:val="Normal"/>
        <w:rPr/>
      </w:pPr>
      <w:r>
        <w:rPr/>
        <w:t>запасов природных ресурсов, замещение естественных ландшафтов искусственными, актуализирует вопросы, связанные с несоответствием реализации экономических интересов и сохранения на приемлемом качественном уровне состояния окружающей природной среды.</w:t>
      </w:r>
    </w:p>
    <w:p>
      <w:pPr>
        <w:pStyle w:val="Normal"/>
        <w:rPr/>
      </w:pPr>
      <w:r>
        <w:rPr/>
      </w:r>
    </w:p>
    <w:p>
      <w:pPr>
        <w:pStyle w:val="Normal"/>
        <w:rPr/>
      </w:pPr>
      <w:r>
        <w:rPr/>
        <w:t>Неблагополучное состояние окружающей среды как результат антропогенной деятельности (в основном, производственной), которое идентифицируется различными показателями, такими как состояние здоровья населения, качество атмосферного воздуха и питьевой воды, урожайность, состояние биологических ресурсов, производительность труда и т.д., определяет важность решения проблемы совершенствования экономического механизма природопользования в регионе.</w:t>
      </w:r>
    </w:p>
    <w:p>
      <w:pPr>
        <w:pStyle w:val="Normal"/>
        <w:rPr/>
      </w:pPr>
      <w:r>
        <w:rPr/>
      </w:r>
    </w:p>
    <w:p>
      <w:pPr>
        <w:pStyle w:val="Normal"/>
        <w:rPr/>
      </w:pPr>
      <w:r>
        <w:rPr/>
        <w:t>Степень разработанности проблемы. Общие методологические основы исследования экономического механизма как важнейшей категории экономической науки изложены в работах Л. Абалкина, В. Овчинникова, Ю. Осипова, О. Иншакова, А. Кульмана, А. Маркандиа и др. Основные вопросы, связанные со структурой, функциями, содержанием экономического механизма природопользования, находят свое отражение в трудах таких ученых как К. Гофман, Н. Реймерс, А. Гусев, В. Игнатов, И. Красовская, Н. Кетова, Н. Пахомова, А. Новоселов, Н. Чепурных, И. Шабунина, М. Гузев, О. Ломовцева, С. Скачкова, В. Зеляковская и др.</w:t>
      </w:r>
    </w:p>
    <w:p>
      <w:pPr>
        <w:pStyle w:val="Normal"/>
        <w:rPr/>
      </w:pPr>
      <w:r>
        <w:rPr/>
      </w:r>
    </w:p>
    <w:p>
      <w:pPr>
        <w:pStyle w:val="Normal"/>
        <w:rPr/>
      </w:pPr>
      <w:r>
        <w:rPr/>
        <w:t>Основные теоретические и практические разработки по использованию территории в производственном процессе, размещению производительных сил и организации деления территории на регионы представлены в работах Й. Тюнена, В. Лаунхардта, А. Вебера, У. Айзарда, Ф. Перру, Ж. Будвиля, П. Потье, А. Гранберга, А. Дружинина, В. Кистанова, Н. Копылова, Ю. Саушкина, А Минца, Б. Хорева, А. Леша и др.</w:t>
      </w:r>
    </w:p>
    <w:p>
      <w:pPr>
        <w:pStyle w:val="Normal"/>
        <w:rPr/>
      </w:pPr>
      <w:r>
        <w:rPr/>
      </w:r>
    </w:p>
    <w:p>
      <w:pPr>
        <w:pStyle w:val="Normal"/>
        <w:rPr/>
      </w:pPr>
      <w:r>
        <w:rPr/>
        <w:t>Оценке природных ресурсов и определению ценности природы посвящены работы А. Минца, А. Голуба, Е. Струковой, Д. Диксона, А. Эндреса, С. Бобылева, Л. Нестерова, Д. Дудека, С. Валентея, В. Терехова, А. Шафронова и др.</w:t>
      </w:r>
    </w:p>
    <w:p>
      <w:pPr>
        <w:pStyle w:val="Normal"/>
        <w:rPr/>
      </w:pPr>
      <w:r>
        <w:rPr/>
      </w:r>
    </w:p>
    <w:p>
      <w:pPr>
        <w:pStyle w:val="Normal"/>
        <w:rPr/>
      </w:pPr>
      <w:r>
        <w:rPr/>
        <w:t>В то же время существуют определенные наработки, касающиеся процессов природопользования на конкретных территориях, рассматривающие особенности ведения хозяйства в зависимости от определенных условий. Так, Т. Акимова и А. Белякова рассмотрели и применили на практике методы соизмерения природных и производственных потенциалов территории, реализовав тем самым принцип превентивного учета экологических особенностей территории при разработке планов их развития. Е. Рюмина разработала такой подход к исследованию экологических и экономических взаимодействий, который подразумевает комплексный анализ всей совокупности экологических и экономических процессов на разных уровнях иерархической экономической системы — от уровня предприятий до макроуровня. Проблемой совершенствования природоохранной деятельности на экологически опасных территориях занимаются Н. Тихомиров, Т. Тихомирова, С. Тяглов. С. Косенкова обращает внимание в своих работах на проблему несоответствия административного деления территорий принципам рационального природопользования. Вопросу ранжирования территорий по степени экологического неблагополучия и проблеме индикаторов состояния территории посвящены работы Б. Кочурова, А. Плякина, И. Куриловой, М. Моргуновой, Л. Квартовкиной, А. Жукова.</w:t>
      </w:r>
    </w:p>
    <w:p>
      <w:pPr>
        <w:pStyle w:val="Normal"/>
        <w:rPr/>
      </w:pPr>
      <w:r>
        <w:rPr/>
      </w:r>
    </w:p>
    <w:p>
      <w:pPr>
        <w:pStyle w:val="Normal"/>
        <w:rPr/>
      </w:pPr>
      <w:r>
        <w:rPr/>
        <w:t>Несмотря на полученные результаты проведенных исследований, остаются мало изученными многие аспекты проблемы функционирования экономического механизма природопользования в регионе. Среди этих аспектов можно выделить следующие:</w:t>
      </w:r>
    </w:p>
    <w:p>
      <w:pPr>
        <w:pStyle w:val="Normal"/>
        <w:rPr/>
      </w:pPr>
      <w:r>
        <w:rPr/>
      </w:r>
    </w:p>
    <w:p>
      <w:pPr>
        <w:pStyle w:val="Normal"/>
        <w:rPr/>
      </w:pPr>
      <w:r>
        <w:rPr/>
        <w:t>региональные особенности формирования экономического механизма природопользования в новых рыночных условиях, где особую роль должно играть государство, которое способно либо формировать условия, в которых субъекты хозяйствования достигали бы не только свои собственные цели, но также и решали бы задачи охраны окружающей среды, либо принуждать субъектов хозяйствования к осуществлению природоохранных мероприятий;</w:t>
      </w:r>
    </w:p>
    <w:p>
      <w:pPr>
        <w:pStyle w:val="Normal"/>
        <w:rPr/>
      </w:pPr>
      <w:r>
        <w:rPr/>
      </w:r>
    </w:p>
    <w:p>
      <w:pPr>
        <w:pStyle w:val="Normal"/>
        <w:rPr/>
      </w:pPr>
      <w:r>
        <w:rPr/>
        <w:t>подходы к использованию территории не только с целью увеличения прибыли хозяйствующего субъекта, но и с усилением их влияния на окружающую природную среду;</w:t>
      </w:r>
    </w:p>
    <w:p>
      <w:pPr>
        <w:pStyle w:val="Normal"/>
        <w:rPr/>
      </w:pPr>
      <w:r>
        <w:rPr/>
      </w:r>
    </w:p>
    <w:p>
      <w:pPr>
        <w:pStyle w:val="Normal"/>
        <w:rPr/>
      </w:pPr>
      <w:r>
        <w:rPr/>
        <w:t>методы оценки состояния региональных территориальных систем, которые до сих пор находятся на стадии разработки. Так, закон «Об охране окружающей природной среды», принятый в 1991 году, предусматривал наличие двух рангов территории: зоны экологического бедствия и участков, не являющихся такими зонами. В ныне действующей редакции закона отсутствует определение зон экологического бедствия и указывается на то, что определение этих зон должно устанавливаться специальным законом. Такого закона еще нет. В то же время в научной литературе существует множество подходов к ранжированию территорий по их антропогенной нарушенности. Множество точек зрения, различные методики определения степени антропогенной преобразованности территорий не позволяют однозначно и, что весьма важно, достоверно определить ранг той или иной территории.</w:t>
      </w:r>
    </w:p>
    <w:p>
      <w:pPr>
        <w:pStyle w:val="Normal"/>
        <w:rPr/>
      </w:pPr>
      <w:r>
        <w:rPr/>
      </w:r>
    </w:p>
    <w:p>
      <w:pPr>
        <w:pStyle w:val="Normal"/>
        <w:rPr/>
      </w:pPr>
      <w:r>
        <w:rPr/>
        <w:t>Таким образом, актуальность и нерешенность ряда аспектов проблемы функционирования экономического механизма природопользования в регионе определили выбор темы диссертационного исследования, его логику и структуру.</w:t>
      </w:r>
    </w:p>
    <w:p>
      <w:pPr>
        <w:pStyle w:val="Normal"/>
        <w:rPr/>
      </w:pPr>
      <w:r>
        <w:rPr/>
      </w:r>
    </w:p>
    <w:p>
      <w:pPr>
        <w:pStyle w:val="Normal"/>
        <w:rPr/>
      </w:pPr>
      <w:r>
        <w:rPr/>
        <w:t>Цель и задачи исследования. Цель исследования состоит в обосновании концептуальной корректировки экономического механизма природопользования в регионе с учетом его особенностей, с акцентом на роль в этом механизме экономических оценок состояния природной среды и представления этих оценок методом ГИС-технологий.</w:t>
      </w:r>
    </w:p>
    <w:p>
      <w:pPr>
        <w:pStyle w:val="Normal"/>
        <w:rPr/>
      </w:pPr>
      <w:r>
        <w:rPr/>
      </w:r>
    </w:p>
    <w:p>
      <w:pPr>
        <w:pStyle w:val="Normal"/>
        <w:rPr/>
      </w:pPr>
      <w:r>
        <w:rPr/>
        <w:t>Для достижения поставленной цели в ходе диссертационного исследования решались следующие задачи:</w:t>
      </w:r>
    </w:p>
    <w:p>
      <w:pPr>
        <w:pStyle w:val="Normal"/>
        <w:rPr/>
      </w:pPr>
      <w:r>
        <w:rPr/>
      </w:r>
    </w:p>
    <w:p>
      <w:pPr>
        <w:pStyle w:val="Normal"/>
        <w:rPr/>
      </w:pPr>
      <w:r>
        <w:rPr/>
        <w:t xml:space="preserve">— </w:t>
      </w:r>
      <w:r>
        <w:rPr/>
        <w:t>выяснить особенности экономического механизма природопользования в новых рыночных условиях;</w:t>
      </w:r>
    </w:p>
    <w:p>
      <w:pPr>
        <w:pStyle w:val="Normal"/>
        <w:rPr/>
      </w:pPr>
      <w:r>
        <w:rPr/>
      </w:r>
    </w:p>
    <w:p>
      <w:pPr>
        <w:pStyle w:val="Normal"/>
        <w:rPr/>
      </w:pPr>
      <w:r>
        <w:rPr/>
        <w:t xml:space="preserve">— </w:t>
      </w:r>
      <w:r>
        <w:rPr/>
        <w:t>обосновать использование экономической оценки параметров окружающей среды как инструмента экономического механизма природопользования;</w:t>
      </w:r>
    </w:p>
    <w:p>
      <w:pPr>
        <w:pStyle w:val="Normal"/>
        <w:rPr/>
      </w:pPr>
      <w:r>
        <w:rPr/>
      </w:r>
    </w:p>
    <w:p>
      <w:pPr>
        <w:pStyle w:val="Normal"/>
        <w:rPr/>
      </w:pPr>
      <w:r>
        <w:rPr/>
        <w:t xml:space="preserve">— </w:t>
      </w:r>
      <w:r>
        <w:rPr/>
        <w:t>выявить организационно-экономические основы совершенствования экономического механизма природопользования в современных рыночных условиях;</w:t>
      </w:r>
    </w:p>
    <w:p>
      <w:pPr>
        <w:pStyle w:val="Normal"/>
        <w:rPr/>
      </w:pPr>
      <w:r>
        <w:rPr/>
      </w:r>
    </w:p>
    <w:p>
      <w:pPr>
        <w:pStyle w:val="Normal"/>
        <w:rPr/>
      </w:pPr>
      <w:r>
        <w:rPr/>
        <w:t xml:space="preserve">— </w:t>
      </w:r>
      <w:r>
        <w:rPr/>
        <w:t>проанализировать организацию управления природопользованием и охраной окружающей среды в регионе (на примере Волгоградской области);</w:t>
      </w:r>
    </w:p>
    <w:p>
      <w:pPr>
        <w:pStyle w:val="Normal"/>
        <w:rPr/>
      </w:pPr>
      <w:r>
        <w:rPr/>
      </w:r>
    </w:p>
    <w:p>
      <w:pPr>
        <w:pStyle w:val="Normal"/>
        <w:rPr/>
      </w:pPr>
      <w:r>
        <w:rPr/>
        <w:t xml:space="preserve">— </w:t>
      </w:r>
      <w:r>
        <w:rPr/>
        <w:t>найти место геоинформационных технологий в экономическом механизме природопользования как инструмента осуществления обратной связи между различными субъектами экономического механизма и осуществить геоинформационную интерпретацию одного из способов экономической оценки выгод от природной среды.</w:t>
      </w:r>
    </w:p>
    <w:p>
      <w:pPr>
        <w:pStyle w:val="Normal"/>
        <w:rPr/>
      </w:pPr>
      <w:r>
        <w:rPr/>
      </w:r>
    </w:p>
    <w:p>
      <w:pPr>
        <w:pStyle w:val="Normal"/>
        <w:rPr/>
      </w:pPr>
      <w:r>
        <w:rPr/>
        <w:t>Объектом исследования является экономический механизм природопользования на региональном уровне.</w:t>
      </w:r>
    </w:p>
    <w:p>
      <w:pPr>
        <w:pStyle w:val="Normal"/>
        <w:rPr/>
      </w:pPr>
      <w:r>
        <w:rPr/>
      </w:r>
    </w:p>
    <w:p>
      <w:pPr>
        <w:pStyle w:val="Normal"/>
        <w:rPr/>
      </w:pPr>
      <w:r>
        <w:rPr/>
        <w:t>Предметом исследования выступают закономерности функционирования и развития экономического механизма природопользования в регионе, включающие экономическую оценку объектов окружающей природы и интерпретацию этих оценок с помощью ГИС-технологий как связующего звена между процессами, происходящими в хозяйстве на определенной территории, и субъектами управления, влияющими на направление развития экономического механизма природопользования.</w:t>
      </w:r>
    </w:p>
    <w:p>
      <w:pPr>
        <w:pStyle w:val="Normal"/>
        <w:rPr/>
      </w:pPr>
      <w:r>
        <w:rPr/>
      </w:r>
    </w:p>
    <w:p>
      <w:pPr>
        <w:pStyle w:val="Normal"/>
        <w:rPr/>
      </w:pPr>
      <w:r>
        <w:rPr/>
        <w:t>В качестве теоретико-методологической основы диссертационного исследования использовались фундаментальные концепции, научно-практические разработки и гипотезы отечественных и зарубежных ученых, представленные в современной экономической литературе.</w:t>
      </w:r>
    </w:p>
    <w:p>
      <w:pPr>
        <w:pStyle w:val="Normal"/>
        <w:rPr/>
      </w:pPr>
      <w:r>
        <w:rPr/>
      </w:r>
    </w:p>
    <w:p>
      <w:pPr>
        <w:pStyle w:val="Normal"/>
        <w:rPr/>
      </w:pPr>
      <w:r>
        <w:rPr/>
        <w:t>Инструментарно-методический аппарат представлен общенаучными методами исследования экономических явлений и процессов: комплексным, логическим и целостным, а также специальными методами исследования:</w:t>
      </w:r>
    </w:p>
    <w:p>
      <w:pPr>
        <w:pStyle w:val="Normal"/>
        <w:rPr/>
      </w:pPr>
      <w:r>
        <w:rPr/>
      </w:r>
    </w:p>
    <w:p>
      <w:pPr>
        <w:pStyle w:val="Normal"/>
        <w:rPr/>
      </w:pPr>
      <w:r>
        <w:rPr/>
        <w:t>графическим, статистического анализа, условно-опросным, субъективных оценок.</w:t>
      </w:r>
    </w:p>
    <w:p>
      <w:pPr>
        <w:pStyle w:val="Normal"/>
        <w:rPr/>
      </w:pPr>
      <w:r>
        <w:rPr/>
      </w:r>
    </w:p>
    <w:p>
      <w:pPr>
        <w:pStyle w:val="Normal"/>
        <w:rPr/>
      </w:pPr>
      <w:r>
        <w:rPr/>
        <w:t>Информационно-эмпирическую базу исследования составили данные статистических ежегодников по экономике и охране окружающей среды России и Волгоградской области; данные, опубликованные в специализированных научных журналах и периодической печати, монографиях; материалы социологического опроса жителей территории природного парка «Волго-Ахтубинская пойма».</w:t>
      </w:r>
    </w:p>
    <w:p>
      <w:pPr>
        <w:pStyle w:val="Normal"/>
        <w:rPr/>
      </w:pPr>
      <w:r>
        <w:rPr/>
      </w:r>
    </w:p>
    <w:p>
      <w:pPr>
        <w:pStyle w:val="Normal"/>
        <w:rPr/>
      </w:pPr>
      <w:r>
        <w:rPr/>
        <w:t>Нормативно-правовая база исследования представлена Конституцией Российской Федерации, Указами Президента РФ, Постановлениями Правительства РФ, Администрации Волгоградской области, Волгоградской областной Думы, Земельным, Водным и Лесным Кодексами, Федеральным Законом «Об охране окружающей среды».</w:t>
      </w:r>
    </w:p>
    <w:p>
      <w:pPr>
        <w:pStyle w:val="Normal"/>
        <w:rPr/>
      </w:pPr>
      <w:r>
        <w:rPr/>
      </w:r>
    </w:p>
    <w:p>
      <w:pPr>
        <w:pStyle w:val="Normal"/>
        <w:rPr/>
      </w:pPr>
      <w:r>
        <w:rPr/>
        <w:t>Рабочая гипотеза диссертационного исследования состоит в том, что для совершенствования экономического механизма природопользования в регионе необходимо использование специфических инструментов, способных наиболее адекватно отражать сложившуюся ситуацию в области использования объектов окружающей природной среды. Весь процесс производства и деятельности общественной экономической формации осуществляется в пределах экосистем Земли, но в то же время экосистемы являются естественным местом обитания живых организмов и местом размещения неживых природных ресурсов. Для наиболее эффективного и устойчивого функционирования производственного процесса в качестве экономических целей хозяйственного субъекта должны выступать не только увеличение прибыли и сокращение издержек, но и сбалансированное развитие процессов любой человеческой деятельности и природных процессов. Для этого категории «природные ресурсы», «окружающая природная среда» должны быть включены в методологию экономических исследований, а, следовательно, выражены в экономических параметрах.</w:t>
      </w:r>
    </w:p>
    <w:p>
      <w:pPr>
        <w:pStyle w:val="Normal"/>
        <w:rPr/>
      </w:pPr>
      <w:r>
        <w:rPr/>
      </w:r>
    </w:p>
    <w:p>
      <w:pPr>
        <w:pStyle w:val="Normal"/>
        <w:rPr/>
      </w:pPr>
      <w:r>
        <w:rPr/>
        <w:t>Основные положения диссертационного исследования, выносимые на защиту:</w:t>
      </w:r>
    </w:p>
    <w:p>
      <w:pPr>
        <w:pStyle w:val="Normal"/>
        <w:rPr/>
      </w:pPr>
      <w:r>
        <w:rPr/>
      </w:r>
    </w:p>
    <w:p>
      <w:pPr>
        <w:pStyle w:val="Normal"/>
        <w:rPr/>
      </w:pPr>
      <w:r>
        <w:rPr/>
        <w:t>8</w:t>
      </w:r>
    </w:p>
    <w:p>
      <w:pPr>
        <w:pStyle w:val="Normal"/>
        <w:rPr/>
      </w:pPr>
      <w:r>
        <w:rPr/>
      </w:r>
    </w:p>
    <w:p>
      <w:pPr>
        <w:pStyle w:val="Normal"/>
        <w:rPr/>
      </w:pPr>
      <w:r>
        <w:rPr/>
        <w:t>1. Экономический механизм природопользования в рыночных условиях как специфический механизм взаимодействий между окружающей средой и хозяйственной деятельностью человека носит характер регулируемой системы-процесса, но при этом остается именно рыночным механизмом. В этой связи экономический механизм природопользования включает в себя три блока: субъектов и объектов, принципов, инструментов. Принципы, на которых основывается деятельность хозяйствующих субъектов, определяют использование экономических инструментов, которые, в свою очередь, начинают успешно функционировать после четкого определения ведущих принципов и практики их применения. Это определяет иерархическую концептуальную модель, отражающую субъективно-объективный характер экономического механизма природопользования.</w:t>
      </w:r>
    </w:p>
    <w:p>
      <w:pPr>
        <w:pStyle w:val="Normal"/>
        <w:rPr/>
      </w:pPr>
      <w:r>
        <w:rPr/>
      </w:r>
    </w:p>
    <w:p>
      <w:pPr>
        <w:pStyle w:val="Normal"/>
        <w:rPr/>
      </w:pPr>
      <w:r>
        <w:rPr/>
        <w:t>2. Эффективное функционирование экономического механизма природопользования предполагает особо важную роль управляющего субъекта, ориентирующего субъекты хозяйствования на достижение определенных целей. Импульсы субъекта управления направлены в область реализации экономических интересов и осуществляются в трех направлениях: в направлении субъектов экономического механизма, в направлении критериев, с ориентацией на которые субъект оценивает объект, и в направлении объекта.</w:t>
      </w:r>
    </w:p>
    <w:p>
      <w:pPr>
        <w:pStyle w:val="Normal"/>
        <w:rPr/>
      </w:pPr>
      <w:r>
        <w:rPr/>
      </w:r>
    </w:p>
    <w:p>
      <w:pPr>
        <w:pStyle w:val="Normal"/>
        <w:rPr/>
      </w:pPr>
      <w:r>
        <w:rPr/>
        <w:t>3. Наиболее приемлемый метод исследования характера природопользования в регионе предоставляют геоинформационные технологии, позволяющие объединять качественно разнородную информацию о конкретной территории. Это дает возможность на основе анализа разнохарактерных данных получать новую информацию, недоступную без использования ГИС. Поэтому роль и место ГИС в экономическом механизме природопользования весьма важны: геоинформационная система, аккумулируя, обрабатывая, анализируя информацию, идущую от субъектов экономического механизма природопользования, представляет ее в наиболее приемлемом для принятия решений виде субъекту управления.</w:t>
      </w:r>
    </w:p>
    <w:p>
      <w:pPr>
        <w:pStyle w:val="Normal"/>
        <w:rPr/>
      </w:pPr>
      <w:r>
        <w:rPr/>
      </w:r>
    </w:p>
    <w:p>
      <w:pPr>
        <w:pStyle w:val="Normal"/>
        <w:rPr/>
      </w:pPr>
      <w:r>
        <w:rPr/>
        <w:t>4. Алгоритм нахождения оптимального уровня воздействия природопользователей на ОС включает этапы: 1) выявление видов деятельности, преобладающих на исследуемой территории; 2) определение степени деградации окружающей природной среды; 3) определение экономической ценности природной среды на антропогенно преобразованной территории; 4) определение наиболее приемлемого и перспективного вида деятельности на исследуемой территории; 5) нахождение оптимального сочетания разных видов ценностей на исследуемой территории, находящихся в одном поле размерности.</w:t>
      </w:r>
    </w:p>
    <w:p>
      <w:pPr>
        <w:pStyle w:val="Normal"/>
        <w:rPr/>
      </w:pPr>
      <w:r>
        <w:rPr/>
      </w:r>
    </w:p>
    <w:p>
      <w:pPr>
        <w:pStyle w:val="Normal"/>
        <w:rPr/>
      </w:pPr>
      <w:r>
        <w:rPr/>
        <w:t>5. Весьма значимым методом комплексной оценки территории и ее природных компонентов является метод субъективной оценки, который предоставляет возможность выяснить отношение людей к территории, на которой они проживают, т.е. вскрыть интересы таких хозяйствующих субъектов, как домохозяйства, в области использования природно-ресурсного потенциала территории, на которой они осуществляют свою деятельность. Интерпретация результатов оценки методом ГИС-технологий позволяет сделать важные выводы по поводу направлений использования территорий с разным функциональным назначением, которые заключаются в наиболее рациональном использовании территории при размещении объектов хозяйствования, эффективном использовании компонентов природной среды, занятости проживающего на территории населения и т.д.</w:t>
      </w:r>
    </w:p>
    <w:p>
      <w:pPr>
        <w:pStyle w:val="Normal"/>
        <w:rPr/>
      </w:pPr>
      <w:r>
        <w:rPr/>
      </w:r>
    </w:p>
    <w:p>
      <w:pPr>
        <w:pStyle w:val="Normal"/>
        <w:rPr/>
      </w:pPr>
      <w:r>
        <w:rPr/>
        <w:t>Научная новизна диссертационного исследования заключается в обосновании направлений совершенствования экономического механизма природопользования в регионе и апробации алгоритма нахождения оптимального уровня воздействия природопользователей на окружающую среду.</w:t>
      </w:r>
    </w:p>
    <w:p>
      <w:pPr>
        <w:pStyle w:val="Normal"/>
        <w:rPr/>
      </w:pPr>
      <w:r>
        <w:rPr/>
      </w:r>
    </w:p>
    <w:p>
      <w:pPr>
        <w:pStyle w:val="Normal"/>
        <w:rPr/>
      </w:pPr>
      <w:r>
        <w:rPr/>
        <w:t>Основные элементы научной новизны состоят в следующем:</w:t>
      </w:r>
    </w:p>
    <w:p>
      <w:pPr>
        <w:pStyle w:val="Normal"/>
        <w:rPr/>
      </w:pPr>
      <w:r>
        <w:rPr/>
      </w:r>
    </w:p>
    <w:p>
      <w:pPr>
        <w:pStyle w:val="Normal"/>
        <w:rPr/>
      </w:pPr>
      <w:r>
        <w:rPr/>
        <w:t>1. Уточнено содержание экономического механизма</w:t>
      </w:r>
    </w:p>
    <w:p>
      <w:pPr>
        <w:pStyle w:val="Normal"/>
        <w:rPr/>
      </w:pPr>
      <w:r>
        <w:rPr/>
      </w:r>
    </w:p>
    <w:p>
      <w:pPr>
        <w:pStyle w:val="Normal"/>
        <w:rPr/>
      </w:pPr>
      <w:r>
        <w:rPr/>
        <w:t>природопользования в системе координат экономического механизма</w:t>
      </w:r>
    </w:p>
    <w:p>
      <w:pPr>
        <w:pStyle w:val="Normal"/>
        <w:rPr/>
      </w:pPr>
      <w:r>
        <w:rPr/>
      </w:r>
    </w:p>
    <w:p>
      <w:pPr>
        <w:pStyle w:val="Normal"/>
        <w:rPr/>
      </w:pPr>
      <w:r>
        <w:rPr/>
        <w:t>общества в целом, состоящие, в частности, в особой роли управляющего</w:t>
      </w:r>
    </w:p>
    <w:p>
      <w:pPr>
        <w:pStyle w:val="Normal"/>
        <w:rPr/>
      </w:pPr>
      <w:r>
        <w:rPr/>
      </w:r>
    </w:p>
    <w:p>
      <w:pPr>
        <w:pStyle w:val="Normal"/>
        <w:rPr/>
      </w:pPr>
      <w:r>
        <w:rPr/>
        <w:t>субъекта, усиливающего его регулируемость, благодаря осуществлению</w:t>
      </w:r>
    </w:p>
    <w:p>
      <w:pPr>
        <w:pStyle w:val="Normal"/>
        <w:rPr/>
      </w:pPr>
      <w:r>
        <w:rPr/>
      </w:r>
    </w:p>
    <w:p>
      <w:pPr>
        <w:pStyle w:val="Normal"/>
        <w:rPr/>
      </w:pPr>
      <w:r>
        <w:rPr/>
        <w:t>10</w:t>
      </w:r>
    </w:p>
    <w:p>
      <w:pPr>
        <w:pStyle w:val="Normal"/>
        <w:rPr/>
      </w:pPr>
      <w:r>
        <w:rPr/>
      </w:r>
    </w:p>
    <w:p>
      <w:pPr>
        <w:pStyle w:val="Normal"/>
        <w:rPr/>
      </w:pPr>
      <w:r>
        <w:rPr/>
        <w:t>управляющих воздействии в трех взаимоувязанных аспектах: в направлении субъектов хозяйствования, в направлении объектов хозяйствования и в отношении тех критериев-индикаторов, с помощью которых субъект оценивает объект; выявлено, что формируемый с таких методологических позиций экономический механизм природопользования будет иметь социально-рыночный характер, что позволит в полной мере реализовать его экономические и социальные функции.</w:t>
      </w:r>
    </w:p>
    <w:p>
      <w:pPr>
        <w:pStyle w:val="Normal"/>
        <w:rPr/>
      </w:pPr>
      <w:r>
        <w:rPr/>
      </w:r>
    </w:p>
    <w:p>
      <w:pPr>
        <w:pStyle w:val="Normal"/>
        <w:rPr/>
      </w:pPr>
      <w:r>
        <w:rPr/>
        <w:t>2. Раскрыта приоритетность такого инструмента экономического механизма природопользования как экономическая оценка элементов природной среды, отражающая определение их значимости как в качественном, так и в количественном отношении, обладающая потенциалом возможности предварительного сопоставления в поле единой размерности различных направлений деятельности на определенных территориях, что позволяет позиционировать использование других экономических инструментов, выбор которых определяется значимостью элементов природной среды с точки зрения их использования для производства товаров и услуг.</w:t>
      </w:r>
    </w:p>
    <w:p>
      <w:pPr>
        <w:pStyle w:val="Normal"/>
        <w:rPr/>
      </w:pPr>
      <w:r>
        <w:rPr/>
      </w:r>
    </w:p>
    <w:p>
      <w:pPr>
        <w:pStyle w:val="Normal"/>
        <w:rPr/>
      </w:pPr>
      <w:r>
        <w:rPr/>
        <w:t>3. Разработан и практически апробирован алгоритм определения оптимального уровня воздействия природопользователей на ОС на примере территории Волго-Ахтубинской поймы в пределах Волгоградской области, что позволяет выявить оптимальное сочетание различных видов антропогенной нагрузки, от которого, в свою очередь, зависят направления использования территории региона в зависимости от ее функционального назначения.</w:t>
      </w:r>
    </w:p>
    <w:p>
      <w:pPr>
        <w:pStyle w:val="Normal"/>
        <w:rPr/>
      </w:pPr>
      <w:r>
        <w:rPr/>
      </w:r>
    </w:p>
    <w:p>
      <w:pPr>
        <w:pStyle w:val="Normal"/>
        <w:rPr/>
      </w:pPr>
      <w:r>
        <w:rPr/>
        <w:t>Теоретическая значимость работы заключается в обосновании направлений совершенствования экономического механизма природопользования, причем, акцент смещается в сторону управляющего субъекта, который должен, действуя в условиях рынка, корректировать направления развития в области охраны окружающей природной среды и использования ресурсов. Кроме этого, разработанный алгоритм определения</w:t>
      </w:r>
    </w:p>
    <w:p>
      <w:pPr>
        <w:pStyle w:val="Normal"/>
        <w:rPr/>
      </w:pPr>
      <w:r>
        <w:rPr/>
      </w:r>
    </w:p>
    <w:p>
      <w:pPr>
        <w:pStyle w:val="Normal"/>
        <w:rPr/>
      </w:pPr>
      <w:r>
        <w:rPr/>
        <w:t>11</w:t>
      </w:r>
    </w:p>
    <w:p>
      <w:pPr>
        <w:pStyle w:val="Normal"/>
        <w:rPr/>
      </w:pPr>
      <w:r>
        <w:rPr/>
      </w:r>
    </w:p>
    <w:p>
      <w:pPr>
        <w:pStyle w:val="Normal"/>
        <w:rPr/>
      </w:pPr>
      <w:r>
        <w:rPr/>
        <w:t>оптимального уровня воздействия природопользователей на ОС может служить базой для развития управления на конкретных территориях.</w:t>
      </w:r>
    </w:p>
    <w:p>
      <w:pPr>
        <w:pStyle w:val="Normal"/>
        <w:rPr/>
      </w:pPr>
      <w:r>
        <w:rPr/>
      </w:r>
    </w:p>
    <w:p>
      <w:pPr>
        <w:pStyle w:val="Normal"/>
        <w:rPr/>
      </w:pPr>
      <w:r>
        <w:rPr/>
        <w:t>Практическая значимость работы. Результаты проведенного исследования могут быть использованы для определения направлений конкретных действий при потреблении качеств окружающей среды в хозяйстве, нахождения баланса между различными видами человеческой деятельности на конкретной территории в зависимости от ее особенностей (природных, этнических, экономических).</w:t>
      </w:r>
    </w:p>
    <w:p>
      <w:pPr>
        <w:pStyle w:val="Normal"/>
        <w:rPr/>
      </w:pPr>
      <w:r>
        <w:rPr/>
      </w:r>
    </w:p>
    <w:p>
      <w:pPr>
        <w:pStyle w:val="Normal"/>
        <w:rPr/>
      </w:pPr>
      <w:r>
        <w:rPr/>
        <w:t>Апробация работы. Основные положения диссертационного исследования докладывались на международных, российских, межрегиональных, региональных и межвузовских научных и научно-практических конференциях. Представленные в работе рекомендации по использованию территории для оптимального сочетания различных видов деятельности с целью сохранения качества природной среды внедрены в практику управления территорией природного парка «Волго-Ахтубинская пойма» в Волгоградской области.</w:t>
      </w:r>
    </w:p>
    <w:p>
      <w:pPr>
        <w:pStyle w:val="Normal"/>
        <w:rPr/>
      </w:pPr>
      <w:r>
        <w:rPr/>
      </w:r>
    </w:p>
    <w:p>
      <w:pPr>
        <w:pStyle w:val="Normal"/>
        <w:rPr/>
      </w:pPr>
      <w:r>
        <w:rPr/>
        <w:t>Публикации. Всего автором опубликовано 24 работы, общим объемом 14,6 п.л. (авторских — 4,89 п.л.), из них по теме диссертации — 13, общим объемом 12,1 п.л. (авторских —3,98 п.л.).</w:t>
      </w:r>
    </w:p>
    <w:p>
      <w:pPr>
        <w:pStyle w:val="Normal"/>
        <w:rPr/>
      </w:pPr>
      <w:r>
        <w:rPr/>
      </w:r>
    </w:p>
    <w:p>
      <w:pPr>
        <w:pStyle w:val="Normal"/>
        <w:rPr/>
      </w:pPr>
      <w:r>
        <w:rPr/>
        <w:t>Структура работы. Структура работы отражает логику и особенности подхода к исследованию проблемы. Диссертация состоит из введения, 2 глав, содержащих 5 параграфов, заключения, списка использованных источников, насчитывающего 158 наименований, и 3 приложений. Работа содержит 10 таблиц и 23 рисунка.</w:t>
      </w:r>
    </w:p>
    <w:p>
      <w:pPr>
        <w:pStyle w:val="Normal"/>
        <w:rPr/>
      </w:pPr>
      <w:r>
        <w:rPr/>
      </w:r>
    </w:p>
    <w:p>
      <w:pPr>
        <w:pStyle w:val="Normal"/>
        <w:rPr/>
      </w:pPr>
      <w:r>
        <w:rPr/>
        <w:t>12</w:t>
      </w:r>
    </w:p>
    <w:p>
      <w:pPr>
        <w:pStyle w:val="Normal"/>
        <w:rPr/>
      </w:pPr>
      <w:r>
        <w:rPr/>
      </w:r>
    </w:p>
    <w:p>
      <w:pPr>
        <w:pStyle w:val="Normal"/>
        <w:rPr/>
      </w:pPr>
      <w:r>
        <w:rPr/>
        <w:t>1. МЕТОДОЛОГО-МЕТОДИЧЕСКИЕ ПОДХОДЫ К</w:t>
      </w:r>
    </w:p>
    <w:p>
      <w:pPr>
        <w:pStyle w:val="Normal"/>
        <w:rPr/>
      </w:pPr>
      <w:r>
        <w:rPr/>
      </w:r>
    </w:p>
    <w:p>
      <w:pPr>
        <w:pStyle w:val="Normal"/>
        <w:rPr/>
      </w:pPr>
      <w:r>
        <w:rPr/>
        <w:t>ИССЛЕДОВАНИЮ ЭКОЛОГИЧЕСКИ ОРИЕНТИРОВАННОГО</w:t>
      </w:r>
    </w:p>
    <w:p>
      <w:pPr>
        <w:pStyle w:val="Normal"/>
        <w:rPr/>
      </w:pPr>
      <w:r>
        <w:rPr/>
      </w:r>
    </w:p>
    <w:p>
      <w:pPr>
        <w:pStyle w:val="Normal"/>
        <w:rPr/>
      </w:pPr>
      <w:r>
        <w:rPr/>
        <w:t>ЭКОНОМИЧЕСКОГО МЕХАНИЗМА</w:t>
      </w:r>
    </w:p>
    <w:p>
      <w:pPr>
        <w:pStyle w:val="Normal"/>
        <w:rPr/>
      </w:pPr>
      <w:r>
        <w:rPr/>
      </w:r>
    </w:p>
    <w:p>
      <w:pPr>
        <w:pStyle w:val="Normal"/>
        <w:rPr/>
      </w:pPr>
      <w:r>
        <w:rPr/>
        <w:t>1.1. Экономический механизм природопользования в рыночных</w:t>
      </w:r>
    </w:p>
    <w:p>
      <w:pPr>
        <w:pStyle w:val="Normal"/>
        <w:rPr/>
      </w:pPr>
      <w:r>
        <w:rPr/>
      </w:r>
    </w:p>
    <w:p>
      <w:pPr>
        <w:pStyle w:val="Normal"/>
        <w:rPr/>
      </w:pPr>
      <w:r>
        <w:rPr/>
        <w:t>условиях</w:t>
      </w:r>
    </w:p>
    <w:p>
      <w:pPr>
        <w:pStyle w:val="Normal"/>
        <w:rPr/>
      </w:pPr>
      <w:r>
        <w:rPr/>
      </w:r>
    </w:p>
    <w:p>
      <w:pPr>
        <w:pStyle w:val="Normal"/>
        <w:rPr/>
      </w:pPr>
      <w:r>
        <w:rPr/>
        <w:t>Проблема функционирования экономического механизма общества — из разряда «великих» проблем. Ученые обсуждают ее уже более двух веков. К настоящему времени в литературе данная проблема освещена достаточно широко. Первым наиболее полно раскрыл тайну функционирования механизма общественной координации Адам Смит1. Теория об «экономическом человеке» и «невидимой руке» как раз и представляет собой описание механизма, который приводит к достижению целей индивидуума и всего общества в целом.</w:t>
      </w:r>
    </w:p>
    <w:p>
      <w:pPr>
        <w:pStyle w:val="Normal"/>
        <w:rPr/>
      </w:pPr>
      <w:r>
        <w:rPr/>
      </w:r>
    </w:p>
    <w:p>
      <w:pPr>
        <w:pStyle w:val="Normal"/>
        <w:rPr/>
      </w:pPr>
      <w:r>
        <w:rPr/>
        <w:t>С развитием экономической науки наблюдается тенденция изучения «экономического человека» (homo economicus) как модели «человека разумного» (homo sapiens) и «невидимой руки» рынка, все более регулируемой вновь появляющимися общественными институтами. Причем и «экономический человек» и «невидимая рука» с общественными институтами подвергаются рассмотрению и глубокому анализу с различных, порой противоположных, точек зрения. В то же время в рамках классической теории природные ресурсы, являясь вещественной основой богатства, не отражались в методологии экономических исследований, рассматривались как не имеющие стоимости. В современных рыночных условиях все большее вовлечение природных ресурсов, факторов окружающей среды в хозяйственный оборот поднимает вопросы о платности природных ресурсов, о правах собственности на природные ресурсы, о правах собственности на</w:t>
      </w:r>
    </w:p>
    <w:p>
      <w:pPr>
        <w:pStyle w:val="Normal"/>
        <w:rPr/>
      </w:pPr>
      <w:r>
        <w:rPr/>
      </w:r>
    </w:p>
    <w:p>
      <w:pPr>
        <w:pStyle w:val="Normal"/>
        <w:rPr/>
      </w:pPr>
      <w:r>
        <w:rPr/>
        <w:t>1 А. Смит описывал «чистый» рынок, способный регулировать отношения его субъектов без участия государства. К настоящему времени ясно, что это - идеальная модель, а в реальности всегда существует смешанный экономический механизм, что весьма усложняет рассмотрение данного вопроса.</w:t>
      </w:r>
    </w:p>
    <w:p>
      <w:pPr>
        <w:pStyle w:val="Normal"/>
        <w:rPr/>
      </w:pPr>
      <w:r>
        <w:rPr/>
      </w:r>
    </w:p>
    <w:p>
      <w:pPr>
        <w:pStyle w:val="Normal"/>
        <w:rPr/>
      </w:pPr>
      <w:r>
        <w:rPr/>
        <w:t>13</w:t>
      </w:r>
    </w:p>
    <w:p>
      <w:pPr>
        <w:pStyle w:val="Normal"/>
        <w:rPr/>
      </w:pPr>
      <w:r>
        <w:rPr/>
      </w:r>
    </w:p>
    <w:p>
      <w:pPr>
        <w:pStyle w:val="Normal"/>
        <w:rPr/>
      </w:pPr>
      <w:r>
        <w:rPr/>
        <w:t>продукты производства, о распределении доходов и ответственности за причиняемый ущерб окружающей среде и ее компонентам и т.д.</w:t>
      </w:r>
    </w:p>
    <w:p>
      <w:pPr>
        <w:pStyle w:val="Normal"/>
        <w:rPr/>
      </w:pPr>
      <w:r>
        <w:rPr/>
      </w:r>
    </w:p>
    <w:p>
      <w:pPr>
        <w:pStyle w:val="Normal"/>
        <w:rPr/>
      </w:pPr>
      <w:r>
        <w:rPr/>
        <w:t>«Экологическая проблематика пронизывает все стороны деятельности современных предприятий, организаций, бизнеса в целом, оказывая воздействие на внутренние механизмы принятия управленческих решений, на взаимоотношения с органами исполнительной власти, бизнес-партнерами, государственными контролирующими организациями, финансовыми и инвестирующими структурами, местным населением. Таким образом, охрана окружающей среды становится предметом хозяйственного практического управления» 2.</w:t>
      </w:r>
    </w:p>
    <w:p>
      <w:pPr>
        <w:pStyle w:val="Normal"/>
        <w:rPr/>
      </w:pPr>
      <w:r>
        <w:rPr/>
      </w:r>
    </w:p>
    <w:p>
      <w:pPr>
        <w:pStyle w:val="Normal"/>
        <w:rPr/>
      </w:pPr>
      <w:r>
        <w:rPr/>
        <w:t>Чтобы выявить место экономического механизма природопользования в экономическом механизме общества, необходимо рассмотреть структуру и содержание последнего, а также определить, как он соотносится с хозяйственным и институциональным механизмами.</w:t>
      </w:r>
    </w:p>
    <w:p>
      <w:pPr>
        <w:pStyle w:val="Normal"/>
        <w:rPr/>
      </w:pPr>
      <w:r>
        <w:rPr/>
      </w:r>
    </w:p>
    <w:p>
      <w:pPr>
        <w:pStyle w:val="Normal"/>
        <w:rPr/>
      </w:pPr>
      <w:r>
        <w:rPr/>
        <w:t>Понимание экономического механизма как категории экономической науки в разное время было неодинаковым и зависело от объективных условий времени и места, от уровня развития научной мысли в этом направлении. В отечественной науке его исследованию начали уделять большое внимание с 70-х годов XX века, когда стал актуальным вопрос о совершенствовании государственного хозяйственного механизма в условиях социализма. Определения хозяйственного (экономического) механизма, даваемые в литературе в 70-80-е годы находились в довольно широком диапазоне: от субъективной его трактовки, которая предполагала целенаправленное воздействие на процессы в экономической системе, до объективной, когда считалось, что экономический механизм есть способ функционирования экономических законов и производственных отношений. «В конечном итоге было признано, что хозяйственный механизм</w:t>
      </w:r>
    </w:p>
    <w:p>
      <w:pPr>
        <w:pStyle w:val="Normal"/>
        <w:rPr/>
      </w:pPr>
      <w:r>
        <w:rPr/>
      </w:r>
    </w:p>
    <w:p>
      <w:pPr>
        <w:pStyle w:val="Normal"/>
        <w:rPr/>
      </w:pPr>
      <w:r>
        <w:rPr/>
        <w:t>2 Черняховский Э.Р. Экологическая безопасность, экологический менеджмент, предпринимательство, рынок // Экономика природопользования. - 2004. - №6. - С. 57.</w:t>
      </w:r>
    </w:p>
    <w:p>
      <w:pPr>
        <w:pStyle w:val="Normal"/>
        <w:rPr/>
      </w:pPr>
      <w:r>
        <w:rPr/>
      </w:r>
    </w:p>
    <w:p>
      <w:pPr>
        <w:pStyle w:val="Normal"/>
        <w:rPr/>
      </w:pPr>
      <w:r>
        <w:rPr/>
        <w:t>* .4</w:t>
      </w:r>
    </w:p>
    <w:p>
      <w:pPr>
        <w:pStyle w:val="Normal"/>
        <w:rPr/>
      </w:pPr>
      <w:r>
        <w:rPr/>
      </w:r>
    </w:p>
    <w:p>
      <w:pPr>
        <w:pStyle w:val="Normal"/>
        <w:rPr/>
      </w:pPr>
      <w:r>
        <w:rPr/>
        <w:t>представляет собой единство объективного и субъективного» . Однако и в настоящее время мы находим разные подходы при определении экономического механизма.</w:t>
      </w:r>
    </w:p>
    <w:p>
      <w:pPr>
        <w:pStyle w:val="Normal"/>
        <w:rPr/>
      </w:pPr>
      <w:r>
        <w:rPr/>
      </w:r>
    </w:p>
    <w:p>
      <w:pPr>
        <w:pStyle w:val="Normal"/>
        <w:rPr/>
      </w:pPr>
      <w:r>
        <w:rPr/>
        <w:t>Так, определение экономического механизма, данное в «Современном экономическом словаре», отражает субъективный подход к пониманию исследуемого понятия. Он предстает как «совокупность методов и средств воздействия на экономические процессы, их регулирования»4.</w:t>
      </w:r>
    </w:p>
    <w:p>
      <w:pPr>
        <w:pStyle w:val="Normal"/>
        <w:rPr/>
      </w:pPr>
      <w:r>
        <w:rPr/>
      </w:r>
    </w:p>
    <w:p>
      <w:pPr>
        <w:pStyle w:val="Normal"/>
        <w:rPr/>
      </w:pPr>
      <w:r>
        <w:rPr/>
        <w:t>Приведем другое определение, показывающее отношение к экономическому механизму как к объективно протекающему процессу. «Мы говорим об экономическом механизме в том случае, если некое исходное экономическое явление влечет за собой ряд других, причем для их возникновения не требуется дополнительного импульса. Они следуют одно за другим в определенной последовательности и ведут к неким очевидным результатам. ... Это означает, что познать его (экономический механизм -Д.З.) можно главным образом через постоянное наблюдение»5. В данном определении акцент делается на том, что сущность экономического механизма заключается в инициировании экономического процесса отдельным экономическим явлением, причем не упоминается субъект как инициатор первоначального явления. Кроме того, указание на способ познания экономического механизма позволяет делать вывод о том, что экономический механизм в данном случае является объективным процессом.</w:t>
      </w:r>
    </w:p>
    <w:p>
      <w:pPr>
        <w:pStyle w:val="Normal"/>
        <w:rPr/>
      </w:pPr>
      <w:r>
        <w:rPr/>
      </w:r>
    </w:p>
    <w:p>
      <w:pPr>
        <w:pStyle w:val="Normal"/>
        <w:rPr/>
      </w:pPr>
      <w:r>
        <w:rPr/>
        <w:t>Используя данное определение как исходное, О.В. Иншаков применяет процессуально-детерминистский подход, объединяющий воедино каузальное и вероятностное объяснение природы и содержания экономического механизма и приходит к выводу, что «хозяйственный механизм не сводим ни к совокупности форм воздействия на экономику, ни к конкретным формам хозяйствования, ни к организации хозяйственной системы, ни ко всей</w:t>
      </w:r>
    </w:p>
    <w:p>
      <w:pPr>
        <w:pStyle w:val="Normal"/>
        <w:rPr/>
      </w:pPr>
      <w:r>
        <w:rPr/>
      </w:r>
    </w:p>
    <w:p>
      <w:pPr>
        <w:pStyle w:val="Normal"/>
        <w:rPr/>
      </w:pPr>
      <w:r>
        <w:rPr/>
        <w:t>3 Гузев М. М. Экономические проблемы и механизм экологически устойчивого развития: Монография. -Волгоград: Изд-во ВолГУ, 1997.-С. 136-137.</w:t>
      </w:r>
    </w:p>
    <w:p>
      <w:pPr>
        <w:pStyle w:val="Normal"/>
        <w:rPr/>
      </w:pPr>
      <w:r>
        <w:rPr/>
      </w:r>
    </w:p>
    <w:p>
      <w:pPr>
        <w:pStyle w:val="Normal"/>
        <w:rPr/>
      </w:pPr>
      <w:r>
        <w:rPr/>
        <w:t>4 Райзберг Б. А., Лозовский Л. Ш., Стародубцева Е. Б. Современный экономический словарь. - 3-е изд., перераб. и доп. - М.: ИНФРА-М, 2002. - С. 227.</w:t>
      </w:r>
    </w:p>
    <w:p>
      <w:pPr>
        <w:pStyle w:val="Normal"/>
        <w:rPr/>
      </w:pPr>
      <w:r>
        <w:rPr/>
      </w:r>
    </w:p>
    <w:p>
      <w:pPr>
        <w:pStyle w:val="Normal"/>
        <w:rPr/>
      </w:pPr>
      <w:r>
        <w:rPr/>
        <w:t>5 Кульман А. Экономические механизмы: Пер. с фр. / Общ. ред. Н.И. Хрусталевой. - М: А/О Издательская группа «Прогресс», «Универс», 1993.-С. 12-13.</w:t>
      </w:r>
    </w:p>
    <w:p>
      <w:pPr>
        <w:pStyle w:val="Normal"/>
        <w:rPr/>
      </w:pPr>
      <w:r>
        <w:rPr/>
      </w:r>
    </w:p>
    <w:p>
      <w:pPr>
        <w:pStyle w:val="Normal"/>
        <w:rPr/>
      </w:pPr>
      <w:r>
        <w:rPr/>
        <w:t>15</w:t>
      </w:r>
    </w:p>
    <w:p>
      <w:pPr>
        <w:pStyle w:val="Normal"/>
        <w:rPr/>
      </w:pPr>
      <w:r>
        <w:rPr/>
      </w:r>
    </w:p>
    <w:p>
      <w:pPr>
        <w:pStyle w:val="Normal"/>
        <w:rPr/>
      </w:pPr>
      <w:r>
        <w:rPr/>
        <w:t>системе экономических отношений»: он «представляет собой систему целенаправленного субъектно-объектного преобразования отношений одного уровня, вида или типа организации, функционирования и генезиса хозяйства в другой, обеспечивающую наиболее эффективную реализацию его целевой функции»6. И далее: «в этом смысле хозяйственный механизм предстает как трансформационный процесс, в котором основное отношение хозяйственной системы трансформируется в бесконечное многообразие действительных конкретных отношений, обеспечивающих устойчивое развитие основного»7. Приведенное определение отражает понимание хозяйственного (экономического) механизма как трансформационного многоуровневого процесса, в ходе которого осуществляются частные трансформационные «подпроцессы», на которые может быть оказано определенное воздействующее влияние, т.е. произойти в некоторой степени субъективизация в целом объективного процесса трансформации основного отношения в ряд других отношений и воспроизводства самого себя. Данное определение, характеризующее наиболее комплексный подход к выявлению сущности экономического и хозяйственного механизмов, на наш взгляд, адекватно отражает реалии современного способа общественного производства и воспроизводства в условиях регулируемого рынка.</w:t>
      </w:r>
    </w:p>
    <w:p>
      <w:pPr>
        <w:pStyle w:val="Normal"/>
        <w:rPr/>
      </w:pPr>
      <w:r>
        <w:rPr/>
      </w:r>
    </w:p>
    <w:p>
      <w:pPr>
        <w:pStyle w:val="Normal"/>
        <w:rPr/>
      </w:pPr>
      <w:r>
        <w:rPr/>
        <w:t>Здесь для достижения большей конкретности дальнейшего исследования необходимо четко определить соотношение таких экономических категорий как «экономический механизм», «хозяйственный механизм» и «институциональный механизм». Так, необходимо учесть приведенное выше определение хозяйственного механизма О.В. Иншакова и принять во внимание, что «хозяйственный механизм в самой общей форме можно охарактеризовать как способ организации общественного производства со свойственными ему формами и методами, экономическими</w:t>
      </w:r>
    </w:p>
    <w:p>
      <w:pPr>
        <w:pStyle w:val="Normal"/>
        <w:rPr/>
      </w:pPr>
      <w:r>
        <w:rPr/>
      </w:r>
    </w:p>
    <w:p>
      <w:pPr>
        <w:pStyle w:val="Normal"/>
        <w:rPr/>
      </w:pPr>
      <w:r>
        <w:rPr/>
        <w:t>6 Иншаков О.В. Механизм социально-рыночной трансформации и устойчивого развития АПК России. -Волгоград: Изд-во ВолГУ, 1995. -С. 15,33.</w:t>
      </w:r>
    </w:p>
    <w:p>
      <w:pPr>
        <w:pStyle w:val="Normal"/>
        <w:rPr/>
      </w:pPr>
      <w:r>
        <w:rPr/>
      </w:r>
    </w:p>
    <w:p>
      <w:pPr>
        <w:pStyle w:val="Normal"/>
        <w:rPr/>
      </w:pPr>
      <w:r>
        <w:rPr/>
        <w:t>7 Там же, С. 34</w:t>
      </w:r>
    </w:p>
    <w:p>
      <w:pPr>
        <w:pStyle w:val="Normal"/>
        <w:rPr/>
      </w:pPr>
      <w:r>
        <w:rPr/>
      </w:r>
    </w:p>
    <w:p>
      <w:pPr>
        <w:pStyle w:val="Normal"/>
        <w:rPr/>
      </w:pPr>
      <w:r>
        <w:rPr/>
        <w:t>16</w:t>
      </w:r>
    </w:p>
    <w:p>
      <w:pPr>
        <w:pStyle w:val="Normal"/>
        <w:rPr/>
      </w:pPr>
      <w:r>
        <w:rPr/>
      </w:r>
    </w:p>
    <w:p>
      <w:pPr>
        <w:pStyle w:val="Normal"/>
        <w:rPr/>
      </w:pPr>
      <w:r>
        <w:rPr/>
        <w:t>стимулами и правовыми нормами»8. Кроме этого, «институциональный механизм есть, во-первых, система, которая, основываясь на принятых нормах и правилах, посредством иерархических взаимодействий организаций, устремляет деятельность хозяйственных субъектов в направлении, обеспечивающем достижение намеченной цели; во-вторых, является составной частью единого хозяйственного механизма и нацелен на его сохранение и защиту от внешних воздействий»9. Учитывая приведенные определения экономического, хозяйственного и институционального механизмов, возможны следующие выводы.</w:t>
      </w:r>
    </w:p>
    <w:p>
      <w:pPr>
        <w:pStyle w:val="Normal"/>
        <w:rPr/>
      </w:pPr>
      <w:r>
        <w:rPr/>
      </w:r>
    </w:p>
    <w:p>
      <w:pPr>
        <w:pStyle w:val="Normal"/>
        <w:rPr/>
      </w:pPr>
      <w:r>
        <w:rPr/>
        <w:t>Во-первых, хозяйственный механизм является всеобъемлющей системой, организующей и осуществляющей преобразование одного уровня хозяйства в другой, в то время как институциональный механизм осуществляет при этом вспомогательную функцию. Он обеспечивает, с одной стороны, защиту хозяйственного механизма от ошибок в осуществлении целевой функции хозяйства, которые могут произойти при внешних воздействиях не хозяйствующих субъектов; с другой, - направляет действия хозяйственных субъектов в нужном хозяйственному механизму направлении.</w:t>
      </w:r>
    </w:p>
    <w:p>
      <w:pPr>
        <w:pStyle w:val="Normal"/>
        <w:rPr/>
      </w:pPr>
      <w:r>
        <w:rPr/>
      </w:r>
    </w:p>
    <w:p>
      <w:pPr>
        <w:pStyle w:val="Normal"/>
        <w:rPr/>
      </w:pPr>
      <w:r>
        <w:rPr/>
        <w:t>Во-вторых, экономический механизм сопровождает хозяйственных субъектов, движущихся к осуществлению цели хозяйственного механизма, обеспечивая соотношения между ними, основываясь при этом на определенных принципах с использованием конкретных инструментов.</w:t>
      </w:r>
    </w:p>
    <w:p>
      <w:pPr>
        <w:pStyle w:val="Normal"/>
        <w:rPr/>
      </w:pPr>
      <w:r>
        <w:rPr/>
      </w:r>
    </w:p>
    <w:p>
      <w:pPr>
        <w:pStyle w:val="Normal"/>
        <w:rPr/>
      </w:pPr>
      <w:r>
        <w:rPr/>
        <w:t>При этом институциональный механизм, с одной стороны, является составной частью хозяйственного механизма, а с другой, - он работает несколько в иной плоскости, т.к. обеспечивает взаимодействие хозяйственного механизма с внешней средой. Экономический механизм при</w:t>
      </w:r>
    </w:p>
    <w:p>
      <w:pPr>
        <w:pStyle w:val="Normal"/>
        <w:rPr/>
      </w:pPr>
      <w:r>
        <w:rPr/>
      </w:r>
    </w:p>
    <w:p>
      <w:pPr>
        <w:pStyle w:val="Normal"/>
        <w:rPr/>
      </w:pPr>
      <w:r>
        <w:rPr/>
        <w:t>8 Абалкин Л.И. Хозяйственный механизм развитого социалистического общества// Абалкин Л.И. Избранные труды: В 4 томах. - М.: Экономика. - 2000. - Т.4.- С. 14.</w:t>
      </w:r>
    </w:p>
    <w:p>
      <w:pPr>
        <w:pStyle w:val="Normal"/>
        <w:rPr/>
      </w:pPr>
      <w:r>
        <w:rPr/>
      </w:r>
    </w:p>
    <w:p>
      <w:pPr>
        <w:pStyle w:val="Normal"/>
        <w:rPr/>
      </w:pPr>
      <w:r>
        <w:rPr/>
        <w:t>9 Лебедева Н.Н. Трансформация институционального механизма командно-административной экономики// Актуальная Россия (вопросы экономической теории и практики) / Под ред. Ю.М. Осипова, О.В. Иншакова, М.М. Гузева, Е.С. Зотовой: В 2 т. М. - Волгоград: Изд-во ВолГУ, 2000. - С. 336.</w:t>
      </w:r>
    </w:p>
    <w:p>
      <w:pPr>
        <w:pStyle w:val="Normal"/>
        <w:rPr/>
      </w:pPr>
      <w:r>
        <w:rPr/>
      </w:r>
    </w:p>
    <w:p>
      <w:pPr>
        <w:pStyle w:val="Normal"/>
        <w:rPr/>
      </w:pPr>
      <w:r>
        <w:rPr/>
        <w:t>17</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23:26:00Z</dcterms:created>
  <dc:creator>Admin</dc:creator>
  <dc:description/>
  <cp:keywords/>
  <dc:language>en-US</dc:language>
  <cp:lastModifiedBy>Rezanko</cp:lastModifiedBy>
  <dcterms:modified xsi:type="dcterms:W3CDTF">2010-03-01T23:26:00Z</dcterms:modified>
  <cp:revision>2</cp:revision>
  <dc:subject/>
  <dc:title>Введение </dc:title>
</cp:coreProperties>
</file>