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вшаков Сергей Анатольевич. Новые методы анализа абсорбционных спектров квазаров : диссертация ... доктора физико-математических наук : 01.03.02 / Физ.-техн. ин-т им. А.Ф. Иоффе РАН.- Санкт-Петербург, 2006.- 307 с.: ил. РГБ ОД, 71 07-1/39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39:00Z</dcterms:modified>
  <cp:revision>191</cp:revision>
  <dc:subject/>
  <dc:title>Баллад Евгений Маркович</dc:title>
</cp:coreProperties>
</file>