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ффективность деятельности логистических компаний опреде-ф ляется качеством систем управления и существенным образом влия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аботу цепей и сетей поставок, как на корпоративном, так и общегосударственном уровнях, определяя, в целом, состояние экономики страны в условиях активного рынка - рынка потребителя. Пример технологически развитых стран Запада свидетельствует, что развитие ло-г гистической деятельности явилось важным катализатором экономич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го роста компаний, повышения их конкурентоспособности и одной из основных предпосылок их экономического благополуч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беспечения эффективного функционирования логистических компаний необходимо использовать современные методы управления, совершенствовать процессы координации в логистических ц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ях, а также разрабатывать и внедрять передовые информацио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технологии, обеспечивающие поддержку всех ключевых процессов управления логистической компанией и ее интеграции с партнерами в процессе товаро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работ отечественных и зарубежных специалистов в области логистики и управления цепями поставок, занимающихся вопр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 сами теории логистики - Зайцев Е.И., Лукинский B.C., Сергеев В.И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доров И.И.; вопросами транспортной логистики - Лукинский B.C., Королева Е.А., Миротин Л.Б., Смехов А.А.; вопросами общей логистики - Щербаков В.В., Парфенов А.В., Bowersox D.J., Closs D.J., Lambert D., Stock D; управлением запасами - Долгов А.П., Инютина К.В., Королева Е.А., Стерлигова А.Н., Сханова С.Э., Уваров С.А.; складированием - Дыбская В.В. Маликов О.Б.; логистическими моделями - Аникин Б.А., Зайцев Е.И., Shapiro J. и др. показал, что имеется возмож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 значительного повышения эффективности системы управления лог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" стическими компаниями благодаря использованию информацио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й. Вместе с тем на сегодняшний день выявлен ряд нерешенных теоретических и методологических проблем, связанных с разработкой современных моделей, принципов и методов принятия научно-обоснованных управленческих, проектных и инвестиционных решений, в целях повышения эффективности систем управления логистическими компаниями. В частности, не полностью разработаны теоретические и методические основы создания и внедрения информационных систем в логистических компаниях, а также экономико-организационные и экономико-математические модели, позволяющие решать задачи, возникающие в процессе деятельности логистической компании. Данные обстоятельства предопределили выбор темы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работы - разработка методов повышения эффективности систем управления логистическими компаниями на основе информационно-функциональной интег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целью исследования были поставлены и выполн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ена роль логистических компаний в процессе товародви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лены организационно-экономические проблемы управления логистическим процессом и приоритетные направления работ в области повышения эффективности систем управления логистическими компаниями на основе информационных технолог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ены роль, место и задачи информационных систем в логистическ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ложена классификация систем комплексной автоматизации управления компаниями с позиций логист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ормализованы требования к структуре и функциональности современных логистических информационных систем с учетом особенностей организации бизне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ложен порядок выбора наиболее эффективного способа автоматизации управления логистической компанией на основе предложенных критериев эффективности;,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лены основные риски и оценено их влияние на проект комплексной автоматизации управления логистической компани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ложен метод оценки экономической эффективности проектов комплексной автоматизации управления логистической компани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н алгоритм решения комплексной задачи планирования закупок товаров на основе прогнозирования продаж и модели хозяйственного ри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являются организационные процессы в области информационного обеспечения управления коммерческой деятельностью логистических компаний в рамках методологии информационного менеджмента в логис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ются системы управления ресурсами и коммерческим потенциалом логистических комп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ой и методологической основой исследования явились труды отечественных и зарубежных исследователей по теории и практике управления в логистике и автоматизации логистической деятельности, как в России, так и за рубежом, материалы научно-практических конференций и периодической экономической печ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основным результатам, полученным в диссертации и составляющим научную новизну исследования, относится следующе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ложена классификация систем комплексной автоматизации управления компаниями с позиций логист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ены требования к структуре и функциональности современных логистических информационных систем с учетом особенностей организации бизне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ложен алгоритм решения задачи комплексного планирования закупок това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н порядок выбора наиболее эффективного способа автоматизации управления логистической компанией на основе предложенных критериев эффект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ценность результатов работы заключается в открывающейся возможности практического использования методов и рекомендаций по развитию информационных систем в логистике. Использование разработанных принципов, классификаций, методик будет способствовать повышению эффективности систем управления в логистических комп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результаты исследования опубликованы в сборниках научных трудов (5 публикаций), а также были представлены на «IY международной практической конференции» (СПбМБИ, 2005 г.). Кроме того, практические и научные разработки были использованы в учебном процессе ГОУ ВПО «Санкт-Петербургский государственный инженерно-экономический университет» при преподавании дисциплин «Экономико-математические методы и модели в логистических исследованиях» и «Информационные системы и технологии в логистик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сертация состоит из введения, трех глав основного текста, заключения, списка литературы и при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ой главе - «Анализ развития логистических систем и проблемы управления процессами товародвижения» определена роль логистических компаний, выполнен анализ проблем управления логистическими компаниями в современных условиях, а также путей совершенствования систем управления логистическими компаниями на основе применения информационных технологий. Определены роль, место и задачи информационных систем в логистической деятельности. Формализованы приоритетные направления в использовании информационных систем и технологий в логистике. Раскрыты основные организационно-экономические проблемы, связанные с реинжинирингом бизнес-процессов на основе комплексной автоматизации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торой главе - «Разработка принципов и общей методики формирования логистических информационных систем компании» -выполнен анализ рынка информационных систем, на основе которого разработана классификация систем комплексной автоматизации управления компаниями с позиций логистики. Теоретический анализ логистических информационных систем, а также принципов их построения, позволил выделить основные требования к функциональности и структуре современных логистических информационных систем. Предложен порядок выбора наиболее эффективного (в смысле выбранных критериев) способа автоматизации управления логистической компанией из трех альтернатив: разработка информационной системы силами специализированных компаний; приобретение и внедрение тиражируемой информационной системы; аренда информационн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ретьей главе - «Влияние рисков на проект комплексной автоматизации управления логистической компанией» - на основе укрупненного расчета затрат, определена целесообразность проекта комплексной автоматизации управления, предложен алгоритм решения задачи комплексного планирования закупок товаров на основе интервального прогнозирования продаж и модели хозяйственного риска. Выявлено влияние рисков на проект автоматизации управления логистической компан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АНАЛИЗ РАЗВИТИЯ ЛОГИСТИЧЕСКИХ СИСТЕМ И ПРОБЛЕМЫ УПРАВЛЕНИЯ ПРОЦЕССАМИ ТОВАРОДВИ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Тенденции в развитии логистики и систем управления компаниями в условиях ры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развития рыночных отношений для компании основной целью деятельности выступает качественное обслуживание потребителей, сокращение циклов физического продвижения товаров/услуг, а также адаптация к требованиям рынка и потребностям клиентов, сокращения затрат на взаимодействия в цепях поста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ление в конце 20-го века новых систем и технологий таких как «Just in time», «Requirements/resource planning», «Demand-driven Logistics», «Time-based Logistics», «Lean Production», «Total quality management» (TQM) и других [81-85] способствовало совершенствованию производственно-сбытового планирования и оптимизации ресурсов в передовых, быстроразвивающихся российских компаниях, что существенным образом повлияло на их конкурентоспособность на мировых рын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широкое распространение получает концепция интегрированной логистики, позволяющей объединить усилия управляющего персонала фирмы, ее структурных подразделений и логистических партнеров в сквозном управлении материальными и сопутствующими потоками в полной логистической цепи «закупки - производство - распределение - продажи - сервис» [18, 22, 44, 11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истическая цепь или цепь поставок, как правило, состоит из фокусной компании (промышленной или торговой фирмы), поставщиков и потребителей, участвующих во внешнем и/или внутреннем потоке продукции, услуг, финансов и/или информации и контрагентов - посредников, которых укрупненно можно разделить на логистически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итуциональных и прочих. Зачастую степень логистической компетентности партнеров, задействованных в цепочке создания стоимости, становится ключевым фактором в достижении успеха и повышении конкурентноспособности цепи поставок. Это подтверждает тот факт, что примерно 90-95% времени движения товара от первичного источника сырья и материалов до конечного потребителя приходится на его прохождение по различным каналам материально-технического обеспечения, дистрибьюции, а также на транспортировку, складирование, сервисное обслуживание. Отсюда можно сделать вывод, что для фокусной компании цепи поставок наиболее значимую роль приобретают логистические посредники - провайдеры логистических услуг [2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нок логистических услуг динамично развивается (рис. 1.1) и может быть сегментирован по различным критериям с точки зрения потребителя (промышленной или торговой компании), например: спектр деятельности; поле деятельности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.1. Фактический (----) и прогнозируемый (----) объем рабо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яемый логистическими компаниями в Герм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ктр логистических услуг может быть дифференцирован по основным бизнес-процессам. Здесь представлена целая гамма процес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 - развитие бренда, дизайн продукта, обеспечение снабжения материальными ресурсами, прием и выполнение заказов, включая производство и дистрибьюцию, а также утилизацию отходов. Для логистических компаний очень важно сегментирование рынка (потребителей), ориентированное на процесс, для осуществления стратегического планирования свое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ой подход к сегментации рынка логистических услуг заключается в разделении оперативных, координационных и стратегических задач. Основной критерий - это услуги с добавленной стоимостью. У логистических компаний оперативной направленности найдется лишь немного видов работ, формирующих эту добавленную стоимость. Данные показывают, что с течением времени все больше видов деятельности переходит в область логистики. Если раньше к области логистической деятельности причисляли классические виды логистических услуг, такие как складирование, транспортировка и грузопереработка, которые носят ярко выраженный операционный характер, то сейчас к ним причисляют целостные бизнес-процессы, которые носят координационный и стратегический 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е широкая возможность дифференцирования по видам работ (услуг) заключается в разработке специальных «полей» логистической деятельности. Примерами этого служат логистика при перевозке тяжеловесных и крупногабаритных грузов, курьерская или экспресс-доставка и логистика, основанная на пакетных технологиях. Примерами отраслевого разделения является логистика при перевозках опасных грузов, строительная логистика, химическая логистика или логистика медицинской направленности. Даже если в перечисленных примерах в основном встречаются специализированные логистические компании, их также можно поделить по характеру деятельности: операционному, координационному или стратегическ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висимости от уровня интеграции и координации логистической деятельности можно выдели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Узкофункциональные логистические посредники - транспортные компании, экспедиторы, склады общего пользования, грузовые терминалы, таможенные брокеры, агенты, стивидорные компании, страховые компании, фирмы по оказанию информационных и консалтинговых услуг в области логистики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3-PL провайдеры (3- Party Logistics) - фирмы, оказывающие комплексные логистические услуги для клиента (промышленной, торговой или сервисной компан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4-PL провайдеры - системные логистические интеграторы. Компании, объединяющие фирмы 3-PL уровня в единую интегрированную сист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5-PL провайдеры - виртуальные интегрированные логистические операторы. По сути, это интеграторы «интеграторов», существующие в форме виртуальных компаний или виртуальных логистических центров [2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годняшний день существует ряд существенных проблем, связанных с необходимостью повышения эффективности систем управления логистическими компаниями, таких к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отлаженность и несогласованность бизнес-процессов и связанная с этим проблема управляемости цепью постав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возможность своевременного получения достаточной и аргументированной информации для принятия управленческих реш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сутствие или недостаточная эффективность горизонтальных связей между распределенными подразделениями фокусной компании и контрагентами цепи постав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сутствие единой системы информационного мониторинга деятельности в цепи постав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эффективность использования накопленн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проведенные исследования свидетельствуют о значительном вовлечении в логистические процессы трудовых и материальных ресурсов, а также о больших затратах, связанных с этими процес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большинства производственных, дистрибьюторских компаний и компаний розничной торговли логистика составляет значительную часть совокупных накладных расходов. Затраты, связанные с логистикой, составляют 7-16% от совокупных доходов компаний, или до 45% от общих и административных расходов (рис. 1.2). При этом доля логистических затрат продолжает возрастать в результате усложнения цепей поставок, изменяющейся системы заказов и возрастающих требований к качеству обслуживания [17, 42, 81, 84,86, 8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тивные расходы; 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портные расходы; 4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запасами; 21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луживание клиента; 5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раты на хранение; 26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.2 Распределение основных составляющих логистических затрат в США (по процентам от продаж) в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ченное предопределяет необходимость оптимизации бизнес-процессов, их интеграции между собой, перестройки всей системы управления в рамках идеологии цепи поставок, разработки единой информационной системы как инструмента для решения эти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Роль, место и назначение информационных систем в управлении бизнес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ые системы (ИС) представляют собой детерминированную модель системы управления, отражающую происходящие процессы через призму своих технологий. Используя системный подход, можно сказать, что ИС, как и всякая другая система, состоит из элементов (подсистем), находящихся в определенных отношениях друг с другом. Назначение ИС - обеспечить процесс управления необходимыми сведениями для принятия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задача ЛИС1 и ее инфраструктуры - обеспечить эффективную работу логистической цепочки для достижения конечной цели по доведению материального потока (поставки продукции) до конечного потребителя. ЛИС может быть определена как интерактивная структура, состоящая из персонала, оборудования и процедур (технологий), объединенных связанной информацией, используемой логистическим менеджментом для планирования, регулирования, контроля и анализа функционирования логистической системы (ЛС). В рамках компании ЛИС классифициру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 признаку иерархического уровня управления (плановые, диспозитивные, исполнительны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ЛИС - логистическая информационная система, т.е. информационная система, предназначенная для автоматизации управления логистической компан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 признаку функциональности видов логистической деятельности (внутрипроизводственные, внешние, интегрированны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анализировав исследования специалистов в области логистики [62, 64, 69,72], можно сделать вывод о целесообразности выделения следующих свойств, присущих логистическим информационным системам: сложность, иерархичность, эмерджентность, эквифиналь-ность, коммуникативность, адаптивность, структурирова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ное исследование существующих подходов к определению важнейших элементов в структуре ЛИС позволяет сформировать типологию ее декомпози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 характеру целей ЛС (функциональная подсистема, обеспечивающая подсистем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 функционально-организационной структуре (подсистема управления процедурами заказов, подсистема научных исследований и связи, подсистема поддержки логистических решений, подсистема генерирования выходных форм и отчетов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 иерархическим уровням управления (оперативный уровень, контролирующий уровень, средний уровень руководства, высший уровень руководств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соответствии с уровнями контроля процессов управления (уровень инструментальных средств сбора и передачи данных, уровень комбинирования элементов, образующих автономные подсистемы, уровень центральной системы управления и стратегического планирования) [1, 3, 7, 9, 29, 64, 6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онная структура ЛИС может быть представлена в виде схемы (рис. 1.3), адаптированной к известной структуре информационной системы в маркетинге, предложенной Ф. Котлером. Как видно из рисунка, организационная структура ЛИС может быть укрупненно сформирована из четырех подсистем управления: процедурами заказов; научных исследований и связи; поддержки логистических решений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ирования выходных форм и отчетов. Эти взаимосвязанные подсистемы осуществляют информационно-компьютерную поддержку всех функций логистического менеджмента и связь с микро- и макрологи-стической окружающей сре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швдоишьнш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шттт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—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КШ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дявлея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бдаштг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кн ох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ашрш&amp;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оорщв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.3 Организационная структура Л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истические бизнес-процессы являются ключевыми в сетевой структуре цепей поставок. В прошлом инфраструктура ЛИС предназначалась для управления логистическими операциями, которые преимущественно связаны с приемом и обработкой заказов в транспортно-логистической системе, доставкой грузов потребителям. Вместе с тем, современные конкурентоспособные ЛИС призваны обеспечивать интеграцию всех видов логистической деятельности как внутри фокусной компании, так и с ее контрагентами. Интеграция опирается на четыре уровня информационного обеспечения: обслуживание сделок; опер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вное планирование и управленческий контроль; анализ и принятие решений и стратегическое плани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ональная структура ЛИС традиционно представляется в зарубежной литературе по логистическому менеджменту в виде пирамиды (рис. 1.4). В основании «функциональной пирамиды» ЛИС лежит система трансакций между звеньями ЛС, определяющими взаимоотношения между функциональными подразделениями фирмы в плане реализации логистических функций логистическими посредниками и потребителями продукции фирмы. На схеме отражены только ключевые функции, связанные со вторым уровнем информационных процедур контроля и учета. Указанные два функциональных уровня ЛИС обычно сильно связаны с системой дистрибьюции готовой продукции фирмы, в частности количеством и дислокацией центров распределения. На уровне анализа логистические региональные или административные менеджеры фирмы в основном используют информацию в тактических целях для маркетинга, прогнозирования финансовых и операционных производственных показателей. Наконец, на верхнем стратегическом уровне логистика определяет стратегию менеджмента и связана со стратегическим корпоративным планированием и рыночной миссией фирмы [4, 11, 15, 28, 35, 62, 6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раструктура потоков логистической информации, функционирующей в ЛИС, включает такие элементы, как модули, файлы данных, ввод данных, логистические отчеты, коммуникационные каналы. Потоки логистической информации интегрируются с пятью модулями, отражающими функциональный цикл логистики: получение заказов, обработка заказов, транспортировка, распределение, управление запасами. Коммуникационные каналы обеспечивают взаимодействие всех элементов инфраструктуры ЛИС как между собой, так и с внешними участниками цепи поставок (рис. 1.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51:00Z</dcterms:created>
  <dc:creator>Admin</dc:creator>
  <dc:description/>
  <cp:keywords/>
  <dc:language>en-US</dc:language>
  <cp:lastModifiedBy>Rezanko</cp:lastModifiedBy>
  <dcterms:modified xsi:type="dcterms:W3CDTF">2010-03-01T11:51:00Z</dcterms:modified>
  <cp:revision>2</cp:revision>
  <dc:subject/>
  <dc:title>Введение </dc:title>
</cp:coreProperties>
</file>