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ганова Наталия Анатольевна. Численно-аналитическое моделирование нелинейных процессов для нестационарных задач механики сплошной среды : диссертация ... кандидата физико-математических наук : 01.01.07.- Екатеринбург, 2007.- 130 с.: ил. РГБ ОД, 61 07-1/59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6:45:00Z</dcterms:modified>
  <cp:revision>499</cp:revision>
  <dc:subject/>
  <dc:title/>
</cp:coreProperties>
</file>