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оров Дмитрий Владимирович. Численные методы решения краевых задач для линейных ОДУ второго порядка с малым параметром при старшей производной : Дис. ... канд. физ.-мат. наук : 01.01.07 : Москва, 2004 84 c. РГБ ОД, 61:04-1/140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53:00Z</dcterms:modified>
  <cp:revision>567</cp:revision>
  <dc:subject/>
  <dc:title/>
</cp:coreProperties>
</file>