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TextBodyIndent"/>
        <w:ind w:hanging="0"/>
        <w:rPr/>
      </w:pPr>
      <w:r>
        <w:rPr>
          <w:rStyle w:val="14pt"/>
          <w:b/>
          <w:lang w:val="ru-RU"/>
        </w:rPr>
        <w:t>ОДЕСЬКА НАЦІОНАЛЬНА ЮРИДИЧНА АКАДЕМІЯ</w:t>
      </w:r>
    </w:p>
    <w:p>
      <w:pPr>
        <w:pStyle w:val="Normal"/>
        <w:jc w:val="right"/>
        <w:rPr>
          <w:rStyle w:val="14pt"/>
          <w:b/>
          <w:b/>
          <w:sz w:val="32"/>
          <w:lang w:val="ru-RU"/>
        </w:rPr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right"/>
        <w:rPr/>
      </w:pPr>
      <w:r>
        <w:rPr>
          <w:rStyle w:val="14pt"/>
          <w:b/>
          <w:lang w:val="ru-RU"/>
        </w:rPr>
        <w:t xml:space="preserve">На правах рукопису   </w:t>
      </w:r>
    </w:p>
    <w:p>
      <w:pPr>
        <w:pStyle w:val="TextBodyIndent"/>
        <w:ind w:hanging="0"/>
        <w:rPr>
          <w:rStyle w:val="14pt"/>
          <w:b w:val="false"/>
          <w:b w:val="false"/>
          <w:sz w:val="32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ДВЕДЬКО Олександр Іванович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/>
      </w:pPr>
      <w:r>
        <w:rPr>
          <w:rStyle w:val="14pt"/>
          <w:lang w:val="ru-RU"/>
        </w:rPr>
        <w:t>ОРГАНІЗАЦІЙНО-УПРАВЛІНСЬКІ ФУНКЦІЇ І ПОВНОВАЖЕННЯ ГЕНЕРАЛЬНОГО ПРОКУРОРА УКРАЇНИ</w:t>
      </w:r>
    </w:p>
    <w:p>
      <w:pPr>
        <w:pStyle w:val="Normal"/>
        <w:jc w:val="both"/>
        <w:rPr>
          <w:rStyle w:val="14pt"/>
          <w:sz w:val="40"/>
          <w:lang w:val="ru-RU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hanging="0"/>
        <w:rPr/>
      </w:pPr>
      <w:r>
        <w:rPr>
          <w:rStyle w:val="14pt"/>
          <w:b/>
          <w:lang w:val="ru-RU"/>
        </w:rPr>
        <w:t>Спеціальність 12. 00. 10 – судоустрій; прокуратура та адвокатура</w:t>
      </w:r>
    </w:p>
    <w:p>
      <w:pPr>
        <w:pStyle w:val="TextBodyIndent"/>
        <w:ind w:hanging="0"/>
        <w:rPr>
          <w:rStyle w:val="14pt"/>
          <w:b/>
          <w:b/>
          <w:lang w:val="ru-RU"/>
        </w:rPr>
      </w:pPr>
      <w:r>
        <w:rPr/>
      </w:r>
    </w:p>
    <w:p>
      <w:pPr>
        <w:pStyle w:val="Normal"/>
        <w:jc w:val="center"/>
        <w:rPr>
          <w:rStyle w:val="14pt"/>
          <w:b/>
          <w:b/>
          <w:sz w:val="32"/>
          <w:lang w:val="ru-RU"/>
        </w:rPr>
      </w:pPr>
      <w:r>
        <w:rPr/>
      </w:r>
    </w:p>
    <w:p>
      <w:pPr>
        <w:pStyle w:val="TextBodyIndent"/>
        <w:ind w:hanging="0"/>
        <w:jc w:val="right"/>
        <w:rPr/>
      </w:pPr>
      <w:r>
        <w:rPr>
          <w:rStyle w:val="14pt"/>
          <w:b/>
          <w:lang w:val="ru-RU"/>
        </w:rPr>
        <w:t>Дисертація на здобуття наукового ступеня</w:t>
      </w:r>
    </w:p>
    <w:p>
      <w:pPr>
        <w:pStyle w:val="TextBodyIndent"/>
        <w:ind w:hanging="0"/>
        <w:jc w:val="right"/>
        <w:rPr/>
      </w:pPr>
      <w:r>
        <w:rPr>
          <w:rStyle w:val="14pt"/>
          <w:b/>
          <w:lang w:val="ru-RU"/>
        </w:rPr>
        <w:t>кандидата юридичних наук</w:t>
      </w:r>
    </w:p>
    <w:p>
      <w:pPr>
        <w:pStyle w:val="Normal"/>
        <w:spacing w:lineRule="auto" w:line="360"/>
        <w:jc w:val="center"/>
        <w:rPr>
          <w:rStyle w:val="14pt"/>
          <w:b/>
          <w:b/>
          <w:sz w:val="32"/>
          <w:lang w:val="ru-RU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right"/>
        <w:rPr/>
      </w:pPr>
      <w:r>
        <w:rPr>
          <w:rStyle w:val="14pt"/>
          <w:b/>
          <w:lang w:val="ru-RU"/>
        </w:rPr>
        <w:t>Науковий керівник:</w:t>
      </w:r>
    </w:p>
    <w:p>
      <w:pPr>
        <w:pStyle w:val="TextBodyIndent"/>
        <w:ind w:hanging="0"/>
        <w:jc w:val="right"/>
        <w:rPr/>
      </w:pPr>
      <w:r>
        <w:rPr>
          <w:rStyle w:val="14pt"/>
          <w:b/>
          <w:lang w:val="ru-RU"/>
        </w:rPr>
        <w:t>Долежан Валентин Володимирович</w:t>
      </w:r>
    </w:p>
    <w:p>
      <w:pPr>
        <w:pStyle w:val="TextBodyIndent"/>
        <w:ind w:hanging="0"/>
        <w:jc w:val="right"/>
        <w:rPr/>
      </w:pPr>
      <w:r>
        <w:rPr>
          <w:rStyle w:val="14pt"/>
          <w:b/>
          <w:lang w:val="ru-RU"/>
        </w:rPr>
        <w:t>доктор юридичних наук, професор</w:t>
      </w:r>
    </w:p>
    <w:p>
      <w:pPr>
        <w:pStyle w:val="TextBodyIndent"/>
        <w:ind w:hanging="0"/>
        <w:rPr>
          <w:rStyle w:val="14pt"/>
          <w:b/>
          <w:b/>
          <w:lang w:val="ru-RU"/>
        </w:rPr>
      </w:pPr>
      <w:r>
        <w:rPr/>
      </w:r>
    </w:p>
    <w:p>
      <w:pPr>
        <w:pStyle w:val="TextBodyIndent"/>
        <w:ind w:hanging="0"/>
        <w:rPr>
          <w:rStyle w:val="14pt"/>
          <w:b/>
          <w:b/>
          <w:lang w:val="ru-RU"/>
        </w:rPr>
      </w:pPr>
      <w:r>
        <w:rPr/>
      </w:r>
    </w:p>
    <w:p>
      <w:pPr>
        <w:pStyle w:val="TextBodyIndent"/>
        <w:ind w:hanging="0"/>
        <w:rPr>
          <w:rStyle w:val="14pt"/>
          <w:b/>
          <w:b/>
          <w:lang w:val="ru-RU"/>
        </w:rPr>
      </w:pPr>
      <w:r>
        <w:rPr/>
      </w:r>
    </w:p>
    <w:p>
      <w:pPr>
        <w:pStyle w:val="TextBodyIndent"/>
        <w:ind w:hanging="0"/>
        <w:rPr>
          <w:rStyle w:val="14pt"/>
          <w:b/>
          <w:b/>
          <w:lang w:val="ru-RU"/>
        </w:rPr>
      </w:pPr>
      <w:r>
        <w:rPr/>
      </w:r>
    </w:p>
    <w:p>
      <w:pPr>
        <w:pStyle w:val="TextBodyIndent"/>
        <w:ind w:hanging="0"/>
        <w:rPr/>
      </w:pPr>
      <w:r>
        <w:rPr>
          <w:rStyle w:val="14pt"/>
          <w:b/>
          <w:lang w:val="ru-RU"/>
        </w:rPr>
        <w:t>Одеса – 2010</w:t>
      </w:r>
    </w:p>
    <w:p>
      <w:pPr>
        <w:pStyle w:val="TextBodyIndent"/>
        <w:ind w:left="720" w:hanging="0"/>
        <w:rPr/>
      </w:pPr>
      <w:r>
        <w:rPr>
          <w:lang w:val="ru-RU"/>
        </w:rPr>
        <w:t>ЗМІСТ</w:t>
      </w:r>
    </w:p>
    <w:p>
      <w:pPr>
        <w:pStyle w:val="TextBodyIndent"/>
        <w:tabs>
          <w:tab w:val="clear" w:pos="709"/>
          <w:tab w:val="left" w:pos="9000" w:leader="dot"/>
        </w:tabs>
        <w:ind w:firstLine="709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ВСТУП </w:t>
      </w:r>
      <w:r>
        <w:rPr>
          <w:b w:val="false"/>
          <w:lang w:val="ru-RU"/>
        </w:rPr>
        <w:tab/>
        <w:t>4</w:t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rStyle w:val="14pt"/>
          <w:b/>
          <w:b/>
          <w:szCs w:val="28"/>
          <w:lang w:val="ru-RU"/>
        </w:rPr>
      </w:pPr>
      <w:r>
        <w:rPr>
          <w:rStyle w:val="14pt"/>
          <w:szCs w:val="28"/>
          <w:lang w:val="ru-RU"/>
        </w:rPr>
        <w:t>РОЗДІЛ 1. ГЕНЕРАЛЬНИЙ   ПРОКУРОР  –  КЕРІВНИК ПРОКУРОРСЬКОЇ СИСТЕМИ УКРАЇНИ</w:t>
      </w:r>
      <w:r>
        <w:rPr>
          <w:rStyle w:val="14pt"/>
          <w:b/>
          <w:szCs w:val="28"/>
          <w:lang w:val="ru-RU"/>
        </w:rPr>
        <w:tab/>
        <w:t>11</w:t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 Формування правового статусу Генерального прокурора України: історичний аспект </w:t>
        <w:tab/>
        <w:t>11</w:t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 Складові правового статусу Генерального прокурора України </w:t>
        <w:tab/>
        <w:t>26</w:t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3. Гарантії забезпечення незалежності Генерального прокурора України при виконанні його обов’язків </w:t>
        <w:tab/>
        <w:t>46</w:t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исновки до розділу 1 </w:t>
        <w:tab/>
        <w:t>56</w:t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lang w:val="ru-RU"/>
        </w:rPr>
      </w:pPr>
      <w:r>
        <w:rPr>
          <w:lang w:val="ru-RU"/>
        </w:rPr>
        <w:t>РОЗДІЛ 2. ОСНОВНІ ЗАСАДИ УПРАВЛІНСЬКОЇ ДІЯЛЬНОСТІ ГЕНЕРАЛЬНОГО ПРОКУРОРА УКРАЇНИ</w:t>
      </w:r>
      <w:r>
        <w:rPr>
          <w:b w:val="false"/>
          <w:lang w:val="ru-RU"/>
        </w:rPr>
        <w:t xml:space="preserve"> </w:t>
        <w:tab/>
        <w:t>61</w:t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1. Загальні організаційно-управлінські аспекти діяльності Генерального прокурора України </w:t>
        <w:tab/>
        <w:t>61</w:t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2. Внутрішньоуправлінська компетенція Генерального прокурора України </w:t>
        <w:tab/>
        <w:t>78</w:t>
      </w:r>
    </w:p>
    <w:p>
      <w:pPr>
        <w:pStyle w:val="TextBodyIndent"/>
        <w:tabs>
          <w:tab w:val="clear" w:pos="709"/>
          <w:tab w:val="left" w:pos="8820" w:leader="dot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3. Зовнішня організаційно-управлінська компетенція Генерального прокурора України </w:t>
        <w:tab/>
        <w:t>96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исновки до розділу 2 </w:t>
        <w:tab/>
        <w:t>106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lang w:val="ru-RU"/>
        </w:rPr>
      </w:pPr>
      <w:r>
        <w:rPr>
          <w:lang w:val="ru-RU"/>
        </w:rPr>
        <w:t>РОЗДІЛ 3. НОРМАТИВНО-ПРАВОВІ АКТИ ГЕНЕРАЛЬНОГО ПРОКУРОРА УКРАЇНИ</w:t>
      </w:r>
      <w:r>
        <w:rPr>
          <w:b w:val="false"/>
          <w:lang w:val="ru-RU"/>
        </w:rPr>
        <w:t xml:space="preserve"> </w:t>
        <w:tab/>
        <w:t>111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1. Поняття і види правових актів Генерального прокурора України…………………………………………………………………………111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2. Нормативні функціональні управлінські акти Генерального прокурора України </w:t>
        <w:tab/>
        <w:t>130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исновки до розділу 3 </w:t>
        <w:tab/>
        <w:t>149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lang w:val="ru-RU"/>
        </w:rPr>
        <w:t>РОЗДІЛ 4. ОРГАНІЗАЦІЙНО-УПРАВЛІНСЬКІ  АКТИ ГЕНЕРАЛЬНОГО ПРОКУРОРА УКРАЇНИ</w:t>
      </w:r>
      <w:r>
        <w:rPr>
          <w:b w:val="false"/>
          <w:lang w:val="ru-RU"/>
        </w:rPr>
        <w:t xml:space="preserve"> </w:t>
        <w:tab/>
        <w:t>153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1. Нормативні організаційно-управлінські акти Генерального прокурора України </w:t>
        <w:tab/>
        <w:t>153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2. Індивідуальні організаційно-управлінські акти Генерального прокурора України </w:t>
        <w:tab/>
        <w:t>172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исновки до розділу 4 </w:t>
        <w:tab/>
        <w:t>185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lang w:val="ru-RU"/>
        </w:rPr>
        <w:t>ВИСНОВКИ</w:t>
      </w:r>
      <w:r>
        <w:rPr>
          <w:b w:val="false"/>
          <w:lang w:val="ru-RU"/>
        </w:rPr>
        <w:t xml:space="preserve"> </w:t>
        <w:tab/>
        <w:t>19</w:t>
      </w:r>
      <w:r>
        <w:rPr>
          <w:b w:val="false"/>
          <w:lang w:val="en-US"/>
        </w:rPr>
        <w:t>0</w:t>
      </w:r>
      <w:r>
        <w:rPr>
          <w:b w:val="false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9"/>
          <w:tab w:val="left" w:pos="8820" w:leader="dot"/>
          <w:tab w:val="left" w:pos="9000" w:leader="none"/>
          <w:tab w:val="left" w:pos="9180" w:leader="none"/>
        </w:tabs>
        <w:ind w:firstLine="709"/>
        <w:jc w:val="both"/>
        <w:rPr>
          <w:lang w:val="en-US"/>
        </w:rPr>
      </w:pPr>
      <w:r>
        <w:rPr>
          <w:lang w:val="ru-RU"/>
        </w:rPr>
        <w:t>СПИСОК ВИКОРИСТАНИХ ДЖЕРЕЛ</w:t>
      </w:r>
      <w:r>
        <w:rPr>
          <w:b w:val="false"/>
          <w:lang w:val="ru-RU"/>
        </w:rPr>
        <w:t xml:space="preserve"> </w:t>
        <w:tab/>
        <w:t>19</w:t>
      </w:r>
      <w:r>
        <w:rPr>
          <w:b w:val="false"/>
          <w:lang w:val="en-US"/>
        </w:rPr>
        <w:t>5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ктуальність теми</w:t>
      </w:r>
      <w:r>
        <w:rPr>
          <w:sz w:val="28"/>
          <w:szCs w:val="28"/>
        </w:rPr>
        <w:t xml:space="preserve">. Проблеми організації та діяльності  прокуратури України останнім часом викликають великий інтерес юристів, політиків та державних діячів, представників громадськості і засобів масової інформації. Сучасна прокуратура є активним учасником проведення в життя правової політики держави; авторитетною структурою, яка закликана сприяти упорядкуванню суспільних відносин на основі принципів верховенства права і законності. Водночас продовжують точитися суперечки з приводу функцій і повноважень прокуратур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відомлюючи потребу у дальшому удосконаленні прокурорської системи відповідно до завдань державно-правового будівництва в Україні, вважаємо, що відповідні кроки мають робитися виключно з урахуванням реальної обстановки в Україні і потреб суспільства. Зараз Україна переживає чи не найвідповідальніший етап реформування судово-правової системи, в тому числі і прокуратури, пов’язаний з обговоренням відповідних законопроектів. Від якості законів, прийнятих на їх основі, вирішальною мірою залежатиме подальша доля прокурорської систе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її організація заснована на принципі централізації, особливо важливого значення набуває посада Генерального прокурора України, який спрямовує і організовує роботу підпорядкованих структур на виконання поставлених перед ним завдань. За роки незалежності керівник такого масштабу перетворився у порівнянні з радянськими часами з простого виконавця партійних директив на самодостатню фігуру, державного діяча, який на основі Конституції і законів України незалежно виконує покладені на нього завдання по охороні законного порядку. Проте сучасна обстановка в Україні створює, на жаль, серйозні труднощі для діяльності Генерального прокурора, які передусім пов’язані зі спробами різних політичних сил, використати його і прокуратуру загалом для задоволення вузькопартійних інтерес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итання правового статусу Генерального прокурора України (далі – Генпрокурор), не залишилася поза увагою учених-юристів. У різні роки цими проблемами займалися О.Бандурка, Л.Грицаєнко, Ю.Грошевой, Л.Давиденко, В.Долежан, С.Ківалов, М.Косюта, І.Марочкін, М.Мичко, О.Михайленко, Г.Мурашин, Ю.Полянський, В.Півненко, М.Руденко, В.Сухонос, Ю.Шемшученко, П.Шумський, М.Якимчук та ін. (Україна); В.Басков, С.Березовська, О.Берензон, А.Борецький, А.Вінокуров, В.Звірбуль, В.Клочков, П.Мельников, М.Рагінський, В.Рябцев, А.Смірнов, П.Яровиков та ін. (Російська Федерація), інші зарубіжні науковці, дореволюційні російські дослідники П.Люблінський, М.Муравйов; практичні працівники органів прокуратури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ім, дотепер у вітчизняній науці за спеціальністю 12.00.10 відсутні комплексні дослідження, присвячені вивченню статусу Генпрокурора, розкриттю його керівної ролі у прокурорській системі, що і обумовлює актуальність досліджуваної те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’язок роботи з науковими програмами, планами, темами.</w:t>
      </w:r>
      <w:r>
        <w:rPr>
          <w:sz w:val="28"/>
          <w:szCs w:val="28"/>
        </w:rPr>
        <w:t xml:space="preserve"> Дисертацію підготовлено відповідно до перспективного плану наукових досліджень Одеської національної юридичної академії «Традиції та новації у сучасній українській державності та правовому житті на 2006-2000 роки» (державний реєстраційний номер 0106004970) і науково-дослідного плану кафедри організації судових та правоохоронних органів, що є складовою загального напрямку досліджень Одеської національної юридичної академ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і завдання дослідження. </w:t>
      </w:r>
      <w:r>
        <w:rPr>
          <w:sz w:val="28"/>
          <w:szCs w:val="28"/>
        </w:rPr>
        <w:t>Метою дослідження є розроблення концептуальних положень, які стосуються правового статусу Генпрокур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влена мета обумовила вирішення таких завдан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процеси розвитку правового статусу  Генпрокур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значити складові цього статус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лідити і визначити основні гарантії забезпечення незалежності Генпрокурора при здійсненні ним повноваже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формулювати завдання і проаналізувати основні форми організаційно-управлінської діяльності Генпрокурора, розробити їх класифікацію та викласти пропозиції щодо удосконалення практики їх здійсненн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ізувати нормативні та індивідуальні правові акти Генпрокурора, розробити їх класифікацію та викласти пропозиції щодо удосконалення практики їх вида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Об</w:t>
      </w:r>
      <w:r>
        <w:rPr>
          <w:i/>
          <w:i/>
          <w:sz w:val="28"/>
          <w:sz w:val="28"/>
          <w:szCs w:val="28"/>
          <w:rtl w:val="true"/>
        </w:rPr>
        <w:t>ۥ</w:t>
      </w:r>
      <w:r>
        <w:rPr>
          <w:i/>
          <w:sz w:val="28"/>
          <w:szCs w:val="28"/>
        </w:rPr>
        <w:t>єктом дослід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 організаційно-управлінські відносини, що виникають у діяльності Генпрокур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ом дослід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є правові норми, що регулюють статус Генпрокурора і пов’язані з цим аспекти його організаційно-управлінської діяльн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етоди досліджен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логічною основою дослідження є система принципів, прийомів та підходів, заснованих на філософських, загальнонаукових та спеціально-наукових методах. В основу методології роботи покладено системний мет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діалектичного методу дозволило виявити істотні закономірності розвитку концептуальних основ правового регулювання діяльності прокуратури загалом і Генпрокурора зокрема, шляхи вирішення повязаних з цим супереечностей. Порівняльно-правовий метод використано для співставлення правового статусу Генпрокурора і осіб, які займають відповідні посади у зарубіжних країнах. Для з’ясування змісту нормативних актів, присвячених його діяльності, використано формально-догматичний метод. За допомогою історичного методу вивчено еволюцію статусу Генпрокурора впродовж останніх сторіч. Використання формально-логічного методу сприяє чіткому формуванню понять і суджень у дисертаційній робот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писанні роботи використано законодавчі та інші нормативно-правові акти, документальні матеріали Генеральної прокуратури і Держархіву України, прокурорська практ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кова новизна одержаних результатів </w:t>
      </w:r>
      <w:r>
        <w:rPr>
          <w:sz w:val="28"/>
          <w:szCs w:val="28"/>
        </w:rPr>
        <w:t>полягає у тому, що дисертація є першим комплексним дослідженням організаційно-управлінської діяльності Генпрокурора за час, що минув від проголошення незалежності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межах проведеного дослідження одержано такі результати, що мають наукову новизну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уперш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то структуру правового статусу Генпрокурора, до складу якого віднесено: його завдання; особливу компетенцію із здійснення функцій і повноважень; наявність спеціальної правоздатності і дієздатності; особливий порядок призначення на посаду, особливі підстави і порядок звільнення  з посади; гарантії забезпечення незалежності при виконанні державних обов’язків; особливий порядок притягнення до юридичної відповідальност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пропоновано встановити такі вимоги до кандидата на посаду Генпрокурора: наявність громадянства України і постійне проживання в Україні щонайменше 15 років; досягнення 40-річного віку; наявність повної вищої юридичної освіти; стаж роботи в органах прокуратури не менше 12 років з частковим зарахуванням стажу роботи на посадах керівників суд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знано за доцільне передбачити можливість звільнення Генпрокурора через висловлення йому парламентом недовіри лише за поданням Президента України і кваліфікованою більшістю голосів депутат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ґрунтовано особливості незалежності Генпрокурора з реалізації його функцій і повноважень, яка: а) носить універсальний характер і поширюється не лише на прокурорську систему, але й на відносини з іншими центральними органами влади; б) є джерелом незалежності підпорядкованних прокурорів; в) здатність Генпрокурора захистити підпорядкованних прокурорів від посягань на їх незалежність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поновано встановити порядок, за яким звернення з пропозиціями і запитами до Генеральної прокуратури посадовців апарату Президента України можуть мати місце лише за прямими вказівками глави держав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ґрунтовано положення, що управлінська діяльність в прокуратурі є складовою державного управління, проте вона не носить адміністративно-правового характеру через особливості організації та діяльності прокуратури в умовах дії принципу єдності і централізації; а також про існування тісного взаємозв’язку між процесуальними й управлінськими правовідносинам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оження щодо змісту організаційно-управлінської діяльності Генпрокурора пропонується викласти у Законі України «Про прокуратуру» у такій редакції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ерівництво (варіант «управління») системою прокуратури Украї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прокурор України є найвищою посадовою особою у системі органів прокуратури України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енеральний прокурор України особисто або через Генеральну прокуратуру України у межах компетенції, визначеної цим законо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дійснює керівництво (варіант «управління») діяльністю органів, установ та посадових осіб прокуратури і несе відповідальність за виконання поставлених перед прокуратурою завдан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тосовує повноваження по здійсненню прокурорського нагляду та інших конституційних функцій прокуратур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о, що видання Генпрокурором правових актів слід розглядати не як його повноваження, а як форму реалізації цих повноважень. Відтак пропонується виділити пункт 7 частини 1 статті 15 Закону України «Про прокуратуру»  у самостійну частину,  виклавши її та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Для здійснення цих повноважень Генеральний прокурор України видає обов’язкові для всіх органів прокуратури накази, розпорядження, затверджує положення та інструкції і приймає рішення та вчиняє інші дії управлінського характеру відповідно до своєї компетенції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ґрунтовано потребу включити до Закону самостійне управлінське повноваження Генпрокурора з утворення, реорганізації та ліквідації органів, закладів та установ прокуратури, уточнення компетенції окремих органів і посадових осіб з урахуванням  особливостей  їх діяльност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овано думку, що управлінська діяльність Генпрокурора у сфері зовнішніх відносин має місце доти, доки відповідні підготовчі кроки здійснюються в апараті Генеральної прокуратури, а в подальшому ці відносини набувають характеру взаємодії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ницьку діяльність Генерального прокурора у майбутньому Законі України «Про прокуратуру» слід викласти у такій редакції: «...представляє  Генеральну прокуратуру України і всю прокурорську систему у відносинах з іншими державними органами, органами місцевого самоврядування України, інших держав та з міжнародними організаціям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ено найважливіші риси нормативних актів Генпрокурор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поновано включити до Закону України «Про прокуратуру» таку норм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неральний прокурор України, його заступники у межах своїх повноважень має право видавати спільні з відповідними керівниками інших правоохоронних органів накази,  вказівки та інші нормативно-правові акти з питань застосування кримінально-процесуального законодавства і законодавства про оперативно-розшукову діяльність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о необхідність розроблення комплексних методичних вказівок Генпрокурора щодо завдань,  форм і методів взаємодії між окремими органами прокуратури, структурними підрозділами і посадовими особ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ґрунтовано потребу у виданні спеціального положення про правові акти Генерального прокурора України у якому слід деталізувати призначення і  порядок видання цих актів;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сконале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ацію щодо неприпустимості вважати Генпрокурора політичним діячем, оскільки це позбавляє його вагомих гарантій незалежност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ня щодо меж підконтрольності Генпрокур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у принципів управлінської діяльності Генпрокур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були подальшого розвитк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ргументи на користь скасування порядку призначення Прокурора Автономної Республіки Крим за погодженням з Верховною Радою АРК як таке, що суперечить принципу єдності і централізації прокуратур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щодо подання Генпрокуророві права законодавчої ініціативи, внесення конституційних  подань до Конституційного Суду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не значення одержання результатів дослідження </w:t>
      </w:r>
      <w:r>
        <w:rPr>
          <w:sz w:val="28"/>
          <w:szCs w:val="28"/>
        </w:rPr>
        <w:t>полягає у тому, що вони можуть бути використані 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ово-дослідницькій сфері - для дослідження проблем організації і діяльності прокуратури стосовно удосконалення правового статусу Генерального прокурора Украї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творчій діяльності – щодо вдосконалення законодавства про прокуратуру, а також  нормотворчої діяльності Генерального прокурора Украї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правозастосувальній діяльності органів прокуратури – для підвищення ефективності використання процесуальних і управлінських повноваже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навчальному процесі – при підготовці підручників, навчальних посібників і викладанні навчальних курсів з питань організації і діяльності прокурату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ія результатів дослідження.</w:t>
      </w:r>
      <w:r>
        <w:rPr>
          <w:sz w:val="28"/>
          <w:szCs w:val="28"/>
        </w:rPr>
        <w:t xml:space="preserve"> Основні положення і висновки дисертації доповідалися автором на розширених засіданнях колегії Генеральної прокуратури України у 2005-2010 роках (доповіді опубліковано), на координаційних нарадах, засіданнях Ради національної безпеки і оборони України, опубліковано тези в матеріалах наукової конференції викладачів ОНЮА (21-22 травня 2010 р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ікації</w:t>
      </w:r>
      <w:r>
        <w:rPr>
          <w:sz w:val="28"/>
          <w:szCs w:val="28"/>
        </w:rPr>
        <w:t>. Основні наукові результати дисертаційного дослідження опубліковані  автором у десяти наукових публікаціях, в тому числі восьми у провідних наукових виданнях, затверджених ВАК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8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. Історичним підґрунтям становлення посади Генпрокурора на теренах України є вітчизняні традиції державотворення, пов’язані з централізацією прокурорської системи для забезпечення однакового розуміння і застосування законів. В умовах незалежної Української держави ці процеси набули демократичного спрямування для захисту прав і свобод людини та громадянина, державної незалежності та інших інтересів держави і суспільства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2. Складовими правового статусу Генерального прокурора України є: його завдання, особлива компетенція з реалізації конституційних функції та управлінських повноважень, спеціальна правоздатність і дієздатність, особливий порядок призначення на посаду і звільнення з посади, гарантії незалежності, особливий порядок притягнення до відповідальності. Для зміцнення правового становища Генпрокурора доцільно встановити підвищені вимоги до осіб, які призначаються на цю посаду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3. Незалежність Генпрокурора носить універсальний характер, є джерелом незалежності усіх підпорядкованих прокурорів, він є суб'єктом захисту останніх від будь-яких посягань на їх незалежність. Генпрокурор не може вважатися політичним діячем та бути суб'єктом політичної відповідальності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б’єктами контролю за діяльністю Генпрокурора у межах їх повноважень є Президент України, Верховна Рада України, Рахункова палата, з також суд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5. Генпрокурор не є суб'єктом дисциплінарної відповідальності, а процедура притягнення його до кримінальної відповідальності має бути пов’язана з відстороненням від виконання службових обов'язків, процедуру якої слід унормувати в законі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6. Управлінська діяльність Генпрокурора є складовою державного управління, але не носить адміністративно-правового характеру. Вона підпорядкована реалізації покладених на нього Конституцією України наглядових та інших функцій. При цьому управлінська функція поділяється на окремі підфункції. Управлінські правовідносини в прокуратурі тісно пов’язані з правовідносинами, що виникають при використанні повноважень, властивих конституційним функціям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 Законі України «Про прокуратуру» необхідно виділити виключні повноваження Генпрокурора при реалізації конституційних функцій і функції управління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8. Також необхідно включити до цього Закону статтю, присвячену ролі Генпрокурора як керівника прокурорської системи і Генеральної прокуратури України, найвищої посадової особи у системі органів прокуратури Україн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9. Є потреба трансформувати пункт 7 частини 1 статті 15 Закону у самостійну частину, виділивши в ній види правових актів, що видаються Генпрокурором, а також передбачити у цій статті деякі додаткові його повноваження: утворювати, реорганізовувати та ліквідовувати органи, установи та заклади прокуратури, уточнювати компетенцію окремих її органів; заохочувати працівників прокуратури і накладати на них дисциплінарні стягнення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0. Представницьку діяльність Генпрокурора слід викласти у Законі в такій редакції «...представляє Генеральну прокуратуру України і всю прокурорську систему у відносинах з іншими державними органами і органами місцевого самоврядування України, інших держав та з міжнародними організаціями»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1. Керівники Генеральної прокуратури України, передусім Генпрокурор, є суб’єктами видання нормативно-правових та індивідуальних актів для деталізації і конкретизації окремих положень законодавства щодо прокуратури і для забезпечення ефективності застосування норм права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2. Правовою основою для видання нормативних актів є пункт 1 частини 1 статті 1 статті 15 Закону України «Про прокуратуру» щодо спрямування Генпрокурором роботи органів прокуратур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Найважливішими рисами нормативних актів Генпрокурора є такі: </w:t>
        <w:br/>
        <w:t>1) зазначені акти – складова нормативної бази прокуратури поряд із Конституцією, законами України та підзаконними актами Президента України; 2) ці акти носять підзаконний характер і здебільшого поширюються лише на прокурорську систему; 3) видання актів Генпрокурором є його виключною компетенцією з можливістю делегування деяких повноважень своїм заступникам; 4) практика видання актів узгоджується з принципом централізації прокурорської системи України; 5) вона спрямована на упорядкування компетенції окремих органів, їх підрозділів і посадових осіб прокуратури, зміцнення державної дисципліни, викриття недоліків в організації роботи і запобігання їм; 6) відомча нормотворчість Генпрокурора здійснюється на основі принципу законності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ажливими рисами нормативних актів Генпрокурора є також доцільність цих актів, запровадження сучасного стилю роботи в органах прокуратури, запобігання бюрократизму і тяганині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4. Нормативні акти Генпрокурора, присвячені реалізації положень статті 121 Конституції України, слід вважати функціональними. Вони поділяються на такі види: 1) накази, присвячені комплексу питань здійснення зазначених функцій; 2) накази, присвячені діяльності органів прокуратури у межах підфункцій; 3) накази з вирішення окремих питань у межах функцій і підфункцій; 4) управлінські акти з приводу діяльності прокуратури на окремих об'єктах; 5) рекомендаційні управлінські акт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5. З урахуванням динамічності процесів, що відбуваються в суспільстві, і проблем забезпечення законності доцільно внести окремі зміни і доповнення до функціональних наказів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До Закону України «Про прокуратуру» пропонується включити таку норму: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енеральний прокурор України (його заступники) у межах своїх повноважень має право видавати спільно з відповідними керівниками інших правоохоронних відомств накази, вказівки та інші нормативно-правові акти з питань застосування кримінально-процесуального законодавства і законодавства про оперативно-розшукову діяльність»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7. Організаційно-управлінськими нормативними актами Генерального прокурора України є накази, що містять комплекс заходів забезпечення нормального функціонування прокурорської системи, загальні засади управління, включаючи контроль виконання, а також спеціальні (галузеві) акти, присвячені конкретизації організаційно-управлінських підфункцій (напрямів) організаційно-управлінської діяльності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8. Чинна Інструкція про порядок вирішення звернень в органах прокуратури носить частково організаційно-управлінський, а частково –процесуальний характер. Її застосування стосується всіх органів, підрозділів і посадових осіб прокуратури. Доцільно передбачити в Інструкції орієнтовний перелік видів звернень, які слід брати до провадження в органах прокуратури, а також віднести до сфери дії цієї Інструкції розгляд і вирішення звернень юридичних осіб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9. Індивідуальні правові акти Генерального прокурора України стосуються індивідуально-правового регулювання і носять правозастосовчий характер. Ними є накази, розпорядження, вказівки, листи, листи-орієнтування, листи-зауваження. Ці акти можуть носити як регулятивний, так і охоронний характер. Їх ефективність значною мірою залежить від підвищення якості аналітичної роботи в прокуратурі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Для удосконалення практики видання управлінських актів Генпрокурором, його заступниками і підпорядкованими прокурорами перелік таких актів з визначенням їх характеристик доцільно затвердити у спеціальному організаційно-управлінському документі. </w:t>
      </w:r>
      <w:r>
        <w:br w:type="page"/>
      </w:r>
    </w:p>
    <w:p>
      <w:pPr>
        <w:pStyle w:val="TextBodyIndent"/>
        <w:rPr>
          <w:lang w:val="en-US"/>
        </w:rPr>
      </w:pPr>
      <w:r>
        <w:rPr>
          <w:lang w:val="ru-RU"/>
        </w:rPr>
        <w:t>СПИСОК ВИКОРИСТАНИХ ДЖЕРЕЛ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Сухонос В.В. Організація і діяльність прокуратури в Україні: історія і сучасність (монографія) / В.В.Сухонос: наук. ред. Ю.С.ІІІемшученко // Суми: Університетська книга, 2004.- 3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Сухонос В.В. Прокуратура в системі державних органів України: теоретичний аналіз сучасного стану та перспектив розвитку: монографія / В.В. Сухонос: наук. редактор Ю.С.Шемшученко // Суми: «Університетська книга». - 2008.-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Прокуратура України: Академічний курс: підручник / В.В.Сухонос, В.П.Лакизюк, Л.Р.Грицаєнко, М.В.Руденко: За заг. ред. В.В.Сухоноса // В.Сухонос. - Суми: «Університетська книга», 2005. - 6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очков В. Літопис історії прокуратури України часів УНР, Гетьманату і Директорії / В.Клочков // Міліція України. – 2001. - № 1. - С. 22-23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.Лакизюк, О.Михайленко. Прокуратура України: витоки, розвиток, персоналії та правове регулювання / В.Лакизюк // Вісник прокуратури. – 2004. - № 2. - С. 34-4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.Михайленко. Статус Генерального прокурора України: історія, теорія і сучасність / О.Михайленко// Юридична Україна. - 2003.- № 2. - С. 20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Ніндипова В.І. Прокуратура України з найдавніших часів до І половини ХVІІІ ст. / В.Ніндипова// Наук. вісник Чернівецького універ-ту: 3б. наук. праць. - Вип. 131: правознавство. - Чернівці: Рута, 2002.- С.103-1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Сусло Д.С. Из истории прокуратуры Советской Украины / Д.Сусло//  Проблемы правоведения: научн. сборник. - Вып. 7. – К.: 1967. - с.87-1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Ференц Б.В. Історія прокуратури України / Б.Ференц // Проблеми організації прокуратури й оптимізації її діяльності в сучасних умовах: зб. наук, праць. - X.: ІПК Ген. прокуратури України, 1998.- С. 13-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Ковягин Ю. Основы возникновения и существования надзорной власти в России / Ю.Ковягин // Законность. - 2002. – № 1. - С. 2-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стенко Н.И. Место прокуратуры в государственном механизме / Н.Костенко // Известия высших учебных заведений: Правоведение.- 1995. - № 11. - С. 12-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Н.В.Мельников. Прокурорская власть / Н.Мельников // Гос-во и право.- 2002. - № 2.- С. 14-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Черепанов М.М. Зарождение принципов организации и деятельности российской прокуратуры при Петре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М.Черепанов // Современные гуманитарные исследования . – 2007. - № 2. - С. 144-1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ровиков К.Ю. Надзорная функция прокуратуры:  история и проблемы развития / К.Яровиков // Гос-во и право. - 1999. - №  11. - С. 68-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Указ Императора Петра І от 18 января 1722 г. «Об установлении должности прокуроров в надворных судах и о пределах компетенции надворных судов в делах по доносам фискальских и прочих людей» // Российское законодательство Х-ХХ веков. В девяти томах. - Т.4 Законодательство периода становления абсолютизма. - М.: Юрид.лит., 1986. - С. 284-1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Указ Императора Петра І от 27 апреля 1722 г. «О должности Сената» // Российское законодательство Х-ХХ веков. В девяти томах. - Т.4. – С. 189-1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О должности Генерал-прокурора» // Указ   Императора Петра І от 27 апреля 1722 г. // Российское законодательство Х-ХХ веков.- Т.4.- С. 196-2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Табель о рангах всех чинов: воинских, статских и придворних, которые в котором классе чины и которые в одном классе от 24 января 1722 г. // Российское законодательство Х - XX веков. - Т.4. - С. 56-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вий тлумачний словник української мови. - Т.1. - К.: Аконіт. - 2003.- 92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.Люблинский. Прокуратур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Энциклопедический словарь. – Т.33. – Изд-во Русского библиотечного института «Гранат», 1912. – С. 538-5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Муравьев Н.В. Прокурорский надзор в его устройстве и деятельности:  Пособие для прокурорской службы, ч.1 / Н.Муравьев // М.: 1989. - </w:t>
        <w:br/>
        <w:t>5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Учреждение судебных установлений // Российское законодательство Х-ХХ века. - Т.8. Судебная реформа. - М.: Юрид. лит., 1991. - 49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ведько О. Європейське майбутнє прокуратури України у світлі конституційних змін / О.Медведько // Вісник прокуратури. - 2001.- № 4. - С. 3-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рочкін І. Проблеми реформування прокуратури України / І.Марочкін // Вісник прокуратури. - 2008. - № 9.- С.38-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ежан В.В. Конституційні аспекти удосконалення прокурорської системи України / В.Долежан // Стратегічні пріоритети. - 2008. - № 2. - С. 117-1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а Центральна Рада / Документи і матеріали/ : у 2 т. - Т.2. – К.: 1998. – С 6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Кравчук К. Правоохоронні органи Західноукраїнської Народної Республіки / К.Кравчук// Юридичний збірник юридичного інституту ТАНГ. -Тернопіль:  2000. – С. 48-5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ін В.І. «Про подвійне підпорядкування і законність»    / В. Ленін // Повне зібрання творів. - Т.45. - С. 197-20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ЗУ УСРР. - 1929. - № 28.- Ст. 4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Положення про Верховний Суд СРСР і Прокуратуру Верховного Суду СРСР, затверджене постановою ЦВК і РНК СРСР 24 липня 1929 р. // СЗ СРСР. - 1929. - № 50. – Ст. 4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Мурашин Г.А. Органы прокуратуры в механизме Советского государства / Г.Мурашин // К.: Наук. думка. - 1972. - 17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Мурашин Г.О. Прокуратура СРСР / Г.Мурашин // Юридична енциклопедія. - Т. 5. – К.: Вид-во «Українська енциклопедія» ім. М.П.Бажана, 2003. - С. 159-1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СЗ С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СР. - 1933. - № 40. - Ст. 239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Басков В.И. Прокурорский надзор в СССР. Учеб. пос. /В.Басков // Изд-во Моск-го ун-та, 1991. - 3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Касяненко Ю.Я. Вишинський/ Ю.Касяненко // Юридична енциклопедія. - Т.1. - К.: Вид-во «Українська енциклопедія» ім. М.П.Бажана, -1998. - С.4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ідомості Верховної Ради СРСР. - 1946. - № 10. - Ст. 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ідомості Верховної Ради СРСР. – 1955. - № 9. - Ст. 2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Комментарий к Положению о прокурорском надзоре в СССР / Коллектив авторов // М.: Юрид. лит., 1968. -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Перлов И.Д. О необходимых пределах централизации органов прокуратуры в свете расширения прав союзных республик / И.Перлов // Сов. гос-во и право. – 1958. - № 1. - С. 12-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ідомості Верховної Ради СРСР. - 1979. - № 49. - Ст. 8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ідомості Верховної Ради Української РСР. - 1990. - № 31. - Ст. 4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ідомості Верховної Ради Української РСР. - 1990. – № 45. - Ст. 4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ідомості Верховної Ради Української РСР. - 1991. - № 38. - Ст. 5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ідомості Верховної Ради України. - 1991. - № 53. - Ст. 7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Ю.С.Шемшученко, Н.М.Пархоменко / Прав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ус // Ю.С. Шемшученко// Юрид. енциклопедія. – Т.5. - К.: Вид-во «Українська енциклопедія» імені М.Л.Бажана, 2003. - С. 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Скакун О.Ф. Теория государства и права: Учебник.</w:t>
      </w:r>
      <w:r>
        <w:rPr>
          <w:sz w:val="28"/>
          <w:szCs w:val="28"/>
          <w:lang w:val="uk-UA"/>
        </w:rPr>
        <w:t xml:space="preserve"> О. Скакун.</w:t>
      </w:r>
      <w:r>
        <w:rPr>
          <w:sz w:val="28"/>
          <w:szCs w:val="28"/>
        </w:rPr>
        <w:t xml:space="preserve"> - X.: «Консум»; Ун-т внутр. дел,  2000. - 7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.П.Нагребельний. Особа юридична / В. Нагребельний // Юрид. енциклопедія. – Т.6. – К.: Вид-во «Українська енциклопедія» імені М.П.Бажана, 2003. - С. 352-3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Закон України «Про статус суддів» // Відомості Верховної Ради України. - 1993. - № 8. - Ст.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Проект Закону України «Про внесення змін до Закону України «Про прокуратуру», внесений народним депутатом України М.Мичком. // К.: Верховна Рада України,  1999. - 35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Проект Закону України «Про внесення змін та доповнень до Закону України «Про прокуратуру», запропонований Генеральною прокуратурою України // К.: Верховна Рада України, 1999. - 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Проект Закону України «Про прокуратуру», внесений Комітетом Верховної Ради України з питань законодавчого забезпечення правоохоронної діяльності і боротьби з організованою злочинністю та корупцією // К.: Верховна Рада України, 1999. - 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Закон України «Про прокуратуру» (проект). Внесений народним депутатом України В.Й.Развадовським // К.: Верховна Рада України, 1999. – 23</w:t>
      </w:r>
      <w:r>
        <w:rPr/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Закон України «Про внесення змін до Закону України «Про прокуратуру». Варіант єдиного проекту. - К.: Верховна Рада України, 1999. - 4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Закон України «Про прокуратуру України» (проект). Внесений членами Комітету Верховної Ради України з питань законодавчого забезпечення правоохоронної діяльності В.Швецем, Ю.Прокопчуком, В.Сівковичем та ін. - К.: Верховна Рада України, 2008. - 4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Додонов В.Н., Крутских В.Е. Прокуратура в России и за рубежом / В.Додонов. - М.: «Норма», 2001. - 1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Грицаєнко Л.Р. Прокуратура в країнах Європи: Навч. посібник / Л. Грицаєнко// К.: «Біноватор»,  2006. - 4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Мичко М.І. Прокуратура європейських країн постсоціалістичної системи/ М.Мичко // Донецьк: «ДІВС»,  2001. - 3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сник прокуратури. - 2001. - № 2. - С. 71-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Руденко М. Наглядова функція прокурора та її закріплення у новій редакції Закону України «Про прокуратуру» / М.Руденко // Вісник прокуратури. – 2010. - № 4. - С. 12-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Косюта М.В.Прокурорська система України в умовах демократичного суспільства. Монографія / М.Косюта // Одеса: Юрид. літ-ра, 2002.- </w:t>
        <w:br/>
        <w:t>3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Долежан В.В. Концептуальні проблеми визначення функцій прокуратури у процесі судово-правової реформи / В.Долежан // Зб. наук. пр. ОНЮА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Вип. 18. - Одеса: 2003. - С. 673-8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ежан В.В. Деякі аспекти конституційно-правового регулювання діяльності прокуратури / В.Долежан // Стратегічні пріоритети. – 2008. - № 2. - С. 117-1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Сухонос В.В. Прокуратура в механізмі української держави: проблеми теорії та практики / В.Сухонос // Автореф. дис… докт. юрид. наук. - Одеса: 2009. - 3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Шемшученко Ю., Мурашин Г. Прокуратура України: шляхи реформування в аспекті входження у європейський правовий простір / Ю.Шемшученко // Вісник Академії прокуратури України. - 2006. - </w:t>
        <w:br/>
        <w:t>№ 4.- С. 5-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Ш. Корню. Коментар щодо проекту Закону України «Про внесення змін до Конституції України» / Ш.Корню // Страсбург: 2006. - 1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ирнов А.Ф. Прокуратура и проблемы управления / А.Смирнов // Текст лекций. - М.: Инст-т пов-я квалиф-и Ген. прокуратуры Рос. Федерации, 1997. – 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Мычко Н.И. Прокуратура Украины: роль и место в системе государственной власти / Н.Мычко // Донецк: «Донеччина», 1999. -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Становление правового государства в Российской Федерации. «Круглый стол» журнала «Государство и право» // Гос-во и право.- 2004. - № 5.- С. 9 -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// Голос України. - 1995. - 10 червня. - С. 3-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Коментарі до законопроекту про внесення змін до Конституції України стосовно прокуратури /Пан Д. Гамільтон / заст. представника, Ірландія/; Венеціанська комісія, Страсбург: 2 червня 2006 року. - 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сюта М. Перспективи реформування законодавства про прокуратуру / М.Косюта // Вісник прокуратури. - 2007. - № 7. - С. 12-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Сухонос В.В. Прокуратура в механізмі української держави: проблеми теорії та практики / В. Сухонос // - К.: Інститут держави і права ім. В.Н.Корецького НАН України, 2009. – 46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Конституція України. Проект в редакції 26 жовтня 2003 р. // К.: Верховна Рада України, 1993.- 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івненко В.П. «Про незаперечність конституційного строку повноважень Генерального прокурора України / В.Півненко // Вісник прокуратури. – 2001. - № 3.- С. 11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сник Конституційного Суду України. - 2008. - № 4. – С. 28-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Потебенько М.О. Парламентаризм і прокуратура / М.Потебенько// Парламентаризм в Україні: теорія і практика. Мат-ли міжн. наук.-практ. конф-ї. - К.: Інст-т зак-ва Верх. Ради України, 2001. - С. 61-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Полянський Ю.Є. Закон України «Про прокуратуру». Чергова спроба реформування та реальність її перспектив / Ю.Полянський // Вісник прокуратури. - 2008.- № 10. - С.26-3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Закон України «Про Конституційний Суд України», прийнятий 3 червня 1992 р. // Відомості Верховної Ради України. - 1992.- № 33. - Ст. 4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Грушовська Н.І. Недовіра / К.Грушовська // Юридична енциклопедія. - Т.4. - К.: Видавництво "Українська енциклопедія" імені М.П.Бажана, 2002. – С. 119-1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инальський О. Обговорюємо проект нової редакції Закону України «Про прокуратуру» / О. Шинальський // Вісник прокуратури. - 2008.- № 4. -С. 22-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аченко А. Фактор зміцнення законності / А. Примаченко // Дзеркало тижня. - 2005.- № 48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ежан В.В. Генеральний прокурор України: політик чи державний діяч? // В.Долежан. //Вісник прокуратури. - 2008.- № 6.- С. 68-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сник Конституційного Суду України. - 2002. - № 2.- С. 3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Авер’янов В.Б. Відставка державного службовця / В. Авер’янов // Юридична енциклопедія. - Т.1.- К.: Видавництво «Українська енцциклопедія» ім. М.П. Бажана, 1998. - с.448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яренко В. Слово судді про прокурора і прокуратуру / В. Маляренко // Вісник Національної академії прокуратури України. – 2008. - № 2. - С.7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Полянський Ю.Є., Долежан В.В. Ще раз про «незаперечність» конституційного строку повноважень Генерального прокурора України / Ю.Полянський. // Прокуратура. Людина. Держава. - 2005. -№ 11. - С. 46-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ежан В.В. Призначення та звільнення керівників Генеральної прокуратури України: підстави, строки, процедура / В.Долежан // Вісник Академії прокуратури України. – 2007. - № 3. - С. 44-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тапчук В.П. Проблеми прокуратури у контексті її взаємовідносин з політичною владою в Україні / В.Остапчук   // Урядовий кур’єр .- 03.02.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сюта М. Чи можна ставити крапку? Фаховий погляд на реформування законодавства про прокуратуру / М.Косюта // Голос України. -2008. - 4 лип. - С.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сник Конституційного Суду України. - 2000.- № 2.- С. 17-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Лист Першого заступника Генерального прокурора України В.Винокурова Першому заступнику глави Секретаріату Президента України М.Ставнійчук від 15.07.2007 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занник А. «Кухня дьявола» обойдётся без меня / А.Казанник// Правда. - 1995.- 11 ф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Верховної Ради України. - 1998. - № 35. - Ст. 2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Верховної Ради України. - 1998 - №35. - Ст. 23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Шаповал В.М. Відповідальність конституційна // В.Шаповал // Юридична енциклопедія. - Т.1. - К.: «Українська енциклопедія» імені М.П. Бажана, 1998. – С. 433-4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валов С.В. Испытание законом / С.Кивалов // Одесса: Юрид.лит-ра, 2009. - 280 с. с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бедев П.Н. Социальное управление. / П.Лебедев // Л.: 1982.- 36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Цвєтков В.В. Управління / В.Цвєтков // Юридична енциклопедія. - Т.6. - К.: «Українська енциклопедія» імені М.П.Бажана, 2004. – С. 218-2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Атаманчук Г.В. Теория государственного управления/ Г.Атаманчук // Курс лекций. Изд-е 2-е, дополн. - М: «Омега», 2004. - 5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діяльності районної (міської) прокуратури: науково-практичний посібник [Г.П.Середа, М.К.Якимчук, В.М.Куц та ін]: за заг.ред Г.П.Середи. - Кіровоград: МПП «Антураж А». - 2009. – 4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ер’янов В.Б,, Андрійко О.Ф., Голосніченко І.П. Державне управління в Україні / В.Авер’янов // Навч. пос./ К.: 1999. - 26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Малиновський В.Я. Державне управління / В.Малиновський // Навч. посібник. - Вид. 2-ге, допов. та перероб. – К.: - «Атіка», 2003. - 5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Державне управління: Навч. пос. / О.Ю.Мельник, І.Ю.Васіна, Л.Ю. Гордієнко.- К.: «Знання-прес», 2003. - 3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лішкін В.М. Теорія управління органами внутрішніх справ. - К.: 1999. - 2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.Цвєтков. Державне управління: теорія, методологія, практика / В.Цвєтков // Вісник АПрН України. - 2003. - № 2-3.- С. 254-2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Бессарабов В.Г. Прокуратура и контрольные органы России / В. Бессарабов // М.: НИИ Ген.прокуратры Рос. Федерации, 1999. - 19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Рагинский М.Ю. Основы организации и деятельности прокуратуры социалистического государства / М.Рагинский // Вопросы теории и практики прокурорского надзора. - Ч.1. - М.: НИИ проблем у</w:t>
      </w:r>
      <w:r>
        <w:rPr>
          <w:sz w:val="28"/>
          <w:szCs w:val="28"/>
          <w:lang w:val="uk-UA"/>
        </w:rPr>
        <w:t>крепл</w:t>
      </w:r>
      <w:r>
        <w:rPr>
          <w:sz w:val="28"/>
          <w:szCs w:val="28"/>
        </w:rPr>
        <w:t>ения законно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и правопорядка, 1975. - С. 37-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Семенов В.М. Суд и правосудие в СССР / В.Семенов // - М.: Юрид.лит,  1976. - 3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каз Генерального прокурора України «Про організацію роботи і управління в органах прокуратури України». - К.: 2005. - 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рочкін І. Проблеми реформування прокуратури України / І.Марочкін // Вісник прокуратури. - 2008. - № 9.- С. 38-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горець Я. Звільнення із сенсом / Я.Загорець// Закон і бізнес. – 2009. - № 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вий тлумачний словник української мови. - Т.4. - К.: Аконіт, 1999. - 94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кимчук М.К. Проблеми управління в органах прокуратури України: теорія і практика / М. Якимчук // Монографія. - К.: Інститут держави і права ім. В.М.Корецького НАН України, 2001. - 4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В.В.Клочков. Методологические вопросы организации и деятельности прокуратуры / В.Клочков // Проблемы теории законности, методологии и методики прокурорского надзора. Сб. научн. трудов. –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М.: НИИ проблем укрепления законности и правопорядка, 1994. -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.3-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е право України. Підручник / Ківалов О.В., Авер’янов В.Б., Додін Є.В. та ін. - Одеса: Юрид.літ-ра. - 2003. - 8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ржавне управління в Україні. Навч. посібник / Авер’янов В.Б., Андрійко О.Ф., Голосніченко І.П. та ін. - К.: Інститут держави і права ім. В.М.Корецьного НАН України, 1999. - 226 с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Рябцев В.П. Понятие и виды функций прокуратуры / В.Рябцев // Проблемы борьбы с преступностью.- Вып. 39. - М.: ВНИИ проблем укрепления законности и правопорядка, 1983. – С. 48-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Долежан В.В. Проблемы компетенции прокуратуры / В.Долежан // Автореф. дис.докт… юрид. наук.- М.: 1991.- 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ежан В.В. Співвідношення управлінських і процесуальних відносин у діяльності прокуратури. / В.Долежан // Вісник прокуратури. - 2006.- № 9. - С. 58-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Клочков В.В. Функции прокуратуры: понятие, соотношение с деятельностью, классификация / В.Клочков // Прокуратура. Законность. Государственный контроль. Сборник научных трудов.- М.: Манускрипт, 1995. - 1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Михайленко О.Р. Прокуратура України: Підручник /О.Михайленко// К.: «Юрінком Інтер», 2006,- 2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Організація роботи в органах прокуратури / І.Є.Марочкін, П.М.Каркач, О.Б.Червякова та ін.: навч. пос- X.: Національна юридична академія України імені Ярослава Мудрого, 2002.-1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Гусаров В.М. Проблеми організації роботи міської /районної/ прокуратури / В.Гусаров // Автореф. дис…канд. юрид. наук.- X.: 1996.- 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Загородній В.Є. Основні напрями організації роботи районних (міських) прокуратур / В.Загородній // Автореф. дис... канд. юрид, наук.- Одеса: 2009.- 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3вирбуль В.К.Организация работы в органах прокуратуры / В.Звирбуль // Прокурорский надзор в СССР. Учебник.- М.: 1988.- 31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Лаврінчук І.П. Організація праці // І.Лаврінчук // Юридична енциклопедія. - К.: "Юрид. енциклопедія" ім. М.П. Бажана, 2002.- С.3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Организация работы в органах прокуратуры: текст лекции / Л.М.Давнденко, И.И.Мычко, В.Н.Гуса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, П.Каркач.: Харьков: 2006.-1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Мичко М.І.Теоретичні і практичні проблеми організації роботи в апараті прокуратури області / М.Мичко.- Донецьк: «Донеччина», 2000.-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1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Ю.Я. Касяненко. Керівник / Ю.Касяненко // Юридична енциклопедія. Т.З.- К.: "Юридична енциклопедія" і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П.Бажа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1.- С.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Волошин Ю.О. Принцип / Ю.Волошин // Юридична енциклопедія. -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Т.5.-К.: «Українська енциклопедія» ім.Н.П.Бажана, К.: 2003.-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.110-1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линовський В.Я. Державне управління: навч. посібник. /В.Малиновський// Луцьк : "Вежа", 2000. – 5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Пономаренко Г.О.Управління у сфері забезпечення внутрішньої </w:t>
        <w:br/>
        <w:t>безпеки держави: адміністративно-правові засади: монографія // Г.Пономаренко // Харків: Національний університет внутрішніх справ, 2007.- 44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Ю.С. Шемшученко Відповідальність юридична / Ю. Шемшученко // Юридична енциклопедія.- Т.І.- К.: «Українська енциклопедія»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ім. М.П.Бажана, 1998.- С.4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ідомості Верховної Ради України. - 1992.- № 4.- Ст.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Ожегов Є.И. Словарь русского языка / Є.Ожегов // М.: Русский язык, 1988.- 93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ер</w:t>
      </w:r>
      <w:r>
        <w:rPr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>янов В.Б. Компетенція //В.Авер</w:t>
      </w:r>
      <w:r>
        <w:rPr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 xml:space="preserve">янов// Юридична енциклопедія, - Т. 3. – К.: «Українська енциклопедія» ім.. М.П. Бажана, 2001 – С.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В.Л.Нагребельний. Підпорядкованість // Юридична енциклопедія. - Т.4.- К.:  "Українська енциклопедія" ім.М.П.Бажана", 2002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.5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Долежан В.В.Правовий статус прокуратури Португалії / В.Долежан // Акт. проблеми держави і права: зб. наук, праць.- Вип-25 -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Одеса: Одеська національна юридична академія - С. 610-6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Закон України "Про прокуратуру" Наук.-практ. коментар// Бакаєв Д.М., Грошевой Ю.М., Долежан В.В. та ін.- X.: "Рита", 1993.-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Горшенев В.М., Шахов И.Б. Контроль как правовая форма деятельности / Горшенев //   М.: Юрид. лит., 1987.-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Орзих М.Ф., Черкес М.Е., Васильев А.О, Правовая охрана Конституции в социалистическом государстве / М.Орзих // Сов. гос-во и право.- 1988.- № 6.- С.З-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Шахов И.Б.Контроль как разновидность правовой формы деятельности органов советского государства / К.Шахов // Автореф... канд. юрид. наук,- X.:  1983.- 1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Козлов А.Ф.Конституционные принципы прокурорского надзора/ А.Козлов // Прокурорский надзор и укрепление социалистической законности в советском государстве: научн. сб..- Свердловск: 1981.- </w:t>
        <w:br/>
        <w:t>С. 11-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Михайленко Р. До питання про виключні конституційні повноваження вищих органів держави / Р.Михайленко // Парламентаризм в Україні: теорія і практика.- К.: Мат-ли міжв,..наукт практ, конф-і, 2001.- С. 264-269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Басков В.И. Федеральный Закон «О прокуратуре Российской Федерации» вступил в действие / В.Басков // Вестник Моск. ун-та. Сер.11. Право.- 1996.-№ 3.- С.12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«Про внесення змін до Закону України «Про прокуратуру», внесений народними депутатами України Г.Васильєвим, Ю.Кармазіним, В.Медведчуком та ін/ К.: Верховна Рада України, 2000. - 4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«Про внесення змін до Закону України «Про прокуратуру», внесений народними депутатами України Ю.Ясенчуком, М.Ярошем, А.Мацюком. – К.: Верховна Рада України. – 2002. – 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Бандурка. Прокуратура: думки про її реорганізацію / О.Бандурка // Право України. – 1995, - № 8. – С 40-4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денко М., Титарчук Г. Реформування прокуратури незалежної України// М.Руденко // Юридична Україна;- 2003.- № 2.- С. 12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Косюта М.Деякі проблеми забезпечення незалежності прокуратури у відносинах з іншими органами публічної влади/ М.Косюта // Вісник Академії прокуратури України. - 2007.- № 3.- С.18-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прокуроров // Законность. - 1997.- № 7.- С.3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инокуров С. / Із вступу на розширеному засіданні колегії Генеральної прокуратури України, присвяченому питанням добору, розстановки, професійної підготовки та виховання кадрів 15 квітня 2008 року // С.Винокуров // Вісник прокуратури. – 2008 .- № 4. – С. 7-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ронцов Д. Винесення «мозку». Прокурорська криза в США загрожує серйозними неприємностями / А.Воронцов // Lenta.r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Відомості Верховної Ради України.-1992.- №4.- Ст.1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Верховної Ради України. - І992 №4. – Ст.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Відомості Верховної Ради України. - 2002.- №17-18,- Ст.18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>Відомості Верховної Ради України. - 1998- № 25.- Ст.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каз Генерального прокурора України № 7гн від 2 квітня 2004 р. «Про організацію роботи з питань правового забезпечення в органах прокуратури» //. К.: Генеральна прокуратура України, 2004.- 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Верховної Ради України. - 1992 р. № 15- Ст. 1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ливанов А. Конституційна реформа не може оминути прокуратуру / А.Селіванов //Вісник прокуратури. - 2003.-№ 8. - С. 11-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льженко Ю.Л. Конституционный статус прокуратуры  Российской Федерации / Ю.Сульженко // М.: Институт государства и права РАН, 1998.- 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ная информация по вопросам борьбы с преступностью.-Вып.136.- М.: ВНИИ проблем укрепления законности  правопорядка, 1992.-9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інович В.П. Акт юридичний / В.Рабінович // Юридична енциклопедія. - Т.І.- К.: Вид-во "Українська енциклопедія" імені М.П.Бажана, 1998.- С. 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е право України: підручник / під заг.ред. акад. С.В.Ківалова // Одеса: Юрид. л-ра.- 2003.- 8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тское административное право: учебник / под ред. В.Василенкова / В.Василенков // М.: Юрид.лит., 1990.- 57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замасов Ю.Г.О правовой природе актов государственного управления / Ю.Арзамасов // Государственная власть и местное самоуправление. - 2007.- № 5.- с.3-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маков В. Правові акти державного управління: поняття, властивості, види / В.Колмаков // Підприємництво, господарство і право. - 2003. - № 3.- С. 105-1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йборода Д.І.Правові акти управління: поняття, особливості, класифікація / Д.І.Майборода // Держава і право. - Вип.28.- К.: 2005. -</w:t>
        <w:br/>
        <w:t>С. 329-3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бровник С.В., Нагребельний В.П. Нормативно-правовий акт / С.Бобровник, В.Нагребельний // Юридична  енциклопедія, Т.4.- К.: Вид-во "Українська енциклопедія" ім.М.П.Бажана.- К.: 2002.- С. 1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hyperlink r:id="rId4">
        <w:r>
          <w:rPr>
            <w:rStyle w:val="InternetLink"/>
          </w:rPr>
          <w:t>http://gsra</w:t>
        </w:r>
      </w:hyperlink>
      <w:r>
        <w:rPr>
          <w:sz w:val="28"/>
          <w:szCs w:val="28"/>
        </w:rPr>
        <w:t>.2.rada.gov.na/dls/zweb_niwebpoc4-/&amp;id=spf35//=314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С. Место и роль актов государственного управления в системе организационно-правовых средств управленческой деятельности / А.Васильев // Актуальные проблемы государства и права, вып.2.-Одесса: 1995.- С. 15-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інович П.М. Застосування правових норм / В.Рабінович // Юридична енциклопедія. - Т.2.- К.: Вид-во «Українська енциклопедія» </w:t>
        <w:br/>
        <w:t>ім. М.П.Бажана, - С.528-5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- Фонд 8, опис 3, справа 4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- Фонд 8,  опис 9,  справа 4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- Фонд 8,  опис 9,  справа 4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П.Нагребельний. Циркуляр. В.Нагребельний // Юридична енциклопедія. - Т.6.-К.: Вид-во «Українська енциклопедія», </w:t>
        <w:br/>
        <w:t>ім. М.П.Бажана, 2004.-С.376-3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Я. Касяненко.Обіжник /Ю.Касяненко //Юридична енциклопедія.-Т.4.- К.: Вид-во «Українська енциклопедія» ім. М.П. Бажана, 2002.- </w:t>
        <w:br/>
        <w:t>с. 2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8, опис 9, справа4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8, опис 9, справа 4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8, опис 9, справа 4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8, опис 22, справа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8, опис 9, справа 8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8.,опис 9, справа 4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кторов Б.А. Без грифа "секретно". Записки военного прокурора/ Б.Викторов// М.: Юрид.лит.- 1990.- 3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иказов инструкций Генерального прокурора СССР. Часть 1.- М.: Юрид. лит.-1976.- 56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иказов и инструкций Генерального прокурора СССР-Часть 2- М.: Юрид.лит., 1977.- 38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ежан В.В.Методика перевірок виконання законів про технічне нерозброєння промислових підприємств / В.Долежан // Радянське право. - 1987.-№ 12.- с.19-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1, справа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лкумов В.Г. Нормативные акты управления Генерального прокурора СССР / В.Мелкумов // Вопросы теории и практики прокурорского надзора: сб.науч. трудов,- Ч.1.: М.: ВНИИ проблем укрепления законности и правопорядка, 1975. - С. 60-6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.Мурашин, О.Мурашин. Правові акти прокуратури України: деякі сучасні аспекти їх підготовки  і застосування/ Г.Мурашин, О.Мурашин// Вісник Національної академії прокуратури України. - 2008.- № 1.- С. 15-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стеров   А.В. О теории и практике регламентации / А.Нестеров // Государство и право.- 2008.- № 1.- С. 91-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гинич О.Л. Підзаконний акт / О.Богинич // Юридична енциклопедія. - Т.4.- К.: Вид-во «Українська енциклопедія» їм. М. П. Бажана, К.: 2002.- С.5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валенко С. Забезпечення законності актів державного управління / С.Коваленко // Збірник наукових праць Української академії державного управління. - 2000.- № 1.- С.41-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ськов П.Т. Значение правильного понимания социалистической законности на современном этапе развития Советского государства/ П.Васьков // Ученые записки Свердловского юридического института.-Т.З0.- 1978.-С.72-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виков Е.Гарантии законности в деятельности прокуратуры / Е.Новиков // Социалистическая законность.- 1979. - № 2.- С.4-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нчик Н.А.Основные черты стиля в деятельности органов суда, прокуратуры и внутренних дел // Проблемы правоведения. Вып.27.- К.: 1974.- с.47-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єтков В.В. Бюрократія / В.В.Цвєтков// Юридична енциклопедія. - Т.І.- К.: Вид-во «Українська енциклопедія» ім. М.П.Бажана, 1998. - </w:t>
        <w:br/>
        <w:t>С. 2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вєтков В.В. Бюрократизм / В.Цвєтков // Юридична енциклопедія. - Т.І.- К.: Вид-во «Українська енциклопедія» ім. М.П.Бажана, 1998.-</w:t>
        <w:br/>
        <w:t>С. 295-2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2, справа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сті Верховної Ради УРСР.- 1989.- № 45.- Ст. 63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сюта М.В.Прокуратура України: Навч. посібник / М.Косюта // 2-ге вид, допов. і виправ: Одеса:Юрид. літ-ра, 2008.- 3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ензон А.Д., Мелкумов В.Г. Работа прокурора по общему надзору. Вопросы общей методики / А.Берензон, В.Мелкумов.- М.: Юрид. лит.-1974.- 1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рецкий А.В., Долежан В.В. Акты прокуратуры по общему надзору: учеб. пособ. / А,Борецкий, В.Долежан // Харьков: Филиал Институт повышения квалификации руководящих кадров прокуратуры СССР, 1983. - 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нокуров А.Ю., Винокуров Ю.Е. Прокурорский надзор за законностью правовых актов органов исполнительной и представительной власти: уч. пособ // А.Винокуров, Ю.Винокуров.- М.: 1996.-4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правового статуса Российской прокуратуры /Бойков А.Д., Скворцов К.С., Рябцев В.П..- М.: НИИ проблем укрепления законности и правопорядка при Генеральной прокуратуре Российской Федерации, 1998. - 9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авчук В.Н. Деятельность прокуратуры по обеспечению законности правовых актов органов местного самоуправления / В.Кравчук/ Актуальные проблемы реформирования правовой системы Российской Федерации:  сб. материалов междунар. науч. конф., посвященной  125-летию Белгородского государственного университета, - Белгород: БелГУ, 2002.- с.317-3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«Об организации прокурорского надзора за исполнением законов, соблюдением прав и свобод человека и гражданина» № 195 от 7 декабря 2007г. - М.: 2007.-7 с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ежан В.В. Полянський Ю.Є. Вимоги до прокурорів-обвинувачів у світлі рекомендацій Ради Європи /В.Долежан, Ю.Полянський// Вісник прокуратури. - 2003.- № 12.- С.9-І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- Российской Федерации № 155 от 12 октября 2007 г. «Об организации прокурорского надзора за законностью нормативных правовых актов государственной власти субъектов Российской Федерации и местного самоуправления» // М.: 2007.-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0 сентября 2007 г. № 140 "Об организации прокурорского надзора за исполнением законов при приеме, регистрации и разрешении сообщений о преступлениях в органах дознания и предварительного следствия" - М.: 2007. - 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№ 190 «Об организации прокурорского надзора за исполнением законодательства о противодействии экстремистской деятельности» от 28 ноября 2007 г. // М.: 2007.- 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«Об организации  прокурорского надзора за исполнением законодательства о противодействии терроризму» от 5 декабря 2007 г. к 194 // М.; 2007. - 5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Генеральної прокуратури України, затверджений наказом Генерального прокурора України від 30 вересня 2005 р. № 53 / з наступними змінами// К.: 2008.- 2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ріжчаний П. Прокуратура як функціонуюча система /П. Дріжчаний// Вісник прокуратури - 2003- № 1 - с. 3-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ренко В.А. Правовой статус Генерального прокурора. /Дис….канд. юрид. наук // Екатеринбург. - 2005- 22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.П.Рябцев, А.Ю.Блинова. Ведомственные нормативно-правовые акты: проблемы систематизации (на примере прокуратуры Российской Федерации) / В.Рябцев, А.Блинова// Законность -2002.- №10.-С.34-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.М.Мироненко. Методи управління / М.Мироненко // Юридична енциклопедія. - Т. 3.- К.: Вид-во «Українська енциклопедія» ім. М.П.Бажана, 2001.- С.617-6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йонным прокурорам о надзоре за соблюдением законности в колхозах // М.: Прокуратура Союза ССР, 1957. - 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 для прокуроров по общему надзору.- М.: Юрид. лит., 1975.- 204 с.; Сборник методических заданий по вопросам общего надзора.//М.: Прокуратура Союза ССР, 1960. - 7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чиловский В.Н. Дискреционные полномочия федеральных прокуроров США и общие принципы уголовного преследования / В.Точиловский // Адвокатская практика. – 1994.- № 1. – С.75-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.288,  опис 9, справа 6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іційний вісник України. - 1998.- № 20.- Ст.2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ібрання постанов і розпоряджень Уряду України. - 1993.-№1-2.-    Ст.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«О взаимодействии органов прокуратуры и Министерства финансов Российской Федерации при поступлений сведений об обращении в суд гражданина о возмещении вреда, причиненного в результате незаконного уголовного преследования» № 12/Зн от 20 января 2009 г. // М.: 2009.- 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иказов и инструкций Генерального прокурора СССР.- ч.2.- М.: Юрид. лит.- 1977.- С.100-1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умський П.В. Прокуратура України. / П. Шумський // Навч. посібник- К.: «Вентурі», 1998.- 33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О структуре Центрального аппарата Прокуратуры СССР и прокуратур республик, прав и областей. Приказ Генерального  прокурора СССР от 10 апреля 1956 года № 54 // Сборник приказов и инструкций Генерального прокурора СССР. Часть 2.- М.: 1977 - С. 166-168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 Генеральній прокуратурі. Із виступу Генерального прокурора України Олександра Медведька на нараді з прокурорами областей та керівниками структурних підрозділів Генеральної прокуратури України 10 листопада 2005 р. // Вісник прокуратури. – 2005.- № 2.- С.10-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.Ф.Погорілко. Регламент / В.Погорілко // Юридична енциклопедія. - Т. 5.- К.: Вид-во «Українська енциклопедія» ім. М.П.Бажана, 2003.- С.2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1, справа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8, опис 9, справа 4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8, опис 9, справа 3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СССР от 8 июля 1968 г. № 50 «Об улучшении работы по рассмотрению жалоб, заявлений и организации приема граждан в органах прокуратур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СССР от 4 апреля 1980 г. № 14 «Об организации работы органов прокуратуры по исполнению законодательства о порядке рассмотрения предложений, заявлений и жалоб гражда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ії Верховної Ради СРСР від 12 квітня 1968 р. "Про порядок розгляду пропозицій, заяв і скарг громадян // Відомості Верховної Ради СРСР.–1968.–№ 17.- Ст. 1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ії Верховної Ради СРСР від 4 березня 1980 р. «Про порядок розгляду пропозицій, заяв і скарг громадян» (нова редакція) // Відомості Верховної Ради СРСР.- 1980.– № 2.– Ст. 1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вернення громадян» // Відомості Верховної Ради України. - 1996.- № 47.- Ст.2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ежан В.В.Актуальні проблеми роботи зі зверненнями громадян в органах прокуратури / В.Долежан // Вісник Академії прокуратури України. - 2006.- № 2. - С. 53-58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лищева Н.Г. Работа государственных органов по разрешению предложений, заявлений и жалоб граждан / Н.Салищева // Сов. гос-во и право.- 1968.- № 10.- с.64-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ова Т.А. Предложения, заявления и жалобы как средство охраны прав граждан и обеспечения законности в государственном  управлении / Т.Бочкова // Автореф. дис…канд. юрид. наук.- Свердловск.-1966.- </w:t>
        <w:br/>
        <w:t>1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о порядке рассмотрения обращений и приема граждан в системе прокуратуры Российской Федерации, утвержденная приказом Генерального прокурора РФ № 200 от 17 декабря 2007 г..- М.: 2008 – </w:t>
        <w:br/>
        <w:t>1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чук І.С. Організаційно-правові проблеми розгляду звернень громадян і юридичних осіб в органах прокуратури /І.Ковальчук // </w:t>
        <w:br/>
        <w:t>Дис. … канд. юрид. наук. - Одеса: 2008.- 21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езовская С.Г.Гласность в деятельности Советской прокуратуры / С.Березовская // Становление и развитие прокурорского надзора в СССР: научн.  сб. - М.: ВНИИ прокуратуры СССР,  1976.- С.95-1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юта М.В. Прокуратура України. Навчальний посібник. Третє видання, перероблене і доповнене / М.Косюта // К.: Знання, 2010,- </w:t>
        <w:br/>
        <w:t>40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акты о правах человека / Сборник документов, -М.: Норма Инфра, 1998.- 3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івалов С.В. Шляхи зміцнення кадрового потенціалу прокуратури // Вісник прокуратури. - 2007.- № 3.- С. 15-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«О присяге» от 3 ноября 1999 г. /М.: 1999. - 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тапчук В, Роботу з кадрами - на якісно новий рівень / В.Остапчук // Вісник прокуратури. - 2004.- № 12.- С.17-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нокуров С. Час вимагає нагальних змін / С.Винокуров // Вісник прокуратури. - 2002.- № 6.- С.7-І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нокуров С. Із розширеного засідання Колегії Генеральної прокуратури України, присвяченого питанням добору, розстановки та професійної підготовки і виховання кадрів 15 квітня 2008 р. / С.Винокуров // Вісник прокуратури. - 2008.– № 4,– С.7-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хонос В.В., Марочкин И.Є., Богуцкий В.В. Организационно- правовые проблемы кадрового обеспечения органов прокуратуры / Сухонос В.В. и др. - Сумы: Вид-во «Слобожанщина», 2000.- 2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.З. Бобровник Систематизація законодавства / С.Бобровник // Юридична енциклопедія. - Т.5. – № К.: Вид-во «Українська енциклопедія» ім.. М.П. Бажана, 2003. - с.4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гребельний В.П.Статистика / В.Нагребельний// Юридична енциклопедія. - Т.5.- К.: Вид-во «Українська енциклопедія» ім.. М.П. Бажана, 2003. - С.623-624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Із виступу Генерального прокурора України Олександра Медведька на розширеному засіданні Колегії Генеральної прокуратури України за підсумками роботи органів прокуратури у 2006 році / О.Медведько // Вісник прокуратури. - 2007. – №2.- С. 3-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эффективности прокурорского надзора.- М.: Юрид.лит., 1977.- 1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айонной /городской/ прокуратуры / Под общ. ред. М.П.Малярова, - М.: Юрид.лит., 1974. - 1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інь Л. Планування роботи в органах прокуратури. Організаційно-правові проблеми / Л.Прінь // Вісник прокуратури.- 2007.– № 6.- С. 40-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.Медведько. Виступ на координаційній нараді керівників правоохоронних органів за участю Президента України Віктора Януковича 12 березня 2010 року / О.Медведько // Вісник прокуратури.-2010-№3. - С. 3-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2, справа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латко А.П. Акт застосування норм права / А.Салатко // Юрид. енциклопедія. - Т. 1.- К.: Вид-во «Українська енциклопедія» ім.. М.П. Бажана, 1998.- С.75-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9, справа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.Л. Багич Охоронні правовідносини / О.Багич // Юридична енциклопедія. - Т.2.- К.: Вид-во «Українська енциклопедія» ім.. М.П. Бажана, 2002.- С.3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9, справа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9, справа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9, справа 7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9, справа 7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9, справа 8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ДА України, фонд 288, опис 9, справа 8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40" w:leader="none"/>
        </w:tabs>
        <w:spacing w:lineRule="auto" w:line="336" w:before="0" w:after="0"/>
        <w:ind w:left="540" w:hanging="540"/>
        <w:jc w:val="both"/>
        <w:rPr/>
      </w:pPr>
      <w:r>
        <w:rPr>
          <w:sz w:val="28"/>
          <w:szCs w:val="28"/>
        </w:rPr>
        <w:t xml:space="preserve">ЦДА України, фонд 288, опис 9, справа 912.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3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4pt">
    <w:name w:val="Стиль 14 pt"/>
    <w:qFormat/>
    <w:rPr>
      <w:rFonts w:ascii="Times New Roman" w:hAnsi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http://gsr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7:00Z</dcterms:created>
  <dc:creator>Admin</dc:creator>
  <dc:description/>
  <dc:language>en-US</dc:language>
  <cp:lastModifiedBy>Андрей</cp:lastModifiedBy>
  <cp:lastPrinted>2010-08-06T16:44:00Z</cp:lastPrinted>
  <dcterms:modified xsi:type="dcterms:W3CDTF">2011-12-02T13:37:00Z</dcterms:modified>
  <cp:revision>2</cp:revision>
  <dc:subject/>
  <dc:title>ВСТУП</dc:title>
</cp:coreProperties>
</file>