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еждународный год гор (МГГ-2002) завершился, однако актуальность проблемы стала еще острее и оказалась в центре внимания международного сообщества, которое приняло на Глобальном горном саммите в Бишкеке (октябрь 2002 г.) заявление о стратегических планах устойчивого развития горных территорий на долгосрочную перспективу. Большинство горных стран мира сейчас предпринимают конкретные шаги, разрабатывают национальные и региональные планы действий по их устойчивому социально-экономическому развитию. В России Международный год гор стал поворотным пунктом в формировании новых подходов к изучению и развитию горных регионов, стал важным этапом в анализе и решении их проблем. В Российской федерации горы занимают более половины ее территории, там проживает более 60 млн. человек. В "Алтайском заявлении", принятом на конференции в Горно-Алтайске (сентябрь 2002 г.), в частности в области науки, рекомендуется активизировать исследования по фундаментальным проблемам развития горных территорий в современных условиях глобализации, климатических изменений и увеличения числа природных и техногенных катастроф.</w:t>
      </w:r>
    </w:p>
    <w:p>
      <w:pPr>
        <w:pStyle w:val="Normal"/>
        <w:rPr/>
      </w:pPr>
      <w:r>
        <w:rPr/>
      </w:r>
    </w:p>
    <w:p>
      <w:pPr>
        <w:pStyle w:val="Normal"/>
        <w:rPr/>
      </w:pPr>
      <w:r>
        <w:rPr/>
        <w:t>Актуальность проблемы. Географы выделяют горы как объекты особого внимания прежде всего потому, что они являются чрезвычайно сложными природными системами. оказывающими влияние на состояние окружающей среды в глобальном масштабе. Горы имеют определяющее значение с точки зрения выживания всей экосистемы нашей планеты: они источники многих важных для человека ресурсов и полезных ископаемых и, прслде всего, горы являются стратегическими природными хранителями пресных вод.</w:t>
      </w:r>
    </w:p>
    <w:p>
      <w:pPr>
        <w:pStyle w:val="Normal"/>
        <w:rPr/>
      </w:pPr>
      <w:r>
        <w:rPr/>
      </w:r>
    </w:p>
    <w:p>
      <w:pPr>
        <w:pStyle w:val="Normal"/>
        <w:rPr/>
      </w:pPr>
      <w:r>
        <w:rPr/>
        <w:t>По данным ООН в 21 веке состояние горных экосистем будет напрямую определять судьбу более половины населения планеты. Горам принадлежит определяющая роль потому, что между ними и низменностями существует тесное взаимодействие, и этот процесс нельзя игнорировать без опасных последствий. Сегодня горы подвержены hht6hchbhomv промышленному освоению, испытывают значительные техногенные нагрузки, что. несомненно, окажет негативное воздействие на низменности и отразится на темпах и качестве жизненной среды населения.</w:t>
      </w:r>
    </w:p>
    <w:p>
      <w:pPr>
        <w:pStyle w:val="Normal"/>
        <w:rPr/>
      </w:pPr>
      <w:r>
        <w:rPr/>
      </w:r>
    </w:p>
    <w:p>
      <w:pPr>
        <w:pStyle w:val="Normal"/>
        <w:rPr/>
      </w:pPr>
      <w:r>
        <w:rPr/>
        <w:t>Особая уязвимость горных природных комплексов антропогенными воздействиями вызывает такие явления, как деградацию природной среды в целом, ускоренную эрозию почв, оползневую, селевую и лавинную деятельность, наводнения, потерю места обитания и генетического разнообразия биоресурсов. Возникают сложные социальные проблемы у</w:t>
      </w:r>
    </w:p>
    <w:p>
      <w:pPr>
        <w:pStyle w:val="Normal"/>
        <w:rPr/>
      </w:pPr>
      <w:r>
        <w:rPr/>
      </w:r>
    </w:p>
    <w:p>
      <w:pPr>
        <w:pStyle w:val="Normal"/>
        <w:rPr/>
      </w:pPr>
      <w:r>
        <w:rPr/>
        <w:t>5</w:t>
      </w:r>
    </w:p>
    <w:p>
      <w:pPr>
        <w:pStyle w:val="Normal"/>
        <w:rPr/>
      </w:pPr>
      <w:r>
        <w:rPr/>
      </w:r>
    </w:p>
    <w:p>
      <w:pPr>
        <w:pStyle w:val="Normal"/>
        <w:rPr/>
      </w:pPr>
      <w:r>
        <w:rPr/>
        <w:t>населения горных районов и потеря ими своих традиционных навыков жизнедеятельности. Поэтому осознавая определяющую экологическую значимость гор, необходимо в обществе заложить основы разумной сбалансированной политики развития горных территорий.</w:t>
      </w:r>
    </w:p>
    <w:p>
      <w:pPr>
        <w:pStyle w:val="Normal"/>
        <w:rPr/>
      </w:pPr>
      <w:r>
        <w:rPr/>
      </w:r>
    </w:p>
    <w:p>
      <w:pPr>
        <w:pStyle w:val="Normal"/>
        <w:rPr/>
      </w:pPr>
      <w:r>
        <w:rPr/>
        <w:t>Деятельность в горах связана с учетом особенностей высотно-зональных геосистем, прежде всего с резкими изменениями и многообразием ландшафтов и их морфологических частей даже в пределах одной абсолютной высоты, с учетом роли склонов различных экспозиций и разных горных хребтов; коренными изменениями в ландшафтной системе, вызванными даже небольшими локальными антропогенными воздействиями. "Интенсивность и направленность геоморфологических процессов в горах задается, прежде всего, климатом склонов и положением конкретных участков горной страны в системе ороклиматических барьеров разного порядка (Тронов М.В., 1966 г., Ревякин B.C., 1981 г., 2002 г.).</w:t>
      </w:r>
    </w:p>
    <w:p>
      <w:pPr>
        <w:pStyle w:val="Normal"/>
        <w:rPr/>
      </w:pPr>
      <w:r>
        <w:rPr/>
      </w:r>
    </w:p>
    <w:p>
      <w:pPr>
        <w:pStyle w:val="Normal"/>
        <w:rPr/>
      </w:pPr>
      <w:r>
        <w:rPr/>
        <w:t>Кроме того, горные системы и отдельные хребты являются препятствием на пути продвижения воздушных масс и фронтов. Переваливание воздушных масс через хребты обусловливает различные климатические эффекты. Преодоление воздушными массами горных препятствий связано с высотой и протяженностью горных систем и оказывает решающее влияние не только на климатический режим горных поднятий, но и на климат сопредельных территорий. Характер воздействия барьерного фактора достаточно широк и многообразен, отсюда становятся актуальными специальные исследования воздействия эффекта барьерности на развитие природной среды гор.</w:t>
      </w:r>
    </w:p>
    <w:p>
      <w:pPr>
        <w:pStyle w:val="Normal"/>
        <w:rPr/>
      </w:pPr>
      <w:r>
        <w:rPr/>
      </w:r>
    </w:p>
    <w:p>
      <w:pPr>
        <w:pStyle w:val="Normal"/>
        <w:rPr/>
      </w:pPr>
      <w:r>
        <w:rPr/>
        <w:t>Цель и задачи исследования. Цель работы: выявление роли барьерного фактора в формировании природной среды и ресурсов гор, и их использование для устойчивого развития таких регионов.</w:t>
      </w:r>
    </w:p>
    <w:p>
      <w:pPr>
        <w:pStyle w:val="Normal"/>
        <w:rPr/>
      </w:pPr>
      <w:r>
        <w:rPr/>
      </w:r>
    </w:p>
    <w:p>
      <w:pPr>
        <w:pStyle w:val="Normal"/>
        <w:rPr/>
      </w:pPr>
      <w:r>
        <w:rPr/>
        <w:t>Достижение поставленной цели предусматривает решение следующих задач:</w:t>
      </w:r>
    </w:p>
    <w:p>
      <w:pPr>
        <w:pStyle w:val="Normal"/>
        <w:rPr/>
      </w:pPr>
      <w:r>
        <w:rPr/>
      </w:r>
    </w:p>
    <w:p>
      <w:pPr>
        <w:pStyle w:val="Normal"/>
        <w:rPr/>
      </w:pPr>
      <w:r>
        <w:rPr/>
        <w:t>1. Изучить роль горных барьеров в формировании ороклиматического поля Земли.</w:t>
      </w:r>
    </w:p>
    <w:p>
      <w:pPr>
        <w:pStyle w:val="Normal"/>
        <w:rPr/>
      </w:pPr>
      <w:r>
        <w:rPr/>
      </w:r>
    </w:p>
    <w:p>
      <w:pPr>
        <w:pStyle w:val="Normal"/>
        <w:rPr/>
      </w:pPr>
      <w:r>
        <w:rPr/>
        <w:t>2. Оценить масштабы орографических влияний Большого Алтая на метеорологические процессы и формирование климата Центральной Азии.</w:t>
      </w:r>
    </w:p>
    <w:p>
      <w:pPr>
        <w:pStyle w:val="Normal"/>
        <w:rPr/>
      </w:pPr>
      <w:r>
        <w:rPr/>
      </w:r>
    </w:p>
    <w:p>
      <w:pPr>
        <w:pStyle w:val="Normal"/>
        <w:rPr/>
      </w:pPr>
      <w:r>
        <w:rPr/>
        <w:t>3. Обобщить материалы полевых исследований природной среды "ключевого" участка с учетом всех имеющихся литературных данных.</w:t>
      </w:r>
    </w:p>
    <w:p>
      <w:pPr>
        <w:pStyle w:val="Normal"/>
        <w:rPr/>
      </w:pPr>
      <w:r>
        <w:rPr/>
      </w:r>
    </w:p>
    <w:p>
      <w:pPr>
        <w:pStyle w:val="Normal"/>
        <w:rPr/>
      </w:pPr>
      <w:r>
        <w:rPr/>
        <w:t>4. Выявить характер и роль барьерного эффекта в дифференциации ландшафтов Юго-Западного Алтая.</w:t>
      </w:r>
    </w:p>
    <w:p>
      <w:pPr>
        <w:pStyle w:val="Normal"/>
        <w:rPr/>
      </w:pPr>
      <w:r>
        <w:rPr/>
      </w:r>
    </w:p>
    <w:p>
      <w:pPr>
        <w:pStyle w:val="Normal"/>
        <w:rPr/>
      </w:pPr>
      <w:r>
        <w:rPr/>
        <w:t>5. Оценить степень изменения барьерного эффекта в условиях меняющегося климата.</w:t>
      </w:r>
    </w:p>
    <w:p>
      <w:pPr>
        <w:pStyle w:val="Normal"/>
        <w:rPr/>
      </w:pPr>
      <w:r>
        <w:rPr/>
      </w:r>
    </w:p>
    <w:p>
      <w:pPr>
        <w:pStyle w:val="Normal"/>
        <w:rPr/>
      </w:pPr>
      <w:r>
        <w:rPr/>
        <w:t>6. Обосновать значение барьерности при антропогенной трансформации природной среды.</w:t>
      </w:r>
    </w:p>
    <w:p>
      <w:pPr>
        <w:pStyle w:val="Normal"/>
        <w:rPr/>
      </w:pPr>
      <w:r>
        <w:rPr/>
      </w:r>
    </w:p>
    <w:p>
      <w:pPr>
        <w:pStyle w:val="Normal"/>
        <w:rPr/>
      </w:pPr>
      <w:r>
        <w:rPr/>
        <w:t>6</w:t>
      </w:r>
    </w:p>
    <w:p>
      <w:pPr>
        <w:pStyle w:val="Normal"/>
        <w:rPr/>
      </w:pPr>
      <w:r>
        <w:rPr/>
      </w:r>
    </w:p>
    <w:p>
      <w:pPr>
        <w:pStyle w:val="Normal"/>
        <w:rPr/>
      </w:pPr>
      <w:r>
        <w:rPr/>
        <w:t>Объектом исследования выбран внутриконтинентальный ороклиматический барьер Большого Алтая, как форма планетарного рельефа первого порядка. На западе он дает начало поясу гор юга Сибири. Ороклиматические барьеры Юго-Западного (Казахстанского) Алтая, как "ключевого" участка Большого Алтайского барьера являются субпланетарными формами рельефа второго порядка.</w:t>
      </w:r>
    </w:p>
    <w:p>
      <w:pPr>
        <w:pStyle w:val="Normal"/>
        <w:rPr/>
      </w:pPr>
      <w:r>
        <w:rPr/>
      </w:r>
    </w:p>
    <w:p>
      <w:pPr>
        <w:pStyle w:val="Normal"/>
        <w:rPr/>
      </w:pPr>
      <w:r>
        <w:rPr/>
        <w:t>Выбор Большого Алтая объектом исследования представляется целесообразным в силу недостаточной изученности роли барьерного фактора в развитии природы гор. С другой стороны ороклиматический барьер Большого Алтая непосредственно связан с мощньш сезонным центром атмосферной циркуляции: особенности барьера в холодное полугодие, прежде всего, задаются монголо-сибирским (азиатским) антициклоном, который и является главным дирижером большинства макросиноптических ситуаций. Центр азиатского антициклона почти совпадает с географическим центром материка.</w:t>
      </w:r>
    </w:p>
    <w:p>
      <w:pPr>
        <w:pStyle w:val="Normal"/>
        <w:rPr/>
      </w:pPr>
      <w:r>
        <w:rPr/>
      </w:r>
    </w:p>
    <w:p>
      <w:pPr>
        <w:pStyle w:val="Normal"/>
        <w:rPr/>
      </w:pPr>
      <w:r>
        <w:rPr/>
        <w:t>Кроме того, Алтай-Саянская горная страна является традиционным научним полигоном для нескольких поколений ученых Сибири (Г.Н. Потанин, В.В. Сапожников, В.А. Обручев, М.В. Тронов, Л.Н. Ивановский, B.C. Ревякин, П.А. Окишев, В.М. Русанов и др.).</w:t>
      </w:r>
    </w:p>
    <w:p>
      <w:pPr>
        <w:pStyle w:val="Normal"/>
        <w:rPr/>
      </w:pPr>
      <w:r>
        <w:rPr/>
      </w:r>
    </w:p>
    <w:p>
      <w:pPr>
        <w:pStyle w:val="Normal"/>
        <w:rPr/>
      </w:pPr>
      <w:r>
        <w:rPr/>
        <w:t>В пределах Юго-Западного Алтая как "ключевого" участка Большого Алтайского барьера, в течение ряда лет (1980-2002 г.) автором были проведены метеорологические, гидрометеорологические, геоботанические наблюдения и экспедиционные исследования.</w:t>
      </w:r>
    </w:p>
    <w:p>
      <w:pPr>
        <w:pStyle w:val="Normal"/>
        <w:rPr/>
      </w:pPr>
      <w:r>
        <w:rPr/>
      </w:r>
    </w:p>
    <w:p>
      <w:pPr>
        <w:pStyle w:val="Normal"/>
        <w:rPr/>
      </w:pPr>
      <w:r>
        <w:rPr/>
        <w:t>Методы исследования. В процессе работы использованы: статистический метод системный анализ, картографический, метод балансов, полевой типизации синоптических процессов, сравнительно-географический, моделирования.</w:t>
      </w:r>
    </w:p>
    <w:p>
      <w:pPr>
        <w:pStyle w:val="Normal"/>
        <w:rPr/>
      </w:pPr>
      <w:r>
        <w:rPr/>
      </w:r>
    </w:p>
    <w:p>
      <w:pPr>
        <w:pStyle w:val="Normal"/>
        <w:rPr/>
      </w:pPr>
      <w:r>
        <w:rPr/>
        <w:t>Исходные материалы и личный вклад. В основу работы положены результаты многолетнего (с 1980 г.) изучения естественных и природно-антропогенных систем Юго-Западного Алтая. В качестве исполнителя научно-исследовательской работы авторам поведены полевые, экспедиционные и аэронаблюдения за состоянием природных ландшафтов Южного, Калбинского и Рудного Алтая, Зайсанской, Маркакольской, Зыряновской и Катон-Карагайской впадин. Выполнены расчеты по атмосферном;, увлажнению, суммарной солнечной радиации, испарению, испаряемости, коэффициентам увлажнения, дана оценка радиационного баланса для конкретных природных комплексов по средним многолетним данным 11 репрезентативных метеостанций и 7 ГСУ исследуемого региона за 35-55-летний период.</w:t>
      </w:r>
    </w:p>
    <w:p>
      <w:pPr>
        <w:pStyle w:val="Normal"/>
        <w:rPr/>
      </w:pPr>
      <w:r>
        <w:rPr/>
      </w:r>
    </w:p>
    <w:p>
      <w:pPr>
        <w:pStyle w:val="Normal"/>
        <w:rPr/>
      </w:pPr>
      <w:r>
        <w:rPr/>
        <w:t>Проведена типизация циркуляционных процессов атмосферы в пределах Алтайского горного барьера и прилегающих территорий на основе анализа и статистической обработки синоптических карт за период с 1954 по 1978 годы.</w:t>
      </w:r>
    </w:p>
    <w:p>
      <w:pPr>
        <w:pStyle w:val="Normal"/>
        <w:rPr/>
      </w:pPr>
      <w:r>
        <w:rPr/>
      </w:r>
    </w:p>
    <w:p>
      <w:pPr>
        <w:pStyle w:val="Normal"/>
        <w:rPr/>
      </w:pPr>
      <w:r>
        <w:rPr/>
        <w:t>Для выполнения работы автором также использованы фондовые и архивные данные Восточно-Казахстанского центра гидрометеорологии Казгидромета, Западно-Сибирского Управления гидрометеослужбы, Новосибирской машиносчетной станции за двадцатилетний период, проанализированы материалы почвенных и геоботанических обследований Восточно-Казахстанского филиала проектного института "Казгипрозем", областных управлений сельского и лесного хозяйства, областного территориального управления охраны окружающей среды, лавиной станции, института краевой патологии.</w:t>
      </w:r>
    </w:p>
    <w:p>
      <w:pPr>
        <w:pStyle w:val="Normal"/>
        <w:rPr/>
      </w:pPr>
      <w:r>
        <w:rPr/>
      </w:r>
    </w:p>
    <w:p>
      <w:pPr>
        <w:pStyle w:val="Normal"/>
        <w:rPr/>
      </w:pPr>
      <w:r>
        <w:rPr/>
        <w:t>Для расчетов были использованы метеорологические ежемесячники, картографические материалы, справочники по климату, Национальный Атлас Монголии (1990), другие справочные климатические материалы по горам Средней Азии, Уралу, Кавказу, Альпам, Алтаю (включая Российский, Монгольский и Гобийский). Кроме того, для осуществления поставленных задач автором были использованы все доступные литературные источники.</w:t>
      </w:r>
    </w:p>
    <w:p>
      <w:pPr>
        <w:pStyle w:val="Normal"/>
        <w:rPr/>
      </w:pPr>
      <w:r>
        <w:rPr/>
      </w:r>
    </w:p>
    <w:p>
      <w:pPr>
        <w:pStyle w:val="Normal"/>
        <w:rPr/>
      </w:pPr>
      <w:r>
        <w:rPr/>
        <w:t>Научная новизна. Представленные в диссертационной работе основные положения и выводы получены впервые. В частности, к ним относятся:</w:t>
      </w:r>
    </w:p>
    <w:p>
      <w:pPr>
        <w:pStyle w:val="Normal"/>
        <w:rPr/>
      </w:pPr>
      <w:r>
        <w:rPr/>
      </w:r>
    </w:p>
    <w:p>
      <w:pPr>
        <w:pStyle w:val="Normal"/>
        <w:rPr/>
      </w:pPr>
      <w:r>
        <w:rPr/>
        <w:t>1. На примере Большого Алтая исследованы главные условия, определяющие свойства ороклиматического барьера планетарного порядка.</w:t>
      </w:r>
    </w:p>
    <w:p>
      <w:pPr>
        <w:pStyle w:val="Normal"/>
        <w:rPr/>
      </w:pPr>
      <w:r>
        <w:rPr/>
      </w:r>
    </w:p>
    <w:p>
      <w:pPr>
        <w:pStyle w:val="Normal"/>
        <w:rPr/>
      </w:pPr>
      <w:r>
        <w:rPr/>
        <w:t>2. Выявлена специфическая роль Большого Алтая в формировании климата Центральной Азии под влиянием Монголо-Сибирского антициклона.</w:t>
      </w:r>
    </w:p>
    <w:p>
      <w:pPr>
        <w:pStyle w:val="Normal"/>
        <w:rPr/>
      </w:pPr>
      <w:r>
        <w:rPr/>
      </w:r>
    </w:p>
    <w:p>
      <w:pPr>
        <w:pStyle w:val="Normal"/>
        <w:rPr/>
      </w:pPr>
      <w:r>
        <w:rPr/>
        <w:t>3. Проведена типизация циркуляционных процессов над Алтаем и прилегающими территориями, выяснен генезис атмосферных осадков, связанных с наличием эффектов барьерности в пределах горной страны, составлены модели структур осадкообразующих процессов по сезонам.</w:t>
      </w:r>
    </w:p>
    <w:p>
      <w:pPr>
        <w:pStyle w:val="Normal"/>
        <w:rPr/>
      </w:pPr>
      <w:r>
        <w:rPr/>
      </w:r>
    </w:p>
    <w:p>
      <w:pPr>
        <w:pStyle w:val="Normal"/>
        <w:rPr/>
      </w:pPr>
      <w:r>
        <w:rPr/>
        <w:t>4. Выяснены пространственно-временные закономерности распределения полей атмосферного увлажнения в пределах ороклиматического барьера, прослежена их взаимосвязь с типами циркуляции.</w:t>
      </w:r>
    </w:p>
    <w:p>
      <w:pPr>
        <w:pStyle w:val="Normal"/>
        <w:rPr/>
      </w:pPr>
      <w:r>
        <w:rPr/>
      </w:r>
    </w:p>
    <w:p>
      <w:pPr>
        <w:pStyle w:val="Normal"/>
        <w:rPr/>
      </w:pPr>
      <w:r>
        <w:rPr/>
        <w:t>5. Оценены масштабы воздействия главного Большого Алтайского барьера на локальные климатические поля.</w:t>
      </w:r>
    </w:p>
    <w:p>
      <w:pPr>
        <w:pStyle w:val="Normal"/>
        <w:rPr/>
      </w:pPr>
      <w:r>
        <w:rPr/>
      </w:r>
    </w:p>
    <w:p>
      <w:pPr>
        <w:pStyle w:val="Normal"/>
        <w:rPr/>
      </w:pPr>
      <w:r>
        <w:rPr/>
        <w:t>6. Выявленные эффекты барьерности позволили обосновать ландшафтную дифференциацию Юго-Западного Алтая.</w:t>
      </w:r>
    </w:p>
    <w:p>
      <w:pPr>
        <w:pStyle w:val="Normal"/>
        <w:rPr/>
      </w:pPr>
      <w:r>
        <w:rPr/>
      </w:r>
    </w:p>
    <w:p>
      <w:pPr>
        <w:pStyle w:val="Normal"/>
        <w:rPr/>
      </w:pPr>
      <w:r>
        <w:rPr/>
        <w:t>8</w:t>
      </w:r>
    </w:p>
    <w:p>
      <w:pPr>
        <w:pStyle w:val="Normal"/>
        <w:rPr/>
      </w:pPr>
      <w:r>
        <w:rPr/>
      </w:r>
    </w:p>
    <w:p>
      <w:pPr>
        <w:pStyle w:val="Normal"/>
        <w:rPr/>
      </w:pPr>
      <w:r>
        <w:rPr/>
        <w:t>7. Дан прогноз колебаний и изменений климата в условиях горного барьера и оценк" качества природной среды.</w:t>
      </w:r>
    </w:p>
    <w:p>
      <w:pPr>
        <w:pStyle w:val="Normal"/>
        <w:rPr/>
      </w:pPr>
      <w:r>
        <w:rPr/>
      </w:r>
    </w:p>
    <w:p>
      <w:pPr>
        <w:pStyle w:val="Normal"/>
        <w:rPr/>
      </w:pPr>
      <w:r>
        <w:rPr/>
        <w:t>Практическое значение и внедрение результатов исследований.</w:t>
      </w:r>
    </w:p>
    <w:p>
      <w:pPr>
        <w:pStyle w:val="Normal"/>
        <w:rPr/>
      </w:pPr>
      <w:r>
        <w:rPr/>
      </w:r>
    </w:p>
    <w:p>
      <w:pPr>
        <w:pStyle w:val="Normal"/>
        <w:rPr/>
      </w:pPr>
      <w:r>
        <w:rPr/>
        <w:t>Практические результаты диссертационного исследования можно разделить на 3 группы, материалы которых содержатся: 1) в федеральных и региональных отчетах и программах; 2) в проектировании особо охраняемых природных территорий Восточного Казахстана; 3) в учебных и учебно-методических разработках и изданиях. Так, теоретические положения и практические рекомендации, изложенные в диссертации вошли в содержание инициативного проекта Федеральной целевой программы "Интеграция науки и высшего образования России на 2002-2006 годы" - "Влияние региональных проявлений климатических изменений на эволюцию ландшафтной структуры Западной Сибири и Западного Алтая"; в раздел областного проекта-программы "Рациональное использование и охрана природных ресурсов Восточного Казахстана на 2001-2005 годы"; в содержание материалов международного проекта-совещания по сохранению и устойчивому использованию биоразнообразия Казахстанской части Алтай-Саянского экорегиона; материалы использованы в оценке лавинообразования в одном из наиболее лавиноопасных районов Юго-Западного Алтая.</w:t>
      </w:r>
    </w:p>
    <w:p>
      <w:pPr>
        <w:pStyle w:val="Normal"/>
        <w:rPr/>
      </w:pPr>
      <w:r>
        <w:rPr/>
      </w:r>
    </w:p>
    <w:p>
      <w:pPr>
        <w:pStyle w:val="Normal"/>
        <w:rPr/>
      </w:pPr>
      <w:r>
        <w:rPr/>
        <w:t>Выполненные в работе расчеты и комплексный анализ пространственно-временной структуры гидротермических ресурсов в условиях горного барьера, эффектов барьерности, составленная серия картосхем природных комплексов Юго-Западного Алтая, геоэкологические модели ландшафтов открывают широкие возможности для их практического использования в разных видах хозяйственной деятельности: в лесном и сельском хозяйстве, животноводстве, строительстве, в рекреационных целях; при планировании различных мероприятий по оптимизации природопользования в исследуемом регионе.</w:t>
      </w:r>
    </w:p>
    <w:p>
      <w:pPr>
        <w:pStyle w:val="Normal"/>
        <w:rPr/>
      </w:pPr>
      <w:r>
        <w:rPr/>
      </w:r>
    </w:p>
    <w:p>
      <w:pPr>
        <w:pStyle w:val="Normal"/>
        <w:rPr/>
      </w:pPr>
      <w:r>
        <w:rPr/>
        <w:t>Предложенная методика может быть использована в других горных районах Юга Сибири.</w:t>
      </w:r>
    </w:p>
    <w:p>
      <w:pPr>
        <w:pStyle w:val="Normal"/>
        <w:rPr/>
      </w:pPr>
      <w:r>
        <w:rPr/>
      </w:r>
    </w:p>
    <w:p>
      <w:pPr>
        <w:pStyle w:val="Normal"/>
        <w:rPr/>
      </w:pPr>
      <w:r>
        <w:rPr/>
        <w:t>Часть диссертационной работы выполнялась в рамках исследований по проблеме "Ландшафтно-экологические особенности и антропогенные воздействия на геокомплексы Восточно-Казахстанской области", координируемой институтом географии АН Казахстан" (№ 01860117407), автор также являлся исполнителем разделов хоздоговорных тем "Научное</w:t>
      </w:r>
    </w:p>
    <w:p>
      <w:pPr>
        <w:pStyle w:val="Normal"/>
        <w:rPr/>
      </w:pPr>
      <w:r>
        <w:rPr/>
      </w:r>
    </w:p>
    <w:p>
      <w:pPr>
        <w:pStyle w:val="Normal"/>
        <w:rPr/>
      </w:pPr>
      <w:r>
        <w:rPr/>
        <w:t>9</w:t>
      </w:r>
    </w:p>
    <w:p>
      <w:pPr>
        <w:pStyle w:val="Normal"/>
        <w:rPr/>
      </w:pPr>
      <w:r>
        <w:rPr/>
      </w:r>
    </w:p>
    <w:p>
      <w:pPr>
        <w:pStyle w:val="Normal"/>
        <w:rPr/>
      </w:pPr>
      <w:r>
        <w:rPr/>
        <w:t>обоснование проектируемого национального Сибинского парка"; "Научное обоснование по расширению территории Маркакольского государственного заповедника" (1999); руководителем проекта по созданию регионального учебного пособия по физической географитт Восточного Казахстана (2001) , ч. I и И; руководителем проекта Областного управления охраны окружающей среды и областного департамента образования "Мониторинг системы экологического образования ВКО; авторские материалы по итогам двух международных грантов фонда СОРОС-Казахстан внедрены в работу вузов РК; проблема создания экспериментальных электронных учебных программ, спецкурсов и учебников по специальности "Экология и природопользование".</w:t>
      </w:r>
    </w:p>
    <w:p>
      <w:pPr>
        <w:pStyle w:val="Normal"/>
        <w:rPr/>
      </w:pPr>
      <w:r>
        <w:rPr/>
      </w:r>
    </w:p>
    <w:p>
      <w:pPr>
        <w:pStyle w:val="Normal"/>
        <w:rPr/>
      </w:pPr>
      <w:r>
        <w:rPr/>
        <w:t>Материалы исследований широко используются в учебном процессе ВГИ, ВКГТУ разработанных и читаемых автором курсов и спецкурсов: "Геоэкология", "Экология", "Физическая география Казахстана", "Природа и природное наследие регионов мира", "Рекреационное природопользование и кадастры", "География международного туризма", "Экономка природопользования", а также на курсах института повышения квалификации учителей географии.</w:t>
      </w:r>
    </w:p>
    <w:p>
      <w:pPr>
        <w:pStyle w:val="Normal"/>
        <w:rPr/>
      </w:pPr>
      <w:r>
        <w:rPr/>
      </w:r>
    </w:p>
    <w:p>
      <w:pPr>
        <w:pStyle w:val="Normal"/>
        <w:rPr/>
      </w:pPr>
      <w:r>
        <w:rPr/>
        <w:t>Апробация работы и публикации. Основные теоретические положения и результаты исследования доложены на VIII съезде Географического общества при АН СССР (Киев, 1985) на II съезде Географического общества Казахской ССР (Алма-Ата, 1985), на Всесоюзной научно-технической конференции "Проблемы картографического обеспечения общеобразовательной школы" (Баку, 1986), на зональной конференции при Алтайском отделе АН КазССР (Усть-Каменогорск, 1987), на научно-практической конференции "Региональное природопользование: проблемы, методология, методы" (Барнаул, 1988), на IX съезде Географического общества СССР (Казань, 1990).</w:t>
      </w:r>
    </w:p>
    <w:p>
      <w:pPr>
        <w:pStyle w:val="Normal"/>
        <w:rPr/>
      </w:pPr>
      <w:r>
        <w:rPr/>
      </w:r>
    </w:p>
    <w:p>
      <w:pPr>
        <w:pStyle w:val="Normal"/>
        <w:rPr/>
      </w:pPr>
      <w:r>
        <w:rPr/>
        <w:t>Практические результаты обсуждались и докладывались на конференциях, совещаниях, семинарах, заседаниях кафедр и ученых советах учебных и научно-исследовательских институтов в Иркутске (1987), Кишиневе (1989), Ленинграде (1991), Москве (1991, 1992, 1993), Барнауле (1996, 1999, 2001, 2002, 2003), Магнитогорске (1997), Караганде (1998), Алматы (1998,1999), Томске (2003) и др. городах.</w:t>
      </w:r>
    </w:p>
    <w:p>
      <w:pPr>
        <w:pStyle w:val="Normal"/>
        <w:rPr/>
      </w:pPr>
      <w:r>
        <w:rPr/>
      </w:r>
    </w:p>
    <w:p>
      <w:pPr>
        <w:pStyle w:val="Normal"/>
        <w:rPr/>
      </w:pPr>
      <w:r>
        <w:rPr/>
        <w:t>Автор участвовал в ряде совещаний и конференций по вопросам рационального природопользования и устойчивого развития горных регионов: "Горы и человек: в поисках путей устойчивого развития" (Барнаул, 1996), "Ознакомление с Орхусской конвенцией по охране окружающей среды" (Усть-Каменогорск, 2002), "Сохранение и устойчивое</w:t>
      </w:r>
    </w:p>
    <w:p>
      <w:pPr>
        <w:pStyle w:val="Normal"/>
        <w:rPr/>
      </w:pPr>
      <w:r>
        <w:rPr/>
      </w:r>
    </w:p>
    <w:p>
      <w:pPr>
        <w:pStyle w:val="Normal"/>
        <w:rPr/>
      </w:pPr>
      <w:r>
        <w:rPr/>
        <w:t>10</w:t>
      </w:r>
    </w:p>
    <w:p>
      <w:pPr>
        <w:pStyle w:val="Normal"/>
        <w:rPr/>
      </w:pPr>
      <w:r>
        <w:rPr/>
      </w:r>
    </w:p>
    <w:p>
      <w:pPr>
        <w:pStyle w:val="Normal"/>
        <w:rPr/>
      </w:pPr>
      <w:r>
        <w:rPr/>
        <w:t>использование биоразнообразия Казахстанской части Алтай-Саянского экорегиона" (Усть-Каменогорск, 2003).</w:t>
      </w:r>
    </w:p>
    <w:p>
      <w:pPr>
        <w:pStyle w:val="Normal"/>
        <w:rPr/>
      </w:pPr>
      <w:r>
        <w:rPr/>
      </w:r>
    </w:p>
    <w:p>
      <w:pPr>
        <w:pStyle w:val="Normal"/>
        <w:rPr/>
      </w:pPr>
      <w:r>
        <w:rPr/>
        <w:t>Отдельные результаты обсуждались на семинарах Фонда Сорос-Казахстан (Алматы 1998, 2000), на международной научно-практической конференции "Проблемы и перспективы интеграционного развития и образования" (Усть-Каменогорск, 2003).</w:t>
      </w:r>
    </w:p>
    <w:p>
      <w:pPr>
        <w:pStyle w:val="Normal"/>
        <w:rPr/>
      </w:pPr>
      <w:r>
        <w:rPr/>
      </w:r>
    </w:p>
    <w:p>
      <w:pPr>
        <w:pStyle w:val="Normal"/>
        <w:rPr/>
      </w:pPr>
      <w:r>
        <w:rPr/>
        <w:t>По теме диссертации опубликовано более 50 научных работ (из них две монографии, два учебных пособия, курс лекций).</w:t>
      </w:r>
    </w:p>
    <w:p>
      <w:pPr>
        <w:pStyle w:val="Normal"/>
        <w:rPr/>
      </w:pPr>
      <w:r>
        <w:rPr/>
      </w:r>
    </w:p>
    <w:p>
      <w:pPr>
        <w:pStyle w:val="Normal"/>
        <w:rPr/>
      </w:pPr>
      <w:r>
        <w:rPr/>
        <w:t>Предмет защиты.</w:t>
      </w:r>
    </w:p>
    <w:p>
      <w:pPr>
        <w:pStyle w:val="Normal"/>
        <w:rPr/>
      </w:pPr>
      <w:r>
        <w:rPr/>
      </w:r>
    </w:p>
    <w:p>
      <w:pPr>
        <w:pStyle w:val="Normal"/>
        <w:rPr/>
      </w:pPr>
      <w:r>
        <w:rPr/>
        <w:t>1. Ороклиматическое поле Земли определяет не только особенности природной среды горных регионов, но и условия их устойчивого развития, включая сохранение биоразнообразия этих территорий.</w:t>
      </w:r>
    </w:p>
    <w:p>
      <w:pPr>
        <w:pStyle w:val="Normal"/>
        <w:rPr/>
      </w:pPr>
      <w:r>
        <w:rPr/>
      </w:r>
    </w:p>
    <w:p>
      <w:pPr>
        <w:pStyle w:val="Normal"/>
        <w:rPr/>
      </w:pPr>
      <w:r>
        <w:rPr/>
        <w:t>2. Большой Алтайский ороклиматический барьер определяет основные черты и свойства климата Внутренней Азии.</w:t>
      </w:r>
    </w:p>
    <w:p>
      <w:pPr>
        <w:pStyle w:val="Normal"/>
        <w:rPr/>
      </w:pPr>
      <w:r>
        <w:rPr/>
      </w:r>
    </w:p>
    <w:p>
      <w:pPr>
        <w:pStyle w:val="Normal"/>
        <w:rPr/>
      </w:pPr>
      <w:r>
        <w:rPr/>
        <w:t>3. Мозаика современных ландшафтов, специфические варианты их структуры являются показателями, отражающими разнообразие ороклиматических условий горных барьеров.</w:t>
      </w:r>
    </w:p>
    <w:p>
      <w:pPr>
        <w:pStyle w:val="Normal"/>
        <w:rPr/>
      </w:pPr>
      <w:r>
        <w:rPr/>
      </w:r>
    </w:p>
    <w:p>
      <w:pPr>
        <w:pStyle w:val="Normal"/>
        <w:rPr/>
      </w:pPr>
      <w:r>
        <w:rPr/>
        <w:t>4. Направленные изменения климата неоднозначно сказываются в проявлении барьерного эффекта, в сезонной, годовой и многолетней ритмике природы гор.</w:t>
      </w:r>
    </w:p>
    <w:p>
      <w:pPr>
        <w:pStyle w:val="Normal"/>
        <w:rPr/>
      </w:pPr>
      <w:r>
        <w:rPr/>
      </w:r>
    </w:p>
    <w:p>
      <w:pPr>
        <w:pStyle w:val="Normal"/>
        <w:rPr/>
      </w:pPr>
      <w:r>
        <w:rPr/>
        <w:t>5. В условиях орографических барьеров усугубляется роль антропогенного фактора, изменяется состояние и качество природной среды гор.</w:t>
      </w:r>
    </w:p>
    <w:p>
      <w:pPr>
        <w:pStyle w:val="Normal"/>
        <w:rPr/>
      </w:pPr>
      <w:r>
        <w:rPr/>
      </w:r>
    </w:p>
    <w:p>
      <w:pPr>
        <w:pStyle w:val="Normal"/>
        <w:rPr/>
      </w:pPr>
      <w:r>
        <w:rPr/>
        <w:t>Структура и объем работы. Диссертация состоит из введения, 6 разделов, заключения. Список литературы содержит 467 наименований. Объем диссертации: текстовая часть изложена на 295 страницах, поясняется иллюстрируется 59 рисунками и 69 таблицами. В работе имеется 22 приложения.</w:t>
      </w:r>
    </w:p>
    <w:p>
      <w:pPr>
        <w:pStyle w:val="Normal"/>
        <w:rPr/>
      </w:pPr>
      <w:r>
        <w:rPr/>
      </w:r>
    </w:p>
    <w:p>
      <w:pPr>
        <w:pStyle w:val="Normal"/>
        <w:rPr/>
      </w:pPr>
      <w:r>
        <w:rPr/>
        <w:t>Автор глубоко признателен за практическую помощь, ценные советы и замечания научному консультанту проф. В.С.Ревякину. Автор благодарен всему коллективу кафедры физической географии АГУ за советы и замечания. Особенно ценными были практические советы и замечания Лузгина Б.Н., Барышникова Г.Я., Харламовой Н.Ф., Михайлова Н.Н., Ревякиной Н.В., Барышниковой О.Н. и др.</w:t>
      </w:r>
    </w:p>
    <w:p>
      <w:pPr>
        <w:pStyle w:val="Normal"/>
        <w:rPr/>
      </w:pPr>
      <w:r>
        <w:rPr/>
      </w:r>
    </w:p>
    <w:p>
      <w:pPr>
        <w:pStyle w:val="Normal"/>
        <w:rPr/>
      </w:pPr>
      <w:r>
        <w:rPr/>
        <w:t>11</w:t>
      </w:r>
    </w:p>
    <w:p>
      <w:pPr>
        <w:pStyle w:val="Normal"/>
        <w:rPr/>
      </w:pPr>
      <w:r>
        <w:rPr/>
      </w:r>
    </w:p>
    <w:p>
      <w:pPr>
        <w:pStyle w:val="Normal"/>
        <w:rPr/>
      </w:pPr>
      <w:r>
        <w:rPr/>
        <w:t>1. ОРОКЛИМАТИЧЕСКОЕ ПОЛЕ ЗЕМЛИ</w:t>
      </w:r>
    </w:p>
    <w:p>
      <w:pPr>
        <w:pStyle w:val="Normal"/>
        <w:rPr/>
      </w:pPr>
      <w:r>
        <w:rPr/>
      </w:r>
    </w:p>
    <w:p>
      <w:pPr>
        <w:pStyle w:val="Normal"/>
        <w:rPr/>
      </w:pPr>
      <w:r>
        <w:rPr/>
        <w:t>Теоретическая сторона вопроса о влиянии рельефа на климат и ландшафтные комплексы в разной степени освещалась как классиками отечественной науки, так и целым рядом зарубежных исследователей [11, 12, 13, 15, 73, 79, 119, 130, 164, 455,460, 469].</w:t>
      </w:r>
    </w:p>
    <w:p>
      <w:pPr>
        <w:pStyle w:val="Normal"/>
        <w:rPr/>
      </w:pPr>
      <w:r>
        <w:rPr/>
      </w:r>
    </w:p>
    <w:p>
      <w:pPr>
        <w:pStyle w:val="Normal"/>
        <w:rPr/>
      </w:pPr>
      <w:r>
        <w:rPr/>
        <w:t>Масштабы воздействия горных барьеров на климат достаточно многообразны. Прежде всего, в пределах горных систем создаются специфические особенности климата, а сама система разного типа существенно влияет на окружающие территории. Исследования данного природного феномена имеют солидную историю.</w:t>
      </w:r>
    </w:p>
    <w:p>
      <w:pPr>
        <w:pStyle w:val="Normal"/>
        <w:rPr/>
      </w:pPr>
      <w:r>
        <w:rPr/>
      </w:r>
    </w:p>
    <w:p>
      <w:pPr>
        <w:pStyle w:val="Normal"/>
        <w:rPr/>
      </w:pPr>
      <w:r>
        <w:rPr/>
        <w:t>Орографические факторы в значительной мере определяют разнообразие природь; в пределах суши. Влияние этих факторов становится исключительно значимым в условиях горных территорий с их сложной орографической дифференциацией, разнообразием высот, экспозицией и крутизной склонов, тектоническим и литологическим строением, длительностью истории развития рельефа, многогранным воздействием человека на ландшафты.</w:t>
      </w:r>
    </w:p>
    <w:p>
      <w:pPr>
        <w:pStyle w:val="Normal"/>
        <w:rPr/>
      </w:pPr>
      <w:r>
        <w:rPr/>
      </w:r>
    </w:p>
    <w:p>
      <w:pPr>
        <w:pStyle w:val="Normal"/>
        <w:rPr/>
      </w:pPr>
      <w:r>
        <w:rPr/>
        <w:t>1.1. Из истории изучения барьеров</w:t>
      </w:r>
    </w:p>
    <w:p>
      <w:pPr>
        <w:pStyle w:val="Normal"/>
        <w:rPr/>
      </w:pPr>
      <w:r>
        <w:rPr/>
      </w:r>
    </w:p>
    <w:p>
      <w:pPr>
        <w:pStyle w:val="Normal"/>
        <w:rPr/>
      </w:pPr>
      <w:r>
        <w:rPr/>
        <w:t>Среди многообразия природных компонентов, которые определяют ландшафтную структуру горных стран, наиболее важное место принадлежит рельефу и климату.</w:t>
      </w:r>
    </w:p>
    <w:p>
      <w:pPr>
        <w:pStyle w:val="Normal"/>
        <w:rPr/>
      </w:pPr>
      <w:r>
        <w:rPr/>
      </w:r>
    </w:p>
    <w:p>
      <w:pPr>
        <w:pStyle w:val="Normal"/>
        <w:rPr/>
      </w:pPr>
      <w:r>
        <w:rPr/>
        <w:t>Обратимся к понятию «барьер». В словаре русского языка СИ. Ожегова (1987, «барьер» трактуется как преграда, препятствие для чего-нибудь. Различаются естественные или природные барьеры (реки, формы рельефа), а также тепловые, звуковые, геохимические, социальные и др.</w:t>
      </w:r>
    </w:p>
    <w:p>
      <w:pPr>
        <w:pStyle w:val="Normal"/>
        <w:rPr/>
      </w:pPr>
      <w:r>
        <w:rPr/>
      </w:r>
    </w:p>
    <w:p>
      <w:pPr>
        <w:pStyle w:val="Normal"/>
        <w:rPr/>
      </w:pPr>
      <w:r>
        <w:rPr/>
        <w:t>Орографический барьер (оробарьер) - это разнообразные формы рельефа, сочетание склонов различной крутизны, ориентации и протяженности. На равнинах в основном преобладают пологие склоны крутизной 1-5°, в горах же склоны достаточно крутые - до 35-45° и вплоть до отвесных. Мощные горные системы образуют препятствия, барьеры для непрерывно движущихся воздушных течений общей циркуляции атмосферы. Такие барьеры осложняют движение воздушного потока, вызывая его различные изменения и возмущения. Большие орографические барьеры, находясь на пути воздушных течений деформируют их, замедляют их ход и изменяют направления, а также приводят к вынужденному поднятию и перетеканию через горы, затем опусканию масс воздуха. При этом усиливаются конвективные процессы, появляется турбулентность, что создает резкие контрасты в увлажнении открытых и закрытых участков горной страны и ряд специфических</w:t>
      </w:r>
    </w:p>
    <w:p>
      <w:pPr>
        <w:pStyle w:val="Normal"/>
        <w:rPr/>
      </w:pPr>
      <w:r>
        <w:rPr/>
      </w:r>
    </w:p>
    <w:p>
      <w:pPr>
        <w:pStyle w:val="Normal"/>
        <w:rPr/>
      </w:pPr>
      <w:r>
        <w:rPr/>
        <w:t>12</w:t>
      </w:r>
    </w:p>
    <w:p>
      <w:pPr>
        <w:pStyle w:val="Normal"/>
        <w:rPr/>
      </w:pPr>
      <w:r>
        <w:rPr/>
      </w:r>
    </w:p>
    <w:p>
      <w:pPr>
        <w:pStyle w:val="Normal"/>
        <w:rPr/>
      </w:pPr>
      <w:r>
        <w:rPr/>
        <w:t>характерных только для гор местных ветров. Чем выше орографический барьер, тем интенсивнее его воздействие на движение воздушных масс при прочих равных условиях. Монолитность гор и крутизна склонов усиливают воздействие оробарьеров [11].</w:t>
      </w:r>
    </w:p>
    <w:p>
      <w:pPr>
        <w:pStyle w:val="Normal"/>
        <w:rPr/>
      </w:pPr>
      <w:r>
        <w:rPr/>
      </w:r>
    </w:p>
    <w:p>
      <w:pPr>
        <w:pStyle w:val="Normal"/>
        <w:rPr/>
      </w:pPr>
      <w:r>
        <w:rPr/>
        <w:t>Многие исследователи и путешественники России - участники академических экспедиций второй половины XVIII века, экспедиций Русского географического общества XIX и начала XX века - неоднократно обращали свое внимание на главные стороны влияния гор на климат, а через него и на ландшафты. Об этом, прежде всего, свидетельствуют их труды.</w:t>
      </w:r>
    </w:p>
    <w:p>
      <w:pPr>
        <w:pStyle w:val="Normal"/>
        <w:rPr/>
      </w:pPr>
      <w:r>
        <w:rPr/>
      </w:r>
    </w:p>
    <w:p>
      <w:pPr>
        <w:pStyle w:val="Normal"/>
        <w:rPr/>
      </w:pPr>
      <w:r>
        <w:rPr/>
        <w:t>Так, итоги экспедиции П.С. Палласа (1771-1776 г.г.) подведены в отчете "Путешествие по разным провинциям Российской империи" [292], где он изложил свои теоретические взгляды, подтверждающие важнейшую зависимость и сложные взаимосвязи между горными и низменными регионами.</w:t>
      </w:r>
    </w:p>
    <w:p>
      <w:pPr>
        <w:pStyle w:val="Normal"/>
        <w:rPr/>
      </w:pPr>
      <w:r>
        <w:rPr/>
      </w:r>
    </w:p>
    <w:p>
      <w:pPr>
        <w:pStyle w:val="Normal"/>
        <w:rPr/>
      </w:pPr>
      <w:r>
        <w:rPr/>
        <w:t>Нельзя пройти мимо того вклада, который внесли в этот вопрос исследователи Центральной Азии. Путешествия П.П. Семенова-Тянь-Шанского, Н.М. Пржевальского, А.И. Воейкова, Г.Н. Потанина, М.В. Певцова, В.И. Роборовского, братьев Грум-Гржимайло, П.К. Козлова и других ученых дали много ценных сведений о климате этих районов, до того времени совершенно не исследованных в этом отношении, а также о разнообразном влиянии рельефа на климатические условия, почвы и растительность.</w:t>
      </w:r>
    </w:p>
    <w:p>
      <w:pPr>
        <w:pStyle w:val="Normal"/>
        <w:rPr/>
      </w:pPr>
      <w:r>
        <w:rPr/>
      </w:r>
    </w:p>
    <w:p>
      <w:pPr>
        <w:pStyle w:val="Normal"/>
        <w:rPr/>
      </w:pPr>
      <w:r>
        <w:rPr/>
        <w:t>В отчете об итогах своего четвертого путешествия в Восточный Тянь-Шань (1887 г.) Н.М. Пржевальский непосредственно указывает на "ограждающее" воздействие гор, описывая характер влияния абсолютной высоты хребтов Тянь-Шаня и экспозиции склонов на климат, осадки и растительность высотных поясов. Он пишет, что "... с увеличением ¦. ^ солютной высоты местности волнистая степь покрывается превосходной и разнообразно*, травой, которая с каждым десятком верст становится выше и гуще. Окраинные горы также принимают более суровые формы, на них появляются еловые леса, нижний предел которых обозначает собою пояс летних дождей.</w:t>
      </w:r>
    </w:p>
    <w:p>
      <w:pPr>
        <w:pStyle w:val="Normal"/>
        <w:rPr/>
      </w:pPr>
      <w:r>
        <w:rPr/>
      </w:r>
    </w:p>
    <w:p>
      <w:pPr>
        <w:pStyle w:val="Normal"/>
        <w:rPr/>
      </w:pPr>
      <w:r>
        <w:rPr/>
        <w:t>На северном склоне гор разбросаны островами еловые леса; южный же склон - безлесен. Соседняя пустыня кладет мертвую печать на эту сторону Тянь-Шаня. Здесь нет тех обильных атмосферных осадков, которые падают на северном склоне" [323].</w:t>
      </w:r>
    </w:p>
    <w:p>
      <w:pPr>
        <w:pStyle w:val="Normal"/>
        <w:rPr/>
      </w:pPr>
      <w:r>
        <w:rPr/>
      </w:r>
    </w:p>
    <w:p>
      <w:pPr>
        <w:pStyle w:val="Normal"/>
        <w:rPr/>
      </w:pPr>
      <w:r>
        <w:rPr/>
        <w:t>Научные экспедиции П.К. Козлова проходили через Монгольский и Гобийский Алтай, знойные равнины Монголии, пустынный и суровый Тибет.</w:t>
      </w:r>
    </w:p>
    <w:p>
      <w:pPr>
        <w:pStyle w:val="Normal"/>
        <w:rPr/>
      </w:pPr>
      <w:r>
        <w:rPr/>
      </w:r>
    </w:p>
    <w:p>
      <w:pPr>
        <w:pStyle w:val="Normal"/>
        <w:rPr/>
      </w:pPr>
      <w:r>
        <w:rPr/>
        <w:t>Совершив ряд экспедиций в этот очень труднодоступный и тяжелый в климатическом отношении район Центральной Азии с ее знойным сухим летом, ученый отмечает резкие различия климата ландшафтов предгорий и внутренних частей. Подобные различия он связывал не только с влиянием абсолютной высоты, но и с возрастанием континен-</w:t>
      </w:r>
    </w:p>
    <w:p>
      <w:pPr>
        <w:pStyle w:val="Normal"/>
        <w:rPr/>
      </w:pPr>
      <w:r>
        <w:rPr/>
      </w:r>
    </w:p>
    <w:p>
      <w:pPr>
        <w:pStyle w:val="Normal"/>
        <w:rPr/>
      </w:pPr>
      <w:r>
        <w:rPr/>
        <w:t>13</w:t>
      </w:r>
    </w:p>
    <w:p>
      <w:pPr>
        <w:pStyle w:val="Normal"/>
        <w:rPr/>
      </w:pPr>
      <w:r>
        <w:rPr/>
      </w:r>
    </w:p>
    <w:p>
      <w:pPr>
        <w:pStyle w:val="Normal"/>
        <w:rPr/>
      </w:pPr>
      <w:r>
        <w:rPr/>
        <w:t>тальности в глубине материка, что эти два фактора усиливают друг друга, вызывая "крайнюю пустынность" [190].</w:t>
      </w:r>
    </w:p>
    <w:p>
      <w:pPr>
        <w:pStyle w:val="Normal"/>
        <w:rPr/>
      </w:pPr>
      <w:r>
        <w:rPr/>
      </w:r>
    </w:p>
    <w:p>
      <w:pPr>
        <w:pStyle w:val="Normal"/>
        <w:rPr/>
      </w:pPr>
      <w:r>
        <w:rPr/>
        <w:t>Исключительно ценный материал о влиянии орографического фактора на климат содержится в отчетах экспедиций известного исследователя Центральной Азии и Большого Алтая М.В. Певцова. Он первым объяснил причину резкой физической границы между двумя различными по флоре областями Русского и Монгольского Алтая, и объяснил именно барьерным воздействием гор на характер воздушных течений, особо выделив северо-западный угол Монгольского Алтая (знаменитый певцовский угол), куда попадает лишь незначительное количество осадков. "Причину такого поразительного контраста во флоре этих смежных областей нужно искать, без сомнения, в недостатке влаги, приносимой в северо-западный угол Монголии. С севера и запада страна защищена высокими горами Внутреннего Алтая, пограничного хребта Сайлюгем и Южного Алтая, а поэтому водяные пары, гонимые в нее исключительно западными и северо-западными ветрами, задерживаются помянутыми горами; северо-западный же угол Монголии достигает лишь незначительное количество осадков, расходуемых воздушными течениями большею частью на пути через высочайшие горные области Алтая. Вследствие этого флора страны, несмотря на ее значительную абсолютную высоту, разнообразный рельеф и присутствие в ней местами весьма высоких гор, далеко не отличается таким богатством, как во Внутреннем Алтае" [297,298].</w:t>
      </w:r>
    </w:p>
    <w:p>
      <w:pPr>
        <w:pStyle w:val="Normal"/>
        <w:rPr/>
      </w:pPr>
      <w:r>
        <w:rPr/>
      </w:r>
    </w:p>
    <w:p>
      <w:pPr>
        <w:pStyle w:val="Normal"/>
        <w:rPr/>
      </w:pPr>
      <w:r>
        <w:rPr/>
        <w:t>Характер воздействия орографических факторов на климат изучался многими исследователями [12, 164, 332].</w:t>
      </w:r>
    </w:p>
    <w:p>
      <w:pPr>
        <w:pStyle w:val="Normal"/>
        <w:rPr/>
      </w:pPr>
      <w:r>
        <w:rPr/>
      </w:r>
    </w:p>
    <w:p>
      <w:pPr>
        <w:pStyle w:val="Normal"/>
        <w:rPr/>
      </w:pPr>
      <w:r>
        <w:rPr/>
        <w:t>В ряде работ выдающегося ученого А.И. Воейкова (период 1880-1882 гг.) дана классическая формулировка зависимости суточной амплитуды температуры от формы рельефа - выпуклой или вогнутой, а также рассмотрено влияние форм рельефа на зимние температуры при антициклонах. Еще в 1871 г. он первый обратил внимание на климатическое значение снежного покрова [73, 74, 75, 76].</w:t>
      </w:r>
    </w:p>
    <w:p>
      <w:pPr>
        <w:pStyle w:val="Normal"/>
        <w:rPr/>
      </w:pPr>
      <w:r>
        <w:rPr/>
      </w:r>
    </w:p>
    <w:p>
      <w:pPr>
        <w:pStyle w:val="Normal"/>
        <w:rPr/>
      </w:pPr>
      <w:r>
        <w:rPr/>
        <w:t>П.И. Броунов, один из видных русских метеорологов, в 1908 г. указал на зависимость климатических, орографических, гидрологических, почвенных, растительных условий от барического рельефа [13].</w:t>
      </w:r>
    </w:p>
    <w:p>
      <w:pPr>
        <w:pStyle w:val="Normal"/>
        <w:rPr/>
      </w:pPr>
      <w:r>
        <w:rPr/>
      </w:r>
    </w:p>
    <w:p>
      <w:pPr>
        <w:pStyle w:val="Normal"/>
        <w:rPr/>
      </w:pPr>
      <w:r>
        <w:rPr/>
        <w:t>В.В. Докучаев, научные идеи которого не утратили своей актуальности и в наше время, в частности, его принцип природной зональности, отмечал, что именно горный рельеф и связанная с ним вертикальная поясность являются одной из основных причин, нарушающих широтную зональность [15]. В.В. Докучаев провел ряд глубоких и всесто ронних исследований местных особенностей климата [116,117].</w:t>
      </w:r>
    </w:p>
    <w:p>
      <w:pPr>
        <w:pStyle w:val="Normal"/>
        <w:rPr/>
      </w:pPr>
      <w:r>
        <w:rPr/>
      </w:r>
    </w:p>
    <w:p>
      <w:pPr>
        <w:pStyle w:val="Normal"/>
        <w:rPr/>
      </w:pPr>
      <w:r>
        <w:rPr/>
        <w:t>Намного позже (1982 г.) И. А. Гарцманом в его исследованиях по Кавказу докучаев-</w:t>
      </w:r>
    </w:p>
    <w:p>
      <w:pPr>
        <w:pStyle w:val="Normal"/>
        <w:rPr/>
      </w:pPr>
      <w:r>
        <w:rPr/>
      </w:r>
    </w:p>
    <w:p>
      <w:pPr>
        <w:pStyle w:val="Normal"/>
        <w:rPr/>
      </w:pPr>
      <w:r>
        <w:rPr/>
        <w:t>14</w:t>
      </w:r>
    </w:p>
    <w:p>
      <w:pPr>
        <w:pStyle w:val="Normal"/>
        <w:rPr/>
      </w:pPr>
      <w:r>
        <w:rPr/>
      </w:r>
    </w:p>
    <w:p>
      <w:pPr>
        <w:pStyle w:val="Normal"/>
        <w:rPr/>
      </w:pPr>
      <w:r>
        <w:rPr/>
        <w:t>ский принцип природной зональности был существенно развит и дополнен применительно к горным территориям. И.А. Гарцман пояснил, что непрерывность природных зон, свойственная в большей степени равнинам, сменяется их дискретностью и мозаичностью в горах. Кроме традиционных форм широтной и высотной зональности он выделил и обосновал такие формы, как экспозиционную, продольно-циркуляционную и барьерную [390].</w:t>
      </w:r>
    </w:p>
    <w:p>
      <w:pPr>
        <w:pStyle w:val="Normal"/>
        <w:rPr/>
      </w:pPr>
      <w:r>
        <w:rPr/>
      </w:r>
    </w:p>
    <w:p>
      <w:pPr>
        <w:pStyle w:val="Normal"/>
        <w:rPr/>
      </w:pPr>
      <w:r>
        <w:rPr/>
        <w:t>Большое значение для развития теории вопроса барьерности имеют работы А.А. Дородницына о влиянии рельефа на воздушные массы [120,121].</w:t>
      </w:r>
    </w:p>
    <w:p>
      <w:pPr>
        <w:pStyle w:val="Normal"/>
        <w:rPr/>
      </w:pPr>
      <w:r>
        <w:rPr/>
      </w:r>
    </w:p>
    <w:p>
      <w:pPr>
        <w:pStyle w:val="Normal"/>
        <w:rPr/>
      </w:pPr>
      <w:r>
        <w:rPr/>
        <w:t>Значительный интерес представляют научные работы теоретического характера, вьппедшие в послевоенные годы. Во многих из них затронуты вопросы воздействия рельефа на климат, ландшафты. Так, орографическому влиянию, как фактору физико-географической дифференциации, большое значение придавал А.И. Яунпутнинь (1946). Им отмечено три главных слагающих влияния рельефа на климат: высотная, или гипсометрическая, барьерная и экспозиционная. Во всех горных областях и странах прежде всего заметна гипсометрическая - барьерная в приморских областях, экспозиционная - в континентальных. Он считал, что "рельеф, горы, возвышенности вносят много дополнений в картину зональности и ее секторных различий", что климатические особенности гор обусловливают ряд специфичных ландшафтов как в горах, так и на соседних равнинах; ученый дает им название "ландшафты барьерного подножия и барьерной тени". Ему же принадлежит и первая попытка картографического отображения воздействия рельефа под названием "географическое влияние рельефа" [454].</w:t>
      </w:r>
    </w:p>
    <w:p>
      <w:pPr>
        <w:pStyle w:val="Normal"/>
        <w:rPr/>
      </w:pPr>
      <w:r>
        <w:rPr/>
      </w:r>
    </w:p>
    <w:p>
      <w:pPr>
        <w:pStyle w:val="Normal"/>
        <w:rPr/>
      </w:pPr>
      <w:r>
        <w:rPr/>
        <w:t>В классических работах Б.П. Алисова достаточно большое место отведено влиянию рельефа на климат материков. Он писал, что "горные хребты оказывают существенное влияние на циклоническую деятельность, активизируя фронты, создавая резкие различия в отношении температуры и осадков" [10,12].</w:t>
      </w:r>
    </w:p>
    <w:p>
      <w:pPr>
        <w:pStyle w:val="Normal"/>
        <w:rPr/>
      </w:pPr>
      <w:r>
        <w:rPr/>
      </w:r>
    </w:p>
    <w:p>
      <w:pPr>
        <w:pStyle w:val="Normal"/>
        <w:rPr/>
      </w:pPr>
      <w:r>
        <w:rPr/>
        <w:t>Б.П. Алисов рассматривал высотную поясность и орографическое воздействие склонов как разностороннее влияние горного рельефа на климат. В частности, он отмечал, что "особенно значителен эффект, создаваемый наличием хребтов, при адвекции холодного воздуха (пример ограждающего влияния Крымских гор и хребтов Большого Кавказа)."</w:t>
      </w:r>
    </w:p>
    <w:p>
      <w:pPr>
        <w:pStyle w:val="Normal"/>
        <w:rPr/>
      </w:pPr>
      <w:r>
        <w:rPr/>
      </w:r>
    </w:p>
    <w:p>
      <w:pPr>
        <w:pStyle w:val="Normal"/>
        <w:rPr/>
      </w:pPr>
      <w:r>
        <w:rPr/>
        <w:t>В климатических районах ученый особо выделяет горные климатические области, где главным фактором формирования климата является его высотная дифференциация [13].</w:t>
      </w:r>
    </w:p>
    <w:p>
      <w:pPr>
        <w:pStyle w:val="Normal"/>
        <w:rPr/>
      </w:pPr>
      <w:r>
        <w:rPr/>
      </w:r>
    </w:p>
    <w:p>
      <w:pPr>
        <w:pStyle w:val="Normal"/>
        <w:rPr/>
      </w:pPr>
      <w:r>
        <w:rPr/>
        <w:t>О.А. Дроздов в ряде работ достаточно подробно рассматривал влияние рельефа в целом и его форм на различные стороны климата: увлажнение, осадки, снежный покров, радиационный режим, температуру, циркуляцию местных воздушных масс. Им отмечено, что "наибольший практический интерес представляет изменение осадков, связанных с влиянием склонов, орографической закрытости и предвосхождением" [122,125,130].</w:t>
      </w:r>
    </w:p>
    <w:p>
      <w:pPr>
        <w:pStyle w:val="Normal"/>
        <w:rPr/>
      </w:pPr>
      <w:r>
        <w:rPr/>
      </w:r>
    </w:p>
    <w:p>
      <w:pPr>
        <w:pStyle w:val="Normal"/>
        <w:rPr/>
      </w:pPr>
      <w:r>
        <w:rPr/>
        <w:t>15</w:t>
      </w:r>
    </w:p>
    <w:p>
      <w:pPr>
        <w:pStyle w:val="Normal"/>
        <w:rPr/>
      </w:pPr>
      <w:r>
        <w:rPr/>
      </w:r>
    </w:p>
    <w:p>
      <w:pPr>
        <w:pStyle w:val="Normal"/>
        <w:rPr/>
      </w:pPr>
      <w:r>
        <w:rPr/>
        <w:t>В исследованиях В.В. Сапожникова ледники выступают как элемент высокогорного ландшафта; вместе с рельефом, растительностью и горными реками являются убедительным доказательством того, что континентальные климаты могут быть благоприятными для оледенения. В.В. Сапожников многократно подчеркивает то, что ледники Алтая опускаются низко (ниже границы леса), что они гидрологически и геоморфологически очень активны и осуществляют концентрированный и интенсивный кругооборот воды. [360,362].</w:t>
      </w:r>
    </w:p>
    <w:p>
      <w:pPr>
        <w:pStyle w:val="Normal"/>
        <w:rPr/>
      </w:pPr>
      <w:r>
        <w:rPr/>
      </w:r>
    </w:p>
    <w:p>
      <w:pPr>
        <w:pStyle w:val="Normal"/>
        <w:rPr/>
      </w:pPr>
      <w:r>
        <w:rPr/>
        <w:t>В изучении влияния рельефа на климат Алтая, его оледенение и ландшафтные комплексы необходимо отдать предпочтение М.В. Тронову - видному исследователю этой горной страны и его школе (Л.А. Рогозин, Л.Н. Ивановский, В.Е. Попов, П.А. Окишев, B.C. Ревя-кин, Я.К. Башлаков, В.И. Русанов, И.Я. Олейник и др.).</w:t>
      </w:r>
    </w:p>
    <w:p>
      <w:pPr>
        <w:pStyle w:val="Normal"/>
        <w:rPr/>
      </w:pPr>
      <w:r>
        <w:rPr/>
      </w:r>
    </w:p>
    <w:p>
      <w:pPr>
        <w:pStyle w:val="Normal"/>
        <w:rPr/>
      </w:pPr>
      <w:r>
        <w:rPr/>
        <w:t>В известных творческих работах М.В. Тронова "Очерки оледенения Алтая" (1949), "Ледники и климат" (1966) и многих других дается представление об ороклиматической базе оледенения Алтая как результате совместного влияния рельефа и климата. М.В. Тронов говорит о взаимодействии комплекса факторов оледенения на Алтае, включая и сами ледники. Но особо он подчеркивает исключительное и разнообразное влияние морфологического и общего орографического факторов, а также значений местных условий в развитии ледников Алтая. Он пишет, что "горный рельеф, помимо влияния абсолютных высот на климат, воздействует на условия оледенения путем местных изменений отдельных элементов климата. Интенсивность инсоляции в большей степени определяется экспозицией склона и возможной затененностью отдельных его участков" [413,416].</w:t>
      </w:r>
    </w:p>
    <w:p>
      <w:pPr>
        <w:pStyle w:val="Normal"/>
        <w:rPr/>
      </w:pPr>
      <w:r>
        <w:rPr/>
      </w:r>
    </w:p>
    <w:p>
      <w:pPr>
        <w:pStyle w:val="Normal"/>
        <w:rPr/>
      </w:pPr>
      <w:r>
        <w:rPr/>
        <w:t>М.В. Тронов отмечает, что на Алтае, в частности, в репрезентативном горно-ледниковом бассейне Актру, комплексные наблюдения начаты с 1957 года. Сейчас эти детализированные исследования позволяют оценить свойства ороклиматической базы оледенения и связать их с динамикой ледников в широком диапазоне времени. Среднее по бассейну годовое количество осадков определяется почти точно в 1000 мм, что означает не "загороженность" его от осадков, а наоборот, их навевание в бассейн. Ветровая ступень особо большой концентрации твердых осадков приурочена к некоторым очагам скопления снега на крутых подветренных склонах главной линии хребта - это ветровой перенос снега над горным!, гребнями и его оседание в "ветровой тени" [414].</w:t>
      </w:r>
    </w:p>
    <w:p>
      <w:pPr>
        <w:pStyle w:val="Normal"/>
        <w:rPr/>
      </w:pPr>
      <w:r>
        <w:rPr/>
      </w:r>
    </w:p>
    <w:p>
      <w:pPr>
        <w:pStyle w:val="Normal"/>
        <w:rPr/>
      </w:pPr>
      <w:r>
        <w:rPr/>
        <w:t>Л.Н. Ивановский продолжает развивать научные представления своего учителя о значимости ороклиматического барьера Алтая. Он пишет, что "внутри горной страны своеобразие климата полностью связано с особенностями горного рельефа - с сочетанием глубоких горных долин, высоких горных хребтов и внутригорных котловин. Именно поэтому Алтай отличается большой неравномерностью распределения в пространстве метеорологических элементов. Эта неравномерность проявляется не только в крупных рай-</w:t>
      </w:r>
    </w:p>
    <w:p>
      <w:pPr>
        <w:pStyle w:val="Normal"/>
        <w:rPr/>
      </w:pPr>
      <w:r>
        <w:rPr/>
      </w:r>
    </w:p>
    <w:p>
      <w:pPr>
        <w:pStyle w:val="Normal"/>
        <w:rPr/>
      </w:pPr>
      <w:r>
        <w:rPr/>
        <w:t>16</w:t>
      </w:r>
    </w:p>
    <w:p>
      <w:pPr>
        <w:pStyle w:val="Normal"/>
        <w:rPr/>
      </w:pPr>
      <w:r>
        <w:rPr/>
      </w:r>
    </w:p>
    <w:p>
      <w:pPr>
        <w:pStyle w:val="Normal"/>
        <w:rPr/>
      </w:pPr>
      <w:r>
        <w:rPr/>
        <w:t>онах, но и на участках различных склонов и лежащих рядом долин горных хребтов" [159].</w:t>
      </w:r>
    </w:p>
    <w:p>
      <w:pPr>
        <w:pStyle w:val="Normal"/>
        <w:rPr/>
      </w:pPr>
      <w:r>
        <w:rPr/>
      </w:r>
    </w:p>
    <w:p>
      <w:pPr>
        <w:pStyle w:val="Normal"/>
        <w:rPr/>
      </w:pPr>
      <w:r>
        <w:rPr/>
        <w:t>В.И. Русанов пришел к выводам о том, что крупные горные поднятия вызывают усиление восходящих токов перед горами, способствуя обострению атмосферных фронтов уже окклюдированных циклонов и увеличению осадков в горах, при этом разница увлажнения между склонами и долинами резко увеличивается к востоку [353, 354].</w:t>
      </w:r>
    </w:p>
    <w:p>
      <w:pPr>
        <w:pStyle w:val="Normal"/>
        <w:rPr/>
      </w:pPr>
      <w:r>
        <w:rPr/>
      </w:r>
    </w:p>
    <w:p>
      <w:pPr>
        <w:pStyle w:val="Normal"/>
        <w:rPr/>
      </w:pPr>
      <w:r>
        <w:rPr/>
        <w:t>Эти выводы были уточнены Я.К. Башлаковым (1964): количество осадков на Алтае убывает к востоку и югу, т.е. в сторону Монголии [39].</w:t>
      </w:r>
    </w:p>
    <w:p>
      <w:pPr>
        <w:pStyle w:val="Normal"/>
        <w:rPr/>
      </w:pPr>
      <w:r>
        <w:rPr/>
      </w:r>
    </w:p>
    <w:p>
      <w:pPr>
        <w:pStyle w:val="Normal"/>
        <w:rPr/>
      </w:pPr>
      <w:r>
        <w:rPr/>
        <w:t>В исследованиях B.C. Ревякина по Алтаю неоднократно подчеркивается, что "интенсивность и направленность геоморфологических процессов в горах задается прежде всего климатом склонов и положением конкретных участков горной страны в системе ороклиматических барьеров разного порядка" [332, 333, 336].</w:t>
      </w:r>
    </w:p>
    <w:p>
      <w:pPr>
        <w:pStyle w:val="Normal"/>
        <w:rPr/>
      </w:pPr>
      <w:r>
        <w:rPr/>
      </w:r>
    </w:p>
    <w:p>
      <w:pPr>
        <w:pStyle w:val="Normal"/>
        <w:rPr/>
      </w:pPr>
      <w:r>
        <w:rPr/>
        <w:t>Необходимо отметить, что воздействие больших оробарьеров, создаваемых целыми горными странами, нагорьями, депрессиями, в науке менее изучено, хотя такое влияние достаточно велико, прежде всего, на местное движение воздушных масс и затем на течение общей циркуляции атмосферы.</w:t>
      </w:r>
    </w:p>
    <w:p>
      <w:pPr>
        <w:pStyle w:val="Normal"/>
        <w:rPr/>
      </w:pPr>
      <w:r>
        <w:rPr/>
      </w:r>
    </w:p>
    <w:p>
      <w:pPr>
        <w:pStyle w:val="Normal"/>
        <w:rPr/>
      </w:pPr>
      <w:r>
        <w:rPr/>
        <w:t>В последнее время во многих исследованиях повысился научный интерес к выявлению воздействия ряда орографических факторов, имеющих решающее значение и основное влияние на процессы климатоформирования, а через них на ландшафтные комплексы. Прежде всего, это влияние абсолютной высоты. Данный фактор играет особую роль в крупных горных системах.</w:t>
      </w:r>
    </w:p>
    <w:p>
      <w:pPr>
        <w:pStyle w:val="Normal"/>
        <w:rPr/>
      </w:pPr>
      <w:r>
        <w:rPr/>
      </w:r>
    </w:p>
    <w:p>
      <w:pPr>
        <w:pStyle w:val="Normal"/>
        <w:rPr/>
      </w:pPr>
      <w:r>
        <w:rPr/>
        <w:t>Другими факторами являются сами формы рельефа, по-разному ориентированные к солнечным лучам и воздушным течениям, различная крутизна склонов. Такие влияния обычно называют ветровой или циркуляционной экспозицией [283]. Третьим важным фактором является учет влияния удаленности и степень доступности горных районов влаго-несущими массами.</w:t>
      </w:r>
    </w:p>
    <w:p>
      <w:pPr>
        <w:pStyle w:val="Normal"/>
        <w:rPr/>
      </w:pPr>
      <w:r>
        <w:rPr/>
      </w:r>
    </w:p>
    <w:p>
      <w:pPr>
        <w:pStyle w:val="Normal"/>
        <w:rPr/>
      </w:pPr>
      <w:r>
        <w:rPr/>
        <w:t>СП. Хромов (1948, 1968) рассматривает воздействие крупных форм рельефа на циркуляцию атмосферы, распределение атмосферных осадков, характер местных воздушных течений [427, 428].</w:t>
      </w:r>
    </w:p>
    <w:p>
      <w:pPr>
        <w:pStyle w:val="Normal"/>
        <w:rPr/>
      </w:pPr>
      <w:r>
        <w:rPr/>
      </w:r>
    </w:p>
    <w:p>
      <w:pPr>
        <w:pStyle w:val="Normal"/>
        <w:rPr/>
      </w:pPr>
      <w:r>
        <w:rPr/>
        <w:t>В исследованиях М.А. Петросянца, С.Г. Чанышевой, О.И. Субботиной выявлены масштабы влияния орографии на метеорологические процессы [301]. М.А. Петросянцем еще в 1951 г. была произведена классификация орографических влияний по пространственному масштабу.</w:t>
      </w:r>
    </w:p>
    <w:p>
      <w:pPr>
        <w:pStyle w:val="Normal"/>
        <w:rPr/>
      </w:pPr>
      <w:r>
        <w:rPr/>
      </w:r>
    </w:p>
    <w:p>
      <w:pPr>
        <w:pStyle w:val="Normal"/>
        <w:rPr/>
      </w:pPr>
      <w:r>
        <w:rPr/>
        <w:t>Им выделены три класса влияний: 1) процессы планетарного масштаба; 2) возникновение и развитие атмосферных возмущений синоптического масштаба; 3) локальные орографические влияния [302].</w:t>
      </w:r>
    </w:p>
    <w:p>
      <w:pPr>
        <w:pStyle w:val="Normal"/>
        <w:rPr/>
      </w:pPr>
      <w:r>
        <w:rPr/>
      </w:r>
    </w:p>
    <w:p>
      <w:pPr>
        <w:pStyle w:val="Normal"/>
        <w:rPr/>
      </w:pPr>
      <w:r>
        <w:rPr/>
        <w:t>17</w:t>
      </w:r>
    </w:p>
    <w:p>
      <w:pPr>
        <w:pStyle w:val="Normal"/>
        <w:rPr/>
      </w:pPr>
      <w:r>
        <w:rPr/>
      </w:r>
    </w:p>
    <w:p>
      <w:pPr>
        <w:pStyle w:val="Normal"/>
        <w:rPr/>
      </w:pPr>
      <w:r>
        <w:rPr/>
        <w:t>Щукин И.С., Щукина О.Е. (1959, 1995) в работах "Жизнь гор" и "Климат и рельеф" отмечают, что "для понимания климатических условий горных стран большое значение имеет простирание ее хребтов по отношению к господствующим воздушным течениям". Они рассматривают природные комплексы поясных ландшафтов, образованные высотными поясами и зонами, которые возникли при изменении климата с высотой. Авторы указанных работ считают, что местные климаты гор обусловлены особенностями орографии (простиранием хребтов, их абсолютной высотой и крутизной склонов, наличием широких долин и пр.). В свою очередь характер орографии осложняет ландшафтную поясность. Важное значение в их работах придается защитной "экранизирующей" роли хребтов, возникновению областей "ветровой тени" и солярной экспозиции склонов [448, 450].</w:t>
      </w:r>
    </w:p>
    <w:p>
      <w:pPr>
        <w:pStyle w:val="Normal"/>
        <w:rPr/>
      </w:pPr>
      <w:r>
        <w:rPr/>
      </w:r>
    </w:p>
    <w:p>
      <w:pPr>
        <w:pStyle w:val="Normal"/>
        <w:rPr/>
      </w:pPr>
      <w:r>
        <w:rPr/>
        <w:t>И.С. Щукин отводит особую роль предгорьям, как переходным зонам от гор к равнинам: "иногда переход от равнины к склонам гор смягчается наличием переходной зоны предгорий, являющейся промежуточной между ними по абсолютной высоте, по возрасту слагающих горных пород и по глубине расчленения" [449].</w:t>
      </w:r>
    </w:p>
    <w:p>
      <w:pPr>
        <w:pStyle w:val="Normal"/>
        <w:rPr/>
      </w:pPr>
      <w:r>
        <w:rPr/>
      </w:r>
    </w:p>
    <w:p>
      <w:pPr>
        <w:pStyle w:val="Normal"/>
        <w:rPr/>
      </w:pPr>
      <w:r>
        <w:rPr/>
        <w:t>По определению И.П. Герасимова, вопрос о границах переходных зон и их морфо-структуре является одним из важных [92]. В частности, исследования Г.Я. Барышникова подтверждает данное положение: "Изучение рельефа переходных зон служит ключом к пониманию процессов рельефообразования и горных территорий, прилегающих к ним равнин, то есть создается единая система "горы-равнины". Переходные зоны обрамляют горные сооружения - такой тип рельефа относится к переходной морфоструктуре" [38].</w:t>
      </w:r>
    </w:p>
    <w:p>
      <w:pPr>
        <w:pStyle w:val="Normal"/>
        <w:rPr/>
      </w:pPr>
      <w:r>
        <w:rPr/>
      </w:r>
    </w:p>
    <w:p>
      <w:pPr>
        <w:pStyle w:val="Normal"/>
        <w:rPr/>
      </w:pPr>
      <w:r>
        <w:rPr/>
        <w:t>СВ. Калесник рассматривает рельеф как главнейший фактор азональных воздействий в ландшафтной оболочке Земли. Высотную поясность горных стран ученый считает важным результатом воздействия рельефа, отмечает ее большое разнообразие и изменчивость по сравнению с зонами равнин, называет причину такой изменчивости - местные климатические изменения в горах. СВ. Калесник говорит о влиянии экспозиции горных склонов на высотные пояса, понимая их как барьерные воздействия. В своих работах он указывал, что подветренные и наветренные явления, "циркуляционная асимметрия" распространяется на равнины, примыкающие к горам. Так появляются ландшафты "барьерного подножия" и барьерной "дождевой тени". Эти барьерные явления в периферических цепях горной страны наиболее отчетливы и ослабевают во внутренних частях, если эш хребты не поднимаются намного выше [171].</w:t>
      </w:r>
    </w:p>
    <w:p>
      <w:pPr>
        <w:pStyle w:val="Normal"/>
        <w:rPr/>
      </w:pPr>
      <w:r>
        <w:rPr/>
      </w:r>
    </w:p>
    <w:p>
      <w:pPr>
        <w:pStyle w:val="Normal"/>
        <w:rPr/>
      </w:pPr>
      <w:r>
        <w:rPr/>
        <w:t>Интересны и научные гипотезы СВ. Калесника о значении горного оледенения. Он пишет: "В литературе давно отмечено, что в Центральной Азии, одной из самых сухих областей земного шара, берут начало полноводнейшие реки. Этот климатический парадокс нельзя считать еще разгаданным: его разъяснение связано самым тесным образом с изуче-</w:t>
      </w:r>
    </w:p>
    <w:p>
      <w:pPr>
        <w:pStyle w:val="Normal"/>
        <w:rPr/>
      </w:pPr>
      <w:r>
        <w:rPr/>
      </w:r>
    </w:p>
    <w:p>
      <w:pPr>
        <w:pStyle w:val="Normal"/>
        <w:rPr/>
      </w:pPr>
      <w:r>
        <w:rPr/>
        <w:t>18</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6:00Z</dcterms:created>
  <dc:creator>Admin</dc:creator>
  <dc:description/>
  <cp:keywords/>
  <dc:language>en-US</dc:language>
  <cp:lastModifiedBy>Rezanko</cp:lastModifiedBy>
  <dcterms:modified xsi:type="dcterms:W3CDTF">2010-03-15T14:06:00Z</dcterms:modified>
  <cp:revision>2</cp:revision>
  <dc:subject/>
  <dc:title>Введение </dc:title>
</cp:coreProperties>
</file>