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tabs>
          <w:tab w:val="clear" w:pos="708"/>
          <w:tab w:val="left" w:pos="567" w:leader="none"/>
        </w:tabs>
        <w:spacing w:lineRule="auto" w:line="348" w:before="0" w:after="0"/>
        <w:jc w:val="center"/>
        <w:rPr>
          <w:rFonts w:ascii="Times New Roman;Times New Roman" w:hAnsi="Times New Roman;Times New Roman" w:eastAsia="Times New Roman;Times New Roman" w:cs="Times New Roman;Times New Roman"/>
          <w:caps/>
          <w:sz w:val="28"/>
          <w:szCs w:val="24"/>
          <w:lang w:eastAsia="ru-RU"/>
        </w:rPr>
      </w:pPr>
      <w:r>
        <w:rPr>
          <w:rFonts w:eastAsia="Times New Roman;Times New Roman" w:cs="Times New Roman;Times New Roman" w:ascii="Times New Roman;Times New Roman" w:hAnsi="Times New Roman;Times New Roman"/>
          <w:caps/>
          <w:sz w:val="28"/>
          <w:szCs w:val="24"/>
          <w:lang w:eastAsia="ru-RU"/>
        </w:rPr>
        <w:t>Министерство Образования Российской Федерации</w:t>
      </w:r>
    </w:p>
    <w:p>
      <w:pPr>
        <w:pStyle w:val="Normal"/>
        <w:widowControl w:val="false"/>
        <w:tabs>
          <w:tab w:val="clear" w:pos="708"/>
          <w:tab w:val="left" w:pos="567" w:leader="none"/>
        </w:tabs>
        <w:spacing w:lineRule="auto" w:line="348" w:before="0" w:after="0"/>
        <w:jc w:val="center"/>
        <w:rPr>
          <w:rFonts w:ascii="Times New Roman;Times New Roman" w:hAnsi="Times New Roman;Times New Roman" w:eastAsia="Times New Roman;Times New Roman" w:cs="Times New Roman;Times New Roman"/>
          <w:caps/>
          <w:sz w:val="28"/>
          <w:szCs w:val="20"/>
          <w:lang w:eastAsia="ru-RU"/>
        </w:rPr>
      </w:pPr>
      <w:r>
        <w:rPr>
          <w:rFonts w:eastAsia="Times New Roman;Times New Roman" w:cs="Times New Roman;Times New Roman" w:ascii="Times New Roman;Times New Roman" w:hAnsi="Times New Roman;Times New Roman"/>
          <w:caps/>
          <w:sz w:val="28"/>
          <w:szCs w:val="20"/>
          <w:lang w:eastAsia="ru-RU"/>
        </w:rPr>
        <w:t>Кубанский государственный технологический университет</w:t>
      </w:r>
    </w:p>
    <w:p>
      <w:pPr>
        <w:pStyle w:val="Normal"/>
        <w:widowControl w:val="false"/>
        <w:tabs>
          <w:tab w:val="clear" w:pos="708"/>
          <w:tab w:val="left" w:pos="567" w:leader="none"/>
        </w:tabs>
        <w:spacing w:lineRule="auto" w:line="348" w:before="0" w:after="0"/>
        <w:ind w:firstLine="567"/>
        <w:jc w:val="both"/>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widowControl w:val="false"/>
        <w:tabs>
          <w:tab w:val="clear" w:pos="708"/>
          <w:tab w:val="left" w:pos="567" w:leader="none"/>
        </w:tabs>
        <w:spacing w:lineRule="auto" w:line="348" w:before="0" w:after="0"/>
        <w:ind w:firstLine="567"/>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567" w:leader="none"/>
          <w:tab w:val="left" w:pos="9356" w:leader="none"/>
        </w:tabs>
        <w:spacing w:lineRule="auto" w:line="348" w:before="0" w:after="0"/>
        <w:ind w:left="4820" w:right="566" w:hanging="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правах рукописи</w:t>
      </w:r>
    </w:p>
    <w:p>
      <w:pPr>
        <w:pStyle w:val="Normal"/>
        <w:widowControl w:val="false"/>
        <w:tabs>
          <w:tab w:val="clear" w:pos="708"/>
          <w:tab w:val="left" w:pos="567" w:leader="none"/>
        </w:tabs>
        <w:spacing w:lineRule="auto" w:line="348" w:before="0" w:after="0"/>
        <w:ind w:firstLine="567"/>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567" w:leader="none"/>
        </w:tabs>
        <w:spacing w:lineRule="auto" w:line="348" w:before="0" w:after="0"/>
        <w:ind w:firstLine="567"/>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567" w:leader="none"/>
        </w:tabs>
        <w:spacing w:lineRule="auto" w:line="348" w:before="0" w:after="0"/>
        <w:ind w:firstLine="567"/>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567" w:leader="none"/>
        </w:tabs>
        <w:spacing w:lineRule="auto" w:line="348" w:before="0" w:after="0"/>
        <w:ind w:firstLine="567"/>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t>Дорофеева Наталия Владимировна</w:t>
      </w:r>
    </w:p>
    <w:p>
      <w:pPr>
        <w:pStyle w:val="Normal"/>
        <w:widowControl w:val="false"/>
        <w:tabs>
          <w:tab w:val="clear" w:pos="708"/>
          <w:tab w:val="left" w:pos="567" w:leader="none"/>
        </w:tabs>
        <w:spacing w:lineRule="auto" w:line="348" w:before="0" w:after="0"/>
        <w:ind w:firstLine="567"/>
        <w:jc w:val="both"/>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widowControl w:val="false"/>
        <w:tabs>
          <w:tab w:val="clear" w:pos="708"/>
          <w:tab w:val="left" w:pos="567" w:leader="none"/>
        </w:tabs>
        <w:spacing w:lineRule="auto" w:line="348" w:before="0" w:after="0"/>
        <w:ind w:firstLine="567"/>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567" w:leader="none"/>
        </w:tabs>
        <w:spacing w:lineRule="auto" w:line="348" w:before="0" w:after="0"/>
        <w:ind w:firstLine="567"/>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t>Удивление как эмоциональный концепт (на материале русского и английского языков)</w:t>
      </w:r>
    </w:p>
    <w:p>
      <w:pPr>
        <w:pStyle w:val="Normal"/>
        <w:widowControl w:val="false"/>
        <w:tabs>
          <w:tab w:val="clear" w:pos="708"/>
          <w:tab w:val="left" w:pos="567" w:leader="none"/>
        </w:tabs>
        <w:spacing w:lineRule="auto" w:line="348" w:before="0" w:after="0"/>
        <w:ind w:firstLine="567"/>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widowControl w:val="false"/>
        <w:numPr>
          <w:ilvl w:val="0"/>
          <w:numId w:val="0"/>
        </w:numPr>
        <w:spacing w:lineRule="auto" w:line="360" w:before="0" w:after="0"/>
        <w:ind w:left="720" w:hanging="0"/>
        <w:jc w:val="center"/>
        <w:outlineLvl w:val="0"/>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Диссертация</w:t>
      </w:r>
    </w:p>
    <w:p>
      <w:pPr>
        <w:pStyle w:val="Normal"/>
        <w:widowControl w:val="false"/>
        <w:tabs>
          <w:tab w:val="clear" w:pos="708"/>
          <w:tab w:val="left" w:pos="567" w:leader="none"/>
        </w:tabs>
        <w:spacing w:lineRule="auto" w:line="360" w:before="0" w:after="0"/>
        <w:ind w:firstLine="567"/>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соискание ученой степени</w:t>
      </w:r>
    </w:p>
    <w:p>
      <w:pPr>
        <w:pStyle w:val="Normal"/>
        <w:widowControl w:val="false"/>
        <w:tabs>
          <w:tab w:val="clear" w:pos="708"/>
          <w:tab w:val="left" w:pos="567" w:leader="none"/>
        </w:tabs>
        <w:spacing w:lineRule="auto" w:line="348" w:before="0" w:after="0"/>
        <w:ind w:firstLine="567"/>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ндидата филологических наук</w:t>
      </w:r>
    </w:p>
    <w:p>
      <w:pPr>
        <w:pStyle w:val="Normal"/>
        <w:widowControl w:val="false"/>
        <w:tabs>
          <w:tab w:val="clear" w:pos="708"/>
          <w:tab w:val="left" w:pos="567" w:leader="none"/>
        </w:tabs>
        <w:spacing w:lineRule="auto" w:line="348" w:before="0" w:after="0"/>
        <w:ind w:firstLine="567"/>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tabs>
          <w:tab w:val="clear" w:pos="708"/>
          <w:tab w:val="left" w:pos="567" w:leader="none"/>
        </w:tabs>
        <w:spacing w:lineRule="auto" w:line="348" w:before="0" w:after="0"/>
        <w:ind w:left="2835" w:hanging="2835"/>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0.02.20 – сравнительно-историческое, типологическое и сопоставительное языкознание</w:t>
      </w:r>
    </w:p>
    <w:p>
      <w:pPr>
        <w:pStyle w:val="Normal"/>
        <w:widowControl w:val="false"/>
        <w:tabs>
          <w:tab w:val="clear" w:pos="708"/>
          <w:tab w:val="left" w:pos="567" w:leader="none"/>
        </w:tabs>
        <w:spacing w:lineRule="auto" w:line="348" w:before="0" w:after="0"/>
        <w:ind w:left="4248"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tabs>
          <w:tab w:val="clear" w:pos="708"/>
          <w:tab w:val="left" w:pos="567" w:leader="none"/>
        </w:tabs>
        <w:spacing w:lineRule="auto" w:line="348" w:before="0" w:after="0"/>
        <w:ind w:left="4248"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tabs>
          <w:tab w:val="clear" w:pos="708"/>
          <w:tab w:val="left" w:pos="567" w:leader="none"/>
        </w:tabs>
        <w:spacing w:lineRule="auto" w:line="348" w:before="0" w:after="0"/>
        <w:ind w:left="5812" w:hanging="5"/>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учный руководитель –</w:t>
      </w:r>
    </w:p>
    <w:p>
      <w:pPr>
        <w:pStyle w:val="Normal"/>
        <w:widowControl w:val="false"/>
        <w:tabs>
          <w:tab w:val="clear" w:pos="708"/>
          <w:tab w:val="left" w:pos="567" w:leader="none"/>
        </w:tabs>
        <w:spacing w:lineRule="auto" w:line="348" w:before="0" w:after="0"/>
        <w:ind w:left="5812" w:hanging="5"/>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ктор филологических наук,</w:t>
      </w:r>
    </w:p>
    <w:p>
      <w:pPr>
        <w:pStyle w:val="Normal"/>
        <w:widowControl w:val="false"/>
        <w:tabs>
          <w:tab w:val="clear" w:pos="708"/>
          <w:tab w:val="left" w:pos="567" w:leader="none"/>
        </w:tabs>
        <w:spacing w:lineRule="auto" w:line="348" w:before="0" w:after="0"/>
        <w:ind w:left="5812" w:hanging="5"/>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профессор </w:t>
      </w:r>
      <w:r>
        <w:rPr>
          <w:rFonts w:eastAsia="Times New Roman;Times New Roman" w:cs="Times New Roman;Times New Roman" w:ascii="Times New Roman;Times New Roman" w:hAnsi="Times New Roman;Times New Roman"/>
          <w:b/>
          <w:sz w:val="28"/>
          <w:szCs w:val="20"/>
          <w:lang w:eastAsia="ru-RU"/>
        </w:rPr>
        <w:t>С. Г. Воркачев</w:t>
      </w:r>
    </w:p>
    <w:p>
      <w:pPr>
        <w:pStyle w:val="Normal"/>
        <w:widowControl w:val="false"/>
        <w:tabs>
          <w:tab w:val="clear" w:pos="708"/>
          <w:tab w:val="left" w:pos="567" w:leader="none"/>
        </w:tabs>
        <w:spacing w:lineRule="auto" w:line="348"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аснодар – 2002</w:t>
      </w:r>
      <w:r>
        <w:br w:type="page"/>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Оглавление</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tbl>
      <w:tblPr>
        <w:tblW w:w="9653" w:type="dxa"/>
        <w:jc w:val="left"/>
        <w:tblInd w:w="0" w:type="dxa"/>
        <w:tblLayout w:type="fixed"/>
        <w:tblCellMar>
          <w:top w:w="0" w:type="dxa"/>
          <w:left w:w="70" w:type="dxa"/>
          <w:bottom w:w="0" w:type="dxa"/>
          <w:right w:w="70" w:type="dxa"/>
        </w:tblCellMar>
      </w:tblPr>
      <w:tblGrid>
        <w:gridCol w:w="9072"/>
        <w:gridCol w:w="581"/>
      </w:tblGrid>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ведение.................................................……....................................……….….</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w:t>
            </w:r>
          </w:p>
        </w:tc>
      </w:tr>
      <w:tr>
        <w:trPr/>
        <w:tc>
          <w:tcPr>
            <w:tcW w:w="9072"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c>
          <w:tcPr>
            <w:tcW w:w="581"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c>
      </w:tr>
      <w:tr>
        <w:trPr>
          <w:trHeight w:val="300" w:hRule="atLeast"/>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лава 1. Эмоциональный концепт удивления и подходы к его изучению ...</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0</w:t>
            </w:r>
          </w:p>
        </w:tc>
      </w:tr>
      <w:tr>
        <w:trPr>
          <w:trHeight w:val="239" w:hRule="atLeast"/>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1. Эмоциональные концепты в языковом сознании …................….………</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0</w:t>
            </w:r>
          </w:p>
        </w:tc>
      </w:tr>
      <w:tr>
        <w:trPr>
          <w:trHeight w:val="179" w:hRule="atLeast"/>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 Предмет и задачи эмотиологии ..................................……........…...……..</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0</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 Языковое сознание ..................….....................................…….....…...……</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2</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3. Эмоциональные концепты ....…..............................................…</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0</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 Способы вербализации эмоций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2</w:t>
            </w:r>
            <w:r>
              <w:rPr>
                <w:rFonts w:eastAsia="Times New Roman;Times New Roman" w:cs="Times New Roman;Times New Roman" w:ascii="Times New Roman;Times New Roman" w:hAnsi="Times New Roman;Times New Roman"/>
                <w:sz w:val="28"/>
                <w:szCs w:val="20"/>
                <w:lang w:val="en-US" w:eastAsia="ru-RU"/>
              </w:rPr>
              <w:t>7</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2. Лингвистические методы исследования эмоционального концепта удивления ........................................................……………................…………</w:t>
            </w:r>
          </w:p>
        </w:tc>
        <w:tc>
          <w:tcPr>
            <w:tcW w:w="581"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29</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 Концепт в сопоставительном аспекте ......................…..............……</w:t>
            </w:r>
            <w:r>
              <w:rPr>
                <w:rFonts w:eastAsia="Times New Roman;Times New Roman" w:cs="Times New Roman;Times New Roman" w:ascii="Times New Roman;Times New Roman" w:hAnsi="Times New Roman;Times New Roman"/>
                <w:sz w:val="28"/>
                <w:szCs w:val="20"/>
                <w:lang w:val="en-US" w:eastAsia="ru-RU"/>
              </w:rPr>
              <w:t>……</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29</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 Удивление и концептуальное поле …..………………………..……….…</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1</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3. Специфика адмиративного поля ...….................................…........…..…</w:t>
            </w:r>
            <w:r>
              <w:rPr>
                <w:rFonts w:eastAsia="Times New Roman;Times New Roman" w:cs="Times New Roman;Times New Roman" w:ascii="Times New Roman;Times New Roman" w:hAnsi="Times New Roman;Times New Roman"/>
                <w:sz w:val="28"/>
                <w:szCs w:val="20"/>
                <w:lang w:val="en-US" w:eastAsia="ru-RU"/>
              </w:rPr>
              <w:t>...</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3</w:t>
            </w:r>
            <w:r>
              <w:rPr>
                <w:rFonts w:eastAsia="Times New Roman;Times New Roman" w:cs="Times New Roman;Times New Roman" w:ascii="Times New Roman;Times New Roman" w:hAnsi="Times New Roman;Times New Roman"/>
                <w:sz w:val="28"/>
                <w:szCs w:val="20"/>
                <w:lang w:val="en-US" w:eastAsia="ru-RU"/>
              </w:rPr>
              <w:t>5</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Выводы .......................................……………….…………………</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4</w:t>
            </w:r>
            <w:r>
              <w:rPr>
                <w:rFonts w:eastAsia="Times New Roman;Times New Roman" w:cs="Times New Roman;Times New Roman" w:ascii="Times New Roman;Times New Roman" w:hAnsi="Times New Roman;Times New Roman"/>
                <w:sz w:val="28"/>
                <w:szCs w:val="20"/>
                <w:lang w:val="en-US" w:eastAsia="ru-RU"/>
              </w:rPr>
              <w:t>7</w:t>
            </w:r>
          </w:p>
        </w:tc>
      </w:tr>
      <w:tr>
        <w:trPr>
          <w:trHeight w:val="647" w:hRule="atLeast"/>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лава 2. Удивление в научном и религиозном сознании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4</w:t>
            </w:r>
            <w:r>
              <w:rPr>
                <w:rFonts w:eastAsia="Times New Roman;Times New Roman" w:cs="Times New Roman;Times New Roman" w:ascii="Times New Roman;Times New Roman" w:hAnsi="Times New Roman;Times New Roman"/>
                <w:sz w:val="28"/>
                <w:szCs w:val="20"/>
                <w:lang w:val="en-US" w:eastAsia="ru-RU"/>
              </w:rPr>
              <w:t>9</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eastAsia="ru-RU"/>
              </w:rPr>
              <w:t>2.1. Удивление в научном дискурсе ....…............................……................….</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9</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eastAsia="ru-RU"/>
              </w:rPr>
              <w:t>2.2. Удивление в религиозном дискурсе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7</w:t>
            </w:r>
            <w:r>
              <w:rPr>
                <w:rFonts w:eastAsia="Times New Roman;Times New Roman" w:cs="Times New Roman;Times New Roman" w:ascii="Times New Roman;Times New Roman" w:hAnsi="Times New Roman;Times New Roman"/>
                <w:sz w:val="28"/>
                <w:szCs w:val="20"/>
                <w:lang w:val="en-US" w:eastAsia="ru-RU"/>
              </w:rPr>
              <w:t>6</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Выводы ............................................................................................…….……</w:t>
            </w:r>
            <w:r>
              <w:rPr>
                <w:rFonts w:eastAsia="Times New Roman;Times New Roman" w:cs="Times New Roman;Times New Roman" w:ascii="Times New Roman;Times New Roman" w:hAnsi="Times New Roman;Times New Roman"/>
                <w:sz w:val="28"/>
                <w:szCs w:val="20"/>
                <w:lang w:val="en-US" w:eastAsia="ru-RU"/>
              </w:rPr>
              <w:t>...</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91</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лава 3.Удивление в языковом сознании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9</w:t>
            </w:r>
            <w:r>
              <w:rPr>
                <w:rFonts w:eastAsia="Times New Roman;Times New Roman" w:cs="Times New Roman;Times New Roman" w:ascii="Times New Roman;Times New Roman" w:hAnsi="Times New Roman;Times New Roman"/>
                <w:sz w:val="28"/>
                <w:szCs w:val="20"/>
                <w:lang w:val="en-US" w:eastAsia="ru-RU"/>
              </w:rPr>
              <w:t>2</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3.1. Денотативное поле удивления</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9</w:t>
            </w:r>
            <w:r>
              <w:rPr>
                <w:rFonts w:eastAsia="Times New Roman;Times New Roman" w:cs="Times New Roman;Times New Roman" w:ascii="Times New Roman;Times New Roman" w:hAnsi="Times New Roman;Times New Roman"/>
                <w:sz w:val="28"/>
                <w:szCs w:val="20"/>
                <w:lang w:val="en-US" w:eastAsia="ru-RU"/>
              </w:rPr>
              <w:t>2</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 Имя концепта и ядро поля....................................................………………</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9</w:t>
            </w:r>
            <w:r>
              <w:rPr>
                <w:rFonts w:eastAsia="Times New Roman;Times New Roman" w:cs="Times New Roman;Times New Roman" w:ascii="Times New Roman;Times New Roman" w:hAnsi="Times New Roman;Times New Roman"/>
                <w:sz w:val="28"/>
                <w:szCs w:val="20"/>
                <w:lang w:val="en-US" w:eastAsia="ru-RU"/>
              </w:rPr>
              <w:t>2</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 Семантизация ядерных адмиративов в лексикографии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9</w:t>
            </w:r>
            <w:r>
              <w:rPr>
                <w:rFonts w:eastAsia="Times New Roman;Times New Roman" w:cs="Times New Roman;Times New Roman" w:ascii="Times New Roman;Times New Roman" w:hAnsi="Times New Roman;Times New Roman"/>
                <w:sz w:val="28"/>
                <w:szCs w:val="20"/>
                <w:lang w:val="en-US" w:eastAsia="ru-RU"/>
              </w:rPr>
              <w:t>5</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 Переводческие эквиваленты ядерных адмиративов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0</w:t>
            </w:r>
            <w:r>
              <w:rPr>
                <w:rFonts w:eastAsia="Times New Roman;Times New Roman" w:cs="Times New Roman;Times New Roman" w:ascii="Times New Roman;Times New Roman" w:hAnsi="Times New Roman;Times New Roman"/>
                <w:sz w:val="28"/>
                <w:szCs w:val="20"/>
                <w:lang w:val="en-US" w:eastAsia="ru-RU"/>
              </w:rPr>
              <w:t>0</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 Синтагматика ядерных адмиративов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0</w:t>
            </w:r>
            <w:r>
              <w:rPr>
                <w:rFonts w:eastAsia="Times New Roman;Times New Roman" w:cs="Times New Roman;Times New Roman" w:ascii="Times New Roman;Times New Roman" w:hAnsi="Times New Roman;Times New Roman"/>
                <w:sz w:val="28"/>
                <w:szCs w:val="20"/>
                <w:lang w:val="en-US" w:eastAsia="ru-RU"/>
              </w:rPr>
              <w:t>4</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5. Модификации значения ядерных адмиративов</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1</w:t>
            </w:r>
            <w:r>
              <w:rPr>
                <w:rFonts w:eastAsia="Times New Roman;Times New Roman" w:cs="Times New Roman;Times New Roman" w:ascii="Times New Roman;Times New Roman" w:hAnsi="Times New Roman;Times New Roman"/>
                <w:sz w:val="28"/>
                <w:szCs w:val="20"/>
                <w:lang w:val="en-US" w:eastAsia="ru-RU"/>
              </w:rPr>
              <w:t>0</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6. Периферия ..............................................................………………………...</w:t>
            </w:r>
          </w:p>
        </w:tc>
        <w:tc>
          <w:tcPr>
            <w:tcW w:w="581"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eastAsia="ru-RU"/>
              </w:rPr>
              <w:t>116</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3.2. Метафорическое поле удивления</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2</w:t>
            </w:r>
            <w:r>
              <w:rPr>
                <w:rFonts w:eastAsia="Times New Roman;Times New Roman" w:cs="Times New Roman;Times New Roman" w:ascii="Times New Roman;Times New Roman" w:hAnsi="Times New Roman;Times New Roman"/>
                <w:sz w:val="28"/>
                <w:szCs w:val="20"/>
                <w:lang w:val="en-US" w:eastAsia="ru-RU"/>
              </w:rPr>
              <w:t>6</w:t>
            </w:r>
          </w:p>
        </w:tc>
      </w:tr>
      <w:tr>
        <w:trPr/>
        <w:tc>
          <w:tcPr>
            <w:tcW w:w="9072"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 Этимология ядерных адмиративов</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2</w:t>
            </w:r>
            <w:r>
              <w:rPr>
                <w:rFonts w:eastAsia="Times New Roman;Times New Roman" w:cs="Times New Roman;Times New Roman" w:ascii="Times New Roman;Times New Roman" w:hAnsi="Times New Roman;Times New Roman"/>
                <w:sz w:val="28"/>
                <w:szCs w:val="20"/>
                <w:lang w:val="en-US" w:eastAsia="ru-RU"/>
              </w:rPr>
              <w:t>6</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eastAsia="ru-RU"/>
              </w:rPr>
              <w:t>§2. Метафорическая сочетаемость ядерных адмиративов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3</w:t>
            </w:r>
            <w:r>
              <w:rPr>
                <w:rFonts w:eastAsia="Times New Roman;Times New Roman" w:cs="Times New Roman;Times New Roman" w:ascii="Times New Roman;Times New Roman" w:hAnsi="Times New Roman;Times New Roman"/>
                <w:sz w:val="28"/>
                <w:szCs w:val="20"/>
                <w:lang w:val="en-US" w:eastAsia="ru-RU"/>
              </w:rPr>
              <w:t>2</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 Периферия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3</w:t>
            </w:r>
            <w:r>
              <w:rPr>
                <w:rFonts w:eastAsia="Times New Roman;Times New Roman" w:cs="Times New Roman;Times New Roman" w:ascii="Times New Roman;Times New Roman" w:hAnsi="Times New Roman;Times New Roman"/>
                <w:sz w:val="28"/>
                <w:szCs w:val="20"/>
                <w:lang w:val="en-US" w:eastAsia="ru-RU"/>
              </w:rPr>
              <w:t>5</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3. Кинесическое поле удивления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5</w:t>
            </w:r>
            <w:r>
              <w:rPr>
                <w:rFonts w:eastAsia="Times New Roman;Times New Roman" w:cs="Times New Roman;Times New Roman" w:ascii="Times New Roman;Times New Roman" w:hAnsi="Times New Roman;Times New Roman"/>
                <w:sz w:val="28"/>
                <w:szCs w:val="20"/>
                <w:lang w:val="en-US" w:eastAsia="ru-RU"/>
              </w:rPr>
              <w:t>4</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4. Интерпретационное поле удивления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w:t>
            </w:r>
            <w:r>
              <w:rPr>
                <w:rFonts w:eastAsia="Times New Roman;Times New Roman" w:cs="Times New Roman;Times New Roman" w:ascii="Times New Roman;Times New Roman" w:hAnsi="Times New Roman;Times New Roman"/>
                <w:sz w:val="28"/>
                <w:szCs w:val="20"/>
                <w:lang w:val="en-US" w:eastAsia="ru-RU"/>
              </w:rPr>
              <w:t>59</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ыводы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7</w:t>
            </w:r>
            <w:r>
              <w:rPr>
                <w:rFonts w:eastAsia="Times New Roman;Times New Roman" w:cs="Times New Roman;Times New Roman" w:ascii="Times New Roman;Times New Roman" w:hAnsi="Times New Roman;Times New Roman"/>
                <w:sz w:val="28"/>
                <w:szCs w:val="20"/>
                <w:lang w:val="en-US" w:eastAsia="ru-RU"/>
              </w:rPr>
              <w:t>1</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ключение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7</w:t>
            </w:r>
            <w:r>
              <w:rPr>
                <w:rFonts w:eastAsia="Times New Roman;Times New Roman" w:cs="Times New Roman;Times New Roman" w:ascii="Times New Roman;Times New Roman" w:hAnsi="Times New Roman;Times New Roman"/>
                <w:sz w:val="28"/>
                <w:szCs w:val="20"/>
                <w:lang w:val="en-US" w:eastAsia="ru-RU"/>
              </w:rPr>
              <w:t>4</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сточники теоретического материала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18</w:t>
            </w:r>
            <w:r>
              <w:rPr>
                <w:rFonts w:eastAsia="Times New Roman;Times New Roman" w:cs="Times New Roman;Times New Roman" w:ascii="Times New Roman;Times New Roman" w:hAnsi="Times New Roman;Times New Roman"/>
                <w:sz w:val="28"/>
                <w:szCs w:val="20"/>
                <w:lang w:val="en-US" w:eastAsia="ru-RU"/>
              </w:rPr>
              <w:t>0</w:t>
            </w:r>
          </w:p>
        </w:tc>
      </w:tr>
      <w:tr>
        <w:trPr/>
        <w:tc>
          <w:tcPr>
            <w:tcW w:w="9072"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сточники языкового материала …….............…...................................…......</w:t>
            </w:r>
          </w:p>
        </w:tc>
        <w:tc>
          <w:tcPr>
            <w:tcW w:w="581" w:type="dxa"/>
            <w:tcBorders/>
          </w:tcPr>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0"/>
                <w:lang w:eastAsia="ru-RU"/>
              </w:rPr>
              <w:t>20</w:t>
            </w:r>
            <w:r>
              <w:rPr>
                <w:rFonts w:eastAsia="Times New Roman;Times New Roman" w:cs="Times New Roman;Times New Roman" w:ascii="Times New Roman;Times New Roman" w:hAnsi="Times New Roman;Times New Roman"/>
                <w:sz w:val="28"/>
                <w:szCs w:val="20"/>
                <w:lang w:val="en-US" w:eastAsia="ru-RU"/>
              </w:rPr>
              <w:t>1</w:t>
            </w:r>
          </w:p>
        </w:tc>
      </w:tr>
    </w:tbl>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z w:val="28"/>
          <w:szCs w:val="20"/>
          <w:lang w:eastAsia="ru-RU"/>
        </w:rPr>
      </w:pPr>
      <w:r>
        <w:br w:type="page"/>
      </w:r>
      <w:r>
        <w:rPr>
          <w:rFonts w:eastAsia="Times New Roman;Times New Roman" w:cs="Times New Roman;Times New Roman" w:ascii="Times New Roman;Times New Roman" w:hAnsi="Times New Roman;Times New Roman"/>
          <w:b/>
          <w:caps/>
          <w:sz w:val="28"/>
          <w:szCs w:val="20"/>
          <w:lang w:eastAsia="ru-RU"/>
        </w:rPr>
        <w:t>Введение</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сертационное исследование посвящено комплексному сопоставительному анализу объективации концепта удивления в русском и английском языках. Тема работы находится на перекрестке важнейших дисциплинарных областей современной лингвистики: эмотиологии, лингвокультурологии, лингвоконцептологии, этнопсихолингвистики – и обращена к рассмотрению вербализованных представлений о внутреннем мире человека как носителя определенной культуры в рамках антропоцентрической парадигмы гуманитарной наук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Актуальность</w:t>
      </w:r>
      <w:r>
        <w:rPr>
          <w:rFonts w:eastAsia="Times New Roman;Times New Roman" w:cs="Times New Roman;Times New Roman" w:ascii="Times New Roman;Times New Roman" w:hAnsi="Times New Roman;Times New Roman"/>
          <w:sz w:val="28"/>
          <w:szCs w:val="20"/>
          <w:lang w:eastAsia="ru-RU"/>
        </w:rPr>
        <w:t xml:space="preserve"> данного исследования объясняется необходимостью углубленного изучения способов отражения эмоций в языке как элементе целостного этнического самосознания говорящего коллектива в условиях прогрессирующего межкультурного диалога с целью решения многочисленных задач лингвопедагогик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едставляя собой одну из фундаментальных эмоций, удивление выступает в качестве родовой характеристики homo sapiens, поскольку оно предваряет человеческое познание и стимулирует его развитие. Являясь неотъемлемым компонентом духовной культуры, эмоция удивления, при всей своей универсальности, проявляет в разных языках определенную специфику вербализации, обусловленную присущей говорящим субъективностью интерпретации окружающей действительности, что представляет несомненный интерес для лингвистик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Нарушение вероятностного прогноза, лежащее в основе удивления, делает перспективным исследование его языковой объективации с точки зрения установления особенностей так называемой «каузальной атрибуции», составляющей основное содержание социальной перцепции этноса (Стефаненко 2000). В связи с этим выявление специфики языковой реализации удивления необходимо для выяснения характера восприятия и интерпретации причинно-следственных связей происходящего, который варьируется в каждом языковом коллективе в зависимости от их соотнесения с локусом контроля.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Эмоция удивления имеет достаточно широкий репертуар разноуровневых средств языковой объективации, которые неоднократно привлекали внимание отечественных и зарубежных лингвистов. В последние десятилетия они анализировались в следующих направлениях:</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изыскивались способы адекватного толкования удивления с помощью метаязыка (Иорданская 1970; Апресян–Апресян 1993; Вежбицкая 1996);</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редпринимались попытки классификации и сопоставления лексических и фразеологических единиц со значением удивления на материале английского, немецкого, польского и английского, русского языков соответственно (Kryk-Kastovsky 1997; Рассказова 1998);</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изучались существительные и глаголы удивления в английском и немецком языках (Коротких 1987; Смагина 1998; Колаян 1999); </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выявлялась специфика текстовой реализации удивления в английском языке (Адамчук 1996);</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описывались просодические и кинесические средства выражения удивления в сценической речи на материале английского языка (Корлыханова 2000);</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удивление интерпретировалось как особый вид субъективной модальности и оценки, средства реализации которых изучались на материале русского, английского и испанского языков (Вольф 1987, 1988; Малышева 1990; Воркачев 1990, 1992) .</w:t>
      </w:r>
    </w:p>
    <w:p>
      <w:pPr>
        <w:pStyle w:val="Normal"/>
        <w:widowControl w:val="false"/>
        <w:tabs>
          <w:tab w:val="clear" w:pos="708"/>
          <w:tab w:val="left" w:pos="5812"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месте с тем, по нашим данным, комплексный анализ средств объективации удивления до сих пор не проводился, что и предопределило выбор темы диссертаци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Объектом</w:t>
      </w:r>
      <w:r>
        <w:rPr>
          <w:rFonts w:eastAsia="Times New Roman;Times New Roman" w:cs="Times New Roman;Times New Roman" w:ascii="Times New Roman;Times New Roman" w:hAnsi="Times New Roman;Times New Roman"/>
          <w:sz w:val="28"/>
          <w:szCs w:val="20"/>
          <w:lang w:eastAsia="ru-RU"/>
        </w:rPr>
        <w:t xml:space="preserve"> данного сопоставительного исследования является эмоциональный концепт удивления, вербализованный посредством лексических и фразеологических единиц в русском и английском языках.</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Предмет</w:t>
      </w:r>
      <w:r>
        <w:rPr>
          <w:rFonts w:eastAsia="Times New Roman;Times New Roman" w:cs="Times New Roman;Times New Roman" w:ascii="Times New Roman;Times New Roman" w:hAnsi="Times New Roman;Times New Roman"/>
          <w:sz w:val="28"/>
          <w:szCs w:val="20"/>
          <w:lang w:eastAsia="ru-RU"/>
        </w:rPr>
        <w:t xml:space="preserve"> исследования составляют универсальные и специфические характеристики языковых средств, реализующих значение удивлени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Цель</w:t>
      </w:r>
      <w:r>
        <w:rPr>
          <w:rFonts w:eastAsia="Times New Roman;Times New Roman" w:cs="Times New Roman;Times New Roman" w:ascii="Times New Roman;Times New Roman" w:hAnsi="Times New Roman;Times New Roman"/>
          <w:sz w:val="28"/>
          <w:szCs w:val="20"/>
          <w:lang w:eastAsia="ru-RU"/>
        </w:rPr>
        <w:t xml:space="preserve"> данной работы состоит в выявлении, классификации, сопоставительном описании лексико-фразеологических средств объективации удивления в русском и английском языках.</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ru-RU"/>
        </w:rPr>
        <w:t xml:space="preserve">В соответствии с поставленной целью выдвигаются следующие </w:t>
      </w:r>
      <w:r>
        <w:rPr>
          <w:rFonts w:eastAsia="Times New Roman;Times New Roman" w:cs="Times New Roman;Times New Roman" w:ascii="Times New Roman;Times New Roman" w:hAnsi="Times New Roman;Times New Roman"/>
          <w:b/>
          <w:sz w:val="28"/>
          <w:szCs w:val="20"/>
          <w:lang w:eastAsia="ru-RU"/>
        </w:rPr>
        <w:t>задачи</w:t>
      </w:r>
      <w:r>
        <w:rPr>
          <w:rFonts w:eastAsia="Times New Roman;Times New Roman" w:cs="Times New Roman;Times New Roman" w:ascii="Times New Roman;Times New Roman" w:hAnsi="Times New Roman;Times New Roman"/>
          <w:sz w:val="28"/>
          <w:szCs w:val="20"/>
          <w:lang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создать обобщенный семантический прототип удивления в научном сознании на основе философских и психологических исследований;</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изучить реализацию концепта удивления в одной из сфер бытования – религиозном дискурсе;</w:t>
      </w:r>
    </w:p>
    <w:p>
      <w:pPr>
        <w:pStyle w:val="Normal"/>
        <w:widowControl w:val="false"/>
        <w:spacing w:lineRule="auto" w:line="360" w:before="0" w:after="0"/>
        <w:ind w:firstLine="78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выделить языковые единицы, реализующие в своей семантической структуре значение удивления, и структурировать элементы соответствующего концептуального поля;</w:t>
      </w:r>
    </w:p>
    <w:p>
      <w:pPr>
        <w:pStyle w:val="Normal"/>
        <w:widowControl w:val="false"/>
        <w:spacing w:lineRule="auto" w:line="360" w:before="0" w:after="0"/>
        <w:ind w:firstLine="78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описать базовые семантические, синтагматические и этимологические признаки ядерных элементов в обоих языках;</w:t>
      </w:r>
    </w:p>
    <w:p>
      <w:pPr>
        <w:pStyle w:val="Normal"/>
        <w:widowControl w:val="false"/>
        <w:spacing w:lineRule="auto" w:line="360" w:before="0" w:after="0"/>
        <w:ind w:firstLine="78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установить характер отношения удивления с другими абстрактными концептами;</w:t>
      </w:r>
    </w:p>
    <w:p>
      <w:pPr>
        <w:pStyle w:val="Normal"/>
        <w:widowControl w:val="false"/>
        <w:spacing w:lineRule="auto" w:line="360" w:before="0" w:after="0"/>
        <w:ind w:left="788" w:hanging="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определить ассоциативные связи концепта удивления;</w:t>
      </w:r>
    </w:p>
    <w:p>
      <w:pPr>
        <w:pStyle w:val="Normal"/>
        <w:widowControl w:val="false"/>
        <w:spacing w:lineRule="auto" w:line="360" w:before="0" w:after="0"/>
        <w:ind w:firstLine="788"/>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выявить специфику внешнего выражения удивления в исследуемых лингвокультурах;</w:t>
      </w:r>
    </w:p>
    <w:p>
      <w:pPr>
        <w:pStyle w:val="Normal"/>
        <w:widowControl w:val="false"/>
        <w:spacing w:lineRule="auto" w:line="360" w:before="0" w:after="0"/>
        <w:ind w:firstLine="788"/>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ровести сопоставительную интерпретацию русских и английских паремий, объективирующих удивление.</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0"/>
          <w:lang w:eastAsia="ru-RU"/>
        </w:rPr>
        <w:t xml:space="preserve">Цель и задачи настоящей работы определили выбор следующих </w:t>
      </w:r>
      <w:r>
        <w:rPr>
          <w:rFonts w:eastAsia="Times New Roman;Times New Roman" w:cs="Times New Roman;Times New Roman" w:ascii="Times New Roman;Times New Roman" w:hAnsi="Times New Roman;Times New Roman"/>
          <w:b/>
          <w:sz w:val="28"/>
          <w:szCs w:val="20"/>
          <w:lang w:eastAsia="ru-RU"/>
        </w:rPr>
        <w:t>методов анализа</w:t>
      </w:r>
      <w:r>
        <w:rPr>
          <w:rFonts w:eastAsia="Times New Roman;Times New Roman" w:cs="Times New Roman;Times New Roman" w:ascii="Times New Roman;Times New Roman" w:hAnsi="Times New Roman;Times New Roman"/>
          <w:sz w:val="28"/>
          <w:szCs w:val="20"/>
          <w:lang w:eastAsia="ru-RU"/>
        </w:rPr>
        <w:t xml:space="preserve">: </w:t>
      </w:r>
    </w:p>
    <w:p>
      <w:pPr>
        <w:pStyle w:val="Normal"/>
        <w:widowControl w:val="false"/>
        <w:tabs>
          <w:tab w:val="clear" w:pos="708"/>
          <w:tab w:val="left" w:pos="-197" w:leader="none"/>
        </w:tabs>
        <w:spacing w:lineRule="auto" w:line="360" w:before="0" w:after="0"/>
        <w:ind w:firstLine="78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дискурсный анализ, раскрывающий содержание концепта в научном и религиозном сознании;</w:t>
      </w:r>
    </w:p>
    <w:p>
      <w:pPr>
        <w:pStyle w:val="Normal"/>
        <w:widowControl w:val="false"/>
        <w:spacing w:lineRule="auto" w:line="360" w:before="0" w:after="0"/>
        <w:ind w:firstLine="78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олевой метод, являющийся базовым для системного представления лексических единиц общего семантического пространства;</w:t>
      </w:r>
    </w:p>
    <w:p>
      <w:pPr>
        <w:pStyle w:val="Normal"/>
        <w:widowControl w:val="false"/>
        <w:spacing w:lineRule="auto" w:line="360" w:before="0" w:after="0"/>
        <w:ind w:firstLine="78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дефиниционно-компонентный анализ, используемый для синхронного описания ядерных элементов концептуального поля удивления;</w:t>
      </w:r>
    </w:p>
    <w:p>
      <w:pPr>
        <w:pStyle w:val="Normal"/>
        <w:widowControl w:val="false"/>
        <w:spacing w:lineRule="auto" w:line="360" w:before="0" w:after="0"/>
        <w:ind w:firstLine="78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этимологический анализ, применяемый с целью изучения концепта в диахронии, установления механизма его формирования;</w:t>
      </w:r>
    </w:p>
    <w:p>
      <w:pPr>
        <w:pStyle w:val="Normal"/>
        <w:widowControl w:val="false"/>
        <w:tabs>
          <w:tab w:val="clear" w:pos="708"/>
          <w:tab w:val="left" w:pos="985" w:leader="none"/>
        </w:tabs>
        <w:spacing w:lineRule="auto" w:line="360" w:before="0" w:after="0"/>
        <w:ind w:firstLine="108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онтекстуальный анализ, позволяющий выявить специфику функционирования языковых средств в тексте;</w:t>
      </w:r>
    </w:p>
    <w:p>
      <w:pPr>
        <w:pStyle w:val="Normal"/>
        <w:widowControl w:val="false"/>
        <w:tabs>
          <w:tab w:val="clear" w:pos="708"/>
          <w:tab w:val="left" w:pos="851" w:leader="none"/>
        </w:tabs>
        <w:spacing w:lineRule="auto" w:line="360" w:before="0" w:after="0"/>
        <w:ind w:firstLine="108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интерпретативный анализ, устанавливающий характер преломления концепта в языковом сознании на основе различных средств его реализации;</w:t>
      </w:r>
    </w:p>
    <w:p>
      <w:pPr>
        <w:pStyle w:val="Normal"/>
        <w:widowControl w:val="false"/>
        <w:tabs>
          <w:tab w:val="clear" w:pos="708"/>
          <w:tab w:val="left" w:pos="851" w:leader="none"/>
        </w:tabs>
        <w:spacing w:lineRule="auto" w:line="360" w:before="0" w:after="0"/>
        <w:ind w:firstLine="108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сопоставительный метод, определяющий сходство и различие в концептуальных полях удивления русского и английского языко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Материалом исследования</w:t>
      </w:r>
      <w:r>
        <w:rPr>
          <w:rFonts w:eastAsia="Times New Roman;Times New Roman" w:cs="Times New Roman;Times New Roman" w:ascii="Times New Roman;Times New Roman" w:hAnsi="Times New Roman;Times New Roman"/>
          <w:sz w:val="28"/>
          <w:szCs w:val="20"/>
          <w:lang w:eastAsia="ru-RU"/>
        </w:rPr>
        <w:t xml:space="preserve"> явились тексты художественной и публицистической прозы русскоязычных и англоязычных авторов ХХ века, а также переводы Нового Завета. Корпус сплошной выборки составил около 10000 примеров. Источником языкового материала послужили толковые, ассоциативные, этимологические, фразеологические, паремиологические словари, привлекались тексты религиозного и научного характер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ru-RU"/>
        </w:rPr>
        <w:t xml:space="preserve">В качестве </w:t>
      </w:r>
      <w:r>
        <w:rPr>
          <w:rFonts w:eastAsia="Times New Roman;Times New Roman" w:cs="Times New Roman;Times New Roman" w:ascii="Times New Roman;Times New Roman" w:hAnsi="Times New Roman;Times New Roman"/>
          <w:b/>
          <w:sz w:val="28"/>
          <w:szCs w:val="20"/>
          <w:lang w:eastAsia="ru-RU"/>
        </w:rPr>
        <w:t>методологической основы</w:t>
      </w:r>
      <w:r>
        <w:rPr>
          <w:rFonts w:eastAsia="Times New Roman;Times New Roman" w:cs="Times New Roman;Times New Roman" w:ascii="Times New Roman;Times New Roman" w:hAnsi="Times New Roman;Times New Roman"/>
          <w:sz w:val="28"/>
          <w:szCs w:val="20"/>
          <w:lang w:eastAsia="ru-RU"/>
        </w:rPr>
        <w:t xml:space="preserve"> исследования следует рассматривать базовые положения лингвистики эмоций (В. И. Шаховский, Н. А. Красавский, А. А. Камалова и др.), концепции «языковой картины мира» и «языкового сознания» (Г. В. Колшанский, Ю. Д. Апресян, Е. С. Кубрякова, В. Н. Телия, С. Е. Никитина), лингвокультурологической концептологии (Д. С. Лихачев, Ю. С. Степанов, С. Х. Ляпин, В. И. Карасик, В. И. Шаховский, Н. А. Красавский, С. Г. Воркачев и др.), теорий поля (Ю. Н. Караулов, Г. Н. Скляревская) и субъективной модальности (Е. М. Вольф, С. Г. Воркачев и д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b/>
          <w:sz w:val="28"/>
          <w:szCs w:val="20"/>
          <w:lang w:eastAsia="ru-RU"/>
        </w:rPr>
        <w:t>Научная новизна</w:t>
      </w:r>
      <w:r>
        <w:rPr>
          <w:rFonts w:eastAsia="Times New Roman;Times New Roman" w:cs="Times New Roman;Times New Roman" w:ascii="Times New Roman;Times New Roman" w:hAnsi="Times New Roman;Times New Roman"/>
          <w:sz w:val="28"/>
          <w:szCs w:val="20"/>
          <w:lang w:eastAsia="ru-RU"/>
        </w:rPr>
        <w:t xml:space="preserve"> работы заключается в применении концептологического и полевого подходов к рассмотрению объективации удивления в языке, установлении базовой смысловой структуры, синтагматических связей, переводческих эквивалентов и этимологического значения его номинантов; в определении лексических, метафорических и фразеологических средств вербального выражения удивления; выявлении единиц, описывающих его внешнее проявление; изучении специфики паремиологической интерпретации удивления в русском и английском языках, исследовании дискурсной реализации концепт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Теоретическая значимость</w:t>
      </w:r>
      <w:r>
        <w:rPr>
          <w:rFonts w:eastAsia="Times New Roman;Times New Roman" w:cs="Times New Roman;Times New Roman" w:ascii="Times New Roman;Times New Roman" w:hAnsi="Times New Roman;Times New Roman"/>
          <w:sz w:val="28"/>
          <w:szCs w:val="20"/>
          <w:lang w:eastAsia="ru-RU"/>
        </w:rPr>
        <w:t xml:space="preserve"> диссертационного исследования состоит в развитии основных положений лингвистической эмотиологии, лингвокультурологии и теории поля применительно к концепту удивления в русском и английском языках.</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Практическая ценность</w:t>
      </w:r>
      <w:r>
        <w:rPr>
          <w:rFonts w:eastAsia="Times New Roman;Times New Roman" w:cs="Times New Roman;Times New Roman" w:ascii="Times New Roman;Times New Roman" w:hAnsi="Times New Roman;Times New Roman"/>
          <w:sz w:val="28"/>
          <w:szCs w:val="20"/>
          <w:lang w:eastAsia="ru-RU"/>
        </w:rPr>
        <w:t xml:space="preserve"> данной работы заключается в возможности применения выводов и материалов исследования в теории и практике перевода, при подготовке лекционных и практических занятий по общему и сопоставительному языкознанию, лексикологии, стилистике; при разработке тематики дипломных и курсовых работ, магистерских диссертаций; при обучении межкультурной коммуникации. Материалы исследования активно используются автором в процессе преподавания курса «Лексикология современного английского языка» для слушателей дополнительной квалификации «Переводчик в сфере профессиональной коммуникации». Полученные результаты также могут послужить основой к составлению двуязычного эмотивного словаря удивлени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0"/>
          <w:lang w:eastAsia="ru-RU"/>
        </w:rPr>
        <w:t>Апробация</w:t>
      </w:r>
      <w:r>
        <w:rPr>
          <w:rFonts w:eastAsia="Times New Roman;Times New Roman" w:cs="Times New Roman;Times New Roman" w:ascii="Times New Roman;Times New Roman" w:hAnsi="Times New Roman;Times New Roman"/>
          <w:sz w:val="28"/>
          <w:szCs w:val="20"/>
          <w:lang w:eastAsia="ru-RU"/>
        </w:rPr>
        <w:t xml:space="preserve"> работы. Основные положения и выводы диссертационного исследования были изложены на научном аспирантском семинаре «Проблемы лингвоконцептологии» (Краснодар, КубГТУ), на заседаниях кафедры научно-технического перевода КубГТУ (Краснодар), на международных конференциях: «Проблемы современной лексикографии» (Харьков, ХЛО, май 1999), «Перевод: язык и культура» (Воронеж, ВГУ, апрель 2000), «Язык в мире и мир в языке» (Краснодар, КубГУ, апрель 2001), «Global English for Global Understanding» (Москва, МГУ, май 2001),а также на международном симпозиуме молодых ученых «Лингвистическая панорама рубежа веков» (Волгоград, ВГПУ, май 2000), на Второй Международной школе-семинаре по когнитивной лингвистике (Тамбов, ТГУ, сентябрь 2000), на Всероссийской научно-методической конференции «Языковые и культурные контакты различных народов» (Пенза, ПГПУ, ПДЗ, июнь 1999, июнь 2000, июнь 2001), на Всероссийской научно-практической конференции «Инновационные процессы в высшей школе» (Краснодар, КубГТУ, октябрь 1999, сентябрь 2000, сентябрь 2001), на региональной научно-практической конференции молодых ученых «Развитие социально-культурной сферы Северо-Кавказского региона» (Краснодар, КГУКИ, июнь 2000).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 работе приняты следующие сокращения термино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ЯС – языковое сознание;</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ЯЛ – языковая личность;</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ЭК – эмоциональный(е) концепт(ы);</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О – адмиративная оценк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МК – прямомодальный контекст;</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МК – косвенно-модальный контекст.</w:t>
      </w:r>
    </w:p>
    <w:p>
      <w:pPr>
        <w:pStyle w:val="Defaul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sz w:val="28"/>
          <w:szCs w:val="20"/>
          <w:lang w:eastAsia="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numPr>
          <w:ilvl w:val="0"/>
          <w:numId w:val="0"/>
        </w:numPr>
        <w:spacing w:lineRule="auto" w:line="360" w:before="0" w:after="0"/>
        <w:jc w:val="center"/>
        <w:outlineLvl w:val="3"/>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t>Выводы</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r>
    </w:p>
    <w:p>
      <w:pPr>
        <w:pStyle w:val="Normal"/>
        <w:widowControl w:val="false"/>
        <w:spacing w:lineRule="auto" w:line="360" w:before="0" w:after="0"/>
        <w:ind w:firstLine="7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языковом сознании удивление отражается в виде четырех полей – денотативного, метафорического, кинесического и итерпретационного.</w:t>
      </w:r>
    </w:p>
    <w:p>
      <w:pPr>
        <w:pStyle w:val="Normal"/>
        <w:widowControl w:val="false"/>
        <w:spacing w:lineRule="auto" w:line="360" w:before="0" w:after="0"/>
        <w:ind w:firstLine="700"/>
        <w:jc w:val="both"/>
        <w:rPr/>
      </w:pPr>
      <w:r>
        <w:rPr>
          <w:rFonts w:eastAsia="Times New Roman;Times New Roman" w:cs="Times New Roman;Times New Roman" w:ascii="Times New Roman;Times New Roman" w:hAnsi="Times New Roman;Times New Roman"/>
          <w:sz w:val="28"/>
          <w:szCs w:val="20"/>
          <w:lang w:eastAsia="ru-RU"/>
        </w:rPr>
        <w:t xml:space="preserve">Денотативное поле является обширным семантическим образованием с нечетким, диффузным ядром, представленным в русском и английском языках соответственно частеречными и словообразовательными вариантами членов синонимических рядов </w:t>
      </w:r>
      <w:r>
        <w:rPr>
          <w:rFonts w:eastAsia="Times New Roman;Times New Roman" w:cs="Times New Roman;Times New Roman" w:ascii="Times New Roman;Times New Roman" w:hAnsi="Times New Roman;Times New Roman"/>
          <w:i/>
          <w:sz w:val="28"/>
          <w:szCs w:val="20"/>
          <w:lang w:eastAsia="ru-RU"/>
        </w:rPr>
        <w:t xml:space="preserve">удивление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 xml:space="preserve">изумление </w:t>
      </w:r>
      <w:r>
        <w:rPr>
          <w:rFonts w:eastAsia="Times New Roman;Times New Roman" w:cs="Times New Roman;Times New Roman" w:ascii="Times New Roman;Times New Roman" w:hAnsi="Times New Roman;Times New Roman"/>
          <w:sz w:val="28"/>
          <w:szCs w:val="20"/>
          <w:lang w:eastAsia="ru-RU"/>
        </w:rPr>
        <w:t xml:space="preserve">и </w:t>
      </w:r>
      <w:r>
        <w:rPr>
          <w:rFonts w:eastAsia="Times New Roman;Times New Roman" w:cs="Times New Roman;Times New Roman" w:ascii="Times New Roman;Times New Roman" w:hAnsi="Times New Roman;Times New Roman"/>
          <w:i/>
          <w:sz w:val="28"/>
          <w:szCs w:val="20"/>
          <w:lang w:val="en-US" w:eastAsia="ru-RU"/>
        </w:rPr>
        <w:t>surprise</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wonder</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amazement</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astonishment</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spacing w:lineRule="auto" w:line="360" w:before="0" w:after="0"/>
        <w:ind w:firstLine="7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нализ дефиниционных описаний и текстов перевода показывает частичную эквивалентность русских и английских ядерных адмиративов, что проявляется как в различном наборе семных признаков, так и в специфическом характере отношений с номинантами других ЭК (более тесная смысловая связь со страхом в русском ЯС и с восхищением в английском).</w:t>
      </w:r>
    </w:p>
    <w:p>
      <w:pPr>
        <w:pStyle w:val="Normal"/>
        <w:widowControl w:val="false"/>
        <w:tabs>
          <w:tab w:val="clear" w:pos="708"/>
          <w:tab w:val="left" w:pos="567" w:leader="none"/>
        </w:tabs>
        <w:spacing w:lineRule="auto" w:line="360" w:before="0" w:after="0"/>
        <w:ind w:firstLine="7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Общими для обоих языков является способность ядерных адмиративов раскрывать в неметафорических контекстах дополнительные параметры удивления – причину, характер возникновения, длительность, интенсивность, сочетание с другими чувствами, вербальное / невербальное выражение, физиологические реакции, нормы внешней манифестации, а также свойство подвергаться семантическим модификациям. </w:t>
      </w:r>
    </w:p>
    <w:p>
      <w:pPr>
        <w:pStyle w:val="Normal"/>
        <w:widowControl w:val="false"/>
        <w:spacing w:lineRule="auto" w:line="360" w:before="0" w:after="0"/>
        <w:ind w:firstLine="7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ериферия денотативных полей удивления в обоих языках делится на сектора, образованные единицами, реализующими следующие значения: а) других эмоций, б) каузаторов удивления – странности, непонятности и неожиданности. Сопоставление секторов адмиративов, объективирующих концепты других эмоций, подтверждает наличие более тесной связи удивления и страха в русском языке, а удивления и восхищения – в английском. Специфичной для русского ЯС также является более ярко выраженная номинативная дробность денотативной сферы неожиданности, а в английском – странности, наряду с акцентированием такого аспекта, как получение чего-либо сверх ожиданий.</w:t>
      </w:r>
    </w:p>
    <w:p>
      <w:pPr>
        <w:pStyle w:val="Normal"/>
        <w:widowControl w:val="false"/>
        <w:spacing w:lineRule="auto" w:line="360" w:before="0" w:after="0"/>
        <w:ind w:firstLine="7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Этимоны номинантов удивления образуют в исследуемых языках ядра метафорических полей. В результате их рассмотрения обнаруживается этнокультурная специфичность первичной рефлексии удивления: русское ЯС восприняло его пассивно и связало с неконтролируемыми силами и процессами (</w:t>
      </w:r>
      <w:r>
        <w:rPr>
          <w:rFonts w:eastAsia="Times New Roman;Times New Roman" w:cs="Times New Roman;Times New Roman" w:ascii="Times New Roman;Times New Roman" w:hAnsi="Times New Roman;Times New Roman"/>
          <w:i/>
          <w:sz w:val="28"/>
          <w:szCs w:val="20"/>
          <w:lang w:eastAsia="ru-RU"/>
        </w:rPr>
        <w:t>удивление</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изумление</w:t>
      </w:r>
      <w:r>
        <w:rPr>
          <w:rFonts w:eastAsia="Times New Roman;Times New Roman" w:cs="Times New Roman;Times New Roman" w:ascii="Times New Roman;Times New Roman" w:hAnsi="Times New Roman;Times New Roman"/>
          <w:sz w:val="28"/>
          <w:szCs w:val="20"/>
          <w:lang w:eastAsia="ru-RU"/>
        </w:rPr>
        <w:t>), а для английского – оказались значимыми динамизм (</w:t>
      </w:r>
      <w:r>
        <w:rPr>
          <w:rFonts w:eastAsia="Times New Roman;Times New Roman" w:cs="Times New Roman;Times New Roman" w:ascii="Times New Roman;Times New Roman" w:hAnsi="Times New Roman;Times New Roman"/>
          <w:i/>
          <w:sz w:val="28"/>
          <w:szCs w:val="20"/>
          <w:lang w:val="en-US" w:eastAsia="ru-RU"/>
        </w:rPr>
        <w:t>surprise</w:t>
      </w:r>
      <w:r>
        <w:rPr>
          <w:rFonts w:eastAsia="Times New Roman;Times New Roman" w:cs="Times New Roman;Times New Roman" w:ascii="Times New Roman;Times New Roman" w:hAnsi="Times New Roman;Times New Roman"/>
          <w:i/>
          <w:sz w:val="28"/>
          <w:szCs w:val="20"/>
          <w:lang w:eastAsia="ru-RU"/>
        </w:rPr>
        <w:t>,</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astonishment</w:t>
      </w:r>
      <w:r>
        <w:rPr>
          <w:rFonts w:eastAsia="Times New Roman;Times New Roman" w:cs="Times New Roman;Times New Roman" w:ascii="Times New Roman;Times New Roman" w:hAnsi="Times New Roman;Times New Roman"/>
          <w:sz w:val="28"/>
          <w:szCs w:val="20"/>
          <w:lang w:eastAsia="ru-RU"/>
        </w:rPr>
        <w:t>), необходимость активных действий и проявление индивидуальности (</w:t>
      </w:r>
      <w:r>
        <w:rPr>
          <w:rFonts w:eastAsia="Times New Roman;Times New Roman" w:cs="Times New Roman;Times New Roman" w:ascii="Times New Roman;Times New Roman" w:hAnsi="Times New Roman;Times New Roman"/>
          <w:i/>
          <w:sz w:val="28"/>
          <w:szCs w:val="20"/>
          <w:lang w:val="en-US" w:eastAsia="ru-RU"/>
        </w:rPr>
        <w:t>amazement</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wonder</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i/>
          <w:sz w:val="28"/>
          <w:szCs w:val="20"/>
          <w:lang w:eastAsia="ru-RU"/>
        </w:rPr>
        <w:t xml:space="preserve"> </w:t>
      </w:r>
    </w:p>
    <w:p>
      <w:pPr>
        <w:pStyle w:val="Normal"/>
        <w:widowControl w:val="false"/>
        <w:spacing w:lineRule="auto" w:line="360" w:before="0" w:after="0"/>
        <w:ind w:firstLine="7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Этноспецифичность удивления усматривается не только в различном количестве, семантическом содержании и внутренней форме его номинантов, но также в особенностях их метафорической сочетаемости, позволяющей выявить черты сходства и различия в ассоциативных механизмах исследуемых ЯС. Первые заключаются в функционировании натурморфной и антропоморфной метафор, а вторые – в основном в более динамичном и активном характере последней в английской лингвокультуре.</w:t>
      </w:r>
    </w:p>
    <w:p>
      <w:pPr>
        <w:pStyle w:val="Normal"/>
        <w:widowControl w:val="false"/>
        <w:tabs>
          <w:tab w:val="clear" w:pos="708"/>
          <w:tab w:val="left" w:pos="567" w:leader="none"/>
        </w:tabs>
        <w:spacing w:lineRule="auto" w:line="360" w:before="0" w:after="0"/>
        <w:ind w:firstLine="70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ab/>
        <w:t>Русские и английские метафорические поля формируются на базе денотативных и в целом повторяют их структуру. Содержание их периферии составляют разнородные метафорические модели, отражающие специфику ассоциативного уподобления удивления. При наблюдающейся универсальности процесса постижения этой абстракции можно констатировать наличие расхождений в составе исследуемых полей, которые в основном сводятся к различиям в структурном оформлении смыслов, иерархии их расположения и корреляции с системами ценностей. Последние особенно ярко проявились при функционировании следующих групп образов: а) религиозных, что показало более трепетное отношение к ним русской ЯЛ; б) соматических, что позволило сделать заключение о более активном поведении английской ЯЛ в момент переживания АО; в) акустических, количественное превосходство которых в английском языке явилось признаком аудиального и, по-видимому, более динамичного типа восприятия его носителей.</w:t>
      </w:r>
    </w:p>
    <w:p>
      <w:pPr>
        <w:pStyle w:val="Normal"/>
        <w:widowControl w:val="false"/>
        <w:tabs>
          <w:tab w:val="clear" w:pos="708"/>
          <w:tab w:val="left" w:pos="567"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одержание полей адмиративов, описывающих внешнее проявление данной эмоции, показало, помимо общего сходства, более открытый характер кинесического проявления удивления в русской лингвокультуре, связанный с её богатым эмоциогенным потенциалом. </w:t>
      </w:r>
    </w:p>
    <w:p>
      <w:pPr>
        <w:pStyle w:val="Normal"/>
        <w:widowControl w:val="false"/>
        <w:tabs>
          <w:tab w:val="clear" w:pos="708"/>
          <w:tab w:val="left" w:pos="567"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результате анализа интепретационного поля удивления в русском и английском языках были выявлены две группы паремических представлений, содержание которых отражает универсальные и культуроспецифические способы интерпретации удивления в исследумых ЯС. Сходство при осмыслении удивления заключается в диалектичности его восприятия, прескрипционных стратегиях и фиксации общих адмирантов. Что касается различий, они проявились в количественном превосходстве русских паремий, большей дискретности и неоднородности содержания, характере адмирантов и других особенностях, что в очередной раз подтвердило факт наличия этнокультурной маркированности удивления.</w:t>
      </w:r>
      <w:r>
        <w:br w:type="page"/>
      </w:r>
    </w:p>
    <w:p>
      <w:pPr>
        <w:pStyle w:val="Normal"/>
        <w:widowControl w:val="false"/>
        <w:tabs>
          <w:tab w:val="clear" w:pos="708"/>
          <w:tab w:val="left" w:pos="567" w:leader="none"/>
        </w:tabs>
        <w:spacing w:lineRule="auto" w:line="360"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t>Заключение</w:t>
      </w:r>
    </w:p>
    <w:p>
      <w:pPr>
        <w:pStyle w:val="Normal"/>
        <w:widowControl w:val="false"/>
        <w:spacing w:lineRule="auto" w:line="240" w:before="0" w:after="0"/>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widowControl w:val="false"/>
        <w:numPr>
          <w:ilvl w:val="0"/>
          <w:numId w:val="0"/>
        </w:numPr>
        <w:tabs>
          <w:tab w:val="clear" w:pos="708"/>
          <w:tab w:val="left" w:pos="0" w:leader="none"/>
        </w:tabs>
        <w:spacing w:lineRule="auto" w:line="360" w:before="0" w:after="0"/>
        <w:ind w:firstLine="567"/>
        <w:jc w:val="both"/>
        <w:outlineLvl w:val="7"/>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бъектом настоящего исследования явился концепт удивления, понимаемый нами как ментальное образование высокой степени абстракции, выполняющее функцию метапсихической регуляции и отражающее в ЯС многовековой опыт интроспекции этноса в виде универсальных и культуроспецифических представлений об исследуемой эмоции.</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Цель данной работы заключалась в сопоставительном изучении объективации концепта удивления в русском и английском языках. Поставленная цель была достигнута путём решения ряда задач, одной из которых явилось создание обобщенной семантической модели концепта, позволившей отразить его универсальную понятийную основу, которую можно кратко представить следующим образом. Удивление – неопределенное амбивалентное эмоциональное состояние, поддающееся градуации и имеющее короткий период протекания, которое стимулирует процесс познания и может использоваться в качестве средства манипулятивного воздействия.</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ругая задача исследования состояла в изучении реализации удивления в религиозном дискурсе с целью установления ценностных характеристик данной эмоции в аспекте ее отношения к одному из центральных мировоззренческий концептов – вере в Бога. В результате анализа религиозных текстов было обнаружено, что в отражаемом ими типе сознания удивление воспринимается как чувство, способное вызывать различные последствия для духовной жизни в зависимости от направленности и сопровождающих его эмоций. С одной стороны, удивление служит источником Богопознания и приобщения к истине, а с другой – переживание данной эмоции часто расшатывает в человеке веру, препятствует воспитанию одного из ее необходимых условий – смирения – и в конечном итоге может привести к удалению от Господа и вечной погибели.</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Проведённый дискурсный анализ показал несомненную мировоззренческую и практическую ценность понятия удивления и тем самым подвел нас к семантической аспектации концепта путём выделения и экспликации лексических и фразеологических средств его объективации с целью их структурирования в качестве элементов полевой структуры. Она была представлена нами как единство четырех полей – денотативного, метафорического, кинесического и интепретационного, – обусловленное абстрактным характером эмоциональных концептов, наличием у них невербальных способов объективации и широким отражением в паремиях.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0"/>
          <w:lang w:eastAsia="ru-RU"/>
        </w:rPr>
        <w:t xml:space="preserve">При построении денотативного поля удивления нами был обнаружен отражаемый в ЯС нечёткий, диффузный характер концепта, проявляемый как в области ядра, так и на периферии. Ядро денотативно-адмиративного поля оказалось представленным в русском и английском языках частеречными и словообразовательными вариантами членов синонимических рядов </w:t>
      </w:r>
      <w:r>
        <w:rPr>
          <w:rFonts w:eastAsia="Times New Roman;Times New Roman" w:cs="Times New Roman;Times New Roman" w:ascii="Times New Roman;Times New Roman" w:hAnsi="Times New Roman;Times New Roman"/>
          <w:i/>
          <w:sz w:val="28"/>
          <w:szCs w:val="20"/>
          <w:lang w:eastAsia="ru-RU"/>
        </w:rPr>
        <w:t xml:space="preserve">удивление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 xml:space="preserve">изумление </w:t>
      </w:r>
      <w:r>
        <w:rPr>
          <w:rFonts w:eastAsia="Times New Roman;Times New Roman" w:cs="Times New Roman;Times New Roman" w:ascii="Times New Roman;Times New Roman" w:hAnsi="Times New Roman;Times New Roman"/>
          <w:sz w:val="28"/>
          <w:szCs w:val="20"/>
          <w:lang w:eastAsia="ru-RU"/>
        </w:rPr>
        <w:t xml:space="preserve">и </w:t>
      </w:r>
      <w:r>
        <w:rPr>
          <w:rFonts w:eastAsia="Times New Roman;Times New Roman" w:cs="Times New Roman;Times New Roman" w:ascii="Times New Roman;Times New Roman" w:hAnsi="Times New Roman;Times New Roman"/>
          <w:i/>
          <w:sz w:val="28"/>
          <w:szCs w:val="20"/>
          <w:lang w:val="en-US" w:eastAsia="ru-RU"/>
        </w:rPr>
        <w:t>surprise</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wonder</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amazement</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astonishment</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соответственно. </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0"/>
          <w:lang w:eastAsia="ru-RU"/>
        </w:rPr>
        <w:t xml:space="preserve">На основе анализа дефиниций ядерных номинантов мы установили различия как в характере объективации удивления, так и в его лексикографическом представлении. Так, русским ЯС выделяется </w:t>
      </w:r>
      <w:r>
        <w:rPr>
          <w:rFonts w:eastAsia="Times New Roman;Times New Roman" w:cs="Times New Roman;Times New Roman" w:ascii="Times New Roman;Times New Roman" w:hAnsi="Times New Roman;Times New Roman"/>
          <w:i/>
          <w:sz w:val="28"/>
          <w:szCs w:val="20"/>
          <w:lang w:eastAsia="ru-RU"/>
        </w:rPr>
        <w:t>удивление</w:t>
      </w:r>
      <w:r>
        <w:rPr>
          <w:rFonts w:eastAsia="Times New Roman;Times New Roman" w:cs="Times New Roman;Times New Roman" w:ascii="Times New Roman;Times New Roman" w:hAnsi="Times New Roman;Times New Roman"/>
          <w:sz w:val="28"/>
          <w:szCs w:val="20"/>
          <w:lang w:eastAsia="ru-RU"/>
        </w:rPr>
        <w:t xml:space="preserve"> как состояние, вызываемое странностью / необычностью, непонятностью и неожиданностью, а также </w:t>
      </w:r>
      <w:r>
        <w:rPr>
          <w:rFonts w:eastAsia="Times New Roman;Times New Roman" w:cs="Times New Roman;Times New Roman" w:ascii="Times New Roman;Times New Roman" w:hAnsi="Times New Roman;Times New Roman"/>
          <w:i/>
          <w:sz w:val="28"/>
          <w:szCs w:val="20"/>
          <w:lang w:eastAsia="ru-RU"/>
        </w:rPr>
        <w:t>изумление</w:t>
      </w:r>
      <w:r>
        <w:rPr>
          <w:rFonts w:eastAsia="Times New Roman;Times New Roman" w:cs="Times New Roman;Times New Roman" w:ascii="Times New Roman;Times New Roman" w:hAnsi="Times New Roman;Times New Roman"/>
          <w:sz w:val="28"/>
          <w:szCs w:val="20"/>
          <w:lang w:eastAsia="ru-RU"/>
        </w:rPr>
        <w:t xml:space="preserve">, представляющее собой крайнюю или высокую степень </w:t>
      </w:r>
      <w:r>
        <w:rPr>
          <w:rFonts w:eastAsia="Times New Roman;Times New Roman" w:cs="Times New Roman;Times New Roman" w:ascii="Times New Roman;Times New Roman" w:hAnsi="Times New Roman;Times New Roman"/>
          <w:i/>
          <w:sz w:val="28"/>
          <w:szCs w:val="20"/>
          <w:lang w:eastAsia="ru-RU"/>
        </w:rPr>
        <w:t>удивления</w:t>
      </w:r>
      <w:r>
        <w:rPr>
          <w:rFonts w:eastAsia="Times New Roman;Times New Roman" w:cs="Times New Roman;Times New Roman" w:ascii="Times New Roman;Times New Roman" w:hAnsi="Times New Roman;Times New Roman"/>
          <w:sz w:val="28"/>
          <w:szCs w:val="20"/>
          <w:lang w:eastAsia="ru-RU"/>
        </w:rPr>
        <w:t xml:space="preserve">. В отличие от кратких русских словарных толкований, английские проявляют большую детальность при объяснении значения выделяемых типов удивления – </w:t>
      </w:r>
      <w:r>
        <w:rPr>
          <w:rFonts w:eastAsia="Times New Roman;Times New Roman" w:cs="Times New Roman;Times New Roman" w:ascii="Times New Roman;Times New Roman" w:hAnsi="Times New Roman;Times New Roman"/>
          <w:i/>
          <w:sz w:val="28"/>
          <w:szCs w:val="20"/>
          <w:lang w:val="en-US" w:eastAsia="ru-RU"/>
        </w:rPr>
        <w:t>surprise</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wonder</w:t>
      </w:r>
      <w:r>
        <w:rPr>
          <w:rFonts w:eastAsia="Times New Roman;Times New Roman" w:cs="Times New Roman;Times New Roman" w:ascii="Times New Roman;Times New Roman" w:hAnsi="Times New Roman;Times New Roman"/>
          <w:i/>
          <w:sz w:val="28"/>
          <w:szCs w:val="20"/>
          <w:lang w:eastAsia="ru-RU"/>
        </w:rPr>
        <w:t>,</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amazement</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astonishment</w:t>
      </w:r>
      <w:r>
        <w:rPr>
          <w:rFonts w:eastAsia="Times New Roman;Times New Roman" w:cs="Times New Roman;Times New Roman" w:ascii="Times New Roman;Times New Roman" w:hAnsi="Times New Roman;Times New Roman"/>
          <w:sz w:val="28"/>
          <w:szCs w:val="20"/>
          <w:lang w:eastAsia="ru-RU"/>
        </w:rPr>
        <w:t xml:space="preserve">. В английской лексикографии номинант </w:t>
      </w:r>
      <w:r>
        <w:rPr>
          <w:rFonts w:eastAsia="Times New Roman;Times New Roman" w:cs="Times New Roman;Times New Roman" w:ascii="Times New Roman;Times New Roman" w:hAnsi="Times New Roman;Times New Roman"/>
          <w:i/>
          <w:sz w:val="28"/>
          <w:szCs w:val="20"/>
          <w:lang w:val="en-US" w:eastAsia="ru-RU"/>
        </w:rPr>
        <w:t>surprise</w:t>
      </w:r>
      <w:r>
        <w:rPr>
          <w:rFonts w:eastAsia="Times New Roman;Times New Roman" w:cs="Times New Roman;Times New Roman" w:ascii="Times New Roman;Times New Roman" w:hAnsi="Times New Roman;Times New Roman"/>
          <w:sz w:val="28"/>
          <w:szCs w:val="20"/>
          <w:lang w:eastAsia="ru-RU"/>
        </w:rPr>
        <w:t xml:space="preserve"> представлен как эмоция, вызываемая преимущественно чем-то неожиданным, </w:t>
      </w:r>
      <w:r>
        <w:rPr>
          <w:rFonts w:eastAsia="Times New Roman;Times New Roman" w:cs="Times New Roman;Times New Roman" w:ascii="Times New Roman;Times New Roman" w:hAnsi="Times New Roman;Times New Roman"/>
          <w:i/>
          <w:sz w:val="28"/>
          <w:szCs w:val="20"/>
          <w:lang w:val="en-US" w:eastAsia="ru-RU"/>
        </w:rPr>
        <w:t>wonder</w:t>
      </w:r>
      <w:r>
        <w:rPr>
          <w:rFonts w:eastAsia="Times New Roman;Times New Roman" w:cs="Times New Roman;Times New Roman" w:ascii="Times New Roman;Times New Roman" w:hAnsi="Times New Roman;Times New Roman"/>
          <w:sz w:val="28"/>
          <w:szCs w:val="20"/>
          <w:lang w:eastAsia="ru-RU"/>
        </w:rPr>
        <w:t xml:space="preserve"> – как имеющая широкий спектр каузаторов (странность / необычность, непонятность, неожиданность) и окрашенная положительно, а </w:t>
      </w:r>
      <w:r>
        <w:rPr>
          <w:rFonts w:eastAsia="Times New Roman;Times New Roman" w:cs="Times New Roman;Times New Roman" w:ascii="Times New Roman;Times New Roman" w:hAnsi="Times New Roman;Times New Roman"/>
          <w:i/>
          <w:sz w:val="28"/>
          <w:szCs w:val="20"/>
          <w:lang w:val="en-US" w:eastAsia="ru-RU"/>
        </w:rPr>
        <w:t>amazement</w:t>
      </w:r>
      <w:r>
        <w:rPr>
          <w:rFonts w:eastAsia="Times New Roman;Times New Roman" w:cs="Times New Roman;Times New Roman" w:ascii="Times New Roman;Times New Roman" w:hAnsi="Times New Roman;Times New Roman"/>
          <w:sz w:val="28"/>
          <w:szCs w:val="20"/>
          <w:lang w:eastAsia="ru-RU"/>
        </w:rPr>
        <w:t xml:space="preserve"> и </w:t>
      </w:r>
      <w:r>
        <w:rPr>
          <w:rFonts w:eastAsia="Times New Roman;Times New Roman" w:cs="Times New Roman;Times New Roman" w:ascii="Times New Roman;Times New Roman" w:hAnsi="Times New Roman;Times New Roman"/>
          <w:i/>
          <w:sz w:val="28"/>
          <w:szCs w:val="20"/>
          <w:lang w:val="en-US" w:eastAsia="ru-RU"/>
        </w:rPr>
        <w:t>astonishment</w:t>
      </w:r>
      <w:r>
        <w:rPr>
          <w:rFonts w:eastAsia="Times New Roman;Times New Roman" w:cs="Times New Roman;Times New Roman" w:ascii="Times New Roman;Times New Roman" w:hAnsi="Times New Roman;Times New Roman"/>
          <w:sz w:val="28"/>
          <w:szCs w:val="20"/>
          <w:lang w:eastAsia="ru-RU"/>
        </w:rPr>
        <w:t xml:space="preserve"> – как превышающие </w:t>
      </w:r>
      <w:r>
        <w:rPr>
          <w:rFonts w:eastAsia="Times New Roman;Times New Roman" w:cs="Times New Roman;Times New Roman" w:ascii="Times New Roman;Times New Roman" w:hAnsi="Times New Roman;Times New Roman"/>
          <w:i/>
          <w:sz w:val="28"/>
          <w:szCs w:val="20"/>
          <w:lang w:val="en-US" w:eastAsia="ru-RU"/>
        </w:rPr>
        <w:t>surprise</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и</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i/>
          <w:sz w:val="28"/>
          <w:szCs w:val="20"/>
          <w:lang w:val="en-US" w:eastAsia="ru-RU"/>
        </w:rPr>
        <w:t>wonder</w:t>
      </w:r>
      <w:r>
        <w:rPr>
          <w:rFonts w:eastAsia="Times New Roman;Times New Roman" w:cs="Times New Roman;Times New Roman" w:ascii="Times New Roman;Times New Roman" w:hAnsi="Times New Roman;Times New Roman"/>
          <w:sz w:val="28"/>
          <w:szCs w:val="20"/>
          <w:lang w:eastAsia="ru-RU"/>
        </w:rPr>
        <w:t xml:space="preserve"> по степени интенсивности. При этом если </w:t>
      </w:r>
      <w:r>
        <w:rPr>
          <w:rFonts w:eastAsia="Times New Roman;Times New Roman" w:cs="Times New Roman;Times New Roman" w:ascii="Times New Roman;Times New Roman" w:hAnsi="Times New Roman;Times New Roman"/>
          <w:i/>
          <w:sz w:val="28"/>
          <w:szCs w:val="20"/>
          <w:lang w:val="en-US" w:eastAsia="ru-RU"/>
        </w:rPr>
        <w:t>amazement</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сопровождается замешательством, недоумением и растерянностью, то </w:t>
      </w:r>
      <w:r>
        <w:rPr>
          <w:rFonts w:eastAsia="Times New Roman;Times New Roman" w:cs="Times New Roman;Times New Roman" w:ascii="Times New Roman;Times New Roman" w:hAnsi="Times New Roman;Times New Roman"/>
          <w:i/>
          <w:sz w:val="28"/>
          <w:szCs w:val="20"/>
          <w:lang w:val="en-US" w:eastAsia="ru-RU"/>
        </w:rPr>
        <w:t>astonishment</w:t>
      </w:r>
      <w:r>
        <w:rPr>
          <w:rFonts w:eastAsia="Times New Roman;Times New Roman" w:cs="Times New Roman;Times New Roman" w:ascii="Times New Roman;Times New Roman" w:hAnsi="Times New Roman;Times New Roman"/>
          <w:sz w:val="28"/>
          <w:szCs w:val="20"/>
          <w:lang w:eastAsia="ru-RU"/>
        </w:rPr>
        <w:t xml:space="preserve"> – кратковременным прекращением работы сознания и характерными двигательными реакциями.</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Частичная эквивалентность русских и английских ядерных адмиративов, выявленная на материале словарных дефиниций, была подтверждена на основе текстов перевода, что указывает на определённые различия в характере вербализации концепта удивления в исследуемых ЯС на фоне общего смыслового сходства.</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Наличие последнего особенно ярко проявляется при наблюдении за функционированием ядерных адмиративов в неметафорических контекстах. В них эти единицы раскрывают такие универсальные параметры удивления, как причина (новизна информации), характер возникновения (внезапно и неоднократно), продолжительность/кратковременность, способность варьироваться по степени интенсивности, сочетаться с положительными и отрицательными чувствами, выражаться вербально, невербально и соматически. Вместе с тем при анализе неметафорической сочетаемости видна и определённая специфика, заключающаяся в различных для двух лингвокультур отношений к внешнему проявлению удивления: поощрительного в русской и крайне неодобрительного в английской. Более ярко выраженное стремление к выражению эмоций в русском ЯС проявляется и в способности глаголов удивления вводить прямую речь. Исследование неметафорической сочетаемости также позволило выявить присущую номинантам удивления обоих языков способность переходить в разряд эмотивных единиц, развивать значения, им противоположные; а также приобретать положительную окраску, что по отношению к русскому ЯС может рассматриваться как признак нейтрализации концептуальной асимметрии. </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держание периферии денотативного поля удивления показывает диффузность границ концепта и его семантическую близость с другими эмоциями – сомнением, смущением, интересом, тревогой, гневом, страхом и восхищением, а также с понятиями странности, непонятности, неожиданности. При этом можно констатировать факт наличия более тесных связей удивления и страха в русском языке, а в английском – удивления и восхищения, что свидетельствует о переживании русской ЯЛ большего дискомфорта, сопровождающего исследуемую эмоцию. Для русской лингвокультуры также более значимой оказывается сфера неожиданности, а для английской – странности, что проявляется в их номинативной дробности. Кроме того, в английском языке наблюдается акцентирование такого момента, как получение чего-либо сверх ожиданий.</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Этнокультурные различия отражает и этимологический анализ, объясняющий причину номинации удивления именами, закреплёнными за ними в соответствующих лингвокультурах. При специфичности каузальной атрибуции истоки становления русских лексем издревле связаны с абстрактно воспринимаемыми и неконтролируемыми силами и процессами (высшая реальность, утрата рассудка), в то время как английская ЯС изначально уподобило удивление конкретным событиям: неожиданной атаке, совершению магического ритуала, лабиринту и сильному удару грома. </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сследование метафорической сочетаемости ядерных адмиративов позволило выявить стремление русского и английского ЯС к чувственной реализации абстрактной семантики исследуемого концепта в терминах натурморфной и антропоморфной метафор. При этом было установлено, что в английском языке удивление часто воплощается в образе атакующего субъекта, использующего эмоцию в качестве средства захвата и орудия удара. Это различие указывает на агентивный характер английской ЯЛ по сравнению с русской, склонной представлять удивление пассивно и статично.</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поставление периферии метафорических полей удивления также указывает на богатство его ассоциативных связей, предопределенное диффузным характером эмоции, а также на наличие концептуальной асимметрии, которая проявляется как на уровне структуры (расхождения в способах грамматического оформления и иерархии компонентов), так и в содержании (отсутствие в английском ЯС метафоры безумия адмирата, более избирательное отношение к религиозным и соматическим образам в русской лингвокультуре; предпочтение, отдаваемое английской ЯЛ акустическим образам и т.п.).</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становленный в результате сопоставления полей дескриптивных адмиративов факт их количественного превосходства в русской лингвокультуре свидетельствует о ее большей кинетичности.</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нцептуальная асимметрия наблюдается и в интерпретационных полях, что выражается как в количественном превосходстве русских пословиц и поговорок, реализующих удивление, так и в тенденции к объективации представлений, присущих английскому метафорическому полю, исключительно в русском интерпретационном. Кроме того, в паремиологии удивления просматриваются социально-психологические характеристики представителей исследуемых лингвокультур. Так, русские пословицы и поговорки показали дискретность мышления, открытость, склонность к морализации, неспособность к тщательной работе и долгосрочному планированию, импульсивность, мечтательность, стремление к мифологизации и рациональности. В английских паремиях можно увидеть такие свойства ЯЛ, как рациональность, предпочтение логического начала, внимание ко времени, стремление к обогащению, потребность в деятельности, активность восприятия, оптимизм.</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Результаты проведённого исследования в своей совокупности указывают на принадлежность удивления к культурным концептам, которая проявляется как в различном количестве и семантическом содержании средств его объективации в разных языках, так и в специфике их дискурсивной активности, особенностях внутренней формы, метафорической и паремиологической интерпретации.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При осмыслении результатов исследования через призму каузальной атрибуции, можно сделать заключение, что представители русской лингвокультуры склонны к приписыванию обстоятельств, вызывающих удивление, неконтролируемой и нестабильной причине, что предопределяет пассивное отношение и вместе с тем высокую степень чувствительности к нему. В английской лингвокультуре удивление воспринимается более рационально и часто выступает как сила, побуждающая субъекта к действиям в неожиданной ситуации с целью ее изменения в свою пользу.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 целью более всестороннего изучения восприятия каузальных связей представляется целесообразным дальнейшее изучение языковой реализации удивления в сопоставлении с состоянием оправданного вероятностного прогноза, что позволит установить характер стереотипизации в разных лингвокультурах.</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сследование может быть продолжено и за счёт расширения объекта наблюдения, куда войдут все интеллектуальные эмоции – удивление, догадка, сомнение, уверенность, особенности языковой материализации которых вызывают несомненный интерес.</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Кроме того, для более ясного представления соотношения удивления и соответствующего эмоционального понятия в сознании говорящих возможно проведение его синхронного среза путём опроса информантов, а также анализ отражения концепта в афоризмах.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 наконец, в качестве перспективы дальнейшего исследования можно рассматривать изучение концепта удивления на основе художественной и поэтической дискурсных реализаций.</w:t>
      </w:r>
      <w:r>
        <w:br w:type="page"/>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caps/>
          <w:sz w:val="28"/>
          <w:szCs w:val="20"/>
          <w:lang w:eastAsia="ru-RU"/>
        </w:rPr>
      </w:pPr>
      <w:bookmarkStart w:id="0" w:name="а"/>
      <w:bookmarkEnd w:id="0"/>
      <w:r>
        <w:rPr>
          <w:rFonts w:eastAsia="Times New Roman;Times New Roman" w:cs="Times New Roman;Times New Roman" w:ascii="Times New Roman;Times New Roman" w:hAnsi="Times New Roman;Times New Roman"/>
          <w:b/>
          <w:caps/>
          <w:sz w:val="28"/>
          <w:szCs w:val="20"/>
          <w:lang w:eastAsia="ru-RU"/>
        </w:rPr>
        <w:t>Источники теоретического материала</w:t>
      </w:r>
    </w:p>
    <w:p>
      <w:pPr>
        <w:pStyle w:val="Normal"/>
        <w:widowControl w:val="false"/>
        <w:spacing w:lineRule="auto" w:line="360" w:before="0" w:after="0"/>
        <w:ind w:left="113" w:hanging="0"/>
        <w:jc w:val="both"/>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дамчук Т.</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 Тематизация эмоций в тексте (на материале совр. англ. языка): Автореф. дис. ... канд. филол. наук. – Пятигорск, 1996. – 15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лефиренко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Ф. Спорные проблемы семантики. – Волгоград: Перемена, 1999. – 271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лефиренко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Ф. Парадигмальные проблемы современного языкознания. // Лингвистические парадигмы: традиции и новации: Материалы междунар.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импозиума молодых учёных «Лингвистическая панорама рубежа веков».– Волгоград: Перемена, 2000. – С. 3–13.</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лференко Е.</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 Семантика и прагматика отыменных междометий немецкого языка: Автореф. дис. ... канд. филол. наук. – Воронеж, 1999. – 16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нтипова 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М. Просодия. // Большой энциклопедический словарь. Языкознание.– М.: Большая Российская энциклопедия, 1998. – С. 401– 402.</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пресян 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Ю., Апресян Ю.</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 Метафора в семантическом представлении эмоций. // ВЯ. 1993. №3. – С. 27–35.</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пресян Ю.</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Д. Образ человека по данным языка: попытка системного описания. // ВЯ. 1995. №1. – С. 37–67.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ристотель. Метафизика. – М.–Л: Соцэкгиз, 1934. – 347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темова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 Особенности полевой структуры лексики современного русского языка (на примере глаголов лишения): Автореф. дис. ... канд. филол. наук. – М., 2000 – 21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утюнова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 Типы языковых значений: Оценка. Событие. Факт. – М.: Наука, 1988. – 338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утюнова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 Введение. // Логический анализ языка. Культурные концепты. – М.: Наука, 1991. – С. 3–4.</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утюнова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 Введение. // Логический анализ языка. Ментальные действия. – М.: Наука, 1993. – С. 3–7.</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утюнова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 Дискурс. // Большой энциклопедический словарь. Языкознание.– М.: Большая Российская энциклопедия, 1998. – С. 136–137.</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утюнова 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 Язык и мир человека. – М.: «Языки русской культуры», 1999. – 896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хипкина О.</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С. Реконструкция субъективного семантического пространства, означивающего эмоциональные состояния. // Вестник Московского ун-та. Сер. 14. Психология. 1981. №2. – С. 40–45.</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Бабенко Л.</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Г. Лексические средства обозначения эмоций в русском языке. – Свердловск: Урал. ун-т., 1989. –187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Бабушкин 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П. Типы концептов в лексико-фразеологической семантике языка. – Воронеж: Изд-во Воронежского гос. ун-та, 1996. – 10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азылев В. Н. Мифологема скуки в русской культуре (И. А. Гончаров «Обыкновенная история»). // RES LINGUISTICA. Сборник статей. К 60-летию профессора В. П. Нерознака. – М.: Academia, 1999. – С. 130–14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енвенист Э. Общая лингвистика.– М.: Прогресс, 1974. – 447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БЭ] – Библейская энциклопедия. Трудъ и изданiе Архимандрита Никифора.– </w:t>
      </w:r>
      <w:r>
        <w:rPr>
          <w:rFonts w:eastAsia="Times New Roman;Times New Roman" w:cs="Times New Roman;Times New Roman" w:ascii="Times New Roman;Times New Roman" w:hAnsi="Times New Roman;Times New Roman"/>
          <w:sz w:val="28"/>
          <w:szCs w:val="20"/>
          <w:lang w:val="en-US" w:eastAsia="ru-RU"/>
        </w:rPr>
        <w:t>Korntal: Licht im Osten, 1989. – 902 c.</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иркенбил В. Язык интонации, мимики, жестов. – СПб.: Питер Пресс, 1997. – 22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огин Г. Е. Типология понимания текста.– Калинин: Изд-во Калининск. гос. ун-та, 1986. – 8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олдырев Н. Н. Когнитивная семантика: Курс лекций по английской филологии. – Тамбов: Изд-во ТГУ, 2000. – 123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ондарко А. В. Функциональная грамматика. – Л.: Наука, 1984. – 136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Булыгина Т. В., Шмелев А. Д. Неожиданности в языковой картине мира. // </w:t>
      </w:r>
      <w:r>
        <w:rPr>
          <w:rFonts w:eastAsia="Times New Roman;Times New Roman" w:cs="Times New Roman;Times New Roman" w:ascii="Times New Roman;Times New Roman" w:hAnsi="Times New Roman;Times New Roman"/>
          <w:caps/>
          <w:sz w:val="28"/>
          <w:szCs w:val="20"/>
          <w:lang w:eastAsia="ru-RU"/>
        </w:rPr>
        <w:t>ПОΛΥтропо</w:t>
      </w:r>
      <w:r>
        <w:rPr>
          <w:rFonts w:eastAsia="Times New Roman;Times New Roman" w:cs="Times New Roman;Times New Roman" w:ascii="Times New Roman;Times New Roman" w:hAnsi="Times New Roman;Times New Roman"/>
          <w:caps/>
          <w:sz w:val="28"/>
          <w:szCs w:val="20"/>
          <w:lang w:val="en-US" w:eastAsia="ru-RU"/>
        </w:rPr>
        <w:t>N</w:t>
      </w:r>
      <w:r>
        <w:rPr>
          <w:rFonts w:eastAsia="Times New Roman;Times New Roman" w:cs="Times New Roman;Times New Roman" w:ascii="Times New Roman;Times New Roman" w:hAnsi="Times New Roman;Times New Roman"/>
          <w:caps/>
          <w:sz w:val="28"/>
          <w:szCs w:val="20"/>
          <w:lang w:eastAsia="ru-RU"/>
        </w:rPr>
        <w:t>.</w:t>
      </w:r>
      <w:r>
        <w:rPr>
          <w:rFonts w:eastAsia="Times New Roman;Times New Roman" w:cs="Times New Roman;Times New Roman" w:ascii="Times New Roman;Times New Roman" w:hAnsi="Times New Roman;Times New Roman"/>
          <w:sz w:val="28"/>
          <w:szCs w:val="20"/>
          <w:lang w:eastAsia="ru-RU"/>
        </w:rPr>
        <w:t xml:space="preserve"> К 70-летию В. Н. Топорова. – М.: Изд-во «Индрик», 1998. </w:t>
        <w:noBreakHyphen/>
        <w:t xml:space="preserve"> С. 306–32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bookmarkStart w:id="1" w:name="в"/>
      <w:r>
        <w:rPr>
          <w:rFonts w:eastAsia="Times New Roman;Times New Roman" w:cs="Times New Roman;Times New Roman" w:ascii="Times New Roman;Times New Roman" w:hAnsi="Times New Roman;Times New Roman"/>
          <w:sz w:val="28"/>
          <w:szCs w:val="20"/>
          <w:lang w:eastAsia="ru-RU"/>
        </w:rPr>
        <w:t xml:space="preserve">Васильев И. А. История и современное состояние проблемы интеллектуальных </w:t>
      </w:r>
      <w:bookmarkEnd w:id="1"/>
      <w:r>
        <w:rPr>
          <w:rFonts w:eastAsia="Times New Roman;Times New Roman" w:cs="Times New Roman;Times New Roman" w:ascii="Times New Roman;Times New Roman" w:hAnsi="Times New Roman;Times New Roman"/>
          <w:sz w:val="28"/>
          <w:szCs w:val="20"/>
          <w:lang w:eastAsia="ru-RU"/>
        </w:rPr>
        <w:t>эмоций и чувств. // Искусственный интеллект и психология. – М.: Изд-во МГУ, 1976. – С. 133–175.</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асильев И. А., К анализу условий возникновения интеллектуальных эмоций. // Психологические исследования интеллектуальной деятельности. – М.: Изд-во МГУ, 1979. – С. 55–62.</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асильев И. А., Поплужный В. Л., Тихомиров О. К. Эмоции и мышление. – М.: Изд-во МГУ, 1980. – 21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ачков И. Эмоциональный коктейль. // Психология новой эры, 2001. – </w:t>
      </w:r>
      <w:r>
        <w:rPr>
          <w:rFonts w:eastAsia="Times New Roman;Times New Roman" w:cs="Times New Roman;Times New Roman" w:ascii="Times New Roman;Times New Roman" w:hAnsi="Times New Roman;Times New Roman"/>
          <w:color w:val="000000"/>
          <w:sz w:val="28"/>
          <w:szCs w:val="20"/>
          <w:lang w:eastAsia="ru-RU"/>
        </w:rPr>
        <w:t>http:</w:t>
      </w:r>
      <w:r>
        <w:rPr>
          <w:rFonts w:eastAsia="Times New Roman;Times New Roman" w:cs="Times New Roman;Times New Roman" w:ascii="Times New Roman;Times New Roman" w:hAnsi="Times New Roman;Times New Roman"/>
          <w:color w:val="000000"/>
          <w:sz w:val="28"/>
          <w:szCs w:val="20"/>
          <w:lang w:val="en-US" w:eastAsia="en-US"/>
        </w:rPr>
        <w:t xml:space="preserve"> // </w:t>
      </w:r>
      <w:r>
        <w:rPr>
          <w:rFonts w:eastAsia="Times New Roman;Times New Roman" w:cs="Times New Roman;Times New Roman" w:ascii="Times New Roman;Times New Roman" w:hAnsi="Times New Roman;Times New Roman"/>
          <w:color w:val="000000"/>
          <w:sz w:val="28"/>
          <w:szCs w:val="20"/>
          <w:lang w:eastAsia="ru-RU"/>
        </w:rPr>
        <w:t>www.news.1september.ru/psy/2000/47/6.htm.</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ежбицкая А. Язык. Культура. Познание. – М.: Русские словари, 1996. – 41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ежбицкая А. Семантические универсалии и описание языков. – М.:Языки русской культуры, 1999. – 90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ильмс Л. Е. Лингвокультурологическая специфика понятия «любовь»: Автореф. дис. ... канд. филол. наук. – Волгоград, 1997. – 2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дяха А. А. Эмоциональная рамка высказывания: Автореф. дис. ... канд. филол. наук. – Волгоград, 1993. – 1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йшвилло Е. К. Понятие как форма мышления: Логико-гносеологический анализ. – М.: Изд-во МГУ, 1989. – 23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льф Е. М. Оценка и «странность» как виды модальности. // Язык и логическая теория. – М.: АН СССР. Центр. Совет философских методологических семинаров при президиуме АН СССР, 1987. – С. 178–18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льф Е. М. Субъективная модальность и семантика пропозиции. // Прагматика и проблемы интенсиональности. – М.: АН СССР. Институт языкознания. Проблемная группа «Логический анализ языка», 1988. – С. 124–14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Субъективная модальность высказывания в испанском языке: Дис. ... доктора филол. наук. – Краснодар, 1990. – 50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Субъективная модальность высказывания в испанском языке: Автореф. дис. ... доктора филол. наук. – Краснодар, 1990а. – 33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Первая из всех страстей»: адмиративная оценка и средства ее выражения в испанском языке. // Известия РАН. Сер. лит. яз. Т.51. №2. – 1992. – С. 81–8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Этносемантика паремий: сопоставительный анализ метафоризированных показателей безразличия в русском и испанском языках. // Языковая личность: культурные концепты: Сб. науч. тр. / ВГПУ, ПМПУ. – Волгоград – Архангельск, 1996. – С. 16–25.</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Культурно-языковая специфика концепта любви в русском и испанском языках: опыт этносемантического анализа. // Язык и антропологические сущности / КубГУ. Отв. ред. Г. П. Немец. – Краснодар: Изд-во КубГУ, 1997. – С. 192–21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Лингвокультурология, языковая личность, концепт: становления антропоцентрической парадигмы в языкознании / НДВШ. 2001. № 1. – С. 42–72.</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Концепт счастья: понятийная составляющая. // Язык в мире и мир в языке. Материалы Международной научной конференции. Сочи – Карлруэ – Краснодар: Кубан. гос. ун-т, 2001. – С. 32–34.</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оркачев С. Г. Концепт счастья в русском языковом сознании: опыт лингвокультурологического анализа. Краснодар: Техн. ун-т Кубан. гос. технол. ун-та., 2002. – 142 с.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Жук Е. А. Ядерные предикаты желания в евангельских текстах (на материале русского и английского переводов Нового Завета). // Язык и антропологические сущности / КубГУ. Отв. ред. Г. П. Немец. – Краснодар: Изд-во КубГУ, 1997. – С. 192–21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качев С. Г., Жук Е. А., Голубцов С.А. Оценка, модальность, безразличие: субьективность в языке. // Язык и антропологические сущности / КубГУ. Отв. ред. Г. П. Немец. – Краснодар: Изд-во КубГУ, 1997. – С. 216–25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робьев В. В. Лингвокультурология (теория и методы). – М.: Изд-во Российского ун-та Дружбы народов, 1997. – 33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оскресения день. – М.: Изд-во им. Святителя Игнатия Ставропольского, 2000. – 62 с.</w:t>
      </w:r>
    </w:p>
    <w:p>
      <w:pPr>
        <w:pStyle w:val="Normal"/>
        <w:widowControl w:val="false"/>
        <w:numPr>
          <w:ilvl w:val="0"/>
          <w:numId w:val="5"/>
        </w:numPr>
        <w:spacing w:lineRule="auto" w:line="360" w:before="0" w:after="0"/>
        <w:jc w:val="both"/>
        <w:outlineLvl w:val="0"/>
        <w:rPr/>
      </w:pPr>
      <w:bookmarkStart w:id="2" w:name="г"/>
      <w:r>
        <w:rPr>
          <w:rFonts w:eastAsia="Times New Roman;Times New Roman" w:cs="Times New Roman;Times New Roman" w:ascii="Times New Roman;Times New Roman" w:hAnsi="Times New Roman;Times New Roman"/>
          <w:sz w:val="28"/>
          <w:szCs w:val="20"/>
          <w:lang w:eastAsia="ru-RU"/>
        </w:rPr>
        <w:t xml:space="preserve">Гак В. Г. </w:t>
      </w:r>
      <w:bookmarkEnd w:id="2"/>
      <w:r>
        <w:rPr>
          <w:rFonts w:eastAsia="Times New Roman;Times New Roman" w:cs="Times New Roman;Times New Roman" w:ascii="Times New Roman;Times New Roman" w:hAnsi="Times New Roman;Times New Roman"/>
          <w:sz w:val="28"/>
          <w:szCs w:val="20"/>
          <w:lang w:eastAsia="ru-RU"/>
        </w:rPr>
        <w:t xml:space="preserve">О контрастивной лингвистике (Вступ. ст.). // Новое в зарубежной лингвистике. Вып. </w:t>
      </w:r>
      <w:r>
        <w:rPr>
          <w:rFonts w:eastAsia="Times New Roman;Times New Roman" w:cs="Times New Roman;Times New Roman" w:ascii="Times New Roman;Times New Roman" w:hAnsi="Times New Roman;Times New Roman"/>
          <w:sz w:val="28"/>
          <w:szCs w:val="20"/>
          <w:lang w:val="en-US" w:eastAsia="ru-RU"/>
        </w:rPr>
        <w:t>XXV</w:t>
      </w:r>
      <w:r>
        <w:rPr>
          <w:rFonts w:eastAsia="Times New Roman;Times New Roman" w:cs="Times New Roman;Times New Roman" w:ascii="Times New Roman;Times New Roman" w:hAnsi="Times New Roman;Times New Roman"/>
          <w:sz w:val="28"/>
          <w:szCs w:val="20"/>
          <w:lang w:eastAsia="ru-RU"/>
        </w:rPr>
        <w:t>. Контрастивная лингвистика: переводы. – М.: Прогресс, 1989. – С. 5–1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ак В. Г. Языковые преобразования. – М.: Школа «Языки русской культуры», 1998. – 78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алевская Е. Г. Изучение особенностей русского и английского речевых идеалов на уроках родного и иностранного языков в школе. // Русская словесность. 2001. №1. – С. 33–3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алиева Д. А. Концептуальное поле «Право и закон» как основа учебного профессионально-ориентированного словаря: Автореф. дис. ... канд. филол. наук. – Уфа, 2000. – 21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егель Г. В. Энциклопедия философских наук. Т.3 – М.: Мысль, 1977. – 471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ин Я. И. Внутренняя форма языка и формирование эстетической культуры человека. // Проблемы поэтики грамматических категорий. Избранные работы. – СПб.: Академический проект, 1996. – С.188–192.</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оббс Т. Избранные произведения. Т.2 – М.: Мысль, 1965.– 74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орелов И. Н., Енгалычев В. Ф. Безмолвный мысли знак: Рассказы о невербальной коммуникации. – М.: Молодая Гвардия, 1991.–34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оробинская Е. А. История и сущность политического юродства в России: Автореф. дис. ... канд. полит. наук. – Екатеринбург, 1999. – 1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улыга Е. В., Шендельс Е. И. Грамматико-лексические поля в современном немецком языке. – М.: Просвещение, 1969. – 18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умбольдт В. фон. Язык и философия культуры. – М.: Прогресс, 1985. – 45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екарт Р. Избранные произведения. Т.1 – М.: Мысль, 1989.– 583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емокрит в его фрагментах и извлечениях древности. / Ред. Г. К. Баммеля. – М.: Гос. эк. изд-во. –1935. –377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вны дела Твои, Господи: О Чудесных видениях, знамениях, о помощи Божией людям. – М.: Изд-во им. святителя Игнатия Ставропольского, 2001. – 28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митрова Е. В. Трансляция эмотивных смыслов русского концепта «тоска» во французскую лингвокультуру: Автореф. дис. ... канд. филол. наук, 2001. – 17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митриева О. А. Культурно-языковые характеристики пословиц и афоризмов (на материале французского и русского языков): Автореф. дис. ... канд. филол. наук. – Волгоград, 1997. – 1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бровольский Д. О. Образная составляющая в семантике. // ВЯ. 1996. № 1. – С. 71–9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донов Б. И. Эмоция как ценность. – М.: Политиздат, 1978. – 27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линин К. А. Стилистика французского языка. – Л.: Просвещение, 1978. – 34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рфман Л. Я. Эмоции в искусстве: теоретические подходы и эмпирические исследования. – М.: Смысл, 1997. – 42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Ермакова Л. М. Эмоциональность как основное свойство арготической и просторечной лексики (на материале лексических единиц французского языка, обозначающих части человеческого тела). // Когнитивная семантика: Материалы Второй Международной школы-семинара по когнитивной лингвистике, 11–14 сент. 2000 г. / Отв. ред. Н. Н. Болдырев: Редколлегия: Е. С. Кубрякова и др.: В 2ч. Ч.1. – Тамбов: Изд-во ТГУ, 2000. – С. 36–38.</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лизняк А. А. Метафора движения концептуализации интеллектуальной деятельности. // Языки динамического мира. / Отв. ред. Н. Д. Арутюнова, И. Б. Шатуновский – Дубна: Международный ун-т природы, общества и человека «Дубна», 1999. – С. 312–320.</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емскова И. П. Концептуальное поле порядка. // Там же. – С. 321–32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убкова Я. В. Время в языковом сознании: подходы к изучению. // Языковая личность: проблемы коммуникативной деятельности: Сб. науч. тр. / ВГПУ – Волгоград: Перемена, 2001. – С. 97–104.</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bookmarkStart w:id="3" w:name="и"/>
      <w:bookmarkEnd w:id="3"/>
      <w:r>
        <w:rPr>
          <w:rFonts w:eastAsia="Times New Roman;Times New Roman" w:cs="Times New Roman;Times New Roman" w:ascii="Times New Roman;Times New Roman" w:hAnsi="Times New Roman;Times New Roman"/>
          <w:sz w:val="28"/>
          <w:szCs w:val="20"/>
          <w:lang w:eastAsia="ru-RU"/>
        </w:rPr>
        <w:t>Изард К. Э. Психология эмоций. / Перев. с англ. – СПб.: Изд-во «Питер», 2000. – 464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Ильюшина Е. С. Эмоции и их выражение в языковой картине мира. // Филология и культура: Тезисы </w:t>
      </w:r>
      <w:r>
        <w:rPr>
          <w:rFonts w:eastAsia="Times New Roman;Times New Roman" w:cs="Times New Roman;Times New Roman" w:ascii="Times New Roman;Times New Roman" w:hAnsi="Times New Roman;Times New Roman"/>
          <w:sz w:val="28"/>
          <w:szCs w:val="20"/>
          <w:lang w:val="en-US" w:eastAsia="ru-RU"/>
        </w:rPr>
        <w:t>II</w:t>
      </w:r>
      <w:r>
        <w:rPr>
          <w:rFonts w:eastAsia="Times New Roman;Times New Roman" w:cs="Times New Roman;Times New Roman" w:ascii="Times New Roman;Times New Roman" w:hAnsi="Times New Roman;Times New Roman"/>
          <w:sz w:val="28"/>
          <w:szCs w:val="20"/>
          <w:lang w:eastAsia="ru-RU"/>
        </w:rPr>
        <w:t>-ой Международной конференции , 12–14 мая 1999 г. Отв. ред. Н. Н. Болдырев. Редколл: Е. С. Кубрякова и др. – В 3ч. – Ч. 1. – Тамбов: Изд-во ТГУ им. Г. Р. Державина, 1999. – С. 48–50.</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орданская Л. И. Попытка лексикографического толкования группы русских слов со значением чувства. // Машинный перевод и прикладная лингвистика. – Вып.13. –М., 1970. – С. 3–26.</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bookmarkStart w:id="4" w:name="к"/>
      <w:r>
        <w:rPr>
          <w:rFonts w:eastAsia="Times New Roman;Times New Roman" w:cs="Times New Roman;Times New Roman" w:ascii="Times New Roman;Times New Roman" w:hAnsi="Times New Roman;Times New Roman"/>
          <w:sz w:val="28"/>
          <w:szCs w:val="20"/>
          <w:lang w:eastAsia="ru-RU"/>
        </w:rPr>
        <w:t xml:space="preserve">Колаян К. В. Глаголы удивления в немецком языке (лексическая семантика и </w:t>
      </w:r>
      <w:bookmarkEnd w:id="4"/>
      <w:r>
        <w:rPr>
          <w:rFonts w:eastAsia="Times New Roman;Times New Roman" w:cs="Times New Roman;Times New Roman" w:ascii="Times New Roman;Times New Roman" w:hAnsi="Times New Roman;Times New Roman"/>
          <w:sz w:val="28"/>
          <w:szCs w:val="20"/>
          <w:lang w:eastAsia="ru-RU"/>
        </w:rPr>
        <w:t>синтаксис): Автореф. дис. ... канд. филол. наук. – Пятигорск, 1999. – 1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малова А. А. Семантические типы предикатов состояния в их системном и функциональном аспектах: Монография. – Архангельск: Изд-во Поморского ун-та, 1998. – 32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нт И. Антропология с прагматической точки зрения. – СПб.: Наука, 1999. – 471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асик В. И. Религиозный дискурс. // Языковая личность: проблемы лингвокультурологии и функциональной семантики. – Волгоград: Перемена, 1999. – С. 5–1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асик В. И. О категориях лингвокультурологии. // Языковая личность: проблемы коммуникативной деятельности: Сб. науч. тр. / ВГПУ – Волгоград: Перемена, 2001. – С. 3–1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асик В. И. Аспекты языковой личности. // Языковая личность: проблемы когниции и коммуникации: Сб. науч. тр. / ВГПУ – Волгоград: Колледж, 2001а. – 172–183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аулов Ю. Н. Общая и русская идеография. – М.: Наука, 1976. – 35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аулов Ю. Н. Русский язык и языковая личность. – М.: Наука. 1987. – 261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аулов Ю. Н. Русская языковая личность и задачи ее изучения (Предисловие). // Язык и личность. – М.: Наука, 1989. – С. 3–8.</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араулов Ю. Н. , Петров В.В. От грамматики текста к когнитивной теории дискурса. // Т.А. ван Дейк. Язык. Познание. Коммуникация. – М.: Прогресс 1989. –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 5–11.</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лова А. А. Системные и коммуникативные характеристики междометной лексики современного итальянского языка: Автореф. дис. ... канд. филол. наук. – СПб., 1999. – 23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атречко С. Л. Философия как метафизика, 2000.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ww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philosophy</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library</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ksl</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katr</w:t>
      </w:r>
      <w:r>
        <w:rPr>
          <w:rFonts w:eastAsia="Times New Roman;Times New Roman" w:cs="Times New Roman;Times New Roman" w:ascii="Times New Roman;Times New Roman" w:hAnsi="Times New Roman;Times New Roman"/>
          <w:sz w:val="28"/>
          <w:szCs w:val="20"/>
          <w:lang w:eastAsia="ru-RU"/>
        </w:rPr>
        <w:t xml:space="preserve">013. </w:t>
      </w:r>
      <w:r>
        <w:rPr>
          <w:rFonts w:eastAsia="Times New Roman;Times New Roman" w:cs="Times New Roman;Times New Roman" w:ascii="Times New Roman;Times New Roman" w:hAnsi="Times New Roman;Times New Roman"/>
          <w:sz w:val="28"/>
          <w:szCs w:val="20"/>
          <w:lang w:val="en-US" w:eastAsia="ru-RU"/>
        </w:rPr>
        <w:t>html</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атречко С. Л. Философия как языковая игра, 2000а.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ww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philosophy</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library</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ksl</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katr</w:t>
      </w:r>
      <w:r>
        <w:rPr>
          <w:rFonts w:eastAsia="Times New Roman;Times New Roman" w:cs="Times New Roman;Times New Roman" w:ascii="Times New Roman;Times New Roman" w:hAnsi="Times New Roman;Times New Roman"/>
          <w:sz w:val="28"/>
          <w:szCs w:val="20"/>
          <w:lang w:eastAsia="ru-RU"/>
        </w:rPr>
        <w:t xml:space="preserve">004. </w:t>
      </w:r>
      <w:r>
        <w:rPr>
          <w:rFonts w:eastAsia="Times New Roman;Times New Roman" w:cs="Times New Roman;Times New Roman" w:ascii="Times New Roman;Times New Roman" w:hAnsi="Times New Roman;Times New Roman"/>
          <w:sz w:val="28"/>
          <w:szCs w:val="20"/>
          <w:lang w:val="en-US" w:eastAsia="ru-RU"/>
        </w:rPr>
        <w:t>html</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ивошеева И. В. О формировании высказываний с глаголами эмоций. // Материалы Первой международной школы-семинара по когнитивной лингвистике, 26–30 мая 1998 г. / Отв. ред. Н. Н. Болдырев. Рецензия: Е. С. Кубряковой и др. В 2ч. Ч.1. – Тамбов: Изд-во ТГУ им. Г. Р. Державина, 1998. – С. 53–60.</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злов Н. И. Философские сказки для обдумывающих житье, или Веселая книга о свободе и нравственности. – М.: Новая школа, 1996. – 38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злова И. Е. Специфика явления мотивации слов в русском языке (в сопоставлении с французским языком): Дис. ... канд. филол. наук. – Томск, 1999. – 24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лшанский Г. В. Объективная картина мира в познании и языке. – М.: Наука, 1990. – 10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ндильяк Э. Б. де. Трактат об ощущениях .– М.: Соцэкгиз, 1935. – 280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орлыханова Е. Л. Взаимодействие просодических и кинесических средств в выражении эмоциональных значений радости, гнева, удивления в сценической речи (на материале английского языка): Дис. ... канд. филол. наук. – М., 2000. – 172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ротких Ж. А. Семантические особенности английских существительных, обозначающих эмоции удивления: Дис. ... канд. филол. наук. – М., 1987. – 20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сова М. В. Терминологическая номинация как средство языковой категоризации знаний о мире. // Когнитивная семантика: Материалы Второй Международной школы-семинара по когнитивной лингвистике, 11–14 сентября 2000 г. / Отв. ред. Н.Н. Болдырев; Редколлегия: Е.К. Кубрякова и др.: В 2ч. – Ч.1 – Тамбов: Изд-во Тамбовского ун-та, 2000. – С. 228–230.</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остомаров В. Г., Бурвикова Н. Д. Старые мехи и молодое вино. Из наблюдений над русским словоупотреблением конца </w:t>
      </w:r>
      <w:r>
        <w:rPr>
          <w:rFonts w:eastAsia="Times New Roman;Times New Roman" w:cs="Times New Roman;Times New Roman" w:ascii="Times New Roman;Times New Roman" w:hAnsi="Times New Roman;Times New Roman"/>
          <w:sz w:val="28"/>
          <w:szCs w:val="20"/>
          <w:lang w:val="en-US" w:eastAsia="ru-RU"/>
        </w:rPr>
        <w:t>XX</w:t>
      </w:r>
      <w:r>
        <w:rPr>
          <w:rFonts w:eastAsia="Times New Roman;Times New Roman" w:cs="Times New Roman;Times New Roman" w:ascii="Times New Roman;Times New Roman" w:hAnsi="Times New Roman;Times New Roman"/>
          <w:sz w:val="28"/>
          <w:szCs w:val="20"/>
          <w:lang w:eastAsia="ru-RU"/>
        </w:rPr>
        <w:t xml:space="preserve"> века. – СПб.: Златоуст, 2001. – 7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асавский Н. А. О терминологическом и обиходном обозначении эмоций. // Коммуникативные аспекты значения: Межвузовский сборник научных работ. – Волгоград: ВГПИ им. А.С. Серафимовича, 1990. – С. 162–16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асавский Н.А. Способы семантических экспликаций имен эмоций в толковых словарях. // Языковая личность и семантика: Тез. докл. науч. конф. 28–30 сент. 1994 – Волгоград: Перемена, 1994. – С. 63–64.</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асавский Н. А. Способы семантических экспликаций номинантов эмоций в толковых словарях русского языка. // Языковая личность: вербальное поведение / Сб. науч. тр. – Волгоград, 1998. – С. 13–22</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асавский Н. А. Лингвистические методы исследования эмоциональной концептосферы. // Лингвистические парадигмы: традиции и новации: Материалы междунар. симпозиума молодых учёных «Лингвистическая панорама рубежа веков». – Волгоград: Перемена, 2000. – С. 18–2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асавский Н. А. Концептосфера эмоций: Методы и результаты лингвокультурологического изучения. // Языковая личность: проблемы когниции и коммуникации: науч. тр. / ВГПУ – Волгоград: Колледж, 2001. – С. 40–64.</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асавский Н. А. Эмоциональные концепты в немецкой и русской лингвокультурах: Монография. – Волгоград: Перемена, 2001а. – 495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ейдлин Г. Е. Семантические типы жестов. // Лики языка. – М.: Наследие, 1998. – С. 174–184.</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ейдлин Г. Е. Национальное и универсальное в семантике жеста. // Логический анализ языка. Образ человека в культуре и языке. Отв. ред. Н. Д. Арутюнова, И. Б. Левотина. – М.: Изд-во «Индрик», 1999. – С. 170–185.</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ейдлин Г. Е. Кинесика. // Григорьева С. А., Григорьев Н. В., Крейдлин Г. Е. Словарь языка русских жестов. – Москва – Вена: Языки русской культуры; Венский лингвистический альманах, 2001. – С. 166 – 248.</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ремлянец А. Немножко о самом, 2000.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psy</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paper</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narod</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Ru / a2. html.</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юков А. Н. Фоновые знания и языковая коммуникация. // Этнопсихолингвистика / Ю. А. Сорокин, И. Ю. Марковкина, А. Н. Крюков и др. Отв. ред. и авт. предисл. Ю. А. Сорокин. – М.: Наука, 1988. – С. 19–34.</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банов И. Аффект и индивидуация (Достоевский и А. Белый). // Логос, 1999. №2. – с. 6–15.</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брякова Е. С. Роль словообразования в формировании языковой картины мира. // Роль человеческого фактора в языке. Язык и картина мира. / Отв. ред. Б. Л. Серебренников. – М.: Наука, 1988. – С. 141–17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брякова Е. С. Языковое сознание и языковая картина мира. // Филология и культура: Материалы II-й Международной конференции. / Отв. ред. Н. Н. Болдырев; редкол. Е. С. Кубрякова и др.: В 3 ч.Ч. III. Тамбов: Изд-во ТГУ им. Г. Р. Державина, 1999. – С. 6–1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вакин В. Личная метафизика надежды и удивления. – М.: Гнозис, 1993. – 22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занский Н. Сочинения в 2-х томах. Т.1. –М.: Мысль, 1979. – 48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знецов А. М. Поле. // Большой энциклопедический словарь. Языкознание.– М.: Большая Российская энциклопедия, 1998. – С. 380–381.</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акофф Дж., Джонсон М. Метафоры, которыми мы живем. // Теория метафоры. – М.: Прогресс, 1990. – С. 387–415.</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Лихачев С. Д. Концептосфера русского языка. // Русская словесность. От теории словесности к структуре текста. Антология. Под ред. проф. В. П. Нерознака. – М.: </w:t>
      </w:r>
      <w:r>
        <w:rPr>
          <w:rFonts w:eastAsia="Times New Roman;Times New Roman" w:cs="Times New Roman;Times New Roman" w:ascii="Times New Roman;Times New Roman" w:hAnsi="Times New Roman;Times New Roman"/>
          <w:sz w:val="28"/>
          <w:szCs w:val="20"/>
          <w:lang w:val="en-US" w:eastAsia="ru-RU"/>
        </w:rPr>
        <w:t>Academia</w:t>
      </w:r>
      <w:r>
        <w:rPr>
          <w:rFonts w:eastAsia="Times New Roman;Times New Roman" w:cs="Times New Roman;Times New Roman" w:ascii="Times New Roman;Times New Roman" w:hAnsi="Times New Roman;Times New Roman"/>
          <w:sz w:val="28"/>
          <w:szCs w:val="20"/>
          <w:lang w:eastAsia="ru-RU"/>
        </w:rPr>
        <w:t>, 1998. – С. 280–28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осев А. Ф., Тахо-Годи А. А. Примечания. // Платон. Собрание сочинений в 4 т. – Т. 2. – М.: Мысль, 1993. – С. 413–510.</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ук А. Н. Эмоции и чувства. – М.: Знание, 1972. – 8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япин С. Х. Концептология: к становлению подхода. // Концепты. Архангельск, 1997, Вып. 1. – С. 11–35.</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аковский М. М. Сравнительный словарь мифологической символики в индоевропейских языках. Образы мира и миры образов. – М.: Владос, 1996 . – 41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аковский М. М. Общая характеристика этимологии как лингвистической дисциплины. // Историко-этимологический словарь английского языка – М.: Диалог, 1999. – С. 7–3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Малышева А. А. Субъективная модальность «странности» и средства её выражения в современном английском языке: Дис. … канд. филол. наук. – Л., 1990. – 181 с.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амардашвили М. Беседы о мышлении, 2000. – http: // www / philosophy.ru / library / mmk / tbink.html.</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аслова В. А. Лингвокультурология. – М.: Academia, 2001. – 20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дведев Р. К. Прививка от наркомании. О русской традиции запрета наркотиков. – СПб.:Царское дело, 1999. – 3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зенцев В. Энциклопедия чудес. – Фрунзе.: Гл. ред. КСЭ, 1990. – 52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нь А. Христианство. // Литературная газета. 1990. №51. – С. 5.</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чковская Н. Б. Язык и религия. – М.: Агенство «ФАИР» 1998. – 35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чковская Н. Б. На семиотическом перекрестке: мотивы движений тела в невербальной коммуникации, в языке и метаязыке. // Языки динамического мира / Отв. ред. Н. Д. Арутюнова, И. Б. Шатуновский. – Дубна: Международный ун-т природы, общества и человека «Дубна», 1999. – С. 376–39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чковская Н. Б. Социальная лингвистика: Пособие для студентов гуманит. вузов и учащихся лицеев. – М.: Аспект-Пресс, 2000. – 207 c</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окшина Е. А. Особенности функционирования когнитивной метафоры, обозначающей концепты «счастье», «гнев» и «печаль» в диахроническом аспекте. // Языковая личность: проблемы когниции и коммуникации: сб. науч. тр. / ВГПУ. – Волгоград: Колледж, 2001. – С. 64–68.</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осквин В. П. Русская метафора. Семантическая, структурная, функциональная классификация: Учеб. пос. к спецкурсу по стилистике. – Волгоград: Перемена, 1997. – 9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ягкова Е. Ю. Эмоциональная нагрузка слова: опыт психолингвистического исследования. – Воронеж: Изд-во Воронеж. Ун-та, 1990. – 11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ягкова Е. Ю. Проблемы исследования эмотивности единиц лексикона. // Реальность, язык и сознание: Межвуз. сб. науч. тр. – Вып. 1. / Отв. ред. Н. Н. Болдырев, Т. А. Фесенко. – Тамбов: Изд-во ТГУ им. Г. Р. Державина, 1999. – С. 35–41.</w:t>
      </w:r>
      <w:bookmarkStart w:id="5" w:name="н"/>
    </w:p>
    <w:p>
      <w:pPr>
        <w:pStyle w:val="Normal"/>
        <w:widowControl w:val="false"/>
        <w:numPr>
          <w:ilvl w:val="0"/>
          <w:numId w:val="5"/>
        </w:numPr>
        <w:spacing w:lineRule="auto" w:line="360" w:before="0" w:after="0"/>
        <w:jc w:val="both"/>
        <w:rPr/>
      </w:pPr>
      <w:bookmarkEnd w:id="5"/>
      <w:r>
        <w:rPr>
          <w:rFonts w:eastAsia="Times New Roman;Times New Roman" w:cs="Times New Roman;Times New Roman" w:ascii="Times New Roman;Times New Roman" w:hAnsi="Times New Roman;Times New Roman"/>
          <w:sz w:val="28"/>
          <w:szCs w:val="20"/>
          <w:lang w:eastAsia="ru-RU"/>
        </w:rPr>
        <w:t xml:space="preserve">Надеин А., Петрова Е. Эмоция в творческой рекламе, 1998.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tuk</w:t>
      </w:r>
      <w:r>
        <w:rPr>
          <w:rFonts w:eastAsia="Times New Roman;Times New Roman" w:cs="Times New Roman;Times New Roman" w:ascii="Times New Roman;Times New Roman" w:hAnsi="Times New Roman;Times New Roman"/>
          <w:sz w:val="28"/>
          <w:szCs w:val="20"/>
          <w:lang w:eastAsia="ru-RU"/>
        </w:rPr>
        <w:t xml:space="preserve">22. </w:t>
      </w:r>
      <w:r>
        <w:rPr>
          <w:rFonts w:eastAsia="Times New Roman;Times New Roman" w:cs="Times New Roman;Times New Roman" w:ascii="Times New Roman;Times New Roman" w:hAnsi="Times New Roman;Times New Roman"/>
          <w:sz w:val="28"/>
          <w:szCs w:val="20"/>
          <w:lang w:val="en-US" w:eastAsia="ru-RU"/>
        </w:rPr>
        <w:t>krasnodar</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libkubstu</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умова Ю. А. Развитие эмоциональной сферы личности в процессе общения: Автореф. дис. ... канд. психол. наук. – Новосибирск, 1999. – 21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ерознак В. П. Лингвистическая персонология: к определению статуса дисциплины. // Язык. Поэтика. Перевод.: Сб. науч. тр. – Московский государственный лингвистический ун-т. – Вып. № 426. – М., 1996. – С. 112–11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ерознак В. П. От концепта к слову: к проблеме филологического концептуализма. // Вопросы филологии и методики преподавания иностранных языков. – Омск, 1998. – 8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икитина С. Е. Устная народная культура и языковое сознание. – М.: Наука, 1993.– 187 с.</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bookmarkStart w:id="6" w:name="о"/>
      <w:r>
        <w:rPr>
          <w:rFonts w:eastAsia="Times New Roman;Times New Roman" w:cs="Times New Roman;Times New Roman" w:ascii="Times New Roman;Times New Roman" w:hAnsi="Times New Roman;Times New Roman"/>
          <w:sz w:val="28"/>
          <w:szCs w:val="20"/>
          <w:lang w:eastAsia="ru-RU"/>
        </w:rPr>
        <w:t>Ниренберг Д., Калеро Г. Как читать человека, словно книгу. // Как читать человека, словно книгу: Сб. – Баку: Сада, 1992. – С. 3–3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овикова М. Символика в литературе. Ч. 3–4. // Литература. 1995. №25.– С. 6</w:t>
      </w:r>
      <w:r>
        <w:rPr>
          <w:rFonts w:eastAsia="Times New Roman;Times New Roman" w:cs="Times New Roman;Times New Roman" w:ascii="Times New Roman;Times New Roman" w:hAnsi="Times New Roman;Times New Roman"/>
          <w:sz w:val="28"/>
          <w:szCs w:val="20"/>
          <w:lang w:val="en-US" w:eastAsia="ru-RU"/>
        </w:rPr>
        <w:t>.</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bookmarkStart w:id="7" w:name="о"/>
      <w:r>
        <w:rPr>
          <w:rFonts w:eastAsia="Times New Roman;Times New Roman" w:cs="Times New Roman;Times New Roman" w:ascii="Times New Roman;Times New Roman" w:hAnsi="Times New Roman;Times New Roman"/>
          <w:sz w:val="28"/>
          <w:szCs w:val="20"/>
          <w:lang w:eastAsia="ru-RU"/>
        </w:rPr>
        <w:t xml:space="preserve">Овруцкий Н. О. Крылатые латинские выражения в литературе. – М.: Просвещение, </w:t>
      </w:r>
      <w:bookmarkEnd w:id="7"/>
      <w:r>
        <w:rPr>
          <w:rFonts w:eastAsia="Times New Roman;Times New Roman" w:cs="Times New Roman;Times New Roman" w:ascii="Times New Roman;Times New Roman" w:hAnsi="Times New Roman;Times New Roman"/>
          <w:sz w:val="28"/>
          <w:szCs w:val="20"/>
          <w:lang w:eastAsia="ru-RU"/>
        </w:rPr>
        <w:t>1969. – 359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ртега-и-Гассет Х. Восстание масс. // «Дегуманизация искусства» и другие работы. Эссе о лит-ре и искусстве: Сб. / Пер. с исп. – М.: Радуга, 1991. – С. 40–229.</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bookmarkStart w:id="8" w:name="п"/>
      <w:r>
        <w:rPr>
          <w:rFonts w:eastAsia="Times New Roman;Times New Roman" w:cs="Times New Roman;Times New Roman" w:ascii="Times New Roman;Times New Roman" w:hAnsi="Times New Roman;Times New Roman"/>
          <w:sz w:val="28"/>
          <w:szCs w:val="20"/>
          <w:lang w:eastAsia="ru-RU"/>
        </w:rPr>
        <w:t>О чудесах Божиих. – М.: Православный паломник, 1997. – 32 с.</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bookmarkStart w:id="9" w:name="п"/>
      <w:r>
        <w:rPr>
          <w:rFonts w:eastAsia="Times New Roman;Times New Roman" w:cs="Times New Roman;Times New Roman" w:ascii="Times New Roman;Times New Roman" w:hAnsi="Times New Roman;Times New Roman"/>
          <w:sz w:val="28"/>
          <w:szCs w:val="20"/>
          <w:lang w:eastAsia="ru-RU"/>
        </w:rPr>
        <w:t xml:space="preserve">Панченко Н. Н Средства объективации концепта «обман» (на материале английского </w:t>
      </w:r>
      <w:bookmarkEnd w:id="9"/>
      <w:r>
        <w:rPr>
          <w:rFonts w:eastAsia="Times New Roman;Times New Roman" w:cs="Times New Roman;Times New Roman" w:ascii="Times New Roman;Times New Roman" w:hAnsi="Times New Roman;Times New Roman"/>
          <w:sz w:val="28"/>
          <w:szCs w:val="20"/>
          <w:lang w:eastAsia="ru-RU"/>
        </w:rPr>
        <w:t>и русского языков): Дис. ... канд. филол. наук. – Волгоград, 1999. – 23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етренко В. Ф., Митина О. В. Психосемантический анализ динамики общественного сознания: На материале политического менталитета. – М.: Изд-во МГУ, 1997. – 21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из А. Язык телодвижений: Как читать мысли других по их жестам. /Пер.с англ. – М.: Ай–Кью, 1995. – 25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латон. Теэтет. // Платон. Собрание сочинений в 4 т. Т. 2. – М.: Мысль, 1993. – С. 192–275.</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кровская В. А. Мимика гнева и ее вербальное отображение в текстах художественных произведений. // Языковая личность: социолингвистические и эмотивные аспекты: Сб. науч. тр. / ВГПУ; СГУ. – Волгоград: Перемена, 1998. – С. 110–11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пова З. Д., Стернин И. А. Очерки по когнитивной лингвистике. – Воронеж: Истоки, 2001. – 191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стовалова В. И. Картина мира в жизнедеятельности человека. // Роль человеческого фактора в языке. Язык и картина мира. / Отв. ред. Б. Л.  Серебренников. – М.: Наука, 1988. – С. 8–6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чепцов О. Г. Языковая ментальность: способ представления мира. // ВЯ. 1990. №6. – С. 110–12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ПС] – Психологический словарь. / Под ред. В. П. Зинченко, Б. Г. Мещерякова. – М.: Педагогика-Пресс, 1990. – 440 с.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спутин В. Г. «От каких несчастий мы произошли?» :Актуальное интервью. // Аргументы и факты. 1998. №42. – С. 3.</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ссказова Т. П. Лексика удивления в русском и английском языках: Дис. ... канд. филол. наук. – Екатеринбург, 1998. – 17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Рахилина Е. В. Когнитивный анализ предметных имен: семантика и сочетаемость. – М.: Русские словари, 2000. – 416 с.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ейковский Я. Экспериментальная психология эмоций. – М.: Прогресс, 1979. – 392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Рикер П. Что меня меня занимает последние 30 лет. // Герменевтика. Этика. Политика.: Московские лекции и интервью. – М.: АО «</w:t>
      </w:r>
      <w:r>
        <w:rPr>
          <w:rFonts w:eastAsia="Times New Roman;Times New Roman" w:cs="Times New Roman;Times New Roman" w:ascii="Times New Roman;Times New Roman" w:hAnsi="Times New Roman;Times New Roman"/>
          <w:sz w:val="28"/>
          <w:szCs w:val="20"/>
          <w:lang w:val="en-US" w:eastAsia="ru-RU"/>
        </w:rPr>
        <w:t>KAMI</w:t>
      </w:r>
      <w:r>
        <w:rPr>
          <w:rFonts w:eastAsia="Times New Roman;Times New Roman" w:cs="Times New Roman;Times New Roman" w:ascii="Times New Roman;Times New Roman" w:hAnsi="Times New Roman;Times New Roman"/>
          <w:sz w:val="28"/>
          <w:szCs w:val="20"/>
          <w:lang w:eastAsia="ru-RU"/>
        </w:rPr>
        <w:t xml:space="preserve">». Изд. Центр </w:t>
      </w:r>
      <w:r>
        <w:rPr>
          <w:rFonts w:eastAsia="Times New Roman;Times New Roman" w:cs="Times New Roman;Times New Roman" w:ascii="Times New Roman;Times New Roman" w:hAnsi="Times New Roman;Times New Roman"/>
          <w:sz w:val="28"/>
          <w:szCs w:val="20"/>
          <w:lang w:val="en-US" w:eastAsia="ru-RU"/>
        </w:rPr>
        <w:t>AKADEMIA</w:t>
      </w:r>
      <w:r>
        <w:rPr>
          <w:rFonts w:eastAsia="Times New Roman;Times New Roman" w:cs="Times New Roman;Times New Roman" w:ascii="Times New Roman;Times New Roman" w:hAnsi="Times New Roman;Times New Roman"/>
          <w:sz w:val="28"/>
          <w:szCs w:val="20"/>
          <w:lang w:eastAsia="ru-RU"/>
        </w:rPr>
        <w:t>, 1995. – С. 59–92.</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Рюкле Х. Ваше тайное оружие в общении. Мимика, жест, движение: Сокр. пер. с нем. – М.: АО «Интерэксперт», 1996. – 280 с.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ыбникова В. А. Языковая концептуализация социума (на материале английских дидактических текстов): Автореф. дис. ... канд. филол. наук. – Краснодар, 2001. – 20 с.</w:t>
      </w:r>
      <w:bookmarkStart w:id="10" w:name="с"/>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bookmarkEnd w:id="10"/>
      <w:r>
        <w:rPr>
          <w:rFonts w:eastAsia="Times New Roman;Times New Roman" w:cs="Times New Roman;Times New Roman" w:ascii="Times New Roman;Times New Roman" w:hAnsi="Times New Roman;Times New Roman"/>
          <w:sz w:val="28"/>
          <w:szCs w:val="20"/>
          <w:lang w:eastAsia="ru-RU"/>
        </w:rPr>
        <w:t>Святитель Игнатий. О чудесах и знамениях. – М.: Изд-во Братства святителя Алексия, 1997. – 65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ребренников Б. Л. Как происходит отражение картины мира в языке? // Роль человеческого фактора в языке. Язык и картина мира. / Отв. ред. Б. Л. Серебренников. – М.: Наука, 1988. – С. 87–10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кляревская Г. Н. Метафора в системе языка. – СПб.: Наука, 1993. – 15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 любовью о Господе, ваш Д. О. С. Жизнеописание старца схиигумена Саввы. – М.: Елеон, 2001.– 319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магина С. В. Глаголы удивления в английском и русском языках (сравнительно-сопоставительный подход): Автореф. дис. ... канд. филол. наук. – Пятигорск, 1996. – 1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нитко Т. Н. Предельные понятия в Западной и Восточной лингвокультурах. Монография. – Пятигорск: Изд-во ПГЛУ, 1999. – 15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болев А.В. Помогает ли Франк понять что такое философия, 2000. – http:// www. philosophy.ru / library / ph4 / 12. html.</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ЭС] – Советский энциклопедический словарь. – М.: Сов. Энциклопедия, 1983 – 1600 c.</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Ф] – Современная философия: словарь и хрестоматия: – Ростов-на-Дону; «Феникс», 1996 – 511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Соловьев М. В. Тайны русской души. Вопросы. Ответы. Версии. – Книга для чтения о русском национальном характере для изучающих русский язык как иностранный. – М.: Русский язык курсы, 2001. – 200</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ороковиков А. Предисловие. // Победа над последним врагом. Случаи воскресения из мертвых. – М.: Изд-во Московского подворья Свято-Троицкой Сергиевой Лавры, 2000.– С. 5–8.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перанская А. Н. Правила речевого поведения в русских паремиях: Автореф. дис. ... канд. филол. наук. – Красноярск, 1999. – 21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тепанов Ю. С. Константы. Словарь русской культуры (Опыт исследования). – М.: Школа «Языки русской культуры», 1997. – 82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тернин И. А. Может ли лингвист моделировать структуру концепта? // Когнитивная семантика: Материалы Второй Междунар. шк. – семинара по когнитивной лингвистике, 11–14 сентября 2000 г. / Отв. ред. Н. Н. Бондырев; В 2 ч. Ч.2. – Тамбов: Изд-во ТГУ им. Г. Р. Державина, 2000. – С. 13–1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тефаненко Т. Г. Этнопсихология – М.: ИП РАН, Академический Проект; Екатеринбург: Деловая книга, 2000. – 32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толяренко Л. Д. Основы психологии. – Ростов-на-Дону: Феникс, 1999. – 672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ухарев В. А., Сухарев М. В. Европейцы и американцы глазами психолога. – М.: Беларусь, 2000. – 366 с. </w:t>
      </w:r>
      <w:bookmarkStart w:id="11" w:name="т"/>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ухих С. А., Зеленская В. В. Репрезентативная сущность личности в коммуникативном аспекте реализации. – Краснодар: Кубан. гос. ун-т, 1997. – 72 с.</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Таранов П. С. Секреты поведения людей: Опыт всемирной энциклопедии жизни </w:t>
      </w:r>
      <w:bookmarkEnd w:id="11"/>
      <w:r>
        <w:rPr>
          <w:rFonts w:eastAsia="Times New Roman;Times New Roman" w:cs="Times New Roman;Times New Roman" w:ascii="Times New Roman;Times New Roman" w:hAnsi="Times New Roman;Times New Roman"/>
          <w:sz w:val="28"/>
          <w:szCs w:val="20"/>
          <w:lang w:eastAsia="ru-RU"/>
        </w:rPr>
        <w:t>людей в законах и примерах. – Донецк: Сталкер, 1998. – 55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елия В. Н. Метафоризация и её роль в создании языковой картины мира. // Роль человеческого фактора в языке. Язык и картина мира. / Отв. ред. Б. Л. Серебренников. – М.: Наука, 1988. – С. 173–204.</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елия В. Н. Русская фразеология. Семантический, прагматический и лингвокультурологический аспекты. – М.: Школа «Языки русской культуры», 1996. – 288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елия В. Н. Основные постулаты лингвокультурологии. // Филология и культура: Материалы II-й Международной конференции. / Отв. ред. Н. Н. Болдырев; редкол. Е. С. Кубрякова и др.: В 3 ч. Ч. III. Тамбов: Изд-во ТГУ им. Г. Р. Державина, 1999. – С. 14–16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ер-Минасова С. Г. Межкультурная коммуникация. – М.: Слово, 2000.– 261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Тильман Ю. Д. Культурные концепты в языковой картине мира (поэзия Ф. И.</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Тютчева): Дис. ... канд. филол. наук. – М., 1999. – 232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Томашев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 Что такое эмотивная лакуна? (К проблеме определения эмотивной лакунарности). // Шаховски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 Сороки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Ю.</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Томашев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 Текст и его когнитивно-эмотивные метаморфозы (межкультурное понимание и лингвоэкология). – Волгоград: Перемена, 1998. – С.82–95</w:t>
      </w:r>
      <w:bookmarkStart w:id="12" w:name="у"/>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Урысо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Е.</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В. Языковая картина мира </w:t>
      </w:r>
      <w:r>
        <w:rPr>
          <w:rFonts w:eastAsia="Times New Roman;Times New Roman" w:cs="Times New Roman;Times New Roman" w:ascii="Times New Roman;Times New Roman" w:hAnsi="Times New Roman;Times New Roman"/>
          <w:sz w:val="28"/>
          <w:szCs w:val="20"/>
          <w:lang w:val="en-US" w:eastAsia="ru-RU"/>
        </w:rPr>
        <w:t>VS</w:t>
      </w:r>
      <w:r>
        <w:rPr>
          <w:rFonts w:eastAsia="Times New Roman;Times New Roman" w:cs="Times New Roman;Times New Roman" w:ascii="Times New Roman;Times New Roman" w:hAnsi="Times New Roman;Times New Roman"/>
          <w:sz w:val="28"/>
          <w:szCs w:val="20"/>
          <w:lang w:eastAsia="ru-RU"/>
        </w:rPr>
        <w:t>. обиходные представления (модель восприятия в русском языке). // ВЯ. 1998. №2. – С. 3–22.</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Успенски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А. О вещных коннотациях абстрактных существительных. // Семиотика и </w:t>
      </w:r>
      <w:bookmarkEnd w:id="12"/>
      <w:r>
        <w:rPr>
          <w:rFonts w:eastAsia="Times New Roman;Times New Roman" w:cs="Times New Roman;Times New Roman" w:ascii="Times New Roman;Times New Roman" w:hAnsi="Times New Roman;Times New Roman"/>
          <w:sz w:val="28"/>
          <w:szCs w:val="20"/>
          <w:lang w:eastAsia="ru-RU"/>
        </w:rPr>
        <w:t>информатика. Одиннадцатый выпуск. – М.: Всесоюзный институт научной и технической информации, 1979. – С. 142–148.</w:t>
      </w:r>
    </w:p>
    <w:p>
      <w:pPr>
        <w:pStyle w:val="Normal"/>
        <w:widowControl w:val="false"/>
        <w:numPr>
          <w:ilvl w:val="0"/>
          <w:numId w:val="5"/>
        </w:numPr>
        <w:spacing w:lineRule="auto" w:line="360" w:before="0" w:after="0"/>
        <w:jc w:val="both"/>
        <w:outlineLvl w:val="0"/>
        <w:rPr/>
      </w:pPr>
      <w:bookmarkStart w:id="13" w:name="ф"/>
      <w:bookmarkEnd w:id="13"/>
      <w:r>
        <w:rPr>
          <w:rFonts w:eastAsia="Times New Roman;Times New Roman" w:cs="Times New Roman;Times New Roman" w:ascii="Times New Roman;Times New Roman" w:hAnsi="Times New Roman;Times New Roman"/>
          <w:sz w:val="28"/>
          <w:szCs w:val="20"/>
          <w:lang w:eastAsia="ru-RU"/>
        </w:rPr>
        <w:t>Уфимцев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Роль лексики в познании человеком действительности и в формировании языковой картины мира. // Роль человеческого фактора в языке. Язык и картина мира. / Отв. ред. Б.</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Л.</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Серебренников. – М.: Наука, 1988. – С. 108–140.</w:t>
      </w:r>
    </w:p>
    <w:p>
      <w:pPr>
        <w:pStyle w:val="Normal"/>
        <w:widowControl w:val="false"/>
        <w:numPr>
          <w:ilvl w:val="0"/>
          <w:numId w:val="5"/>
        </w:numPr>
        <w:spacing w:lineRule="auto" w:line="360" w:before="0" w:after="0"/>
        <w:jc w:val="both"/>
        <w:rPr/>
      </w:pPr>
      <w:bookmarkStart w:id="14" w:name="ф"/>
      <w:bookmarkEnd w:id="14"/>
      <w:r>
        <w:rPr>
          <w:rFonts w:eastAsia="Times New Roman;Times New Roman" w:cs="Times New Roman;Times New Roman" w:ascii="Times New Roman;Times New Roman" w:hAnsi="Times New Roman;Times New Roman"/>
          <w:sz w:val="28"/>
          <w:szCs w:val="20"/>
          <w:lang w:eastAsia="ru-RU"/>
        </w:rPr>
        <w:t>Флоренски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П.</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У водоразделов мысли. // Имена: Сочинения. – М.: ЗАО Изд-во ЭКСМО-Пресс; Харьков: Изд-во Фолио, 1998. – С. 15–341.</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Фомин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З.</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Е. Ассоциативно–эмоциональные слова в прагматическом аспекте. // Коммуникативные и прагматические компоненты в лингвистическом исследовании: Сб. науч. статей. – Воронеж: Изд-во ВГУ, 1995. – С. 96–103.</w:t>
      </w:r>
      <w:bookmarkStart w:id="15" w:name="ц"/>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Хакуз</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П.</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М. Проблемный анализ как направление изучения науки и философии. – Екатеринбург.: Изд-во Уральского ун-та, 1997. – 192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Хельбиг</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Г. Языкознание – сопоставление – преподавание иностранных языков. // Новое в зарубежной лингвистике. Вып. </w:t>
      </w:r>
      <w:r>
        <w:rPr>
          <w:rFonts w:eastAsia="Times New Roman;Times New Roman" w:cs="Times New Roman;Times New Roman" w:ascii="Times New Roman;Times New Roman" w:hAnsi="Times New Roman;Times New Roman"/>
          <w:sz w:val="28"/>
          <w:szCs w:val="20"/>
          <w:lang w:val="en-US" w:eastAsia="ru-RU"/>
        </w:rPr>
        <w:t>XXV</w:t>
      </w:r>
      <w:r>
        <w:rPr>
          <w:rFonts w:eastAsia="Times New Roman;Times New Roman" w:cs="Times New Roman;Times New Roman" w:ascii="Times New Roman;Times New Roman" w:hAnsi="Times New Roman;Times New Roman"/>
          <w:sz w:val="28"/>
          <w:szCs w:val="20"/>
          <w:lang w:eastAsia="ru-RU"/>
        </w:rPr>
        <w:t>. Конрастивная лингвистика: переводы. / Сост. В. П. Нерознака; Общ. ред. и вступ. ст. 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Г.</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Гака. – М.: Прогресс,1989. – С. 307–32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Хромов Л. Н. Рекламная деятельность: Искусство, теория, практика. Настольная книга делового человека-менеджера и бизнесмена. – Петрозаводск: АО «Фолиум», 1994.– 312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Цветник духовный, назидательные мысли и добрые советы, выбранные из творений мужей мудрых и святых. – М.: Паломник, 1999. – 488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Цоллер В. Н. Типы эмотивной лексики. // Материалы Первой международной школы</w:t>
      </w:r>
      <w:bookmarkEnd w:id="15"/>
      <w:r>
        <w:rPr>
          <w:rFonts w:eastAsia="Times New Roman;Times New Roman" w:cs="Times New Roman;Times New Roman" w:ascii="Times New Roman;Times New Roman" w:hAnsi="Times New Roman;Times New Roman"/>
          <w:sz w:val="28"/>
          <w:szCs w:val="20"/>
          <w:lang w:eastAsia="ru-RU"/>
        </w:rPr>
        <w:t>-семинара по когнитивной лингвистике, 26–30 мая 1998 г. // Отв. ред. Н. Н. Болдырев; Редкол.: Е. С. Кубрякова и др. – В 2ч. – Ч. 2. – Тамбов: Изд-во ТГУ им. Г. Р. Державина, 1998. – С. 48–51.</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Черданцева Т. З. Идиоматика и культура (постановка вопроса). // ВЯ. 1996. № 1. – С. 58–70.</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Чернейко Л. О. Гештальтная структура абстрактного имени. // НДВШ. 1995. № 4. – С. 73–84.</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Чернейко Л. О. Лингво-философский анализ абстрактного имени. – М.: Изд-во МГУ. – 1997. –320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Чесноков П. В. О взаимодействии формальных типов языковых и логических построений. // Язык и мышление. – М.: Наука, 1967. – С. 88–102.</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Шапошников В. А. О нелокальном характере философского мышления, 2000.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ww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philosophy</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library</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misc</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discurs</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shaposhnikov</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Html</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Шах И. Волшебный монастырь, 2001.–.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val="en-US" w:eastAsia="en-US"/>
        </w:rPr>
        <w:t>:// www. glagol.ru / sufi_forum / read. php3?f.</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Шаховский В. И. Категоризация эмоций в лексико-семантической системе языка. – Воронеж: Изд-во Воронеж. ун-та, 1987. – 192 с. </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Шаховский В. И. К теоретической и прикладной лингвистике эмоций. // Филология </w:t>
      </w:r>
      <w:r>
        <w:rPr>
          <w:rFonts w:eastAsia="Times New Roman;Times New Roman" w:cs="Times New Roman;Times New Roman" w:ascii="Times New Roman;Times New Roman" w:hAnsi="Times New Roman;Times New Roman"/>
          <w:sz w:val="28"/>
          <w:szCs w:val="20"/>
          <w:lang w:val="en-US" w:eastAsia="ru-RU"/>
        </w:rPr>
        <w:t>Philologi</w:t>
      </w:r>
      <w:r>
        <w:rPr>
          <w:rFonts w:eastAsia="Times New Roman;Times New Roman" w:cs="Times New Roman;Times New Roman" w:ascii="Times New Roman;Times New Roman" w:hAnsi="Times New Roman;Times New Roman"/>
          <w:sz w:val="28"/>
          <w:szCs w:val="20"/>
          <w:lang w:eastAsia="ru-RU"/>
        </w:rPr>
        <w:t>са, 1995. №7. – Краснодар: Изд-во КубГУ. – С. 49–52.</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Шаховский В. И. Эмоциональные культурные концепты: параллели и контрасты. // Языковая личность: культурные концепты: Сб. науч. тр. / ВГПУ, ПМПУ. – Волгоград – Архангельск, 1996. – С. 80–9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Шаховский В. И. Эмоции и их концептуализация в различных лингвокультурных контекстах. // Русистика. Вып.1 – Киев, 2001. – С. 13–19.</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Шаховский В. И. Когнитивные ресурсы эмоциональной языковой личности. // Языковая личность: проблемы когниции и коммуникации: Сб. науч. тр. / ВГПУ – Волгоград: Колледж, 2001а. – С. 11–16.</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bookmarkStart w:id="16" w:name="щ"/>
      <w:r>
        <w:rPr>
          <w:rFonts w:eastAsia="Times New Roman;Times New Roman" w:cs="Times New Roman;Times New Roman" w:ascii="Times New Roman;Times New Roman" w:hAnsi="Times New Roman;Times New Roman"/>
          <w:sz w:val="28"/>
          <w:szCs w:val="20"/>
          <w:lang w:eastAsia="ru-RU"/>
        </w:rPr>
        <w:t xml:space="preserve">Шопенгауэр А. Введение в философию. // Об интересном. – М.: Олимп; ООО «Изд-во АСТ–ЛСД», 1997. – С. 15–68. </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Шредингер Э. Поиски пути. // Вопросы философии, 2000.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ww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philosophy</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library</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vopros</w:t>
      </w:r>
      <w:r>
        <w:rPr>
          <w:rFonts w:eastAsia="Times New Roman;Times New Roman" w:cs="Times New Roman;Times New Roman" w:ascii="Times New Roman;Times New Roman" w:hAnsi="Times New Roman;Times New Roman"/>
          <w:sz w:val="28"/>
          <w:szCs w:val="20"/>
          <w:lang w:eastAsia="ru-RU"/>
        </w:rPr>
        <w:t xml:space="preserve"> / 70.</w:t>
      </w:r>
      <w:r>
        <w:rPr>
          <w:rFonts w:eastAsia="Times New Roman;Times New Roman" w:cs="Times New Roman;Times New Roman" w:ascii="Times New Roman;Times New Roman" w:hAnsi="Times New Roman;Times New Roman"/>
          <w:sz w:val="28"/>
          <w:szCs w:val="20"/>
          <w:lang w:val="en-US" w:eastAsia="ru-RU"/>
        </w:rPr>
        <w:t>html</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5"/>
        </w:numPr>
        <w:spacing w:lineRule="auto" w:line="360" w:before="0" w:after="0"/>
        <w:jc w:val="both"/>
        <w:outlineLvl w:val="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Штагль А. Язык тела. // Как читать человека, словно книгу: Сб. – Баку: Сада, 1992. – С. 37–101.</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Штеллинг Д. А. Грамматическая семантика английского языка. Фактор человека в языке: Учебное пособие. – М.: МГИМО, ЧеРо, 1996. – 254 с. </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bookmarkStart w:id="17" w:name="щ"/>
      <w:r>
        <w:rPr>
          <w:rFonts w:eastAsia="Times New Roman;Times New Roman" w:cs="Times New Roman;Times New Roman" w:ascii="Times New Roman;Times New Roman" w:hAnsi="Times New Roman;Times New Roman"/>
          <w:sz w:val="28"/>
          <w:szCs w:val="20"/>
          <w:lang w:eastAsia="ru-RU"/>
        </w:rPr>
        <w:t>Щур Г. С. Теории поля в лингвистике. – М.: Наука, 1974. – 255 с.</w:t>
      </w:r>
      <w:bookmarkStart w:id="18" w:name="я"/>
      <w:bookmarkEnd w:id="17"/>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Эпштей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М.</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Н. Еленология, 2000.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val="en-US" w:eastAsia="ru-RU"/>
        </w:rPr>
        <w:t>www</w:t>
      </w: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val="en-US" w:eastAsia="ru-RU"/>
        </w:rPr>
        <w:t>philosophy</w:t>
      </w:r>
      <w:r>
        <w:rPr>
          <w:rFonts w:eastAsia="Times New Roman;Times New Roman" w:cs="Times New Roman;Times New Roman" w:ascii="Times New Roman;Times New Roman" w:hAnsi="Times New Roman;Times New Roman"/>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val="en-US" w:eastAsia="ru-RU"/>
        </w:rPr>
        <w:t>ru</w:t>
      </w:r>
      <w:r>
        <w:rPr>
          <w:rFonts w:eastAsia="Times New Roman;Times New Roman" w:cs="Times New Roman;Times New Roman" w:ascii="Times New Roman;Times New Roman" w:hAnsi="Times New Roman;Times New Roman"/>
          <w:color w:val="000000"/>
          <w:sz w:val="28"/>
          <w:szCs w:val="20"/>
          <w:lang w:eastAsia="ru-RU"/>
        </w:rPr>
        <w:t xml:space="preserve"> / </w:t>
      </w:r>
      <w:r>
        <w:rPr>
          <w:rFonts w:eastAsia="Times New Roman;Times New Roman" w:cs="Times New Roman;Times New Roman" w:ascii="Times New Roman;Times New Roman" w:hAnsi="Times New Roman;Times New Roman"/>
          <w:color w:val="000000"/>
          <w:sz w:val="28"/>
          <w:szCs w:val="20"/>
          <w:lang w:val="en-US" w:eastAsia="ru-RU"/>
        </w:rPr>
        <w:t>library</w:t>
      </w:r>
      <w:r>
        <w:rPr>
          <w:rFonts w:eastAsia="Times New Roman;Times New Roman" w:cs="Times New Roman;Times New Roman" w:ascii="Times New Roman;Times New Roman" w:hAnsi="Times New Roman;Times New Roman"/>
          <w:color w:val="000000"/>
          <w:sz w:val="28"/>
          <w:szCs w:val="20"/>
          <w:lang w:eastAsia="ru-RU"/>
        </w:rPr>
        <w:t xml:space="preserve"> / е</w:t>
      </w:r>
      <w:r>
        <w:rPr>
          <w:rFonts w:eastAsia="Times New Roman;Times New Roman" w:cs="Times New Roman;Times New Roman" w:ascii="Times New Roman;Times New Roman" w:hAnsi="Times New Roman;Times New Roman"/>
          <w:color w:val="000000"/>
          <w:sz w:val="28"/>
          <w:szCs w:val="20"/>
          <w:lang w:val="en-US" w:eastAsia="ru-RU"/>
        </w:rPr>
        <w:t>pstein</w:t>
      </w:r>
      <w:r>
        <w:rPr>
          <w:rFonts w:eastAsia="Times New Roman;Times New Roman" w:cs="Times New Roman;Times New Roman" w:ascii="Times New Roman;Times New Roman" w:hAnsi="Times New Roman;Times New Roman"/>
          <w:color w:val="000000"/>
          <w:sz w:val="28"/>
          <w:szCs w:val="20"/>
          <w:lang w:eastAsia="ru-RU"/>
        </w:rPr>
        <w:t xml:space="preserve"> / </w:t>
      </w:r>
      <w:r>
        <w:rPr>
          <w:rFonts w:eastAsia="Times New Roman;Times New Roman" w:cs="Times New Roman;Times New Roman" w:ascii="Times New Roman;Times New Roman" w:hAnsi="Times New Roman;Times New Roman"/>
          <w:color w:val="000000"/>
          <w:sz w:val="28"/>
          <w:szCs w:val="20"/>
          <w:lang w:val="en-US" w:eastAsia="ru-RU"/>
        </w:rPr>
        <w:t>erot</w:t>
      </w:r>
      <w:r>
        <w:rPr>
          <w:rFonts w:eastAsia="Times New Roman;Times New Roman" w:cs="Times New Roman;Times New Roman" w:ascii="Times New Roman;Times New Roman" w:hAnsi="Times New Roman;Times New Roman"/>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val="en-US" w:eastAsia="ru-RU"/>
        </w:rPr>
        <w:t>html</w:t>
      </w:r>
      <w:r>
        <w:rPr>
          <w:rFonts w:eastAsia="Times New Roman;Times New Roman" w:cs="Times New Roman;Times New Roman" w:ascii="Times New Roman;Times New Roman" w:hAnsi="Times New Roman;Times New Roman"/>
          <w:color w:val="000000"/>
          <w:sz w:val="28"/>
          <w:szCs w:val="20"/>
          <w:lang w:eastAsia="ru-RU"/>
        </w:rPr>
        <w:t>.</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Ягубова М. А. Лексико-семантическое поле «оценка» в русской разговорной речи: Автореф. дис. ... канд. филол. наук, Саратов, 1992. – 21 с.</w:t>
      </w:r>
      <w:bookmarkEnd w:id="18"/>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Якобсон П. М. Психология чувств. – М.: Изд-во Акад. пед. наук РСФСР, 1958. – 384 с.</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Яковлева Е. С. Фрагменты русской языковой картины мира (модели пространства, времени и восприятия). – М.: Гнозис, 1994. – 344 с.</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Яковлева Е. С. О понятии «культурная память» в применении к семантике слова. // ВЯ. 1998. </w:t>
      </w:r>
      <w:r>
        <w:rPr>
          <w:rFonts w:eastAsia="Times New Roman;Times New Roman" w:cs="Times New Roman;Times New Roman" w:ascii="Times New Roman;Times New Roman" w:hAnsi="Times New Roman;Times New Roman"/>
          <w:sz w:val="28"/>
          <w:szCs w:val="20"/>
          <w:lang w:val="en-US" w:eastAsia="ru-RU"/>
        </w:rPr>
        <w:t xml:space="preserve">№ 3. – </w:t>
      </w:r>
      <w:r>
        <w:rPr>
          <w:rFonts w:eastAsia="Times New Roman;Times New Roman" w:cs="Times New Roman;Times New Roman" w:ascii="Times New Roman;Times New Roman" w:hAnsi="Times New Roman;Times New Roman"/>
          <w:sz w:val="28"/>
          <w:szCs w:val="20"/>
          <w:lang w:eastAsia="ru-RU"/>
        </w:rPr>
        <w:t>С</w:t>
      </w:r>
      <w:r>
        <w:rPr>
          <w:rFonts w:eastAsia="Times New Roman;Times New Roman" w:cs="Times New Roman;Times New Roman" w:ascii="Times New Roman;Times New Roman" w:hAnsi="Times New Roman;Times New Roman"/>
          <w:sz w:val="28"/>
          <w:szCs w:val="20"/>
          <w:lang w:val="en-US" w:eastAsia="ru-RU"/>
        </w:rPr>
        <w:t>. 43–73.</w:t>
      </w:r>
      <w:bookmarkStart w:id="19" w:name="english"/>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Dirven R. Emotions as Cause and the Cause of Emotions. // The Language of Emotions: Conceptualization, Expression, and Theoretical Foundation. – Philadelphia: John Benjamins Publishing Co., 1997. – P. 55–87.</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bookmarkEnd w:id="19"/>
      <w:r>
        <w:rPr>
          <w:rFonts w:eastAsia="Times New Roman;Times New Roman" w:cs="Times New Roman;Times New Roman" w:ascii="Times New Roman;Times New Roman" w:hAnsi="Times New Roman;Times New Roman"/>
          <w:sz w:val="28"/>
          <w:szCs w:val="20"/>
          <w:lang w:val="en-US" w:eastAsia="ru-RU"/>
        </w:rPr>
        <w:t>Fomina S. Emotional Westende Lexik der Deutchen Gegenwartssprache. – Woronesh, 1999. – 208 s.</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Foolen A. The Expressive Function of Language: Towards a Cognitive Semantic Approach. // The Language of Emotions: Conceptualization, Expression, and Theoretical Foundation. – Philadelphia: John Benjamins Publishing Co., 1997. – P. 15–33.</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Hove P. Wonder and the Agencies of Retreat: Abstract, 1999. – http:// www. phenomenologyonline. </w:t>
      </w:r>
      <w:r>
        <w:rPr>
          <w:rFonts w:eastAsia="Times New Roman;Times New Roman" w:cs="Times New Roman;Times New Roman" w:ascii="Times New Roman;Times New Roman" w:hAnsi="Times New Roman;Times New Roman"/>
          <w:sz w:val="28"/>
          <w:szCs w:val="20"/>
          <w:lang w:eastAsia="ru-RU"/>
        </w:rPr>
        <w:t>с</w:t>
      </w:r>
      <w:r>
        <w:rPr>
          <w:rFonts w:eastAsia="Times New Roman;Times New Roman" w:cs="Times New Roman;Times New Roman" w:ascii="Times New Roman;Times New Roman" w:hAnsi="Times New Roman;Times New Roman"/>
          <w:sz w:val="28"/>
          <w:szCs w:val="20"/>
          <w:lang w:val="en-US" w:eastAsia="ru-RU"/>
        </w:rPr>
        <w:t>om.</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Hove P. Pedagogy in the Face of Wonder, 2000. – </w:t>
      </w:r>
      <w:r>
        <w:rPr>
          <w:rFonts w:eastAsia="Times New Roman;Times New Roman" w:cs="Times New Roman;Times New Roman" w:ascii="Times New Roman;Times New Roman" w:hAnsi="Times New Roman;Times New Roman"/>
          <w:sz w:val="28"/>
          <w:szCs w:val="20"/>
          <w:lang w:eastAsia="ru-RU"/>
        </w:rPr>
        <w:t>Там</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же</w:t>
      </w:r>
      <w:r>
        <w:rPr>
          <w:rFonts w:eastAsia="Times New Roman;Times New Roman" w:cs="Times New Roman;Times New Roman" w:ascii="Times New Roman;Times New Roman" w:hAnsi="Times New Roman;Times New Roman"/>
          <w:sz w:val="28"/>
          <w:szCs w:val="20"/>
          <w:lang w:val="en-US" w:eastAsia="ru-RU"/>
        </w:rPr>
        <w:t>.</w:t>
      </w:r>
    </w:p>
    <w:p>
      <w:pPr>
        <w:pStyle w:val="Normal"/>
        <w:widowControl w:val="false"/>
        <w:numPr>
          <w:ilvl w:val="0"/>
          <w:numId w:val="5"/>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Kryk-Kastovsky B. Surprise, Surprise: The Iconicity–Conventionality Scale of Emotions. // Language The of Emotions: Conceptualization, Expression, and Theoretical Foundation. – Philadelphia: John Benjamins Publishing Co., 1997. – P. 155–173.</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Osmond M. The Prepositions We Use in the Construal of Emotions: Why do We Say </w:t>
      </w:r>
      <w:r>
        <w:rPr>
          <w:rFonts w:eastAsia="Times New Roman;Times New Roman" w:cs="Times New Roman;Times New Roman" w:ascii="Times New Roman;Times New Roman" w:hAnsi="Times New Roman;Times New Roman"/>
          <w:i/>
          <w:sz w:val="28"/>
          <w:szCs w:val="20"/>
          <w:lang w:val="en-US" w:eastAsia="ru-RU"/>
        </w:rPr>
        <w:t xml:space="preserve">Fed Up </w:t>
      </w:r>
      <w:r>
        <w:rPr>
          <w:rFonts w:eastAsia="Times New Roman;Times New Roman" w:cs="Times New Roman;Times New Roman" w:ascii="Times New Roman;Times New Roman" w:hAnsi="Times New Roman;Times New Roman"/>
          <w:i/>
          <w:sz w:val="28"/>
          <w:szCs w:val="20"/>
          <w:u w:val="single"/>
          <w:lang w:val="en-US" w:eastAsia="ru-RU"/>
        </w:rPr>
        <w:t>with</w:t>
      </w:r>
      <w:r>
        <w:rPr>
          <w:rFonts w:eastAsia="Times New Roman;Times New Roman" w:cs="Times New Roman;Times New Roman" w:ascii="Times New Roman;Times New Roman" w:hAnsi="Times New Roman;Times New Roman"/>
          <w:sz w:val="28"/>
          <w:szCs w:val="20"/>
          <w:lang w:val="en-US" w:eastAsia="ru-RU"/>
        </w:rPr>
        <w:t xml:space="preserve"> but </w:t>
      </w:r>
      <w:r>
        <w:rPr>
          <w:rFonts w:eastAsia="Times New Roman;Times New Roman" w:cs="Times New Roman;Times New Roman" w:ascii="Times New Roman;Times New Roman" w:hAnsi="Times New Roman;Times New Roman"/>
          <w:i/>
          <w:sz w:val="28"/>
          <w:szCs w:val="20"/>
          <w:lang w:val="en-US" w:eastAsia="ru-RU"/>
        </w:rPr>
        <w:t xml:space="preserve">Sick and Tired </w:t>
      </w:r>
      <w:r>
        <w:rPr>
          <w:rFonts w:eastAsia="Times New Roman;Times New Roman" w:cs="Times New Roman;Times New Roman" w:ascii="Times New Roman;Times New Roman" w:hAnsi="Times New Roman;Times New Roman"/>
          <w:i/>
          <w:sz w:val="28"/>
          <w:szCs w:val="20"/>
          <w:u w:val="single"/>
          <w:lang w:val="en-US" w:eastAsia="ru-RU"/>
        </w:rPr>
        <w:t>of</w:t>
      </w:r>
      <w:r>
        <w:rPr>
          <w:rFonts w:eastAsia="Times New Roman;Times New Roman" w:cs="Times New Roman;Times New Roman" w:ascii="Times New Roman;Times New Roman" w:hAnsi="Times New Roman;Times New Roman"/>
          <w:sz w:val="28"/>
          <w:szCs w:val="20"/>
          <w:lang w:val="en-US" w:eastAsia="ru-RU"/>
        </w:rPr>
        <w:t xml:space="preserve">? // </w:t>
      </w:r>
      <w:r>
        <w:rPr>
          <w:rFonts w:eastAsia="Times New Roman;Times New Roman" w:cs="Times New Roman;Times New Roman" w:ascii="Times New Roman;Times New Roman" w:hAnsi="Times New Roman;Times New Roman"/>
          <w:sz w:val="28"/>
          <w:szCs w:val="20"/>
          <w:lang w:eastAsia="ru-RU"/>
        </w:rPr>
        <w:t>Там</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же</w:t>
      </w:r>
      <w:r>
        <w:rPr>
          <w:rFonts w:eastAsia="Times New Roman;Times New Roman" w:cs="Times New Roman;Times New Roman" w:ascii="Times New Roman;Times New Roman" w:hAnsi="Times New Roman;Times New Roman"/>
          <w:sz w:val="28"/>
          <w:szCs w:val="20"/>
          <w:lang w:val="en-US" w:eastAsia="ru-RU"/>
        </w:rPr>
        <w:t xml:space="preserve">. – P. 111– 135. </w:t>
      </w:r>
    </w:p>
    <w:p>
      <w:pPr>
        <w:pStyle w:val="Normal"/>
        <w:widowControl w:val="false"/>
        <w:numPr>
          <w:ilvl w:val="0"/>
          <w:numId w:val="5"/>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Shakhovsky V. Concerning Psychological Concept of American and Russian Cultures. // </w:t>
      </w:r>
      <w:r>
        <w:rPr>
          <w:rFonts w:eastAsia="Times New Roman;Times New Roman" w:cs="Times New Roman;Times New Roman" w:ascii="Times New Roman;Times New Roman" w:hAnsi="Times New Roman;Times New Roman"/>
          <w:sz w:val="28"/>
          <w:szCs w:val="20"/>
          <w:lang w:eastAsia="ru-RU"/>
        </w:rPr>
        <w:t>Сближение</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культур</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следующий</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шаг</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Междунар</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сб</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науч</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тр</w:t>
      </w:r>
      <w:r>
        <w:rPr>
          <w:rFonts w:eastAsia="Times New Roman;Times New Roman" w:cs="Times New Roman;Times New Roman" w:ascii="Times New Roman;Times New Roman" w:hAnsi="Times New Roman;Times New Roman"/>
          <w:sz w:val="28"/>
          <w:szCs w:val="20"/>
          <w:lang w:val="en-US" w:eastAsia="ru-RU"/>
        </w:rPr>
        <w:t xml:space="preserve">. / </w:t>
      </w:r>
      <w:r>
        <w:rPr>
          <w:rFonts w:eastAsia="Times New Roman;Times New Roman" w:cs="Times New Roman;Times New Roman" w:ascii="Times New Roman;Times New Roman" w:hAnsi="Times New Roman;Times New Roman"/>
          <w:sz w:val="28"/>
          <w:szCs w:val="20"/>
          <w:lang w:eastAsia="ru-RU"/>
        </w:rPr>
        <w:t>ВГПУ</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Россия</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Рамапо</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колледж</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Нью</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Джерси</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США</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Под</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ред</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проф</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pacing w:val="-20"/>
          <w:sz w:val="28"/>
          <w:szCs w:val="20"/>
          <w:lang w:eastAsia="ru-RU"/>
        </w:rPr>
        <w:t>Шаховского</w:t>
      </w:r>
      <w:r>
        <w:rPr>
          <w:rFonts w:eastAsia="Times New Roman;Times New Roman" w:cs="Times New Roman;Times New Roman" w:ascii="Times New Roman;Times New Roman" w:hAnsi="Times New Roman;Times New Roman"/>
          <w:sz w:val="28"/>
          <w:szCs w:val="20"/>
          <w:lang w:eastAsia="ru-RU"/>
        </w:rPr>
        <w:t xml:space="preserve"> и проф. К. Хованек. – Волгоград: Перемена, 1997. – </w:t>
      </w:r>
      <w:r>
        <w:rPr>
          <w:rFonts w:eastAsia="Times New Roman;Times New Roman" w:cs="Times New Roman;Times New Roman" w:ascii="Times New Roman;Times New Roman" w:hAnsi="Times New Roman;Times New Roman"/>
          <w:sz w:val="28"/>
          <w:szCs w:val="20"/>
          <w:lang w:val="en-US" w:eastAsia="ru-RU"/>
        </w:rPr>
        <w:t>P</w:t>
      </w:r>
      <w:r>
        <w:rPr>
          <w:rFonts w:eastAsia="Times New Roman;Times New Roman" w:cs="Times New Roman;Times New Roman" w:ascii="Times New Roman;Times New Roman" w:hAnsi="Times New Roman;Times New Roman"/>
          <w:sz w:val="28"/>
          <w:szCs w:val="20"/>
          <w:lang w:eastAsia="ru-RU"/>
        </w:rPr>
        <w:t>. 21–40.</w:t>
      </w:r>
      <w:r>
        <w:br w:type="page"/>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t>Источники языкового материала</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z w:val="28"/>
          <w:szCs w:val="20"/>
          <w:lang w:eastAsia="ru-RU"/>
        </w:rPr>
      </w:pPr>
      <w:r>
        <w:rPr>
          <w:rFonts w:eastAsia="Times New Roman;Times New Roman" w:cs="Times New Roman;Times New Roman" w:ascii="Times New Roman;Times New Roman" w:hAnsi="Times New Roman;Times New Roman"/>
          <w:b/>
          <w:caps/>
          <w:sz w:val="28"/>
          <w:szCs w:val="20"/>
          <w:lang w:eastAsia="ru-RU"/>
        </w:rPr>
      </w:r>
    </w:p>
    <w:p>
      <w:pPr>
        <w:pStyle w:val="Normal"/>
        <w:widowControl w:val="false"/>
        <w:numPr>
          <w:ilvl w:val="0"/>
          <w:numId w:val="0"/>
        </w:numPr>
        <w:spacing w:lineRule="auto" w:line="360" w:before="0" w:after="0"/>
        <w:jc w:val="center"/>
        <w:outlineLvl w:val="3"/>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t>Художественная литература и публицистика</w:t>
      </w:r>
    </w:p>
    <w:p>
      <w:pPr>
        <w:pStyle w:val="Normal"/>
        <w:widowControl w:val="false"/>
        <w:spacing w:lineRule="auto" w:line="240" w:before="0" w:after="0"/>
        <w:ind w:left="113" w:hanging="0"/>
        <w:jc w:val="both"/>
        <w:rPr>
          <w:rFonts w:ascii="Times New Roman;Times New Roman" w:hAnsi="Times New Roman;Times New Roman" w:eastAsia="Times New Roman;Times New Roman" w:cs="Times New Roman;Times New Roman"/>
          <w:b/>
          <w:b/>
          <w:bCs/>
          <w:sz w:val="28"/>
          <w:szCs w:val="20"/>
          <w:lang w:eastAsia="ru-RU"/>
        </w:rPr>
      </w:pPr>
      <w:r>
        <w:rPr>
          <w:rFonts w:eastAsia="Times New Roman;Times New Roman" w:cs="Times New Roman;Times New Roman" w:ascii="Times New Roman;Times New Roman" w:hAnsi="Times New Roman;Times New Roman"/>
          <w:b/>
          <w:bCs/>
          <w:sz w:val="28"/>
          <w:szCs w:val="20"/>
          <w:lang w:eastAsia="ru-RU"/>
        </w:rPr>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брам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Ф.</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Деревянные кони. Рассказы о людях труда: Хрестоматия в 3-х томах. Т. 3. – М.: Высшая школа, 1988. – С. 4–35.</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кафистник. – Издание Сретенского монастыря, 1997. – 592 c.</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жак</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Н. Говорит Москва. // Цена метафоры или преступление и наказание Синявского и Даниэля – М.: СП «Юнона», 1990. – С. 58–89.</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Библия. Книги священного писания Ветхого и Нового Завета. Канонические. В русском переводе. С параллельными Местами. – Библейские общества, 1990. – 1221 с. </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Булгак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Н. Трава на склоне вала. // Парус: Проза. Поэзия. Публицистика. – М.: Молодая Гвардия, 1985. – С. 84–130.</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Дольд-Михайлик </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Ю.</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 один в поле воин. – Киев: Радяньский письменник, 1960. – 528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Евдоким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Н. Грешница. // Твори cвою судьбу: повести и рассказы. – Л.: Лениздат, 1985. – С. 3–95.</w:t>
        <w:tab/>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Ёжикофф</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А. Афоризмы, 2000. – http:// www. mtunet.ru / ulei / ADAMS / adams / misli. </w:t>
      </w:r>
      <w:r>
        <w:rPr>
          <w:rFonts w:eastAsia="Times New Roman;Times New Roman" w:cs="Times New Roman;Times New Roman" w:ascii="Times New Roman;Times New Roman" w:hAnsi="Times New Roman;Times New Roman"/>
          <w:sz w:val="28"/>
          <w:szCs w:val="20"/>
          <w:lang w:val="en-US" w:eastAsia="ru-RU"/>
        </w:rPr>
        <w:t>h</w:t>
      </w:r>
      <w:r>
        <w:rPr>
          <w:rFonts w:eastAsia="Times New Roman;Times New Roman" w:cs="Times New Roman;Times New Roman" w:ascii="Times New Roman;Times New Roman" w:hAnsi="Times New Roman;Times New Roman"/>
          <w:sz w:val="28"/>
          <w:szCs w:val="20"/>
          <w:lang w:eastAsia="ru-RU"/>
        </w:rPr>
        <w:t>tm.</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Ещё не любовь, 2001. – http:// unknownpoets. webzone. </w:t>
      </w:r>
      <w:r>
        <w:rPr>
          <w:rFonts w:eastAsia="Times New Roman;Times New Roman" w:cs="Times New Roman;Times New Roman" w:ascii="Times New Roman;Times New Roman" w:hAnsi="Times New Roman;Times New Roman"/>
          <w:sz w:val="28"/>
          <w:szCs w:val="20"/>
          <w:lang w:val="en-US" w:eastAsia="ru-RU"/>
        </w:rPr>
        <w:t>r</w:t>
      </w:r>
      <w:r>
        <w:rPr>
          <w:rFonts w:eastAsia="Times New Roman;Times New Roman" w:cs="Times New Roman;Times New Roman" w:ascii="Times New Roman;Times New Roman" w:hAnsi="Times New Roman;Times New Roman"/>
          <w:sz w:val="28"/>
          <w:szCs w:val="20"/>
          <w:lang w:eastAsia="ru-RU"/>
        </w:rPr>
        <w:t>u / sh1. htm#p1_1.</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Железняк</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 Цветы полевые: Рассказы. – Киев: Молодь, 1986 – 176</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Иван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С. Тени исчезают в полдень. – Екатеринбург: «Ада», «</w:t>
      </w:r>
      <w:r>
        <w:rPr>
          <w:rFonts w:eastAsia="Times New Roman;Times New Roman" w:cs="Times New Roman;Times New Roman" w:ascii="Times New Roman;Times New Roman" w:hAnsi="Times New Roman;Times New Roman"/>
          <w:sz w:val="28"/>
          <w:szCs w:val="20"/>
          <w:lang w:val="en-US" w:eastAsia="ru-RU"/>
        </w:rPr>
        <w:t>Optimum</w:t>
      </w:r>
      <w:r>
        <w:rPr>
          <w:rFonts w:eastAsia="Times New Roman;Times New Roman" w:cs="Times New Roman;Times New Roman" w:ascii="Times New Roman;Times New Roman" w:hAnsi="Times New Roman;Times New Roman"/>
          <w:sz w:val="28"/>
          <w:szCs w:val="20"/>
          <w:lang w:eastAsia="ru-RU"/>
        </w:rPr>
        <w:t>», «Кронцентр», 1993 – 688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Ильинская</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Тайна старца Феодосия. – М.: Православный паломник, 1997. – 238 с.</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Илья из Севастополя. Удивление, 1999.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ww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vlz</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body</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Body</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Motiv</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text</w:t>
      </w:r>
      <w:r>
        <w:rPr>
          <w:rFonts w:eastAsia="Times New Roman;Times New Roman" w:cs="Times New Roman;Times New Roman" w:ascii="Times New Roman;Times New Roman" w:hAnsi="Times New Roman;Times New Roman"/>
          <w:sz w:val="28"/>
          <w:szCs w:val="20"/>
          <w:lang w:eastAsia="ru-RU"/>
        </w:rPr>
        <w:t xml:space="preserve">–2. </w:t>
      </w:r>
      <w:r>
        <w:rPr>
          <w:rFonts w:eastAsia="Times New Roman;Times New Roman" w:cs="Times New Roman;Times New Roman" w:ascii="Times New Roman;Times New Roman" w:hAnsi="Times New Roman;Times New Roman"/>
          <w:sz w:val="28"/>
          <w:szCs w:val="20"/>
          <w:lang w:val="en-US" w:eastAsia="ru-RU"/>
        </w:rPr>
        <w:t>htm</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Кавери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 Два капитана. – Хабаровск: Хабаровск. книжн. Изд-во, 1955. – 671 с.</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алугин Д. Книга С. Г. Кара-Мурзы «Манипулирование сознанием» как пример манипулирования сознанием, 2000. – http:// www. navigator. orthodoxy. </w:t>
      </w:r>
      <w:r>
        <w:rPr>
          <w:rFonts w:eastAsia="Times New Roman;Times New Roman" w:cs="Times New Roman;Times New Roman" w:ascii="Times New Roman;Times New Roman" w:hAnsi="Times New Roman;Times New Roman"/>
          <w:sz w:val="28"/>
          <w:szCs w:val="20"/>
          <w:lang w:val="en-US" w:eastAsia="ru-RU"/>
        </w:rPr>
        <w:t>r</w:t>
      </w:r>
      <w:r>
        <w:rPr>
          <w:rFonts w:eastAsia="Times New Roman;Times New Roman" w:cs="Times New Roman;Times New Roman" w:ascii="Times New Roman;Times New Roman" w:hAnsi="Times New Roman;Times New Roman"/>
          <w:sz w:val="28"/>
          <w:szCs w:val="20"/>
          <w:lang w:eastAsia="ru-RU"/>
        </w:rPr>
        <w:t>u / manipul.htm.</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нон преподобному Паисию Великому. – Краснодар: Изд-во Института им. Россинского, 2000. – 45 с.</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Кара-Мурз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С. Опять вопросы вождям. Ч</w:t>
      </w:r>
      <w:r>
        <w:rPr>
          <w:rFonts w:eastAsia="Times New Roman;Times New Roman" w:cs="Times New Roman;Times New Roman" w:ascii="Times New Roman;Times New Roman" w:hAnsi="Times New Roman;Times New Roman"/>
          <w:sz w:val="28"/>
          <w:szCs w:val="20"/>
          <w:lang w:val="en-US" w:eastAsia="ru-RU"/>
        </w:rPr>
        <w:t>. 3, 2000. – http:// skaramurza. chat. ru / kiev–03. html.</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нь с розовой гривой. Рассказы. – М.: Правда, 1988. – 480 с.</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Лазаревич</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А. Короткохвостик, 1998.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ww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biblioteka</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agava</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korotkohvostik</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htm</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Ласки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С.</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Б. На линии доктор Кулябкин. Повести. Л.: Советский писатель, 1986. – 608 с.</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Лем</w:t>
      </w:r>
      <w:r>
        <w:rPr>
          <w:rFonts w:eastAsia="Times New Roman;Times New Roman" w:cs="Times New Roman;Times New Roman" w:ascii="Times New Roman;Times New Roman" w:hAnsi="Times New Roman;Times New Roman"/>
          <w:sz w:val="28"/>
          <w:szCs w:val="20"/>
          <w:lang w:val="en-US" w:eastAsia="ru-RU"/>
        </w:rPr>
        <w:t> C</w:t>
      </w:r>
      <w:r>
        <w:rPr>
          <w:rFonts w:eastAsia="Times New Roman;Times New Roman" w:cs="Times New Roman;Times New Roman" w:ascii="Times New Roman;Times New Roman" w:hAnsi="Times New Roman;Times New Roman"/>
          <w:sz w:val="28"/>
          <w:szCs w:val="20"/>
          <w:lang w:eastAsia="ru-RU"/>
        </w:rPr>
        <w:t xml:space="preserve">. Сумма технологии, 2000.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moshko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perm</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win</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LEM</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summa</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summgl</w:t>
      </w:r>
      <w:r>
        <w:rPr>
          <w:rFonts w:eastAsia="Times New Roman;Times New Roman" w:cs="Times New Roman;Times New Roman" w:ascii="Times New Roman;Times New Roman" w:hAnsi="Times New Roman;Times New Roman"/>
          <w:sz w:val="28"/>
          <w:szCs w:val="20"/>
          <w:lang w:eastAsia="ru-RU"/>
        </w:rPr>
        <w:t>5</w:t>
      </w:r>
      <w:r>
        <w:rPr>
          <w:rFonts w:eastAsia="Times New Roman;Times New Roman" w:cs="Times New Roman;Times New Roman" w:ascii="Times New Roman;Times New Roman" w:hAnsi="Times New Roman;Times New Roman"/>
          <w:sz w:val="28"/>
          <w:szCs w:val="20"/>
          <w:lang w:val="en-US" w:eastAsia="ru-RU"/>
        </w:rPr>
        <w:t>a</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htm</w:t>
      </w:r>
      <w:r>
        <w:rPr>
          <w:rFonts w:eastAsia="Times New Roman;Times New Roman" w:cs="Times New Roman;Times New Roman" w:ascii="Times New Roman;Times New Roman" w:hAnsi="Times New Roman;Times New Roman"/>
          <w:sz w:val="28"/>
          <w:szCs w:val="20"/>
          <w:lang w:eastAsia="ru-RU"/>
        </w:rPr>
        <w:t xml:space="preserve">. </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Лихан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Кикимора. // Юность. 1983. №4.– С. 21–43.</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Львов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М. Букет подснежников. Повести. – Ростов-на-Дону, Проф-Пресс, 1995. – 410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Молитвенный щит православного христианина. – Воронеж: Изд-во НПО «МОДЭК», 2000. – 704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олитвослов. – Калуга: Синтагма, 1997. – 448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Молитвы к 45 чудотворным иконам Божией Матери. – Приход храма Покрова Пресвятой Богородица в Братцеве, 1997. – 96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 xml:space="preserve">. </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Наседки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Ф.</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 Испытание чувств. – М.: Государственное изд-во художеств. лит-ры. 1963. – 383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Овал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Л. Помни обо мне. // Твори cвою судьбу: повести и рассказы. – Л.: Лениздат, 1985. – С. 95–259.</w:t>
        <w:tab/>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Павловски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Послесловие. // Паустовски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К.</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Г. Повести и рассказы. – Л.: Лениздат, 1979. – С. 654–669. </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Паустовски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К.</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Г. Повести и рассказы. – Л.: Лениздат, 1979. – 670 с. </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Полево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Б.</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Н. Глубокий тыл. Доктор Вера. – М.: Советский писатель, 1975. – 670 с.</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авославные чудеса в ХХ веке: Свидетельства очевидцев. – М.: Лествица, 2000. – 256 с.</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салтирь. – М.: Церковь святителя Николая, 1996. – 415 с.</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Рад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Е. Поездка в Америку, 2001.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goo</w:t>
      </w:r>
      <w:r>
        <w:rPr>
          <w:rFonts w:eastAsia="Times New Roman;Times New Roman" w:cs="Times New Roman;Times New Roman" w:ascii="Times New Roman;Times New Roman" w:hAnsi="Times New Roman;Times New Roman"/>
          <w:sz w:val="28"/>
          <w:szCs w:val="20"/>
          <w:lang w:eastAsia="ru-RU"/>
        </w:rPr>
        <w:t xml:space="preserve">3. </w:t>
      </w:r>
      <w:r>
        <w:rPr>
          <w:rFonts w:eastAsia="Times New Roman;Times New Roman" w:cs="Times New Roman;Times New Roman" w:ascii="Times New Roman;Times New Roman" w:hAnsi="Times New Roman;Times New Roman"/>
          <w:sz w:val="28"/>
          <w:szCs w:val="20"/>
          <w:lang w:val="en-US" w:eastAsia="ru-RU"/>
        </w:rPr>
        <w:t>unona</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irk</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story</w:t>
      </w:r>
      <w:r>
        <w:rPr>
          <w:rFonts w:eastAsia="Times New Roman;Times New Roman" w:cs="Times New Roman;Times New Roman" w:ascii="Times New Roman;Times New Roman" w:hAnsi="Times New Roman;Times New Roman"/>
          <w:sz w:val="28"/>
          <w:szCs w:val="20"/>
          <w:lang w:eastAsia="ru-RU"/>
        </w:rPr>
        <w:t xml:space="preserve"> / 143.</w:t>
      </w:r>
      <w:r>
        <w:rPr>
          <w:rFonts w:eastAsia="Times New Roman;Times New Roman" w:cs="Times New Roman;Times New Roman" w:ascii="Times New Roman;Times New Roman" w:hAnsi="Times New Roman;Times New Roman"/>
          <w:sz w:val="28"/>
          <w:szCs w:val="20"/>
          <w:lang w:val="en-US" w:eastAsia="ru-RU"/>
        </w:rPr>
        <w:t>html</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Распути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Г. Уроки французского. Рассказы, повесть, публицистика – М.: Художеств. лит-ра, 1986. – 286 с.</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озенфельд С. Е. Доктор Сергеев. – Л.: Советский писатель, 1960. – 302 с.</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Ротару С. Фан-клуб «Фортуна», 2001.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ww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fortuna</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otaru</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narod</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pressa</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pressa</w:t>
      </w:r>
      <w:r>
        <w:rPr>
          <w:rFonts w:eastAsia="Times New Roman;Times New Roman" w:cs="Times New Roman;Times New Roman" w:ascii="Times New Roman;Times New Roman" w:hAnsi="Times New Roman;Times New Roman"/>
          <w:sz w:val="28"/>
          <w:szCs w:val="20"/>
          <w:lang w:eastAsia="ru-RU"/>
        </w:rPr>
        <w:t>_</w:t>
      </w:r>
      <w:r>
        <w:rPr>
          <w:rFonts w:eastAsia="Times New Roman;Times New Roman" w:cs="Times New Roman;Times New Roman" w:ascii="Times New Roman;Times New Roman" w:hAnsi="Times New Roman;Times New Roman"/>
          <w:sz w:val="28"/>
          <w:szCs w:val="20"/>
          <w:lang w:val="en-US" w:eastAsia="ru-RU"/>
        </w:rPr>
        <w:t>novinki</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oracul</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ht</w:t>
      </w:r>
      <w:r>
        <w:rPr>
          <w:rFonts w:eastAsia="Times New Roman;Times New Roman" w:cs="Times New Roman;Times New Roman" w:ascii="Times New Roman;Times New Roman" w:hAnsi="Times New Roman;Times New Roman"/>
          <w:sz w:val="28"/>
          <w:szCs w:val="20"/>
          <w:lang w:eastAsia="ru-RU"/>
        </w:rPr>
        <w:t xml:space="preserve">. </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Самухина Н. Фонтан Аленби, 1999. –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moshkow</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rsl</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ru</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koi</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ZHURNAL</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samuhina</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txt</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вященник Григорий (Дьяченко). Тайная жизнь души. – М.: Православный журнал «Отдых христианина», 2001 – 172 с.</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дова Н. Встреча с Господом. // Победа над последним врагом. Случаи воскресения из мертвых. – М.: Изд-во Московского подворья Свято-Троицкой Сергиевой Лавры, 2000.– 80–109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Старец иеросхимонах Сампсон. Воспоминания современников. – М.: Библиотека журнала “Держава”, 1999. – 160 с. </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ухарев В. А., Сухарев М. В. Европейцы и американцы глазами психолога. – М.: Беларусь, 2000. – 366 с.</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ёплый дом: Сборник в 2-х томах – М.: Молодая гвардия, 1989. – 662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Терц А. Графоманы. // Цена метафоры или преступление и наказание Синявского и Даниэля – М.: СП «Юнона», 1990. –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 190–213.</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Тишков В. Встреча на росстани. // Юность. 1983. №4. – С. 10–21. </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Удивление</w:t>
      </w:r>
      <w:r>
        <w:rPr>
          <w:rFonts w:eastAsia="Times New Roman;Times New Roman" w:cs="Times New Roman;Times New Roman" w:ascii="Times New Roman;Times New Roman" w:hAnsi="Times New Roman;Times New Roman"/>
          <w:sz w:val="28"/>
          <w:szCs w:val="20"/>
          <w:lang w:val="en-US" w:eastAsia="ru-RU"/>
        </w:rPr>
        <w:t>, 2001. – http:// authors. gilbor. ru / life / life152. htm.</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Успенский</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 Неизвестные солдаты. – М.: Советская Россия, 1962 – 879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Фраерма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Р.</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 Дикая собака динго или повесть о первой любви – Киев: Веселка, 1987 – 150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Шолохо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М.</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Они сражались за Родину: главы из романа. Судьба человека, рассказ. – Днепропетровск: Проминь, 1986. – 239 с.</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Шукши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М. Рассказы. – М.: Русский язык, 1984. – 284 с. </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Шукшин</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М. Мастер. // Твори cвою судьбу: повести и рассказы. – Л.: Лениздат, 1985. – С. 581–592.</w:t>
        <w:tab/>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Asimov I. Take a Match. // Science Fiction English and American Short Stories. M.: Progress Publishers, 1979. – P. 23–40.</w:t>
      </w:r>
    </w:p>
    <w:p>
      <w:pPr>
        <w:pStyle w:val="Normal"/>
        <w:widowControl w:val="false"/>
        <w:numPr>
          <w:ilvl w:val="0"/>
          <w:numId w:val="4"/>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Ballard J. G. Billenium. // </w:t>
      </w:r>
      <w:r>
        <w:rPr>
          <w:rFonts w:eastAsia="Times New Roman;Times New Roman" w:cs="Times New Roman;Times New Roman" w:ascii="Times New Roman;Times New Roman" w:hAnsi="Times New Roman;Times New Roman"/>
          <w:sz w:val="28"/>
          <w:szCs w:val="20"/>
          <w:lang w:eastAsia="ru-RU"/>
        </w:rPr>
        <w:t>Там</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же</w:t>
      </w:r>
      <w:r>
        <w:rPr>
          <w:rFonts w:eastAsia="Times New Roman;Times New Roman" w:cs="Times New Roman;Times New Roman" w:ascii="Times New Roman;Times New Roman" w:hAnsi="Times New Roman;Times New Roman"/>
          <w:sz w:val="28"/>
          <w:szCs w:val="20"/>
          <w:lang w:val="en-US" w:eastAsia="ru-RU"/>
        </w:rPr>
        <w:t>. – P. 274–289.</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Capote T. The Grass Harp. Breakfast at Tiffany’s. – M.: Progress Publishers, 1974. – 223 p. </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hesterton G. K. The Flying Stars. // Chesterton G.K. Selected</w:t>
      </w:r>
      <w:r>
        <w:rPr>
          <w:rFonts w:eastAsia="Times New Roman;Times New Roman" w:cs="Arial;Arial" w:ascii="Times New Roman;Times New Roman" w:hAnsi="Times New Roman;Times New Roman"/>
          <w:color w:val="000000"/>
          <w:sz w:val="28"/>
          <w:szCs w:val="20"/>
          <w:lang w:val="en-US" w:eastAsia="ru-RU"/>
        </w:rPr>
        <w:t xml:space="preserve"> Stories. – </w:t>
      </w:r>
      <w:r>
        <w:rPr>
          <w:rFonts w:eastAsia="Times New Roman;Times New Roman" w:cs="Arial;Arial" w:ascii="Times New Roman;Times New Roman" w:hAnsi="Times New Roman;Times New Roman"/>
          <w:color w:val="000000"/>
          <w:sz w:val="28"/>
          <w:szCs w:val="20"/>
          <w:lang w:eastAsia="ru-RU"/>
        </w:rPr>
        <w:t>М</w:t>
      </w:r>
      <w:r>
        <w:rPr>
          <w:rFonts w:eastAsia="Times New Roman;Times New Roman" w:cs="Arial;Arial" w:ascii="Times New Roman;Times New Roman" w:hAnsi="Times New Roman;Times New Roman"/>
          <w:color w:val="000000"/>
          <w:sz w:val="28"/>
          <w:szCs w:val="20"/>
          <w:lang w:val="en-US" w:eastAsia="ru-RU"/>
        </w:rPr>
        <w:t>.: Progress Publishers, 1971. – P. 54–73.</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 xml:space="preserve">Christie A. The Mystery of King’s Abbot. – </w:t>
      </w:r>
      <w:r>
        <w:rPr>
          <w:rFonts w:eastAsia="Times New Roman;Times New Roman" w:cs="Arial;Arial" w:ascii="Times New Roman;Times New Roman" w:hAnsi="Times New Roman;Times New Roman"/>
          <w:color w:val="000000"/>
          <w:sz w:val="28"/>
          <w:szCs w:val="20"/>
          <w:lang w:eastAsia="ru-RU"/>
        </w:rPr>
        <w:t>М</w:t>
      </w:r>
      <w:r>
        <w:rPr>
          <w:rFonts w:eastAsia="Times New Roman;Times New Roman" w:cs="Arial;Arial" w:ascii="Times New Roman;Times New Roman" w:hAnsi="Times New Roman;Times New Roman"/>
          <w:color w:val="000000"/>
          <w:sz w:val="28"/>
          <w:szCs w:val="20"/>
          <w:lang w:val="en-US" w:eastAsia="ru-RU"/>
        </w:rPr>
        <w:t xml:space="preserve">.: </w:t>
      </w:r>
      <w:r>
        <w:rPr>
          <w:rFonts w:eastAsia="Times New Roman;Times New Roman" w:cs="Arial;Arial" w:ascii="Times New Roman;Times New Roman" w:hAnsi="Times New Roman;Times New Roman"/>
          <w:color w:val="000000"/>
          <w:sz w:val="28"/>
          <w:szCs w:val="20"/>
          <w:lang w:eastAsia="ru-RU"/>
        </w:rPr>
        <w:t>Высшая</w:t>
      </w:r>
      <w:r>
        <w:rPr>
          <w:rFonts w:eastAsia="Times New Roman;Times New Roman" w:cs="Arial;Arial" w:ascii="Times New Roman;Times New Roman" w:hAnsi="Times New Roman;Times New Roman"/>
          <w:color w:val="000000"/>
          <w:sz w:val="28"/>
          <w:szCs w:val="20"/>
          <w:lang w:val="en-US" w:eastAsia="ru-RU"/>
        </w:rPr>
        <w:t xml:space="preserve"> </w:t>
      </w:r>
      <w:r>
        <w:rPr>
          <w:rFonts w:eastAsia="Times New Roman;Times New Roman" w:cs="Arial;Arial" w:ascii="Times New Roman;Times New Roman" w:hAnsi="Times New Roman;Times New Roman"/>
          <w:color w:val="000000"/>
          <w:sz w:val="28"/>
          <w:szCs w:val="20"/>
          <w:lang w:eastAsia="ru-RU"/>
        </w:rPr>
        <w:t>школа</w:t>
      </w:r>
      <w:r>
        <w:rPr>
          <w:rFonts w:eastAsia="Times New Roman;Times New Roman" w:cs="Arial;Arial" w:ascii="Times New Roman;Times New Roman" w:hAnsi="Times New Roman;Times New Roman"/>
          <w:color w:val="000000"/>
          <w:sz w:val="28"/>
          <w:szCs w:val="20"/>
          <w:lang w:val="en-US" w:eastAsia="ru-RU"/>
        </w:rPr>
        <w:t>, 1980. – 232 </w:t>
      </w:r>
      <w:r>
        <w:rPr>
          <w:rFonts w:eastAsia="Times New Roman;Times New Roman" w:cs="Arial;Arial" w:ascii="Times New Roman;Times New Roman" w:hAnsi="Times New Roman;Times New Roman"/>
          <w:color w:val="000000"/>
          <w:sz w:val="28"/>
          <w:szCs w:val="20"/>
          <w:lang w:eastAsia="ru-RU"/>
        </w:rPr>
        <w:t>с</w:t>
      </w:r>
      <w:r>
        <w:rPr>
          <w:rFonts w:eastAsia="Times New Roman;Times New Roman" w:cs="Arial;Arial" w:ascii="Times New Roman;Times New Roman" w:hAnsi="Times New Roman;Times New Roman"/>
          <w:color w:val="000000"/>
          <w:sz w:val="28"/>
          <w:szCs w:val="20"/>
          <w:lang w:val="en-US" w:eastAsia="ru-RU"/>
        </w:rPr>
        <w:t>.</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Christie A. Absent in the Spring. – Glasgow: Fontana/Collins, 1983. – 192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 xml:space="preserve">Christie A. Selected Detective Prose. – </w:t>
      </w:r>
      <w:r>
        <w:rPr>
          <w:rFonts w:eastAsia="Times New Roman;Times New Roman" w:cs="Arial;Arial" w:ascii="Times New Roman;Times New Roman" w:hAnsi="Times New Roman;Times New Roman"/>
          <w:color w:val="000000"/>
          <w:sz w:val="28"/>
          <w:szCs w:val="20"/>
          <w:lang w:eastAsia="ru-RU"/>
        </w:rPr>
        <w:t>М</w:t>
      </w:r>
      <w:r>
        <w:rPr>
          <w:rFonts w:eastAsia="Times New Roman;Times New Roman" w:cs="Arial;Arial" w:ascii="Times New Roman;Times New Roman" w:hAnsi="Times New Roman;Times New Roman"/>
          <w:color w:val="000000"/>
          <w:sz w:val="28"/>
          <w:szCs w:val="20"/>
          <w:lang w:val="en-US" w:eastAsia="ru-RU"/>
        </w:rPr>
        <w:t xml:space="preserve">.: Raduga Publishers, 1989. – 400 p. </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 xml:space="preserve">Christie A. Tales of Mystery. </w:t>
      </w:r>
      <w:r>
        <w:rPr>
          <w:rFonts w:eastAsia="Times New Roman;Times New Roman" w:cs="Arial;Arial" w:ascii="Times New Roman;Times New Roman" w:hAnsi="Times New Roman;Times New Roman"/>
          <w:color w:val="000000"/>
          <w:sz w:val="28"/>
          <w:szCs w:val="20"/>
          <w:lang w:eastAsia="ru-RU"/>
        </w:rPr>
        <w:t xml:space="preserve">Красноярск: Ассоц-ия работ-ков науки и образования «Фараби», 1993.– </w:t>
      </w:r>
      <w:r>
        <w:rPr>
          <w:rFonts w:eastAsia="Times New Roman;Times New Roman" w:cs="Arial;Arial" w:ascii="Times New Roman;Times New Roman" w:hAnsi="Times New Roman;Times New Roman"/>
          <w:color w:val="000000"/>
          <w:sz w:val="28"/>
          <w:szCs w:val="20"/>
          <w:lang w:val="en-US" w:eastAsia="ru-RU"/>
        </w:rPr>
        <w:t xml:space="preserve">196 </w:t>
      </w:r>
      <w:r>
        <w:rPr>
          <w:rFonts w:eastAsia="Times New Roman;Times New Roman" w:cs="Arial;Arial" w:ascii="Times New Roman;Times New Roman" w:hAnsi="Times New Roman;Times New Roman"/>
          <w:color w:val="000000"/>
          <w:sz w:val="28"/>
          <w:szCs w:val="20"/>
          <w:lang w:eastAsia="ru-RU"/>
        </w:rPr>
        <w:t>с</w:t>
      </w:r>
      <w:r>
        <w:rPr>
          <w:rFonts w:eastAsia="Times New Roman;Times New Roman" w:cs="Arial;Arial" w:ascii="Times New Roman;Times New Roman" w:hAnsi="Times New Roman;Times New Roman"/>
          <w:color w:val="000000"/>
          <w:sz w:val="28"/>
          <w:szCs w:val="20"/>
          <w:lang w:val="en-US" w:eastAsia="ru-RU"/>
        </w:rPr>
        <w:t>.</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larke C. A. Jupiter Five. // Science Fiction English and American Short Stories. M.: Progress Publishers, 1979. – P. 40–68.</w:t>
      </w:r>
    </w:p>
    <w:p>
      <w:pPr>
        <w:pStyle w:val="Normal"/>
        <w:widowControl w:val="false"/>
        <w:numPr>
          <w:ilvl w:val="0"/>
          <w:numId w:val="4"/>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rane S. War is Kind and Other Lines, 2001. – http:// users. I. com. Ua / ~srk / crane / war. html.</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rimean legends, 2000. – http:// tnu. crimea.ua / eng / crimea / leg / kara_dag / le.html.</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Ewart G. Miss Twye. // The Oxford Dictionary of Modern Quotations. – Oxford – New York: Oxford University Press, 1996. – P. 107. </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Fowles J. The French Lieutenant’s Woman. Boston.: Little, Brown and Company, 1969. – 480 p.</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Fitzgerald F. S. Tender is the Nignt. – </w:t>
      </w:r>
      <w:r>
        <w:rPr>
          <w:rFonts w:eastAsia="Times New Roman;Times New Roman" w:cs="Times New Roman;Times New Roman" w:ascii="Times New Roman;Times New Roman" w:hAnsi="Times New Roman;Times New Roman"/>
          <w:sz w:val="28"/>
          <w:szCs w:val="20"/>
          <w:lang w:eastAsia="ru-RU"/>
        </w:rPr>
        <w:t>М</w:t>
      </w:r>
      <w:r>
        <w:rPr>
          <w:rFonts w:eastAsia="Times New Roman;Times New Roman" w:cs="Times New Roman;Times New Roman" w:ascii="Times New Roman;Times New Roman" w:hAnsi="Times New Roman;Times New Roman"/>
          <w:sz w:val="28"/>
          <w:szCs w:val="20"/>
          <w:lang w:val="en-US" w:eastAsia="ru-RU"/>
        </w:rPr>
        <w:t>.: Raduga, 1983. – 400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Grahame K. The Wind in the Willows. – Hertfordshire: Wordsworth Editions. Ltd, 1983. – 195 p. </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Greenwood R. Mr. Bunting. – London: J. M. Dent &amp; Sons Ltd., 1942. – 306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Hamilton D. The Wild Side. – Toronto: Harlequin Books, 1989. – 187 p.</w:t>
      </w:r>
    </w:p>
    <w:p>
      <w:pPr>
        <w:pStyle w:val="Normal"/>
        <w:widowControl w:val="false"/>
        <w:numPr>
          <w:ilvl w:val="0"/>
          <w:numId w:val="4"/>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Heinlein R. A. And He Built a Crooked House. // Science Fiction English and American Short Stories. </w:t>
        <w:noBreakHyphen/>
        <w:t xml:space="preserve"> M.: Progress Publishers, 1979. – P. 113–133.</w:t>
      </w:r>
    </w:p>
    <w:p>
      <w:pPr>
        <w:pStyle w:val="Normal"/>
        <w:widowControl w:val="false"/>
        <w:numPr>
          <w:ilvl w:val="0"/>
          <w:numId w:val="4"/>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Heller J. Catch-22.// Modern Novels. Introductions to Modern English Literature. – New York: Prentice Hall, 1996. – P. 88–108.</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Jungle Tales of Tarzan, 2000. – </w:t>
      </w:r>
      <w:r>
        <w:rPr>
          <w:rFonts w:eastAsia="Times New Roman;Times New Roman" w:cs="Arial;Arial" w:ascii="Times New Roman;Times New Roman" w:hAnsi="Times New Roman;Times New Roman"/>
          <w:color w:val="000000"/>
          <w:sz w:val="28"/>
          <w:szCs w:val="20"/>
          <w:lang w:val="en-US" w:eastAsia="ru-RU"/>
        </w:rPr>
        <w:t>http:// www. kiarchive. ru / pub / books / EEL / Burroughs / Jungle_Tales_of_Tarzan/.</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Lawrence D. H. You Touched Me. // </w:t>
      </w:r>
      <w:r>
        <w:rPr>
          <w:rFonts w:eastAsia="Times New Roman;Times New Roman" w:cs="Arial;Arial" w:ascii="Times New Roman;Times New Roman" w:hAnsi="Times New Roman;Times New Roman"/>
          <w:color w:val="000000"/>
          <w:sz w:val="28"/>
          <w:szCs w:val="20"/>
          <w:lang w:val="en-US" w:eastAsia="ru-RU"/>
        </w:rPr>
        <w:t xml:space="preserve">English Short Stories. – </w:t>
      </w:r>
      <w:r>
        <w:rPr>
          <w:rFonts w:eastAsia="Times New Roman;Times New Roman" w:cs="Arial;Arial" w:ascii="Times New Roman;Times New Roman" w:hAnsi="Times New Roman;Times New Roman"/>
          <w:color w:val="000000"/>
          <w:sz w:val="28"/>
          <w:szCs w:val="20"/>
          <w:lang w:eastAsia="ru-RU"/>
        </w:rPr>
        <w:t>М</w:t>
      </w:r>
      <w:r>
        <w:rPr>
          <w:rFonts w:eastAsia="Times New Roman;Times New Roman" w:cs="Arial;Arial" w:ascii="Times New Roman;Times New Roman" w:hAnsi="Times New Roman;Times New Roman"/>
          <w:color w:val="000000"/>
          <w:sz w:val="28"/>
          <w:szCs w:val="20"/>
          <w:lang w:val="en-US" w:eastAsia="ru-RU"/>
        </w:rPr>
        <w:t xml:space="preserve">.: </w:t>
      </w:r>
      <w:r>
        <w:rPr>
          <w:rFonts w:eastAsia="Times New Roman;Times New Roman" w:cs="Arial;Arial" w:ascii="Times New Roman;Times New Roman" w:hAnsi="Times New Roman;Times New Roman"/>
          <w:color w:val="000000"/>
          <w:sz w:val="28"/>
          <w:szCs w:val="20"/>
          <w:lang w:eastAsia="ru-RU"/>
        </w:rPr>
        <w:t>Менеджер</w:t>
      </w:r>
      <w:r>
        <w:rPr>
          <w:rFonts w:eastAsia="Times New Roman;Times New Roman" w:cs="Arial;Arial" w:ascii="Times New Roman;Times New Roman" w:hAnsi="Times New Roman;Times New Roman"/>
          <w:color w:val="000000"/>
          <w:sz w:val="28"/>
          <w:szCs w:val="20"/>
          <w:lang w:val="en-US" w:eastAsia="ru-RU"/>
        </w:rPr>
        <w:t xml:space="preserve">, 2000. – </w:t>
      </w:r>
      <w:r>
        <w:rPr>
          <w:rFonts w:eastAsia="Times New Roman;Times New Roman" w:cs="Arial;Arial" w:ascii="Times New Roman;Times New Roman" w:hAnsi="Times New Roman;Times New Roman"/>
          <w:color w:val="000000"/>
          <w:sz w:val="28"/>
          <w:szCs w:val="20"/>
          <w:lang w:eastAsia="ru-RU"/>
        </w:rPr>
        <w:t>С</w:t>
      </w:r>
      <w:r>
        <w:rPr>
          <w:rFonts w:eastAsia="Times New Roman;Times New Roman" w:cs="Arial;Arial" w:ascii="Times New Roman;Times New Roman" w:hAnsi="Times New Roman;Times New Roman"/>
          <w:color w:val="000000"/>
          <w:sz w:val="28"/>
          <w:szCs w:val="20"/>
          <w:lang w:val="en-US" w:eastAsia="ru-RU"/>
        </w:rPr>
        <w:t>. 141–167.</w:t>
      </w:r>
    </w:p>
    <w:p>
      <w:pPr>
        <w:pStyle w:val="Normal"/>
        <w:widowControl w:val="false"/>
        <w:numPr>
          <w:ilvl w:val="0"/>
          <w:numId w:val="4"/>
        </w:numPr>
        <w:overflowPunct w:val="false"/>
        <w:autoSpaceDE w:val="false"/>
        <w:spacing w:lineRule="auto" w:line="360" w:before="0" w:after="0"/>
        <w:rPr/>
      </w:pPr>
      <w:r>
        <w:rPr>
          <w:rFonts w:eastAsia="Times New Roman;Times New Roman" w:cs="Arial;Arial" w:ascii="Times New Roman;Times New Roman" w:hAnsi="Times New Roman;Times New Roman"/>
          <w:color w:val="000000"/>
          <w:sz w:val="28"/>
          <w:szCs w:val="20"/>
          <w:lang w:val="en-US" w:eastAsia="ru-RU"/>
        </w:rPr>
        <w:t xml:space="preserve">Leinster M. Keyhole. // </w:t>
      </w:r>
      <w:r>
        <w:rPr>
          <w:rFonts w:eastAsia="Times New Roman;Times New Roman" w:cs="Times New Roman;Times New Roman" w:ascii="Times New Roman;Times New Roman" w:hAnsi="Times New Roman;Times New Roman"/>
          <w:sz w:val="28"/>
          <w:szCs w:val="20"/>
          <w:lang w:val="en-US" w:eastAsia="ru-RU"/>
        </w:rPr>
        <w:t>Science Fiction English and American Short Stories. – M.: Progress Publishers, 1979. – P. 97–113.</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eastAsia="ru-RU"/>
        </w:rPr>
      </w:pPr>
      <w:r>
        <w:rPr>
          <w:rFonts w:eastAsia="Times New Roman;Times New Roman" w:cs="Arial;Arial" w:ascii="Times New Roman;Times New Roman" w:hAnsi="Times New Roman;Times New Roman"/>
          <w:color w:val="000000"/>
          <w:sz w:val="28"/>
          <w:szCs w:val="20"/>
          <w:lang w:eastAsia="ru-RU"/>
        </w:rPr>
        <w:t>Maugham</w:t>
      </w:r>
      <w:r>
        <w:rPr>
          <w:rFonts w:eastAsia="Times New Roman;Times New Roman" w:cs="Arial;Arial" w:ascii="Times New Roman;Times New Roman" w:hAnsi="Times New Roman;Times New Roman"/>
          <w:color w:val="000000"/>
          <w:sz w:val="28"/>
          <w:szCs w:val="20"/>
          <w:lang w:val="en-US" w:eastAsia="ru-RU"/>
        </w:rPr>
        <w:t> </w:t>
      </w:r>
      <w:r>
        <w:rPr>
          <w:rFonts w:eastAsia="Times New Roman;Times New Roman" w:cs="Arial;Arial" w:ascii="Times New Roman;Times New Roman" w:hAnsi="Times New Roman;Times New Roman"/>
          <w:color w:val="000000"/>
          <w:sz w:val="28"/>
          <w:szCs w:val="20"/>
          <w:lang w:eastAsia="ru-RU"/>
        </w:rPr>
        <w:t>W.</w:t>
      </w:r>
      <w:r>
        <w:rPr>
          <w:rFonts w:eastAsia="Times New Roman;Times New Roman" w:cs="Arial;Arial" w:ascii="Times New Roman;Times New Roman" w:hAnsi="Times New Roman;Times New Roman"/>
          <w:color w:val="000000"/>
          <w:sz w:val="28"/>
          <w:szCs w:val="20"/>
          <w:lang w:val="en-US" w:eastAsia="ru-RU"/>
        </w:rPr>
        <w:t> </w:t>
      </w:r>
      <w:r>
        <w:rPr>
          <w:rFonts w:eastAsia="Times New Roman;Times New Roman" w:cs="Arial;Arial" w:ascii="Times New Roman;Times New Roman" w:hAnsi="Times New Roman;Times New Roman"/>
          <w:color w:val="000000"/>
          <w:sz w:val="28"/>
          <w:szCs w:val="20"/>
          <w:lang w:eastAsia="ru-RU"/>
        </w:rPr>
        <w:t xml:space="preserve">S. The Painted Veil. – М.: Международные отношения, 1981. – 248 с. </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 xml:space="preserve">Maugham W. S. The Lotus Eater. // English Short Stories. – </w:t>
      </w:r>
      <w:r>
        <w:rPr>
          <w:rFonts w:eastAsia="Times New Roman;Times New Roman" w:cs="Arial;Arial" w:ascii="Times New Roman;Times New Roman" w:hAnsi="Times New Roman;Times New Roman"/>
          <w:color w:val="000000"/>
          <w:sz w:val="28"/>
          <w:szCs w:val="20"/>
          <w:lang w:eastAsia="ru-RU"/>
        </w:rPr>
        <w:t>М</w:t>
      </w:r>
      <w:r>
        <w:rPr>
          <w:rFonts w:eastAsia="Times New Roman;Times New Roman" w:cs="Arial;Arial" w:ascii="Times New Roman;Times New Roman" w:hAnsi="Times New Roman;Times New Roman"/>
          <w:color w:val="000000"/>
          <w:sz w:val="28"/>
          <w:szCs w:val="20"/>
          <w:lang w:val="en-US" w:eastAsia="ru-RU"/>
        </w:rPr>
        <w:t xml:space="preserve">.: </w:t>
      </w:r>
      <w:r>
        <w:rPr>
          <w:rFonts w:eastAsia="Times New Roman;Times New Roman" w:cs="Arial;Arial" w:ascii="Times New Roman;Times New Roman" w:hAnsi="Times New Roman;Times New Roman"/>
          <w:color w:val="000000"/>
          <w:sz w:val="28"/>
          <w:szCs w:val="20"/>
          <w:lang w:eastAsia="ru-RU"/>
        </w:rPr>
        <w:t>Менеджер</w:t>
      </w:r>
      <w:r>
        <w:rPr>
          <w:rFonts w:eastAsia="Times New Roman;Times New Roman" w:cs="Arial;Arial" w:ascii="Times New Roman;Times New Roman" w:hAnsi="Times New Roman;Times New Roman"/>
          <w:color w:val="000000"/>
          <w:sz w:val="28"/>
          <w:szCs w:val="20"/>
          <w:lang w:val="en-US" w:eastAsia="ru-RU"/>
        </w:rPr>
        <w:t>, 2000. – С. 235–257.</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 xml:space="preserve">Maurier D. du. My Cousin Rachel. – London and Sydney: Pan Books, 1951. – 302 p. </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Maurier D. du. Rebecca. – London: Pan Books, 1986. – 398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McGeady M. R. Does God Still Love Me? – New York: Covenant House, 1995. – 121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New Testament. – Wheaton. Illinois:  Slavic Gospel Association, Inc., 1984. –769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Perry A. J. Twelve Stories of Russia: a Novel, I Guess. – M.: Glass Publishing, 2000. – 448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Arial;Arial"/>
          <w:sz w:val="28"/>
          <w:szCs w:val="20"/>
          <w:lang w:val="en-US" w:eastAsia="ru-RU"/>
        </w:rPr>
      </w:pPr>
      <w:r>
        <w:rPr>
          <w:rFonts w:eastAsia="Times New Roman;Times New Roman" w:cs="Arial;Arial" w:ascii="Times New Roman;Times New Roman" w:hAnsi="Times New Roman;Times New Roman"/>
          <w:sz w:val="28"/>
          <w:szCs w:val="20"/>
          <w:lang w:val="en-US" w:eastAsia="ru-RU"/>
        </w:rPr>
        <w:t xml:space="preserve">Pohl F. The Middle of Nowhere. // </w:t>
      </w:r>
      <w:r>
        <w:rPr>
          <w:rFonts w:eastAsia="Times New Roman;Times New Roman" w:cs="Times New Roman;Times New Roman" w:ascii="Times New Roman;Times New Roman" w:hAnsi="Times New Roman;Times New Roman"/>
          <w:sz w:val="28"/>
          <w:szCs w:val="20"/>
          <w:lang w:val="en-US" w:eastAsia="ru-RU"/>
        </w:rPr>
        <w:t>Science Fiction English and American Short Stories. – M.: Progress Publishers, 1979. – P. 133–150.</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Arial;Arial" w:ascii="Times New Roman;Times New Roman" w:hAnsi="Times New Roman;Times New Roman"/>
          <w:color w:val="000000"/>
          <w:sz w:val="28"/>
          <w:szCs w:val="20"/>
          <w:lang w:val="en-US" w:eastAsia="ru-RU"/>
        </w:rPr>
        <w:t xml:space="preserve">Reed M. Fresh from the Country. – </w:t>
      </w:r>
      <w:r>
        <w:rPr>
          <w:rFonts w:eastAsia="Times New Roman;Times New Roman" w:cs="Arial;Arial" w:ascii="Times New Roman;Times New Roman" w:hAnsi="Times New Roman;Times New Roman"/>
          <w:color w:val="000000"/>
          <w:sz w:val="28"/>
          <w:szCs w:val="20"/>
          <w:lang w:eastAsia="ru-RU"/>
        </w:rPr>
        <w:t>М</w:t>
      </w:r>
      <w:r>
        <w:rPr>
          <w:rFonts w:eastAsia="Times New Roman;Times New Roman" w:cs="Arial;Arial" w:ascii="Times New Roman;Times New Roman" w:hAnsi="Times New Roman;Times New Roman"/>
          <w:color w:val="000000"/>
          <w:sz w:val="28"/>
          <w:szCs w:val="20"/>
          <w:lang w:val="en-US" w:eastAsia="ru-RU"/>
        </w:rPr>
        <w:t xml:space="preserve">.: </w:t>
      </w:r>
      <w:r>
        <w:rPr>
          <w:rFonts w:eastAsia="Times New Roman;Times New Roman" w:cs="Arial;Arial" w:ascii="Times New Roman;Times New Roman" w:hAnsi="Times New Roman;Times New Roman"/>
          <w:color w:val="000000"/>
          <w:sz w:val="28"/>
          <w:szCs w:val="20"/>
          <w:lang w:eastAsia="ru-RU"/>
        </w:rPr>
        <w:t>Просвещение</w:t>
      </w:r>
      <w:r>
        <w:rPr>
          <w:rFonts w:eastAsia="Times New Roman;Times New Roman" w:cs="Arial;Arial" w:ascii="Times New Roman;Times New Roman" w:hAnsi="Times New Roman;Times New Roman"/>
          <w:color w:val="000000"/>
          <w:sz w:val="28"/>
          <w:szCs w:val="20"/>
          <w:lang w:val="en-US" w:eastAsia="ru-RU"/>
        </w:rPr>
        <w:t xml:space="preserve">, 1984. – 160 </w:t>
      </w:r>
      <w:r>
        <w:rPr>
          <w:rFonts w:eastAsia="Times New Roman;Times New Roman" w:cs="Arial;Arial" w:ascii="Times New Roman;Times New Roman" w:hAnsi="Times New Roman;Times New Roman"/>
          <w:color w:val="000000"/>
          <w:sz w:val="28"/>
          <w:szCs w:val="20"/>
          <w:lang w:eastAsia="ru-RU"/>
        </w:rPr>
        <w:t>с</w:t>
      </w:r>
      <w:r>
        <w:rPr>
          <w:rFonts w:eastAsia="Times New Roman;Times New Roman" w:cs="Arial;Arial" w:ascii="Times New Roman;Times New Roman" w:hAnsi="Times New Roman;Times New Roman"/>
          <w:color w:val="000000"/>
          <w:sz w:val="28"/>
          <w:szCs w:val="20"/>
          <w:lang w:val="en-US" w:eastAsia="ru-RU"/>
        </w:rPr>
        <w:t>.</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val="en-US" w:eastAsia="ru-RU"/>
        </w:rPr>
        <w:t>Rich G. Wizard Articles, 2000 – http:// users. erols. Com / fmoran / wiz1. html.</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Roth P. Goodbye Columbus and Five Short Stories. – Boston: Hougton Miffin Company, 1959. – 302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Shaffer P. Five Finger Exercise. // Modern English Drama. – M.: Raduga Publishers, 1984. – P. 33–157.</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Sheldon S. The Doomsday Conspiracy. – New York: William Moorow &amp; Company, Inc., 1991. – 412 p.</w:t>
      </w:r>
    </w:p>
    <w:p>
      <w:pPr>
        <w:pStyle w:val="Normal"/>
        <w:widowControl w:val="false"/>
        <w:numPr>
          <w:ilvl w:val="0"/>
          <w:numId w:val="4"/>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Spark M. The Public Image. Stories. – </w:t>
      </w:r>
      <w:r>
        <w:rPr>
          <w:rFonts w:eastAsia="Times New Roman;Times New Roman" w:cs="Times New Roman;Times New Roman" w:ascii="Times New Roman;Times New Roman" w:hAnsi="Times New Roman;Times New Roman"/>
          <w:sz w:val="28"/>
          <w:szCs w:val="20"/>
          <w:lang w:eastAsia="ru-RU"/>
        </w:rPr>
        <w:t>М</w:t>
      </w:r>
      <w:r>
        <w:rPr>
          <w:rFonts w:eastAsia="Times New Roman;Times New Roman" w:cs="Times New Roman;Times New Roman" w:ascii="Times New Roman;Times New Roman" w:hAnsi="Times New Roman;Times New Roman"/>
          <w:sz w:val="28"/>
          <w:szCs w:val="20"/>
          <w:lang w:val="en-US" w:eastAsia="ru-RU"/>
        </w:rPr>
        <w:t>.: Progress Publishers, 1976. – 296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Stirling P. Credulity, 2000. – http: // lucy. ukc. ac. uk / stirling / papers / credulity.asa / credulity1_17. html.</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Tranter N. Mail Royal. – London: Coronet Books, Hodder and Sloughton, 1989. – 320 p. </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Urdang L. Surprise. // The Oxford Compact Thesaurus. – Oxford: Oxford University Press, 1997. – P. 607.</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Warrington F. The Rainbow Gate. – London: New English Library, 1990. – 381 p.</w:t>
      </w:r>
    </w:p>
    <w:p>
      <w:pPr>
        <w:pStyle w:val="Normal"/>
        <w:widowControl w:val="false"/>
        <w:numPr>
          <w:ilvl w:val="0"/>
          <w:numId w:val="4"/>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Wells H. G. The Door in the Wall. // </w:t>
      </w:r>
      <w:r>
        <w:rPr>
          <w:rFonts w:eastAsia="Times New Roman;Times New Roman" w:cs="Arial;Arial" w:ascii="Times New Roman;Times New Roman" w:hAnsi="Times New Roman;Times New Roman"/>
          <w:color w:val="000000"/>
          <w:sz w:val="28"/>
          <w:szCs w:val="20"/>
          <w:lang w:val="en-US" w:eastAsia="ru-RU"/>
        </w:rPr>
        <w:t xml:space="preserve">English Short Stories. – </w:t>
      </w:r>
      <w:r>
        <w:rPr>
          <w:rFonts w:eastAsia="Times New Roman;Times New Roman" w:cs="Arial;Arial" w:ascii="Times New Roman;Times New Roman" w:hAnsi="Times New Roman;Times New Roman"/>
          <w:color w:val="000000"/>
          <w:sz w:val="28"/>
          <w:szCs w:val="20"/>
          <w:lang w:eastAsia="ru-RU"/>
        </w:rPr>
        <w:t>М</w:t>
      </w:r>
      <w:r>
        <w:rPr>
          <w:rFonts w:eastAsia="Times New Roman;Times New Roman" w:cs="Arial;Arial" w:ascii="Times New Roman;Times New Roman" w:hAnsi="Times New Roman;Times New Roman"/>
          <w:color w:val="000000"/>
          <w:sz w:val="28"/>
          <w:szCs w:val="20"/>
          <w:lang w:val="en-US" w:eastAsia="ru-RU"/>
        </w:rPr>
        <w:t xml:space="preserve">.: </w:t>
      </w:r>
      <w:r>
        <w:rPr>
          <w:rFonts w:eastAsia="Times New Roman;Times New Roman" w:cs="Arial;Arial" w:ascii="Times New Roman;Times New Roman" w:hAnsi="Times New Roman;Times New Roman"/>
          <w:color w:val="000000"/>
          <w:sz w:val="28"/>
          <w:szCs w:val="20"/>
          <w:lang w:eastAsia="ru-RU"/>
        </w:rPr>
        <w:t>Менеджер</w:t>
      </w:r>
      <w:r>
        <w:rPr>
          <w:rFonts w:eastAsia="Times New Roman;Times New Roman" w:cs="Arial;Arial" w:ascii="Times New Roman;Times New Roman" w:hAnsi="Times New Roman;Times New Roman"/>
          <w:color w:val="000000"/>
          <w:sz w:val="28"/>
          <w:szCs w:val="20"/>
          <w:lang w:val="en-US" w:eastAsia="ru-RU"/>
        </w:rPr>
        <w:t xml:space="preserve">, 2000. – </w:t>
      </w:r>
      <w:r>
        <w:rPr>
          <w:rFonts w:eastAsia="Times New Roman;Times New Roman" w:cs="Arial;Arial" w:ascii="Times New Roman;Times New Roman" w:hAnsi="Times New Roman;Times New Roman"/>
          <w:color w:val="000000"/>
          <w:sz w:val="28"/>
          <w:szCs w:val="20"/>
          <w:lang w:eastAsia="ru-RU"/>
        </w:rPr>
        <w:t>С</w:t>
      </w:r>
      <w:r>
        <w:rPr>
          <w:rFonts w:eastAsia="Times New Roman;Times New Roman" w:cs="Arial;Arial" w:ascii="Times New Roman;Times New Roman" w:hAnsi="Times New Roman;Times New Roman"/>
          <w:color w:val="000000"/>
          <w:sz w:val="28"/>
          <w:szCs w:val="20"/>
          <w:lang w:val="en-US" w:eastAsia="ru-RU"/>
        </w:rPr>
        <w:t>. 3–27.</w:t>
      </w:r>
      <w:r>
        <w:br w:type="page"/>
      </w:r>
    </w:p>
    <w:p>
      <w:pPr>
        <w:pStyle w:val="Normal"/>
        <w:widowControl w:val="false"/>
        <w:numPr>
          <w:ilvl w:val="0"/>
          <w:numId w:val="0"/>
        </w:numPr>
        <w:overflowPunct w:val="false"/>
        <w:autoSpaceDE w:val="false"/>
        <w:spacing w:lineRule="auto" w:line="360" w:before="0" w:after="0"/>
        <w:jc w:val="center"/>
        <w:outlineLvl w:val="3"/>
        <w:rPr>
          <w:rFonts w:ascii="Times New Roman;Times New Roman" w:hAnsi="Times New Roman;Times New Roman" w:eastAsia="Times New Roman;Times New Roman" w:cs="Times New Roman;Times New Roman"/>
          <w:b/>
          <w:b/>
          <w:bCs/>
          <w:sz w:val="28"/>
          <w:szCs w:val="20"/>
          <w:lang w:val="en-US" w:eastAsia="ru-RU"/>
        </w:rPr>
      </w:pPr>
      <w:r>
        <w:rPr>
          <w:rFonts w:eastAsia="Times New Roman;Times New Roman" w:cs="Times New Roman;Times New Roman" w:ascii="Times New Roman;Times New Roman" w:hAnsi="Times New Roman;Times New Roman"/>
          <w:b/>
          <w:bCs/>
          <w:sz w:val="28"/>
          <w:szCs w:val="20"/>
          <w:lang w:eastAsia="ru-RU"/>
        </w:rPr>
        <w:t>Периодическая печать</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0"/>
          <w:lang w:val="en-US" w:eastAsia="ru-RU"/>
        </w:rPr>
      </w:pPr>
      <w:r>
        <w:rPr>
          <w:rFonts w:eastAsia="Times New Roman;Times New Roman" w:cs="Times New Roman;Times New Roman" w:ascii="Times New Roman;Times New Roman" w:hAnsi="Times New Roman;Times New Roman"/>
          <w:b/>
          <w:bCs/>
          <w:sz w:val="28"/>
          <w:szCs w:val="20"/>
          <w:lang w:val="en-US" w:eastAsia="ru-RU"/>
        </w:rPr>
      </w:r>
    </w:p>
    <w:p>
      <w:pPr>
        <w:pStyle w:val="Normal"/>
        <w:widowControl w:val="false"/>
        <w:numPr>
          <w:ilvl w:val="0"/>
          <w:numId w:val="2"/>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номалия: 1992, 1998, 1995.</w:t>
      </w:r>
    </w:p>
    <w:p>
      <w:pPr>
        <w:pStyle w:val="Normal"/>
        <w:widowControl w:val="false"/>
        <w:numPr>
          <w:ilvl w:val="0"/>
          <w:numId w:val="2"/>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Знамя труда: 1999. </w:t>
      </w:r>
    </w:p>
    <w:p>
      <w:pPr>
        <w:pStyle w:val="Normal"/>
        <w:widowControl w:val="false"/>
        <w:numPr>
          <w:ilvl w:val="0"/>
          <w:numId w:val="2"/>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мсомольская правда: 1999.</w:t>
      </w:r>
    </w:p>
    <w:p>
      <w:pPr>
        <w:pStyle w:val="Normal"/>
        <w:widowControl w:val="false"/>
        <w:numPr>
          <w:ilvl w:val="0"/>
          <w:numId w:val="2"/>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иза: 1998.</w:t>
      </w:r>
    </w:p>
    <w:p>
      <w:pPr>
        <w:pStyle w:val="Normal"/>
        <w:widowControl w:val="false"/>
        <w:numPr>
          <w:ilvl w:val="0"/>
          <w:numId w:val="2"/>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Медицинская газета: 1999. </w:t>
      </w:r>
    </w:p>
    <w:p>
      <w:pPr>
        <w:pStyle w:val="Normal"/>
        <w:widowControl w:val="false"/>
        <w:numPr>
          <w:ilvl w:val="0"/>
          <w:numId w:val="2"/>
        </w:numPr>
        <w:overflowPunct w:val="false"/>
        <w:autoSpaceDE w:val="false"/>
        <w:spacing w:lineRule="auto" w:line="360" w:before="0" w:after="0"/>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мь дней: 1999, 2000.</w:t>
      </w:r>
    </w:p>
    <w:p>
      <w:pPr>
        <w:pStyle w:val="Normal"/>
        <w:widowControl w:val="false"/>
        <w:numPr>
          <w:ilvl w:val="0"/>
          <w:numId w:val="2"/>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мья: 2000.</w:t>
      </w:r>
    </w:p>
    <w:p>
      <w:pPr>
        <w:pStyle w:val="Normal"/>
        <w:widowControl w:val="false"/>
        <w:numPr>
          <w:ilvl w:val="0"/>
          <w:numId w:val="2"/>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ТВ-Парк: 1999, 2000. </w:t>
      </w:r>
    </w:p>
    <w:p>
      <w:pPr>
        <w:pStyle w:val="Normal"/>
        <w:widowControl w:val="false"/>
        <w:numPr>
          <w:ilvl w:val="0"/>
          <w:numId w:val="2"/>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руд-7: 2000,2001.</w:t>
      </w:r>
    </w:p>
    <w:p>
      <w:pPr>
        <w:pStyle w:val="Normal"/>
        <w:widowControl w:val="false"/>
        <w:numPr>
          <w:ilvl w:val="0"/>
          <w:numId w:val="2"/>
        </w:numPr>
        <w:overflowPunct w:val="false"/>
        <w:autoSpaceDE w:val="false"/>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The Sun: 1999, 2000.</w:t>
      </w:r>
    </w:p>
    <w:p>
      <w:pPr>
        <w:pStyle w:val="Normal"/>
        <w:widowControl w:val="false"/>
        <w:numPr>
          <w:ilvl w:val="0"/>
          <w:numId w:val="2"/>
        </w:numPr>
        <w:overflowPunct w:val="false"/>
        <w:autoSpaceDE w:val="false"/>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The Times: 2000, 2001.</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0"/>
          <w:lang w:val="en-US" w:eastAsia="ru-RU"/>
        </w:rPr>
      </w:pPr>
      <w:r>
        <w:rPr>
          <w:rFonts w:eastAsia="Times New Roman;Times New Roman" w:cs="Times New Roman;Times New Roman" w:ascii="Times New Roman;Times New Roman" w:hAnsi="Times New Roman;Times New Roman"/>
          <w:b/>
          <w:sz w:val="28"/>
          <w:szCs w:val="20"/>
          <w:lang w:val="en-US" w:eastAsia="ru-RU"/>
        </w:rPr>
      </w:r>
    </w:p>
    <w:p>
      <w:pPr>
        <w:pStyle w:val="Normal"/>
        <w:widowControl w:val="false"/>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sz w:val="28"/>
          <w:szCs w:val="20"/>
          <w:lang w:val="en-US" w:eastAsia="ru-RU"/>
        </w:rPr>
      </w:pPr>
      <w:r>
        <w:rPr>
          <w:rFonts w:eastAsia="Times New Roman;Times New Roman" w:cs="Times New Roman;Times New Roman" w:ascii="Times New Roman;Times New Roman" w:hAnsi="Times New Roman;Times New Roman"/>
          <w:b/>
          <w:bCs/>
          <w:sz w:val="28"/>
          <w:szCs w:val="20"/>
          <w:lang w:eastAsia="ru-RU"/>
        </w:rPr>
        <w:t>Словари и принятые сокращения</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0"/>
          <w:lang w:val="en-US" w:eastAsia="ru-RU"/>
        </w:rPr>
      </w:pPr>
      <w:r>
        <w:rPr>
          <w:rFonts w:eastAsia="Times New Roman;Times New Roman" w:cs="Times New Roman;Times New Roman" w:ascii="Times New Roman;Times New Roman" w:hAnsi="Times New Roman;Times New Roman"/>
          <w:b/>
          <w:bCs/>
          <w:sz w:val="28"/>
          <w:szCs w:val="20"/>
          <w:lang w:val="en-US" w:eastAsia="ru-RU"/>
        </w:rPr>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кишин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 Кано</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Х., Акишин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Т.</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Е. Жесты и мимика в русской речи. Лингвострановедческий словарь. – М.: Русский язык, 1991.</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СРС] – Александров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З.</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Е. Словарь синонимов русского языка. – М.: Советская Энциклопедия, 196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РРАС] – Англо-русский и русско-английский словарь. – М.: Русский язык, 1999,</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СС] – Англо-русский синонимический словарь. / Ю.</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пресян, 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Ботякова, Т.</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Э.</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Латышева и др.; Под. рук. А.</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И.</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Роземана, Ю.</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Апресяна. – М.: Русский язык 1979.</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РС] – Англо-русский словарь. / Сост. В.</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К.</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Мюллер, С.</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К.</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Боянус. – М.: Локид, 2000.</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Англо-русский лексико-фразеологический словарь: Американские идиомы.4500 единиц. / Сост. Г.</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К.</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Уитфорд, Р.</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ж.</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Диксон. – М.: Зест, 199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СА1] – Ахманова О. С. Русско-английский словарь. / Под. ред. Е. А. М. Уилсон. – М.: Русский язык, 1997.</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СБ] – Баханьков А. Е. и др. Толковый словарь русского языка. – Мн.: Парадокс,1990.</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енюх О. П., Бенюх В. П., Верхина Н. К. Новый русский лексикон. Русско-английский словарь с пояснениями. – М.: Русский язык, 2000.</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АРС] – Большой англо-русский словарь. – М.: АСТ, Мн.: Харвест, 2000.</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АРС(Г)] – Большой англо-русский словарь: в 2-х томах. / Авт. Н. Н. Амосова, Ю. Д. Апресян, И. Г. Гальперин и др. – М.: Русский язык, 198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ТСРЯ] – Большой толковый словарь русского языка. / Сост. И гл. ред. С. А. Кузнецов. – СПб.: Норинт, 199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СС] – Горбачевич К. С. Русский синонимический словарь. – СПб.: ИЛИ РАН, 1996.</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уревич В. В., Дозорец Ж.А. Фразеологический русско-английский словарь. – М.: Владос,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СД] – Даль В. И. Толковый словарь живого великорусского языка. – Т. 1–4. – М.: А/О Изд. группа «Прогресс», 199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аль В. И. Пословицы русского народа. Т. 1–3.– СПб.: ТОО «Диамант», 1996.</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ТСРЯ] – Краткий толковый словарь русского языка. / Под. ред. В.В. Рязановой. – М.: Русский язык, 197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убровин М. И. Английские и русские пословицы и поговорки в иллюстрациях. – М.: Просвещение, 1993.</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ригорьева С. А., Григорьев Н. В., Крейдлин Г. Е. Словарь языка русских жестов. – Москва – Вена: Языки русской культуры; Венский славистический альманах, 200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Жуков В. П. Словарь русских пословиц и поговорок. – М.: Сов. Писатель, 199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Жуков В. П., Сидоренко М. И., Шкляров В. Т. Словарь фразеологических синонимов русского языка. – М.: Русский язык, 1987.</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араулов Ю. Н., Сорокин Ю. А. и др. Русский ассоциативный словарь. – М.: ИРЯ РАН, 1996.</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веселевич Д. И. Русско-английский фразеологический словарь. – М.: Русский язык, 2000.</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eastAsia="ru-RU"/>
        </w:rPr>
        <w:t xml:space="preserve">Квеселевич Д. И., Сасина В. П. Русско-английский словарь междометий – </w:t>
      </w:r>
      <w:r>
        <w:rPr>
          <w:rFonts w:eastAsia="Times New Roman;Times New Roman" w:cs="Times New Roman;Times New Roman" w:ascii="Times New Roman;Times New Roman" w:hAnsi="Times New Roman;Times New Roman"/>
          <w:sz w:val="28"/>
          <w:szCs w:val="20"/>
          <w:lang w:val="en-US" w:eastAsia="ru-RU"/>
        </w:rPr>
        <w:t>Russian</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English</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Dictionary</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of</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Interjections</w:t>
      </w:r>
      <w:r>
        <w:rPr>
          <w:rFonts w:eastAsia="Times New Roman;Times New Roman" w:cs="Times New Roman;Times New Roman" w:ascii="Times New Roman;Times New Roman" w:hAnsi="Times New Roman;Times New Roman"/>
          <w:sz w:val="28"/>
          <w:szCs w:val="20"/>
          <w:lang w:eastAsia="ru-RU"/>
        </w:rPr>
        <w:t>. – М.: ООО «Издательство Астрель», ООО «Издательство АСТ», 200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ССК] – Клюева В. Н. Краткий словарь синонимов русского языка. – М.: Учпедгиз, 196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ТС] – Краткий толковый словарь русского языка. / Под. ред. В. В. Розановой. – М.: Русский язык, 1987.</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рылатые слова. / Сост. С. В. Максимов. М.: Госуд. изд-во художественной литературы, 195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дрявцев А. Д., Куропаткина Г. Д. Англо-русский словарь-справочник табуизированной лексики и эвфемизвов. – М.: «КОМТ», 1993.</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зьмин С. С Русско-английский фразеологический словарь переводчика. – М.: Флинта: Наука, 200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зьмин С. С., Шадрин Н. Л. Русско-английский словарь пословиц и поговорок: 500 ед. – М.: Русский язык, 198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унин А. В. Англо-русский фразеологический словарь. – М.: Русский язык, 198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ТС] – Лопатин В. В., Лопатина Л. Е. Русский толковый словарь. – М.: Русский язык, 199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ЭС] – Маковский М. М. Историко-этимологический словарь английского языка. – М.: Диалог, 199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АРСМИ] – Минаева Л. В., Нечаев И. В. Англо-русский словарь. – М.: Русский язык, 2000.</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Михельсон М. И. Русская мысль и речь: Свое и чужое. Опыт русской фразеологии: В 2 т. – М.: Терра, 1994.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АРС] – Мюллер В. К. Англо-русский словaрь.– М.: Русский язык, 198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РС] – Новый англо-русский словарь. / В. К. Мюллер и др. – М.: Русский язык, 1996.</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РСМ] – Мюллер В. К. Новый англо-русский словарь. / В. К. Мюллер, В. Л. Дашевская, В. А. Каплан и др. – М.: Русский язык, 200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БАРС] – Большой англо-русский словарь: В 3 т. / Ю. Д. Апресян, Э. М. Медникова и др.– М.: Русский язык ,199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Ш] – Ожегов С. М., Шведова Н. Ю. Толковый словарь русского языка. РАН, Российский фонд культуры. – М.: АЗЪ, 199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ословицы. Поговорки. Загадки. / Cост. А. Н. Мартынов, В. В. Митрофанова. – М.: Современник, 1986. – 510 с.</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АРСМ] – Робатень Л. С., Попова Л. П. Активный англо-русский словарь-минимум. – М.: АСТ, 2000.</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усские народные пословицы и поговорки. / Сост. А. М. Жигулев. – М.: Московский рабочий, 196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СА2] – Русско-английский словарь. / Сост. О. С. Ахманова, З. С. Выгодская и др. – М.: Русский язык, 199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С] – Русско-английский словарь. – Мн.: Харвест; М.: ООО «Изд-во АСТ», 200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мантические модели русских глагольных предложений: экспериментальный синтаксический словарь: Проспект. / Под. ред. Л. Г Бабенко. – Екатеринбург: Изд-во Урал ун-та, 199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ловарь активного усвоения лексики английского языка. – М.: Русский язык, 198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ловарь образных выражений русского языка. / Т. С. Аристова, М. Л. Ковшова, Е. А. Рысева и др. / Под ред. В. Н. Телия.: – М.: Отечество,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СРЛЯ] – Словарь русского литературного языка. В 17 т. – М. – Л.: АН СССР, 1951–196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АС] – Словарь русского языка. В 4-х т. / АН СССР, Ин-т Русский язык. – М.: Русский язык, 1982.</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С1] – Словарь синонимов русского языка. В 2-х т. – Т.2. – Л.: Наука, 1970.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СЕ] – Словарь синонимов. / Ред. Евгеньева А. П. – Л: Наука, 197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СРЯ] – Киреева В. Н. Краткий словарь синонимов русского языка. – М.: Учпедгиз, 196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С2] – Словарь синонимов.– М.: ТОМ, 1997.</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ловарь употребительных английских пословиц. / Буковская М. В., Вяльцева С. И., Дубянская З. И. и др. – М.: Русский язык, 198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негирев И. С. Русские народные пословицы и притчи. – М.: Русская книга,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СТ] – Табус А. М., Литвинова А. В. и др. Русско-английский словарь / под.ред. Р. С. Дагминса. – М.: Русский язык, 1997.</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СРЯ] – Татьянченко Н. Ф. Толковый словарь русского языка. – М.: Диалог, 199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СРГ] – Толковый словарь русских глаголов: идеографическое описание. / Под.ред. Л. Г. Бабенко. – М.: АСТ-Пресс, 199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СРЯБ] – Толковый словарь русского языка. / В. Г. Бирюков, В. Г. Ветвицкий, Л. М. Гайдарова и др.– Л.: Просвещение, 1992.</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СРЯУ] – Толковый словарь русского языка: В 4-х т./ Под. ред. проф. Д. Ушакова. – М.: Терра, 1996.</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ФЭС] – Фасмер М. Этимологический словарь русского языка. В 3-х т.– М.: Прогресс, 196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Фелицина В. П., Прохоров Ю. Е. Русские пословицы, поговорки и крылатые выражения: Лингвострановедческий словарь / Ин-т русского языка им. А. С. Пушкина/ под. ред. Е. М. Верещагина, В. Г. Костомарова. – М.: Русский язык, 198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Фразеологический словарь русского литературного языка: В 2-х т. / Сост. А. И. Федоров. – Новосибирск: ВО Наука,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ЧИЭС] – Черных П. Я Историко-этимологический словарь современного русского языка: в 2-х т. – М.: Русский язык, 199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ШКЭС] – Шанский Н. М. и др. Краткий этимологический словарь русского языка. – М.: Просвещение, 1971.</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Яранцев Р. И. Словарь-справочник по русской фразеологии. – М.: Русский язык, 198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AHD] – The American Heritage Dictionary of the English Language.– Boston: Houghton Miffin Company, 1976.</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Apperson G. L. The Wordsworth Dictionary of Proverbs. – Wordsworth Edition Ltd, 1993.</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BBC] –BBC English Dictionary. – BBC English and Harper Collins Publishers Ltd, 1992.</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DE] – Cambridge International Dictionary of English. – Cambridge University Press,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CS] – Cassell’s Modern Guide to Synonyms. – London, 1971.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ET] –The Chambers English Thesaurus. – Edinburgh: Chambers Larouss plc, 1997.</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CD21] – Chambers 21-st </w:t>
      </w:r>
      <w:r>
        <w:rPr>
          <w:rFonts w:eastAsia="Times New Roman;Times New Roman" w:cs="Times New Roman;Times New Roman" w:ascii="Times New Roman;Times New Roman" w:hAnsi="Times New Roman;Times New Roman"/>
          <w:sz w:val="28"/>
          <w:szCs w:val="20"/>
          <w:lang w:eastAsia="ru-RU"/>
        </w:rPr>
        <w:t>С</w:t>
      </w:r>
      <w:r>
        <w:rPr>
          <w:rFonts w:eastAsia="Times New Roman;Times New Roman" w:cs="Times New Roman;Times New Roman" w:ascii="Times New Roman;Times New Roman" w:hAnsi="Times New Roman;Times New Roman"/>
          <w:sz w:val="28"/>
          <w:szCs w:val="20"/>
          <w:lang w:val="en-US" w:eastAsia="ru-RU"/>
        </w:rPr>
        <w:t>entury Dictionary. – Edinburgh: Chambers Larrous pl</w:t>
      </w:r>
      <w:r>
        <w:rPr>
          <w:rFonts w:eastAsia="Times New Roman;Times New Roman" w:cs="Times New Roman;Times New Roman" w:ascii="Times New Roman;Times New Roman" w:hAnsi="Times New Roman;Times New Roman"/>
          <w:sz w:val="28"/>
          <w:szCs w:val="20"/>
          <w:lang w:eastAsia="ru-RU"/>
        </w:rPr>
        <w:t>с</w:t>
      </w:r>
      <w:r>
        <w:rPr>
          <w:rFonts w:eastAsia="Times New Roman;Times New Roman" w:cs="Times New Roman;Times New Roman" w:ascii="Times New Roman;Times New Roman" w:hAnsi="Times New Roman;Times New Roman"/>
          <w:sz w:val="28"/>
          <w:szCs w:val="20"/>
          <w:lang w:val="en-US" w:eastAsia="ru-RU"/>
        </w:rPr>
        <w:t xml:space="preserve">, 1996.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CED] – Collins Cobuild English Dictionary. – London: Harper Collins Publishers Ltd,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ED] – Collins English Dictionary.– London: Harper Collins Publishers, 199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NED] – Collins New English Dictionary. – London and Glasgow: Harper Collins Publishers, 1970.</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val="en-US" w:eastAsia="ru-RU"/>
        </w:rPr>
        <w:t>The Concise Oxford Dictionary of Proverbs. – Oxford, New York: Oxford University Press, 1992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The Concise Oxford Dictionary of Quotations. – Oxford University Press, 1997.</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CrS] – Crabb’s English Synonyms Arranged Alphabetically with Complete Cross-references Throughout. – London, 197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Fergusson R. The Penguin Dictionary of Proverbs. Over 6000 proverbs.– London: Claremont Books,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FWSD] – Funk and Wagnall’s Standard Dictionary. – New York, 198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GS] – Grahm G.R. English Synonyms. Тhesaurus in Dictionary form. – New York: L. Appleton and Company, 195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Hellweg P. The Wordsworth Book of Intriguing Words. – Wordsworth Editions Ltd, 1995.</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 xml:space="preserve">[HED] – Hornby A. S., Gatenby E. V., Wakefield H. The Advanced Learner’s Dictionary of Current English. – </w:t>
      </w:r>
      <w:r>
        <w:rPr>
          <w:rFonts w:eastAsia="Times New Roman;Times New Roman" w:cs="Times New Roman;Times New Roman" w:ascii="Times New Roman;Times New Roman" w:hAnsi="Times New Roman;Times New Roman"/>
          <w:sz w:val="28"/>
          <w:szCs w:val="20"/>
          <w:lang w:eastAsia="ru-RU"/>
        </w:rPr>
        <w:t>Ставрополь</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СНИИП</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Сенгилей</w:t>
      </w:r>
      <w:r>
        <w:rPr>
          <w:rFonts w:eastAsia="Times New Roman;Times New Roman" w:cs="Times New Roman;Times New Roman" w:ascii="Times New Roman;Times New Roman" w:hAnsi="Times New Roman;Times New Roman"/>
          <w:sz w:val="28"/>
          <w:szCs w:val="20"/>
          <w:lang w:val="en-US" w:eastAsia="ru-RU"/>
        </w:rPr>
        <w:t>», 1992.</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LDELC] – Longman Dictionary of English Language &amp; Culture. – Longman Dictionaries, 1992.</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LLA] – Longman Language Activator. – Longman Group UK Ltd,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LLCE] – Longman Lexicon of Contemporary English. – Marlow: Longman Group Ltd, 1981.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Lubensky S. Russian-English Dictionary of Idioms. – New York: Random House,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NTC] – NTC’s American English Learner’s Dictionary. – Lincolnwood: NTC Publishing Group, 199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NTC’s American Idioms Dictionary. – Illinois: NTC Publishing Group, 1994.</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ODT] – Oxford Dictionary &amp; Thesaurus. – Oxford University Press, 1995.</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The Oxford Dictionary of English Proverbs. – Oxford University Press,1999.</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OED] – The Oxford English Dictionary: (On Historical Principles). V. 1–12. – Oxford, 1933.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ODEE] – The Oxford Dictionary of English Etymology. – Oxford University Press, 1996.</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EDP] – Partridge E. Origins: A Short Etymological Dictionary of Modern English. – London: Routeledge &amp; Kegan Paul, 195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Partridge E. A Dictionary of Catch Phrases. British and American from the Sixteenth Century to the Present Day. – London: Routledge and Kegan Paul, 1986.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PED] – The Penguin English Dictionary. – London: Penguin Books, 1978.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Renton N. E. Metaphorically Speaking. A Dictionary of 3800 Picturesque Idiomatic Expressions. – New York: Warner Books, 1992.</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RNT2] – Roget’s 2 the New Thesaurus. – Boston: Houghton Miffing Company,1980.</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RNT] – Roget’s Thesaurus of English Words and Phrases. – Glasgow, 1982.</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EDS] – Skeat W. W. An Etymological Dictionary of the English Dictionary. – Oxford, 1958.</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OLWD] – Trappers-Lomax H. Oxford Learner’s Wordfinder Dictionary. – Oxford University Press, 1997. </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val="en-US" w:eastAsia="ru-RU"/>
        </w:rPr>
        <w:t>[OCT] – Urdang L. The Oxford Compact Thesaurus. – Oxford, 1997.</w:t>
      </w:r>
    </w:p>
    <w:p>
      <w:pPr>
        <w:pStyle w:val="Normal"/>
        <w:widowControl w:val="false"/>
        <w:numPr>
          <w:ilvl w:val="0"/>
          <w:numId w:val="3"/>
        </w:numPr>
        <w:spacing w:lineRule="auto" w:line="360" w:before="0" w:after="0"/>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WS] – Webster’s New Dictionary of Synonyms. – Springfield: The New American Roget’s College, 1973.</w:t>
      </w:r>
    </w:p>
    <w:p>
      <w:pPr>
        <w:pStyle w:val="Normal"/>
        <w:widowControl w:val="false"/>
        <w:numPr>
          <w:ilvl w:val="0"/>
          <w:numId w:val="3"/>
        </w:numPr>
        <w:spacing w:lineRule="auto" w:line="360" w:before="0" w:after="0"/>
        <w:jc w:val="both"/>
        <w:rPr/>
      </w:pPr>
      <w:r>
        <w:rPr>
          <w:rFonts w:eastAsia="Times New Roman;Times New Roman" w:cs="Times New Roman;Times New Roman" w:ascii="Times New Roman;Times New Roman" w:hAnsi="Times New Roman;Times New Roman"/>
          <w:sz w:val="28"/>
          <w:szCs w:val="20"/>
          <w:lang w:val="en-US" w:eastAsia="ru-RU"/>
        </w:rPr>
        <w:t>[WNID3] – Webster’s Third New international Dictionary of the English Language, Unabridged. In 3 vol. – Chicago</w:t>
      </w:r>
      <w:r>
        <w:rPr>
          <w:rFonts w:eastAsia="Times New Roman;Times New Roman" w:cs="Times New Roman;Times New Roman" w:ascii="Times New Roman;Times New Roman" w:hAnsi="Times New Roman;Times New Roman"/>
          <w:sz w:val="28"/>
          <w:szCs w:val="20"/>
          <w:lang w:eastAsia="ru-RU"/>
        </w:rPr>
        <w:t xml:space="preserve"> – </w:t>
      </w:r>
      <w:r>
        <w:rPr>
          <w:rFonts w:eastAsia="Times New Roman;Times New Roman" w:cs="Times New Roman;Times New Roman" w:ascii="Times New Roman;Times New Roman" w:hAnsi="Times New Roman;Times New Roman"/>
          <w:sz w:val="28"/>
          <w:szCs w:val="20"/>
          <w:lang w:val="en-US" w:eastAsia="ru-RU"/>
        </w:rPr>
        <w:t>Toronto: Encyclopedia Britannica, Inc., 1993.</w:t>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r>
    </w:p>
    <w:p>
      <w:pPr>
        <w:pStyle w:val="Default"/>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sz w:val="28"/>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907"/>
        </w:tabs>
        <w:ind w:left="907" w:hanging="547"/>
      </w:pPr>
      <w:rPr/>
    </w:lvl>
  </w:abstractNum>
  <w:abstractNum w:abstractNumId="4">
    <w:lvl w:ilvl="0">
      <w:start w:val="1"/>
      <w:numFmt w:val="decimal"/>
      <w:lvlText w:val="%1."/>
      <w:lvlJc w:val="left"/>
      <w:pPr>
        <w:tabs>
          <w:tab w:val="num" w:pos="907"/>
        </w:tabs>
        <w:ind w:left="907" w:hanging="547"/>
      </w:pPr>
      <w:rPr/>
    </w:lvl>
  </w:abstractNum>
  <w:abstractNum w:abstractNumId="5">
    <w:lvl w:ilvl="0">
      <w:start w:val="1"/>
      <w:numFmt w:val="decimal"/>
      <w:lvlText w:val="%1."/>
      <w:lvlJc w:val="left"/>
      <w:pPr>
        <w:tabs>
          <w:tab w:val="num" w:pos="1021"/>
        </w:tabs>
        <w:ind w:left="1021" w:hanging="661"/>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60" w:firstLine="36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20"/>
      <w:jc w:val="both"/>
      <w:outlineLvl w:val="8"/>
    </w:pPr>
    <w:rPr>
      <w:rFonts w:ascii="Times New Roman;Times New Roman" w:hAnsi="Times New Roman;Times New Roman" w:eastAsia="Times New Roman;Times New Roman" w:cs="Times New Roman;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Arial" w:hAnsi="Arial;Arial" w:eastAsia="Times New Roman;Times New Roman" w:cs="Arial;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Arial" w:hAnsi="Arial;Arial" w:cs="Arial;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8">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0">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1">
    <w:name w:val="Обычный без отступа"/>
    <w:basedOn w:val="Default"/>
    <w:next w:val="Default"/>
    <w:qFormat/>
    <w:pPr/>
    <w:rPr>
      <w:color w:val="000000"/>
    </w:rPr>
  </w:style>
  <w:style w:type="paragraph" w:styleId="Style22">
    <w:name w:val="Центрированный полужирный текст"/>
    <w:basedOn w:val="Default"/>
    <w:next w:val="Default"/>
    <w:qFormat/>
    <w:pPr/>
    <w:rPr>
      <w:color w:val="000000"/>
    </w:rPr>
  </w:style>
  <w:style w:type="paragraph" w:styleId="Style23">
    <w:name w:val="Центрированный текст"/>
    <w:basedOn w:val="Default"/>
    <w:next w:val="Default"/>
    <w:qFormat/>
    <w:pPr/>
    <w:rPr>
      <w:color w:val="000000"/>
    </w:rPr>
  </w:style>
  <w:style w:type="paragraph" w:styleId="Style2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5">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5">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1">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2">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26">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19T01:34:00Z</dcterms:modified>
  <cp:revision>11</cp:revision>
  <dc:subject/>
  <dc:title/>
</cp:coreProperties>
</file>