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окин Николай Александрович. Процессы энерговыделения в гелиосферных плазменных токовых слоях. Релаксация, нагрев и ускорение заряженных частиц : диссертация ... доктора физико-математических наук : 01.03.03 / Строкин Николай Александрович; [Место защиты: Ин-т солнечно-земной физики СО РАН].- Иркутск, 2007.- 290 с.: ил. РГБ ОД, 71 08-1/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11:00Z</dcterms:modified>
  <cp:revision>927</cp:revision>
  <dc:subject/>
  <dc:title>Баллад Евгений Маркович</dc:title>
</cp:coreProperties>
</file>