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Изучение богатого творческого наследия Дмитрия Сергеевича Мережковского, в котором ярко проявились характерные черты религиозно-философской и этической мысли, настроения, сомнения, интересы, духовные и эстетические поиски эпохи Серебряного ве-ка, весьма актуально, поскольку способствует более глубокому постижению рус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. Мережковский оказывал влияние на эпоху, пробуждая интерес к религиозному поиску, насыщая его творческой силой, поднимая проблемы, актуальные для отечественной литературы и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для изучения представляет духовный мир представителей эпохи Серебряного века, отражающий противоречие между потребностью и неспособностью верить, стремление к преодолению скептицизма и обретению веры. Обозначенные тенденции нашли отражение в произведениях писателя, в созданной им религиозной концепции Царства Третьего Завета, или Религии Святой Троицы, которая должная была способствовать возвращению истинного смысла христианства, возрождению в церкви духа свободы и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. Мережковский неустанно подчеркивал основополагающее значение религии для духовной, нравственной, общественной жизни. Особый ис- следовательский интерес представляют такие аспекты религиозно-философских взглядов Д.С. Мережковского, как поиск универсального религиозно-нравственного идеала, утверждаемая им ценностная система, своеобразие подходов к решению «проклятых вопросов» бытия. Изучение, анализ и интерпретация перечисленных аспектов актуальны в контексте наиболее болезненных духовных проблем современности: роста религиозного экстремизма и догматизма, потери высших духовных ориентиров, душевного опустошения, доминирования психологии потреб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огласно выводам некоторых современников Д.С. Мережковског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1 историков русской философии и культуры, его творчество посвящено 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е - нравственно-религиозной. Выявление нравственно-религиозной проблематики и морального значения творческих и духовных устремлений Д.С. Мережковского актуально в связи с поиском в современном мире оснований для положительных ценностных систем. Для нашей страны данная проблема особенно остра еще и потому, что эти ценностные основания 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7 многом некритично импортируются из доминирующих в соци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ческом плане культурных центров мира при разрушении и отрицании опыта ценностного строительства в России. При этом современная культурная и геополитическая ситуация отчетливо показывает неверный путь решения ценностных, религиозных и в целом смысложизненных задач в доминирующих странах мира, что заставляет нас более пристально вглядываться в имеющийся у нас опыт такого рода деятельности. Поэтому плодотвор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у представляется обращение к изучению «новой религии» Д.С. Мережковс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, которая утверждает систему ценностей религиозно-этического характера - мир, свободу, любовь, правду, истину, справед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. Мережковский значим для нас как мыслитель, рассматривавший проблемы вечных ценностей. «Предельные» или «проклятые» вопросы бытия, касающиеся смысла жизни, ценности человеческой личности, свободы, поиска идеальной любви на земле, преодоления зла в работах философа на- шли своеобразную интерпретацию, позволяющую раскрыть их для совре-менного человека с нов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Творчество Д.С. Мережковского необычайно многосторонне. Он был поэтом, литературным критиком, публицистом, историческим романистом, драматургом, религиозным мыслителем. Этим объясняется значительное количество посвященных ему работ историко-философского, историко-культурного, литературоведческого, биограф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Мировоззрение Д.С. Мережковского в контексте духов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Серебряного века представлено в работах историков русской филосо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Бердяева [20-24], Б.П. Вышеславцева [40;41], В.В. Зеньковского [72], С. А. Левицкого [81], Н.О. Лосского [82-84], Г.В. Флоровского [157; 158] и др. Современные историки русской философии (И.И. Евлампиев [66]у М.А. Маслин [85]) также рассматривают символистские, религиозно-философские взгляды Д.С. Мережковского в контексте литературных, ре-v™ лигиозно-философских, духовных поисков в российской культуре конца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ала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й исследовательский интерес представляют работы, в которых творчество писателя осмыслено в историко-культурном плане. И.В. Кондаков обращается к анализу нравственно-эстетических взглядов писателя и мыслителя как представителя русского Культурного Ренессанса конца Х1Х-начала XX в. [76], A.M. Эткинд раскрывает влияние мистических настроений эпохи Серебряного века, деятельности общинных сект на формирование утопического сознания Д.С. Мережковского, развитие его неохристианских взглядов [170]. Английская исследовательница русского символизма А. Пайман изучает различные аспекты деятельности Мережковского как одного из предтеч русского символизма [1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тературной составляющей творчества писателя, его поэзии, исторических романов, критики представлен в трудах известных литературоведов Ю.И. Айхенвальда [2], С.А. Венгерова [37], А.С. Долинина [63]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я о личности Д.С. Мережковского, его вкладе в культуру Серебряного века помогают сформировать воспоминания, статьи, биографические, литературоведческие, философские, критические работы его современников - Г. В. Адамовича [1], А. Белого (Б.Н. Бугаева) [16-18], А. А. Блока [29], В.Я. Брюсова [31], В.И. Иванова [74], И.А.Ильина [75], В.В. Розанова [131-136], П.П. Перцова [125], Ф. Сологуба (Ф.К. Тетер-никова), С.Л. Франка, В.Ф. Ходасевича [65], К.И. Чуковского [164], Л. Ше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&gt;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 (Л.И. Шварцмана) [168]. Особое место в этом ряду занимают дневники, статьи, воспоминания З.Н. Гиппиус [45-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значение имеют труды западных ученых. Э. Клаус [78] и Б. Ро-зенталь [172] исследовали ницшеанские мотивы в творчестве Д.С. Мережковского, О. Матич рассматривает суть религиозного утопизма мыслителя [171], Т. Пахмусс принадлежит заслуга опубликования произведений, хранившихся в парижских архивах Мережковского [121-124], А. Ханзен-Леве обращается к творчеству писателя, исследуя особенности русского символизма [160;1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с целью объективного и всестороннего изучения творчества Д.С. Мережковского необходимо обратиться к статьям и работам современных исследователей литературы и философии Серебряного века, анализирующих символистские взгляды Д.С. Мережковского, - Е.А. Андрущенко [7], О.В. Дефье [59-62], В.А. Келдыша, Л.А. Колобаевой [64], О.Н. Ми- хайлова [112], З.Г. Минц [109-111], С.Н. Поварцова [127-129], В.В. Полонского [130]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озно-философские взгляды Д.С. Мережковского в контексте «нового религиозного сознания» как течения религиозно-философской мысли в России нашли отражение в работах современных исследователей: П.П. Гайденко [42-44], В. А. Кувакина [80], Я. В. Сарычева [142; 1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йшее осмысление особенностей многогранного творчества Д.С. Мережковского представлено в коллективной монографии «Д.С. Мережковский: мысль и слово», изданной по материалам первой международной конференции, посвященной писателю и мыслителю (1998 г.). Работа Я.В. Сарычева «Религия Дмитрия Мережковского» является качественно первой попыткой осуществить целостный анализ творческого наследия писателя в системе и на основе методологии, наиболее соответствующей интерпретации данной твор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меющейся литературы позволяет сделать вывод о том, что несмотря на большое количество исследований, посвященных конкретным 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там творчества Д.С. Мережковского, в настоящее время оно изучено не- достаточно полно. В частности, требует научной разработки проблема вклада Д.С. Мережковского в формирование культуры Серебряного века на основе осмысления его эстетических и нравственно-религиозных поисков в комплексе, системной целостности и единстве, в контексте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представляет собой попытку объективного и беспристрастного анализа творчества Д.С. Мережковского, его «универсального ре- лигиозно-нравственного идеала», и утверждаемой им системы религиозно-этических ценностей в контексте эпохи Серебря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творчества Д.С. Мережковского в системной целостности позволит более глубоко исследовать те стороны его наследия, которые до сих пор не являлись объектом изучения историко-культурной, литературоведческой, историко-философ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выступают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. Мережковского, а также посвященные ему труды современников и современных исследователей. Предметом исследования является комплекс нравственно-религиозных взглядов Д.С. Мережковского в социально-историческом контексте времени, его роль в формировании культуры Серебря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ются выявление роли Д.С. Мережковского в формировании культуры Серебряного века, анализ и интерпретация его религиозно-этических взглядов в их развитии и всестороннем еди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место и роль Д.С. Мережковского в духовной культуре Серебряного века, своеобразие и значение его творчества; осмыслить философскую проблематику творчества писателя и мысл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- проанализировать исследовательские оценки наиболее важных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 творчества Д.С. Мережковского для определения исходных позиций в р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нии его мировозз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основные этапы развития религиозно-этических взглядов Д.С. Мережковского, определить духовную основу его творческой эволюции, научно-философские источники, обусловившие формирование мировоззрения мыслителя и ставшие основой для его религиозно-философской докт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имволистские взгляды Д.С. Мережковского, пронизывающие все сферы его многогранного творчества, определить особенности (религиозное понимание символа, акцентирование нравственного значения искусства, его религиозной основ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«новую религию» Д.С. Мережковского как универсальный религиозно-нравственный идеал, утверждающий систему ре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озно-этических ценностей - Царство Божье на земле, мир, свобода, любовь; выявить своеобразие нового религиозно-нравственного идеала мыслителя в сравнении с существовавшими до н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ь основные нравственно-религиозные проблемы, нашедшие отражение в творчестве Д.С. Мережковского, прежде всего, проблемы происхождения зла, оправдания Бога (теодицея), критериев разграничения добра и зла, преодоления зла в мире; проанализировать феномен идеальной любви, наряду со свободой, занимающей в его системе ценностей высше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е основания диссертации. Методологическое основание диссертационного исследования составляет этико-философский подход к рассмотрению творческого наследия Д. С. Мережковского в системной целостности в контексте духовной культуры Серебряного века. Кроме того, теоретической и методологической основой исследования являются фило-софско-этические работы, среди которых в первую очередь следует отметить труды Р.Г. Апресяна, О.В. Брейкина, А. А. Гусейнова, О.Г. Др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ницкого, А.П. Скрипника, А.И. Титаренко. В диссертационном иссле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» использован категориальный аппарат, разработанный названными специа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ми в области этики. Методологической основой диссертации является также соединение этического и культурно-исторического подходов, обусловленное спецификой творческого наследия Д.С. Мереж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сновных методов диссертационного исследования были примен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) сравнительно-исторический, используемый для определения свое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ия творчества Д.С. Мережковского, его места и роли в духовной культуре Серебряного века, анализа основных аспектов его религиозно-философской доктрины, выявления исторического значения деятельности литератора и мыслителя, а также современного понимания и значения его твор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торико-философский, позволяющий рассмотреть творчество Д.С. Мережковского в контексте основных системных разработок в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1, истории философии, в частности истории религиозной философ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мплексного этического анализа, объединяющий функциональный и субстанциональный подходы к морали на основе непротиворечивого использования их научного аппар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ксиологический, способствующий выявлению системы религиозно-этических ценностей в религиозно-философской концепции Д.С. Мереж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JLA Научная новизна диссертационного исследования заключ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, что впервые творчество Д.С. Мережковского рассмотрено в комплексе, как нравственно-религиозный поиск в контексте культуры Серебряного века. В более конкретной форме научную новизну диссертационного исследования можно определить следующими по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лена нравственно-религиозная проблематика, определено моральное значение творчества Д.С. Мережковского в контексте духовной культуры Серебряного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2. Обозначены основные этапы духовной и творческой э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Д.С. Мережковского в формировании универсального религиозного иде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кой культуры. При периодизации творческой эволюции мыслителя мы опирались на комплекс представлений о взаимовлиянии развития истории и его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робно проанализированы религиозно-этические взгляды Д.С. Мережковского, заключающиеся в формировании универсального ре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гиозно-нравственного идеала — Христианства Третьего Завета, устанав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ющего систему ценностей религиозно-этического характера, проведено исследование отличий этого идеала от иных, разрабатываемых в отечественной религиозной философии и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но своеобразие подходов мыслителя к решению основных моральных проблем (смысл человеческого существования, пути обретения веры, проблема критериев разграничения добра и зла, преодоления зла, обретение духовных основ существования, поиски идеальной любви); определена степень этической самостоятельности Д.С. Мережковского в ходе своеобразного диалога с мыслителями, оказавшими наибольшее влияние на духовную ситуацию Серебряного века (от Ф.Ницше до религиозных мыслителей того пери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жнейшая роль Д.С. Мережковского заключается в том, что он во многом предвосхитил основные тенденции в развитии культуры Серебряного века и, прежде всего, способствовал сближению художественного творчества, философии и религии. Главной темой мыслителя является нравственно-религиозная - стремление к осуществлению универсального религиозно-нравственного идеала. Она предопределяет моральное значение творчества Д. С. Мережковского, которое посвящено важной этической проблеме - проблеме свободы, творчества, достоинств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гляды Д.С. Мережковского последовательно развивались в направлении создания универсального религиозно-нравственного идеала х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анской культуры, в котором соединялись бы в совершенной гармонии языческий и христианский идеалы, разрешались противоречия в душах людей и в обществе. Рассмотрение этапов эволюции мыслителя (разочарование в позитивизме, обращение к античности, увлечение творчеством Ф. Ницше, поворот к христианству, стремление сформировать собственный идеал христианской культуры) невозможно без учета ее взаимосвязи с развитием российской и мировой истории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обая роль Д.С. Мережковского в русском символизме объясняется тем, что он создал культурную систему символизма, в основе которой лежит оригинальная трактовка символа как знака на пути к гармонизации различных сфер культуры и лич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кликаясь на духовные запросы эпохи, Д. С. Мережковский приходит к созданию новой религиозной системы Религии Святой Троицы или Третьего Завета, которая преодолевала недостатки исторического христиан- ства, способствовала возрождению в Церкви духа Свободы и Творчества, сближая философию и культуру с христианством. В соответствии со своей религиозной доктриной, Д. С. Мережковский предлагает схему исторического развития, отражающую эволюцию религии и морали: Первый завет - религия Бога в мире, Второй завет — религия Бога в человеке, Третий Завет -религия Бога в человечестве, Религия Святого Духа, совершенного соединения любви и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истема религиозно-этических ценностей, утверждаемая «новой религией» Мережковского, представляет собой переоценку традиционных христианских ценностей, преодолевающую их аскетизм, превалирование «духа» над «плотью», направленность в потустороннее и выражает стремление к утверждению достоинства человека, его творчества и свободы. Утверждаемые «новой религией» Д. С. Мережковского ценности религиозно-этического характера (Царство Божье на земле, любовь, свобода, мир, правда), с одной стороны, являются традиционным для христианства, с другой, принципиальная новизна в их осмыслении заключается в стремлении писателя и мысли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 устанавливать не иерархическое их соподчинение, а осмысливать их в единстве и гармонии, разрешать традиционно возникающие противоречия свободы и любви, веры в Бога и свободы, любви и познания, веры и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ло в религиозной концепции Д.С. Мережковского лишено субстанционального начала. Оно трактуется как дух вечной середины, пошлости, плоскости, абсолютное небытие, ложное подобие Лика Божьего. Путь пре- одоления зла заключается в обретении идеала, внутреннего ценностного, творческого начала, в личном и общественном духовном совершенств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жное место в религиозно-философской доктрине Д.С. Мережковского занимают поиски идеальной любви - «христианской влюбленности», в которой преодолеваются антиномии пола, недостатки традиционного брака. Любовь рассматривается Мережковским в метафизиче- ском и этическом аспектах, которые не исключают, а дополняют и являются продолжением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диссертационного исследования заключается в комплексном анализе религиозно-нравственных идей Д.С. Мережковского в контексте духовной культуры Серебряного века. Материалы и выводы диссертационного исследования могут быть использованы при разработке общих и специальных курсов по этике и истории философии, социальной философии, истории религии, антропологии, культурологии, а также оказать помощь в дальнейшем изучении тех или иных аспектов разностороннего литературно-философского творческого наследия писателя и мысл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Диссертация состоит из введения, двух глав, заключения и библиографического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i Глава 1. Д.С. Мережковский в духовной культуре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.С. Мережковский в истории русской философской культуры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я место Д.С. Мережковского в истории русской философии и литературы, а также его роль в формировании культуры Серебряного века, необходимо, в первую очередь, выделить характерные черты эпохи, которые оказали влияние на творчество писателя и мыслителя, выявить основные особенности его эстетических и нравственно-религиозных поисков, предопределившие своеобразие и значение в русской и общемировой культуре, опираясь на анализ и интерпретацию произведений, посвященных истории философии и культуры Серебряного века, а также творчеству Д.С. Мереж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ый век или Русский Культурный Ренессанс - яркий* взволнованный, сложный, противоречивый период в развитии русской культуры конца XIX - начала XX вв. Он характеризуется творческим подъемом в области поэзии и литературы, пробуждением философской мысли, религиозными поисками, напряженностью и противоречивостью, обусловленными кризисным миросозерцанием переходного периода, стремлением к переоценке ценностей, обретению нового духовного идеала, реформаторскими и ре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 „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ционными движениями в социальной, культурной, эстетической, религиозной, философ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редложил и обосновал термины «Серебряный век» и «Русский Культурный Ренессанс» великий философ, публицист, литератор Н. А. Бердяев (1874-1948). В работах «Русская идея», «Самопознание» философ дает подробную характеристику эпохи, которую он называет «одной из самых утонченных в истории нашей культуры, временем творческого подъема после периода упадка», определяя основные тенденции в развитии ее фи- лософии, литературы, культуры. «Многое из творческого подъема того в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и вошло в дальнейшее развитие русской культуры и сейчас есть достояние всех русских культурных людей. Но тогда было опьянение творческим подъемом, новизна, напряженность, борьба, вызов». В те годы, по словам Н.А. Бердяева, «России было послано много даров. Это была эпоха пробуждения самостоятельной философской мысли, расцвета поэзии и обострения эстетической чувствительности, религиозного беспокойства и искания, инте- реса к мистике и оккультизму. Появились новые люди, были открыты новые источники творческой жизни» [23, с. 3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й кризис, который, по мнению Н.А. Бердяева, происходил в наиболее культурной, одаренной и образованной части русской интеллигенции, был обусловлен разложением целостности революционно-интеллигентского миросозерцания, ориентированного исключительно социально, сопровождался разочарованием в русском «просветительстве» и позитивизме, характеризовался стремлением к переходу к иному типу культуры, провозглашением прав на «потустороннее», освобождением творческих сил от гнета социальности и утилитарности [23, с. 2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характерных черт эпохи Серебряного века Н.А. Бердяев называет: «религиозное беспокойство и религиозное искание, постоянный переход в философии за границы философского познания, в поэзии - за границы искусства, в политике - за границы политики в направлении эсхатологической перспективы. Все протекало в мистической атмосфере. Русский Ренессанс не был классическим, он был романтическим. Но романтизм этот был иной, чем на Западе, в нем была устремленность к религиозному реализму, хотя этот реализм и не достигался» [23, с. 24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. Мережковский был одним из ярких представителей культуры Серебряного века, во многом порождением эпохи, в творчестве которого нашли отражение тенденции ее развития, одновременно эстетические и нравственно-религиозные поиски писателя также оказывали формирующее влияние на эпоху Серебряного века. В частности, Н.А. Бердяев подчеркивает роль Ме-)\ режковского в оценке подлинного смысла и значения великой русской ли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ратуры, изменении сознания интеллигенции, борьбе против утилитариз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тивизма и материализма «во имя свободы творчества и духа», изменении эстетического сознания и придании искусству большего значения [23, с. 2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X века Мережковский играл одну из главных ролей в пробуждении религиозного интереса и беспокойства в литературе и культуре, в таком направлении русского возрождения как символизм. Главной книгой Д.С. Мережковского, которой он приобрел значение в истории русской мыс-ли, Бердяев называет работу «Л. Толстой и Достоевский», в которой впервые было обращено достаточное внимание на религиозную проблематику двух величайших русских гениев. Несмотря на западное влияние, особенно Ницше, хотя и по-особенному понятого, влияние западных символистов, была устремленность к русскому самосознанию. Только в ренессансную эпоху стал по-настоящему близок Достоевский, полюбили поэзию Тютчева и оценили Вл. Соловьева. Отметим одну из значительных ролей Мережковского в А развитии этих положительных черт русского Ренесс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чертой религиозно-философской мысли Серебряного века была эсхатологическая направленность, свойственная русскому мышлению в большей мере, чем мышлению западному. По мнению Н. А. Бердяева, это связано с самой структурой русского сознания, мало склонного удержаться на совершенных формах серединной культуры [23, с. 191]. Именно поэтому русским религиозным мыслителям были близки пророчества Иоа- хима Флорского о новой эпохе Святого Духа, эпохе любви, дружбы, свободы. В творчестве Мережковского эта мечта воплотилась в наибольшей мере и выразилась с созданной им системе «неохристианства», религии Третьего Завета [См.23, с. 1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, творчество Д.С. Мережковского явилось отра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ственности, противоречивости эпохи Серебряного века. По замеч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дяева, в то время исчезла правдивость и простота 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ись люди двоящихся мыслей. Таков, по его мнению, Мережковс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имевший несомненные заслуги в оценке религиозного смысла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. Достоевского и Л.Н. Толстого, но у которого нельзя уже найти «необыкновенного правдолюбия русской литературы, у него все двоится, он играет сочетаниями слов, принимая их за реальность» [23, с. 2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историк русской культуры И.В. Кондаков определяет исторические предпосылки, причины, признаки, основные черты русского культурного Ренессанса, останавливается на важнейших ключевых понятиях новой культурной эпохи, к которым он относит творчество и новый культурный синт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, узловых понятий новой культурно-исторической эпохи стало понятие творчества в широком смысле, представление о свободе творчества, творческой индивидуальности, - личности, противостоящей в своих творческих устремлениях косной массе, нетворческой толпе, способной лишь репродуцировать (т. е. воспроизводить, копировать) готовые образцы, стандарты и нормы. В этом отношениистворчество и его критерии вы-водились не только из области художественного и научного творчества, но из религии, и философии, нравственности и политики, применительно к социальной практике также прилагались принципы и подходы творческой деятельности [76, с. 331-3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И.В. Кондакову, на первый план культуры стали выдвигаться задачи творческого переосмысления и обновления прежних сложившихся традиций: русской демократической общественной мысли (так называемого «наследства 60-70-х годов», вокруг которого разгорелась полемика между, с одной стороны, Д. Мережковским, А. Волынским, В. Розановым и др.; с другой - Н. Михайловским, Г. Плехановым, В. Лениным), официальных религиозных канонов православия (которому противопоставлялась «творчески понимаемая» религия - «новое религиозное сознание», мистико-религиозные искания, подчас граничащие с эзотеризмом, «богоискательство» и «богостроительство», внеконфессиональный религиозный опыт, - например, толстовство и т.п.), устоявшихся школ в искусстве (классического реализм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е, передвижничества и академизма в живописи, кучкизма в музыке, традиций социально-бытового реализма Островского в теат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озникала почва для нового культурного синтеза. Творческая, расширительная, предельно свободная трактовка привычных культурных областей и видов деятельности размывала границы между ними [76, с. 3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культурный синтез, специфический для русского культурного ренессанса, образовали три основных компонента: искусство, трактуемое предельно широко (как индивидуальное творчество), философия (как способ жизни, существования творческого разума, духа, включая, «идеалистическую философию» и философию религиозную) и общественность (понимаемая - в отличие от традиционной в XIX веке «социальности» - предельно широко - здесь и религиозная общественность, и общественность культурная, и политическая элита общества, профессиональные политики оппозици- онного толка). На почве творчества, творческого понимания своих задач и форм деятельности, свободной самореализации личности в ее новаторских, нетрадиционных исканиях и происходило сближение и взаимопроникновение трех названных компонентов культурной эпохи: искусства, философии и общественности [76, с. 3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 Кондаков отмечает, что рубеж веков и начало XX в. были ознаменованы новой тенденцией в развитии русской культуры. Она выразилась в том, что в качестве мыслителей - философов, публицистов и критиков - ярких и оригинальных, непривычных, с точки зрения истории профессиональной русской критики и публицистики, стали все чаще выступать сами художники, явно заслоняя и новизной подходов к искусству и ярким художест-венно-эссеистским стилем своих статей и трактовок, и общей эрудицией, культурой своих коллег-профессионалов, в своей основе эпигонов народнической критики Михайловского, Скабичевского [76, с. 3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план русской общественной мысли вышли сами художники, мыслившие категориями культуры в целом, сочетавшие, синтезировавшие 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9:00Z</dcterms:created>
  <dc:creator>Admin</dc:creator>
  <dc:description/>
  <cp:keywords/>
  <dc:language>en-US</dc:language>
  <cp:lastModifiedBy>Rezanko</cp:lastModifiedBy>
  <dcterms:modified xsi:type="dcterms:W3CDTF">2010-02-24T09:59:00Z</dcterms:modified>
  <cp:revision>2</cp:revision>
  <dc:subject/>
  <dc:title>Введение </dc:title>
</cp:coreProperties>
</file>