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АКАДЕМИЯ НАУК УКРА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РБЦИИ И ПРОБЛЕМ ЭНДОЭКОЛОГ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тевский Олег Игореви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504.062 [544.726:546.791] (477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СОРБЦИИ ИОНОВ U(VI) ИЗ ВОДНЫХ РАСТВОРОВ НА НЕОРГАНИЧЕСКИХ ИОНИТАХ И ОКИСЛЕННЫХ УГЛЕРОДНЫХ СОРБЕНТА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.06.01 – экологическая безопас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релко В</w:t>
      </w:r>
      <w:r>
        <w:rPr>
          <w:sz w:val="28"/>
          <w:szCs w:val="28"/>
          <w:lang w:val="uk-UA"/>
        </w:rPr>
        <w:t>ладимир Васильевич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академик НАН Украины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тор химических наук, профессо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иев–2008</w:t>
      </w:r>
      <w:r>
        <w:br w:type="page"/>
      </w:r>
    </w:p>
    <w:p>
      <w:pPr>
        <w:pStyle w:val="Normal"/>
        <w:spacing w:lineRule="auto" w:line="720"/>
        <w:ind w:firstLine="709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СЛОВНЫХ СОКРАЩЕНИЙ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СТОЯНИЕ ПРОБЛЕМЫ ОЧИСТКИ ВОДНЫХ СРЕД ОТ ИОННЫХ ФОРМ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обходимость очистки водных сред от ура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Уран в окружающей сред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157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Влияние урана на организм человек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Обоснование выбора метода очистк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стояние U(VI) в водных сред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кономерности сорбции ионов U(VI) на неорганически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3.1. Влияние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среды на сорбцию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Кинетика сорбции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Сорбционная ёмкость неорганических сорбентов по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Механизм процесса сорбции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кономерности сорбции ионов U(VI) на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к разделу 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АТЕРИАЛЫ И МЕТОДЫ ИССЛЕДО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кт исследо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Фосфаты и фосфатосиликаты титан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Фосфаты титана, модифицированные ферроцианидом желез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Рентгеноаморфные титаносилика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Окисленные углеродные сорбен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изико–химические методы исследования сорбен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Рентгеновская фотоэлектронная спектроскопия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труктурно–адсорбционные исследова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Рентгенофазовый анализ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.4.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–метрическое титровани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.5. Определение величины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точки нулевого заряд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Определение концентрации U(VI) в растворе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зучение сорбции ионов U(VI) в статических условия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3.1. Получение зависимости сорбционной ёмкости сорбента от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раствор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Кинетика сорбции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Изотермы сорбции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зучение сорбции ионов U(VI) в динамических условия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ЗАКОНОМЕРНОСТИ СОРБЦИИ ИОНОВ U(VI) НА ФОСФАТАХ ТИТАН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Физико–химические свойства образцов Ti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2. Зависимость сорбционной ёмкости TiP по ионам U(VI) от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раствор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инетика сорбции ионов U(VI) на Ti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3.1. Определение стадии, лимитирующей кинетику сорбции ионов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Влияние физико–химических свойств TiP на кинетику сорбции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Влияние исходной концентрации U(VI) в растворе на кинетику его сорбции на Ti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3.4. Влияние величины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раствора на кинетику сорбции ионов U(VI) на Ti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Влияние природы фонового электролита на кинетику сорбции ионов U(VI) на Ti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«Длительная» кинетика сорбции ионов U(VI) на Ti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зотермы сорбции ионов U(VI) на Ti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Механизм сорбции ионов U(VI) на Ti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к разделу 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ЗАКОНОМЕРНОСТИ СОРБЦИИ ИОНОВ U(VI) НА ФОСФАТОСИЛИКАТАХ ТИТАН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Физико–химические свойства образцов TiP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 w:val="28"/>
                <w:szCs w:val="28"/>
              </w:rPr>
              <w:t xml:space="preserve">4.2. Зависимость сорбционной ёмкости TiPSi по ионам U(VI) от </w:t>
            </w:r>
            <w:r>
              <w:rPr>
                <w:i/>
                <w:spacing w:val="-10"/>
                <w:sz w:val="28"/>
                <w:szCs w:val="28"/>
              </w:rPr>
              <w:t>рН</w:t>
            </w:r>
            <w:r>
              <w:rPr>
                <w:spacing w:val="-10"/>
                <w:sz w:val="28"/>
                <w:szCs w:val="28"/>
              </w:rPr>
              <w:t xml:space="preserve"> раствор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инетика сорбции ионов U(VI) на TiP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Влияние физико–химических свойств TiPSi на кинетику сорбции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Влияние исходной концентрации U(VI) в растворе на кинетику его сорбции на TiP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3.3. Влияние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раствора на кинетику сорбции ионов U(VI) на TiP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Влияние природы фонового электролита на кинетику сорбции ионов U(VI) на TiP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«Длительная» кинетика сорбции ионов U(VI) на TiP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Изотермы сорбции ионов U(VI) на TiP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еханизм сорбции ионов U(VI) на TiP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к разделу 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ЗАКОНОМЕРНОСТИ СОРБЦИИ ИОНОВ U(VI) НА ТИТАНОСИЛИКАТАХ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Физико–химические свойства образцов Ti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2. Зависимость сорбционной ёмкости TiSi по ионам U(VI) от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раствор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Кинетика сорбции ионов U(VI) на Ti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 Влияние физико–химических свойств TiSi на кинетику сорбции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 Влияние исходной концентрации U(VI) в растворе на кинетику его сорбции на Ti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3.3. Влияние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раствора на кинетику сорбции ионов U(VI) на Ti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 Влияние природы фонового электролита на кинетику сорбции ионов U(VI) на Ti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5. «Длительная» кинетика сорбции ионов U(VI) на Ti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Изотермы сорбции ионов U(VI) на Ti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Механизм сорбции ионов U(VI) на TiS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к разделу 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ЗАКОНОМЕРНОСТИ СОРБЦИИ ИОНОВ U(VI) НА ОКИСЛЕННЫХ 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Физико–химические свойства окисленных углеродных сорбен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2. Зависимость сорбционной ёмкости окисленных углеродных сорбентов по ионам U(VI) от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раствор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инетика сорбции ионов U(VI) на окисленных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 Влияние физико–химических свойств окисленных углеродных сорбентов на кинетику сорбции ионов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 Влияние исходной концентрации U(VI) в растворе на кинетику его сорбции на окисленных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3.3. Влияние величины </w:t>
            </w:r>
            <w:r>
              <w:rPr>
                <w:i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 xml:space="preserve"> раствора на кинетику сорбции ионов U(VI) на окисленных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. Влияние природы фонового электролита на кинетику сорбции ионов U(VI) на окисленных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. «Длительная» кинетика сорбции ионов U(VI) на окисленных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Изотермы сорбции ионов U(VI) на окисленных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Механизм сорбции ионов U(VI) на окисленных углеродных сорбентах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к разделу 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СРАВНЕНИЕ СОРБЦИОННЫХ СВОЙСТВ ИЗУЧЕННЫХ СОРБЕНТОВ ПО ОТНОШЕНИЮ К ИОНАМ U(VI) И АНАЛИЗ ПЕРСПЕКТИВ ИХ ИСПОЛЬЗОВАНИЯ В ПРОЦЕССАХ ОЧИСТКИ ВОДНЫХ СРЕД ОТ РАСТВОРИМЫХ ФОРМ U(VI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к разделу 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Ж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З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Н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единения урана представляют повышенную опасность для человека, поскольку сочетают в себе радиологическую и химическую токсичность, а их высокая миграционная способность в природной среде приводит к расширению границ загрязнения и увеличению риска от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ом образования наиболее опасных урансодержащих жидких радиоактивных отходов и сточных вод являются предприятия, занимающиеся добычей и переработкой урановой руды и ядероного топлива. Для Украины первоочередные задачи связанны с очисткой высоко– и среднеактивных ЖРО действующих АЭС, «блочных» вод и пруда–охладителя ЧАЭС; сточных вод уранодобывающих шахт (Желтые Воды, Днепропетровская область), хвостохранилища ПО «Приднепровский химический завод» (Днепродзержинс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источниками загрязнения поверхностных и подземных вод являются шахты и обогатительные предприятия горнорудного цикла, не связанные с добычей урановой руды, хранящиеся на открытых площадках миллионы тон твёрдых промышленных отходов, в которых, вследствие особенностей технологических процессов, концентрируются соединения урана (отходы производства фосфорных удобрений, угольная зола ТЭЦ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сть очистки водных сред от соединений урана вызвана также дефицитом питьевой воды из–за существенного ухудшения качества поверхностных вод. Вынужденный переход на использование подземных источников выдвинул новую проблему, связанную с природным вымыванием урана из пород вулканического происхождения. В Украине не проводились комплексного исследования источников нецентрализованного водоснабжения, однако как показали исследования учёных США, Финляндии, Норвегии, Австрии, Италии, Индии и Саудовской Аравии, концентрация урана в воде из скважин может на порядки превышать допустимые нормы. Такую воду без предварительной очистки нельзя использовать не только в питьевых, но и в сельскохозяйственных цел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перечисленных объектов сорбционными методами представляют практический интерес ряд неорганических и углеродных ионообменников, синтезированных за последние годы в ИСПЭ НАН Украины по оригинальным методикам. Эти материалы являются уникальными и никогда не исследовались в качестве сорбентов для удаления ионов U(VI) из раст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аморфных сферически гранулированных фосфатов и фосфатосиликатов титана заключаются в их пригодности к очистке больших объемов раствора в динамическом режиме, а также высоких и воспроизводимых сорбционных свойствах по отношению к ионам U(VI). Рентгеноаморфные титаносиликаты характеризуются хорошими поглотительными характеристиками по отношению к ионам Cs(I) и Sr(II), и, вместе с тем, имеют высокие сорбционные емкости по ионам U(VI). Поэтому использование этих сорбентов дает возможность проводить комплексную очистку водных растворов от ионов U(VI), Cs(I) и Sr(II), в то время как широко известные кристаллические титаносиликаты почти не поглощают ионы U(VI) вследствие несоответствия параметров их кристаллических решеток размерам этих и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тодики золь–гель синтеза (сферически гранулированные аморфные фосфаты и фосфатосиликаты титана) и гидротермального синтеза (титаносиликаты) дают возможность влиять на параметры пористой структуры и некоторые другие характеристики полученных сорбентов. Для целенаправленного улучшения сорбционных свойств этих сорбентов по отношению к ионам U(VI) необходимо установить взаимосвязь между их физико–химическими и сорбционными свойств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е угли различной природы давно используются в процессах водоочистки и водоподготовки. Окисленные углеродные сорбенты имеют на своей поверхности разные по химической природе функциональные группы, которые обеспечивают им одновременно катионообменные и комплексо</w:t>
        <w:softHyphen/>
        <w:t>образующие свойства, поэтому эти материалы более перспективны для очистки от ионных форм U(VI) воды для питьевых нужд, чем широко используемый активированный уголь. Однако в литературе почти отсутствует информация о сорбционных свойствах окисленных углеродных сорбентов по отношению к ионам U(VI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научными программами, планами, тем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выполнена в соответствии с планами научно–исследовательских работ Института сорбции и проблем эндоэкологии НАН Украины, государственными бюджетными темами: 12НТ (2001–2002 гг.) «Дослідження закономірностей сорбції урану з водних розчинів неорганічними іонітами» (0101U003094) — руководитель темы; 7Е (2002–2004 гг.) «Неорганічні іоніти та суперкислоти на основі оксидів металів» (0102U002398) — исполнитель; 8Е (2005–2009 гг.) «Дослідження закономірностей та механізмів селективної сорбції аніонних і катіонних форм важких металів та радіонуклідів неорганічними іонітами» (0105U001240) — исполни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данной работы</w:t>
      </w:r>
      <w:r>
        <w:rPr>
          <w:sz w:val="28"/>
          <w:szCs w:val="28"/>
        </w:rPr>
        <w:t xml:space="preserve"> состоит в научном обосновании выбора сорбентов, которые могут быть использованы для решения экологической задачи очистки водных сред от ионных форм U(V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того необходимо решить следующие основны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тановить закономерности сорбции ионов U(VI) из водных сред на аморфных сферически гранулированных фосфатах и фосфатосиликатах титана, рентгеноаморфных титаносиликатах и окисленных углеродных сорбен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ить взаимосвязь между физико–химическими свойствами полученных сорбентов и их кинетическими и ёмкостными характеристиками по отношению к ионам U(VI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ести сравнительный анализ и обозначить перспективы практического применения изученных сорб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— процесс сорбционной очистки водных сред от соединений U(VI) с использованием аморфных сферически гранулированных фосфатов и фосфатосиликатов титана, рентгеноаморфных титаносиликатов и окисленных углеродных сорб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закономерности сорбции ионов U(VI) из водных сред аморфными сферически гранулированными фосфатами и фосфатосиликатами титана, рентгеноаморфными титаносиликатами и окисленными углеродными сорб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— исследование пористой структуры с помощью низкотемпературной термодесорбции азота, рентгенофотоэлектронная спектроскопия (РФЕС), рентгенофазовий анализ, </w:t>
      </w:r>
      <w:r>
        <w:rPr>
          <w:i/>
          <w:sz w:val="28"/>
          <w:szCs w:val="28"/>
        </w:rPr>
        <w:t>рН–</w:t>
      </w:r>
      <w:r>
        <w:rPr>
          <w:sz w:val="28"/>
          <w:szCs w:val="28"/>
        </w:rPr>
        <w:t>метрическое титрование, определение точек нулевого заряда, изучение изотерм и кинетических кривых сорбции ионов U(VI) из водных растворов в статических условиях и выходных кривых сорбции в динамических условиях, фотоэлектроколориметрический метод определения концентрации U(VI) в раств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полученн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лено, что сорбционная ёмкость аморфных сферически гранулированных фосфатов и фосфатосиликатов титана в процессах очистки водных растворов от ионов U(VI) достигает 6,0–12,0 мг–экв/г при оптимальных величинах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 xml:space="preserve"> раствора (5,3–6,0). Впервые показана двойная роль фосфатных функциональных групп фосфатов и фосфатосиликатов титана в процессах удаления ионов U(VI). Они обуславливают не только ионообменное, но и осадительное извлечение ионов U(VI) из растворов в виде соответствующего фосфата. Совместное извлечение ионов U(VI) по этим двум процессам приводит к сверхэквивалентной величине сорбционной ём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о, что сорбционная ёмкость рентгеноаморфных титаносиликатов составляет 3,6–6,9 мг–экв/г (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 xml:space="preserve">=5,3–6,0), что значительно выше по сравнению с кристаллическими титаносиликатами (&lt;1 мг–экв/г). Выяснено, что механизм сорбции ионов U(VI) на рентгеноаморфных титаносиликатах зависит от величин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 xml:space="preserve"> точки нулевого заряда каждого образца и раствора. Если точка нулевого заряда находится при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>&gt;5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 исвлечение ион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происходит по ионообменно–осадительному механизму, если при </w:t>
      </w:r>
      <w:r>
        <w:rPr>
          <w:i/>
          <w:sz w:val="28"/>
          <w:szCs w:val="28"/>
        </w:rPr>
        <w:t>рН≤</w:t>
      </w:r>
      <w:r>
        <w:rPr>
          <w:sz w:val="28"/>
          <w:szCs w:val="28"/>
        </w:rPr>
        <w:t>5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— по ионообменн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но, что сорбционная ёмкость окисленных углеродных сорбентов по U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для КАУо(2,5) и АУТо(2,8) достигает 1,7–2,7 мг–экв/г, что составляет 80–96% от их максимальной ионообменной ёмкости по иону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Поглощение ионов U(VI) на окисленных углеродных сорбентах происходит по ионообменному механизму. Углеродная ткань АУТо имеет значительно более высокие константы скорости процесса сорбции ионов U(VI), чем все другие исследованные ион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начение полученн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ытание аморфных сферически гранулированных фосфатов и фосфатосиликатов титана и рентгеноаморфных титаносиликатов в реальных средах подтвердило возможность их применения в процессах очистки «блочной» воды ЧАЭС, которая имеет многокомпонентный химический состав. Продемонстрировано, что применение в сорбционных технологиях рентгеноаморфного </w:t>
      </w:r>
      <w:r>
        <w:rPr>
          <w:sz w:val="28"/>
          <w:szCs w:val="28"/>
          <w:lang w:val="en-US"/>
        </w:rPr>
        <w:t>TiSi</w:t>
      </w:r>
      <w:r>
        <w:rPr>
          <w:sz w:val="28"/>
          <w:szCs w:val="28"/>
        </w:rPr>
        <w:t xml:space="preserve"> или модифицированного ферроцианидом железа 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 xml:space="preserve"> значительно повышает эффективность процесса очистки за счет одновременного извлечения из растворов ионов U(VI), Sr(II) и Cs(I). Сферически гранулированные </w:t>
      </w:r>
      <w:r>
        <w:rPr>
          <w:sz w:val="28"/>
          <w:szCs w:val="28"/>
          <w:lang w:val="en-US"/>
        </w:rPr>
        <w:t>TiP</w:t>
      </w:r>
      <w:r>
        <w:rPr>
          <w:sz w:val="28"/>
          <w:szCs w:val="28"/>
        </w:rPr>
        <w:t xml:space="preserve"> позволяют эффективно проводить очистку больших объёмов растворов от ион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 динамическ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лено, что на эффективность процесса очистки водных сред от ионов U(VI) наибольшее влияние имеют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 xml:space="preserve"> раствора, а также величины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сорбентов и распределение объема пор по значениям их эффективных радиусов. Благодаря высоким показателям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хорошие сорбционные свойства по отношению к ионам U(VI) имеют лишь те образцы TiР и TiPSi, которые были синтезированы при </w:t>
      </w:r>
      <w:r>
        <w:rPr>
          <w:sz w:val="28"/>
          <w:szCs w:val="28"/>
          <w:lang w:val="uk-UA"/>
        </w:rPr>
        <w:t xml:space="preserve">мольном </w:t>
      </w:r>
      <w:r>
        <w:rPr>
          <w:sz w:val="28"/>
          <w:szCs w:val="28"/>
        </w:rPr>
        <w:t xml:space="preserve">соотношении P:Ti=0,8–1,0 в исходной реакционной смеси. Более широкое распределение объема пор по значениям их эффективных радиусов уменьшает зависимость сорбционной емкости неорганических сорбентов по ионами U(VI) от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 xml:space="preserve"> раствора. Установлено, что при использовании при синтезе технического раствора TiO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качестве сырья вместо раствора T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блюдается увеличение почти в 2 раза значений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соответствующих образцов аморфного сферически гранулированного TiPSi и рентгеноаморфного TiSi, повышение их сорбционной емкости относительно ионов U(VI) и безопасности процесса синтеза. Кроме того, поскольку раствор TiO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является полупродуктом промышленного производства титановых красок, снижается себестоимость полученных материалов. TiPSi имеют монодисперсную пористую структуру, поэтому их сорбционные емкости меньше, чем у TiР, но, вместе с тем, и менее зависимы от соотношения P:Ti в исходной реакционной смеси. Выяснение роли фосфатов–ионов в механизме извлечения ионов U(VI) аморфными сферически гранулированными TiР и TiPSi позволяет упростить и удешевить их синтез за счет сокращения времени и объемов воды, необходимых для операции окончательной промывки полученного сорб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благодаря высоким сорбционным свойствам и характерной для этого класса адсорбентов санитарно–гигиенической безопасностью окисленные углеродные материалы перспективны для очистки питьевой воды от ионов U(VI), а их сорбционные емкости увеличиваются с повышением степени их окис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соиска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объём экспериментальной работы, обработка и первичный анализ полученных </w:t>
      </w:r>
      <w:r>
        <w:rPr>
          <w:sz w:val="28"/>
          <w:szCs w:val="28"/>
          <w:lang w:val="uk-UA"/>
        </w:rPr>
        <w:t>результатов</w:t>
      </w:r>
      <w:r>
        <w:rPr>
          <w:sz w:val="28"/>
          <w:szCs w:val="28"/>
        </w:rPr>
        <w:t xml:space="preserve"> выполнены соискателем лично. Постановка задачи и обсуждение экспериментальных данных проведены вместе с научным руководителем — академиком НАН Украины, д.х.н., проф. Стрелко В.В. и к.х.н. Псарёвой Т.С. Отдельные результаты исследований были обсуждены с чл.–корр. НАН Украины, д.х.н., проф. Картелем Н.Т., к.х.н Каниболоцким В.А. и к.х.н. Мелешевич С.И. Фосфаты и фосфатосиликаты титана предоставлены к.х.н Яковлевым В.Я. и к.х.н. Журавлевым И.З.; их модифицирование ферроцианидом железа проведено м.н.с. Мильгрантом В.Г. Титаносиликаты синтезированы к.х.н. Мелешевич С.И., углеродные сорбенты — к.х.н. Ставицкой С.С. Спектральные исследования (РФЭС) неорганических сорбентов были осуществлены чл.–корр. НАН Украины, д.х.н., проф. Зажигаловым В.А. и к.х.н. Бачериковой И.В. в лаборатории Института катализа и физико–химии поверхности Польской академии наук (Краков). Рентгенофазовые исследования были выполнены к.х.н. Оранской Е.И., а химический анализ растворов на содержание фосфора — м.н.с. Шапошниковой Т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результаты диссертации докладывались и обсуждались на: V (2000 г.), VI (2001 г.), VIII (2004 г.) Украинско–Польских и VII (2003 г.), IX (2005 г.) Польско–Украинских симпозиумах “Theoretical and Experimental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tudies of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nterfacial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henomena and their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echnological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pplications”; Всеукраинской конференции молодых ученых по актуальным вопросам химии (2003 г.); конференции НАТО “Combined and Hybrid Adsorbents: Fundamentals and Applications” (2005 г.); 15–ой Международной радиохимической конференции (2006 г.); Международной конференции "Двадцять років Чорнобильської катастрофи. Погляд у майбутнє” (2006 г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теме диссертации опубликовано 5 статей в научных журналах и тезисы 10 докладов, получены 2 пат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Диссертация посвящена решению экологической задачи — очистке водных сред от ионов U(VI) с помощью сорбционных методов с использованием аморфных сферически гранулированных фосфатов и фосфатосиликатов титана, рентгеноаморфных титаносиликатов и окисленных углеродных сорбентов. В работе установлена взаимосвязь между физико–химическими свойствами исследуемых сорбентов и их сорбционными характеристиками по отношению к ионам U(VI), что позволило выбрать оптимальные условия процесса очистки водных растворов и предложить наиболее эффективные сорбенты для извлечения ионов U(V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лено, что сорбция ионов U(VI) на аморфных сферически гранулированных фосфатах и фосфатосиликатах титана происходит по ионообменно–осадительному механизму. Впервые показана двойная функция фосфатных функциональных групп сорбента, которые принимают участие в ионообменном и осадительном извлечении ионов U(VI). Суммарное поглощение ионов U(VI) в соответствии с этими двумя процессами приводит к сверхэквивалентной сорбции, благодаря чему общая сорбционная емкость достигает величин 6,0–12,0 мг–экв/г.</w:t>
        <w:tab/>
        <w:t>3. Показано, что сорбция ионов U(VI) на рентгеноаморфных титаносиликатах происходит или по ионообменному, или по ионообменно–осадительному механизмам, в зависимости от условий сорбции и свойств сорбента, а их максимальная сорбционная емкость находится в пределах от 3,6 до 6,9 мг–екв/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Определено, что поглощение ионов U(VI) на окисленных углеродных сорбентах происходит исключительно по ионообменному механизму, а сорбционная емкость окисленного угля на основе абрикосовых косточек и окисленной углеродной ткани составляет соответственно 1,7 и 2,8 мг–экв/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Выяснено, что повышению эффективности процесса очистки водных растворов от ионов U(VI) способствует: 1) сорбция при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 xml:space="preserve"> раствора 5,3–6,0; 2) использование образцов с максимальными значениями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и широким распределением объема пор по значениям их эффективных радиусов; 3) применение фосфатов и фосфатосиликатов с молярным соотношением P:Ti=0,8–1,0 в исходной реакционной смеси; 4) использование технических растворов TiO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как исходного сырья при синтезе, вместо раствора T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который традиционно использовался раньше; 5) неполное отмывание аморфных фосфатов и фосфатосиликатов титана от слабосвязанных с матрицей сорбента фосфат–ионов; 7) увеличение степени окисления углеродных ион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Сравнительный анализ свойств исследованных сорбентов позволил четко разграничить перспективные направления их практического применения. Аморфные сферически гранулированные фосфаты и фосфатосиликаты титана пригодны для поглощения ионов U(VI) в динамических и статических условиях и из больших по площади водохранилищ с применением «Capping»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метода. Рентгеноаморфные титаносиликаты следует использовать для очистки жидких радиоактивных отходов, технических и сточных вод в статических условиях в широком диапазоне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>. Испытание этих материалов для очистки «блочных» вод ЧАЭС дало положительные результаты. Показана также возможность комплексной очистки растворов за счёт одновременного извлечения ионов U(VI), Sr(II) и Cs(I) рентгеноаморфным титаносиликатом или фосфатом титана, модифицированным ферроцианидом железа. Окисленные углеродные сорбенты целесообразно применять в процессах глубокой очистки воды для питьевых нужд от микропримесей соединений U(VI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0</wp:posOffset>
                </wp:positionH>
                <wp:positionV relativeFrom="paragraph">
                  <wp:posOffset>-276860</wp:posOffset>
                </wp:positionV>
                <wp:extent cx="5803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45pt;mso-wrap-distance-left:9.05pt;mso-wrap-distance-right:9.05pt;mso-wrap-distance-top:0pt;mso-wrap-distance-bottom:0pt;margin-top:-21.8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аскорин Б.Н. Химия урана / Ласкорин Б.Н. – М. : Наука, 1983. – 50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. Kalin M. The removal of uranium from mining waste water using algal/microbial biomass / Kalin M., Wheeler W.N., Meinrath G. // J. Environ. Radioactiv. – 2004. – Vol. 78, issue 2. – P. 151–1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</w:rPr>
        <w:t>Собол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инера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на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Собол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удовк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Госгеолтехиздат</w:t>
      </w:r>
      <w:r>
        <w:rPr>
          <w:sz w:val="28"/>
          <w:szCs w:val="28"/>
          <w:lang w:val="en-US"/>
        </w:rPr>
        <w:t xml:space="preserve">, 1957. – 40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4. Singhal R.K. Association of uranium with colloidal and suspended particulate matter in Arabian sea near the west coast of Maharashtra (India) / Singhal R.K, Joshi S.N., Hegde A.G. // J. Radioanal. Nucl. Chem. – 2004. – Vol. 261, № 2. – P. 263–2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. Menzel R.G. Uranium, radium and thorium content in phosphate rocks and their possible radiation hazard / Menzel R.G. // J. Agric. Food Chem. – 1968. – Vol. 16, № 2. – P. 231–2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. Voronov A.N. Radon–rich waters in Russia / Voronov A.N. // Environmental Geology. – 2004. – Vol. 46. – P. 630–6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 Singhal R.K. Reduction of uranium concentration in well water by Chlorella (Chlorella pyrendoidosa) a fresh water algae immobilized in calcium alginate / Singhal R.K., Shobha Joshi, Tirumalesh K., Gurg R.P. // J. Radioanal. Nucl. Chem. – 2004. –Vol. 261, № 1. – P. 73–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 Irwin R.J. Environmental Contaminants Encyclopedia, Uranium Entry / Irwin R.J. (ed.). – National Park Services, Water Resource Division, 1201 Oakridge Drive, Colorado, USA. – 1997. – 220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9. Khalid A. Aleissa. Accumulation of uranium by filamentous green algae under natural environmental conditions / Khalid A. Aleissa, El–Said I. Shabana, Fahad I.S. Al–Masoud // J. Radioanal. Nucl. Chem. – 2004. – Vol. 260, № 3. – P. 683–6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0. Sahtschi P.H. Radionuclides in aquatic environments / Sahtschi P.H, Honeyman B.D. // Rad. Phys. Chem. – 1989. – Vol. 34, issue 2. – P. 213–2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1. 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Radiochemical Conference : booklet of abstracts and conference program, 14–19 April 1998 / ed. Jan John [and other]. – Mari’anske Lazne, Czech Republic, 1998. – 303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2. White (Holladay) S.K. Removing uranium by current municipal water treatment processes / White (Holladay) S.K., Bondietti E.A. // J. Am. Water Works Assoc. – 1983. – Vol. 75, № 7. – P. 374–38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3. Hudak P.F. Radioactivity in the Ogallala and Dockum aquifers, northwest Texas, USA / Hudak P.F. // Environmental Geology. – 2005. – Vol. 47. – P. 283–2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 Laul J.C. Natural radionuclides in groundwaters / Laul J.C. // J. Radioanal. Nucl. Chem. – 1992. – Vol. 156, № 2. – P. 235–24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 Zikovsky L. Determination of uranium in water by neutron activation and a low energy photon spectrometer / Zikovsky L. // J. Radioanal. Nucl. Chem. – 2004. – Vol. 260, № 1. – P. 219–2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6. Sengupta Arup K. Ion exchange technology. Advances in pollution control / Sengupta Arup K. (ed). – Lancaster, Basel : Technomic publishing Co.Ink., 1995. – 385 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 Huikuri P. Removal of uranium from Finnish groundwaters in domestic use with a strong base anion resin / Huikuri P., Salonen L. // J. Radioanal. Nucl.Chem. – 2000. – Vol. 245, № 2. – P. 385–3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 Banks D. Radioelements (U, Th, Rn) concentration in Norwegian bedrock groundwaters / Banks D., Røyset O., Strand T., Skarphagen H. // Environ. Geol. – 1995. – Vol. 25, № 3. – P. 165–18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9. Guogang Jia. Concentration, distribution and characteristics of depleted uranium (DU) in the Kosovo ecosystem: a comparison with the uranium </w:t>
      </w:r>
      <w:r>
        <w:rPr>
          <w:sz w:val="28"/>
          <w:szCs w:val="28"/>
          <w:lang w:val="en-GB"/>
        </w:rPr>
        <w:t>behaviour</w:t>
      </w:r>
      <w:r>
        <w:rPr>
          <w:sz w:val="28"/>
          <w:szCs w:val="28"/>
          <w:lang w:val="en-US"/>
        </w:rPr>
        <w:t xml:space="preserve"> in the environment uncontaminated by DU / Guogang Jia, Belli M., Sansone U., Rosamilia S., Gaudino S. // J. Radioanal. Nucl. Chem. – 2004. – Vol. 260, № 3. – P. 481–4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 Ganzerli Valentini M.T. Preconcentration and neutron activation analysis of thorium and uranium in natural waters / Ganzerli Valentini M.T., Maggi L., Crespi Caramella V. // J. Radioanal. Nucl. Chem. – 2004. – Vol. 262, № 1. – P. 143–1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 Rusconi R. Natural radioactivity in bottled mineral waters: a survey in Northern Italy / Rusconi R., Forte M., Abbate G., Gallini R., Sgorbati G. // J. Radioanal. Nucl. Chem. – 2004. – Vol. 260, № 2. – P. 421–4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2. Shabana E.I. Activity concentrations of natural radium, thorium and uranium isotopes in ground water of two different regions / Shabana E.I., Al–Hobaib A.S. // Radiochim. Acta. – 1999. – Vol. 87, issue 1. – P. 41–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3. Environmental Radiochemical Analysis :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ymposium proceedings, 1998. – Blackpool (UK), 1998. – 356 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 Kumar M. Trace level determination of U, Zn, Cd, Pb and Cu in drinking water samples / Kumar M., Singh S., Mahajan R.K. // Environmental Monitoring and Assessment. – 2006. – Vol. 112. – P. 283–2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5. Biohydrometallurgy and the environment toward the mining of the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y : international biohydrometallurgy symposium proceedings, 20–23 June, 1999. – San Lorenzo De El Escorial, Madrid, Spain, 1999. – 505 p. – ISBN 04445019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6. Pinto M. M. S. C. Pollution of water and stream sediments associated with the Vale De Abrutiga uranium mine, Central Portugal / Pinto M. M. S. C., Silva M. M. V. G., Neiva A. M. R. // Mine Water and the Environment. – 2004. – Vol. 23. – P. 66–7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 Wolkersdorfer C. Contemporary reviews of mine water studies in Europe, part 3 / Wolkersdorfer C., Bowell R. // Mine Water and the Environment. – 2005. – Vol. 24. – P. 58–7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 Thompson P. A. Derivation and use of sediment quality guidelines for ecological risk assessment of metals and radionuclides released to the environment from uranium mining and milling activities in Canada / Thompson P. A., Kurias J., Mihok S. // Environmental Monitoring and Assessment. – 2005. – Vol. 110. – P. 71–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9. Al–Masri M.S. Determination of natural radioactivity in Euphrates river / Al–Masri M.S., Byrakdar M.E., Mamish S., Al–Haleem M.A. // J. Radioanal. Nucl. Chem. – 2004. – Vol. 261, № 2.– P. 349–35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 Muramatsu Y. Determination of radionuclides in human and environmental samples from the criticality accident in Tokai–mura Japan / Muramatsu Y., Yoshida S., Ban–nai T., Akashi M. // J. Radioanal. Nucl. Chem. – 2004. – Vol. 262, № 1. – P. 129–1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1. Álvarez A. Determination of actinides in samples obtained during dismantling activities / Álvarez A., Gascó C., Navarro N., Antón M. P., Sancho C. // J. Radioanal. Nucl. Chem. – 2005. – Vol. 265, № 3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 383–3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2. Information pertinent to the migration of radionuclides in ground water at the Nevada test site : part 1 : review and analysis of existing information : Lawrence Livermore Laboratory report UCRL-52078, May 1976 / Borg I. Y., Stone R., Levy H. B., Ramspott L. D. – Lawrence Livermore Laboratory, 1976. – 308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3. Tompson A. On the evaluation of groundwater contamination from underground nuclear test / Tompson A., Bruton C., Pawloski G., Smith D., Bourcier W., Shumaker D., Kersting A., Carle S., Maxwell R. // Environ. Geol. – 2002. – Vol. 42, № 2–3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 235–2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4. Underground radionuclide migration at the Nevada test site / Nimz G.J., Thompson J.L. – U.S. Department of Energy Nevada Field Office DOE/NV–346, UC–703 : Las Vegas, Nev., 1992. – 17 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 Baxter M.S. Technologically enhanced radioactivity: an overview / Baxter M.S. // J. Environ. Radioact. – 1996. –Vol. 32, issues 1–2. – P. 3–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6. Mishra U.C. Environmental radioactivity research – expectations in the new </w:t>
      </w:r>
      <w:r>
        <w:rPr>
          <w:sz w:val="28"/>
          <w:szCs w:val="28"/>
          <w:lang w:val="en-GB"/>
        </w:rPr>
        <w:t>millennium</w:t>
      </w:r>
      <w:r>
        <w:rPr>
          <w:sz w:val="28"/>
          <w:szCs w:val="28"/>
          <w:lang w:val="en-US"/>
        </w:rPr>
        <w:t xml:space="preserve"> / Mishra U.C. // J. Environ. Radioact. – 2001. – Vol. 57, issue 1. – P. 1–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7. Premadas A. Fluorimetric determination of uranium in certain refractory minerals, environmental samples and industrial waste materials / Premadas A., Saravanakumar G. // J. Radioanal. Nucl. Chem. – Vol. 266, № 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 95–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8. Silva P.S.C. Distribution of U and Th decay series and rare earth elements in sediments of Santos Basin: correlation with industrial activities / Silva P.S.C., Mazzilli B.P., Fávaro D.I.T. // J. Radioanal. Nucl. Chem. – 2005. – Vol. 264, № 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 449–4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9. Radiation Protection :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regional mediterranean congress proceedings, 1997. – Tel–Aviv, 1997. – 507 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40. Radiation protection and health : IRPA regional congress on radiation protection in central Europe, 2001. – Dubrovnik, Croatia, 2001. – 484 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 Ward C.R. Analysis and significance of mineral matter in coal seams / Ward C.R. // Intern. J. Coal Geol. – Vol. 50, issues 1—4. – P. 135–1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. Ayçik G.A. Radioactivity measurements of coals and ashes from coalfired power plants in the southwestern part of Turkey / Ayçik G.A., Ercan A. // J. Environ. Radioact. – 1997. – Vol. 35, issue 1. – P. 23–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43. Marović G. Improvement of the radiological environmental situation due to remedial actions at a coal–fired power plant / Marović G., Senčar J., Kovač J., Prlić I. // J. Radioanal. Nucl. Chem. – 2004. – Vol. 261, № 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 451–4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44. Dampare S.B. Simultaneous determination of tantalum, niobium, thorium and uranium in placer columbite–tantalite deposits from the Akim Oda District of Ghana by epithermal instrumental neutron activation analysis / Dampare S.B., Nyarko B.J.B., Osae S., Akaho E.H.K., Asiedu D.K., Serfor–Armah Y., Nude P. // J. Radioanal. Nucl. Chem. – 2005. – Vol. 265, № 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 53–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5. Winde F. Uranium pollution of South African streams – an overview of the situation in gold mining areas of the Witwatersrand / Winde F., Sandham L.A. // GeoJournal. – 2004. – Vol. 61. – P. 131–14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46. Tutu H. Application of artificial neural networks for classification of uranium distribution in the Central Rand goldfield, South Africa / Tutu H., Cukrowska E.M., Dohnal V., Havel J. // Environmental </w:t>
      </w:r>
      <w:r>
        <w:rPr>
          <w:sz w:val="28"/>
          <w:szCs w:val="28"/>
          <w:lang w:val="en-GB"/>
        </w:rPr>
        <w:t>Modelling</w:t>
      </w:r>
      <w:r>
        <w:rPr>
          <w:sz w:val="28"/>
          <w:szCs w:val="28"/>
          <w:lang w:val="en-US"/>
        </w:rPr>
        <w:t xml:space="preserve"> and Assessment. – 2005. – Vol. 10. – P. 143–1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7. Криницын А.П. Исследование взаимодействия воды с конструкцион</w:t>
        <w:softHyphen/>
        <w:t>ными и топливосодержащими материалами в помещениях объекта «Укрытие» / Криницын А.П., Симановская И.Я., Стрихарь О.Л. // Радиохимия. – 1998. – Т. 40, № 3. – С. 279–2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Андронов О.Б. Очистка локальных скоплений жидких радиоактивных отходов объекта «Укрытие» от трансурановых элементов / Андронов О.Б., Криницын А.П., Стрихарь О.Л. // Радиохимия. – 2002. – Т. 44, № 6. – С. 553–55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Москвин А.И. Координационная химия актиноидов / Москвин А.И. – М. : Атомиздат, 1975. – 48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0. Bou–Rabee F. Estimating the concentration of uranium in some environ</w:t>
        <w:softHyphen/>
        <w:t>mental samples in Kuwait after the 1991 Gulf War / Bou–Rabee F. // Appl. Radiation Isotopes. –Vol. 46, issue 4. – P. 217–2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 Sansone U. Radioecological survey at selected sites hit by depleted uranium ammunitions / Sansone U., Danesi P.R., Barbizzi S. [and others] // Sci. Total Environ. – 2001. – Vol. 281, issues 1–3. – P. 23–3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. Bem H. Environmental and health consequences of depleted uranium use in the 1991 Gulf War / Bem H., Bou–Rabee F. // Environ. Intern. – 2004. – Vol. 30, issue 1. – P. 123–1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. Bou–Rabee F. Contribution of uranium to grass alpha radioactivity in some environmental samples in Kuwait / Bou–Rabee F., Bakir Y.Y., Bem H. // Environ. Intern. – Vol. 21, issue 3. – P. 293–2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4. UNEP, depleted uranium in Kosovo: post–conflict environmental assessment / UNEP and UN Centre for human settlements. – Geneva, 2001. – 186 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5. Hamilton E.I. Depleted uranium (DU): a holistic consideration of DU and related matters / Hamilton E.I. // Sci. Total Environ. – 2001 – Vol. 281, issues 1–3. – P. 5–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6. Papastefanou C. Depleted uranium in military conflicts and the impact on the environment / Papastefanou C. // Health Phys. – 2002. – Vol. 83, issue 2. – P. 280–2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57. Meddings D.R. Depleted uranium in Kosovo: an </w:t>
      </w:r>
      <w:r>
        <w:rPr>
          <w:sz w:val="28"/>
          <w:szCs w:val="28"/>
          <w:lang w:val="en-GB"/>
        </w:rPr>
        <w:t>assessment</w:t>
      </w:r>
      <w:r>
        <w:rPr>
          <w:sz w:val="28"/>
          <w:szCs w:val="28"/>
          <w:lang w:val="en-US"/>
        </w:rPr>
        <w:t xml:space="preserve"> of potential exposure for aid workers / Meddings D.R., Haldimann M. // Health Phys. – 2002. – Vol. 82, issue 4. – P. 467–4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58. Guogang Jia. Concentration, distribution and characteristics of depleted uranium (DU) in the Kosovo ecosystem: a comparison with the uranium </w:t>
      </w:r>
      <w:r>
        <w:rPr>
          <w:sz w:val="28"/>
          <w:szCs w:val="28"/>
          <w:lang w:val="en-GB"/>
        </w:rPr>
        <w:t>behaviour</w:t>
      </w:r>
      <w:r>
        <w:rPr>
          <w:sz w:val="28"/>
          <w:szCs w:val="28"/>
          <w:lang w:val="en-US"/>
        </w:rPr>
        <w:t xml:space="preserve"> in the environment uncontaminated by DU / Guogang Jia, Belli M., Sansone U. [and others] // J. Radioanal. Nucl. Chem. – 2004. – Vol. 260, № 3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 481–4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9. McDiarmid M.A. Biological monitoring and surveillance results of Gulf War I veterans exposed to depleted uranium / McDiarmid M.A., Engelhardt S.M., Oli</w:t>
        <w:softHyphen/>
        <w:t xml:space="preserve">ver M. [and others] // Int. </w:t>
      </w:r>
      <w:r>
        <w:rPr>
          <w:sz w:val="28"/>
          <w:szCs w:val="28"/>
          <w:lang w:val="en-GB"/>
        </w:rPr>
        <w:t>Arch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Occup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Environ. Health. – 2006. – Vol. 79. – P. 11–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GB"/>
        </w:rPr>
        <w:t>60. Miller A.C. Leukemic transformation of hematopoietic cells in mice internally exposed to depleted uranium / Miller A.C., B</w:t>
      </w:r>
      <w:r>
        <w:rPr>
          <w:sz w:val="28"/>
          <w:szCs w:val="28"/>
          <w:lang w:val="en-US"/>
        </w:rPr>
        <w:t>onait–Pellie C., Merlot R.F. [and others] // Molecular and Cellular Biochemistry. – 2005. – Vol. 279. – P. 97–1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1. Loppi S. Lichens as biomonitors of depleted uranium in Kosovo / Loppi S., Di Lella L. A., Frati L. [and others] // J. Atmospheric Chem. – 2004. – Vol. 49. – P. 437–44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62. Skwarzec B. The radionuclides </w:t>
      </w:r>
      <w:r>
        <w:rPr>
          <w:sz w:val="28"/>
          <w:szCs w:val="28"/>
          <w:vertAlign w:val="superscript"/>
          <w:lang w:val="en-US"/>
        </w:rPr>
        <w:t>234</w:t>
      </w:r>
      <w:r>
        <w:rPr>
          <w:sz w:val="28"/>
          <w:szCs w:val="28"/>
          <w:lang w:val="en-US"/>
        </w:rPr>
        <w:t xml:space="preserve">U, </w:t>
      </w:r>
      <w:r>
        <w:rPr>
          <w:sz w:val="28"/>
          <w:szCs w:val="28"/>
          <w:vertAlign w:val="superscript"/>
          <w:lang w:val="en-US"/>
        </w:rPr>
        <w:t>238</w:t>
      </w:r>
      <w:r>
        <w:rPr>
          <w:sz w:val="28"/>
          <w:szCs w:val="28"/>
          <w:lang w:val="en-US"/>
        </w:rPr>
        <w:t xml:space="preserve">U and </w:t>
      </w:r>
      <w:r>
        <w:rPr>
          <w:sz w:val="28"/>
          <w:szCs w:val="28"/>
          <w:vertAlign w:val="superscript"/>
          <w:lang w:val="en-US"/>
        </w:rPr>
        <w:t>210</w:t>
      </w:r>
      <w:r>
        <w:rPr>
          <w:sz w:val="28"/>
          <w:szCs w:val="28"/>
          <w:lang w:val="en-US"/>
        </w:rPr>
        <w:t>Po in drinking water in Gdansk agglomeration (Poland) // Skwarzec B., Struminska D.I., Borylo A. / J. Radioanal. Nucl. Chem. – 2001. – Vol. 250, № 2. – P. 315–3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3. </w:t>
      </w:r>
      <w:r>
        <w:rPr>
          <w:sz w:val="28"/>
          <w:szCs w:val="28"/>
        </w:rPr>
        <w:t>Нор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іац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п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РБУ</w:t>
      </w:r>
      <w:r>
        <w:rPr>
          <w:sz w:val="28"/>
          <w:szCs w:val="28"/>
          <w:lang w:val="en-US"/>
        </w:rPr>
        <w:t xml:space="preserve">–97) : </w:t>
      </w:r>
      <w:r>
        <w:rPr>
          <w:sz w:val="28"/>
          <w:szCs w:val="28"/>
        </w:rPr>
        <w:t>держа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гієні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ативи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іграф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санепіднагля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, 1997. – 121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 Державні санітарні правила і норми "Вода питна. Гігієнічні вимоги до якості води централізованого господарсько-питного водопостачання" (ДСанПіН 38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5. Surbeck H. Determination of natural radionuclides in drinking water: a tenta</w:t>
        <w:softHyphen/>
        <w:t>tive protocol / Surbeck H. // Sci. Total Environ. – 1995. – Vol. 173/174. – P. 91–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6.  WHO, Guidelines for Drinking Water Quality : vol. 1 : recommendation. – [third ed.]. – World Health Organization, Geneve, 2004. – 515 p. – ISBN 92–4–154638–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7. Gueguen Y. Short–term hepatic effects of depleted uranium on xenobiotic and bile acid metabolizing cytochrome P450 enzymes in the rat / Gueguen Y., Souidi M., Baudelin C. [and others] // Arch. Toxicol. – 2006. – Vol. 80. – P. 187–1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8. Harvey R.B. Validation of impaired renal function chick model with uranyl nitrate / Harvey R.B., Kubena L.F., Phillips T.D., Heidelbaugh N.D. // Bull. Environ. Contam. Toxicol. – 1986. –Vol. 36, № 1. – P. 67–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9. Zamora M.L. Chronic ingestion of uranium in drinking water: a study of kidney bioeffects in humans / Zamora M.L., Tracy B.L, Zielinski J.M. [and others] // Toxicol. Sci. – 1998. – Vol. 43, № 1. – P. 68–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0. Goldman M. Nephrotoxicity of uranyl acetate: effect on rat kidney brush border membrane vesicles / Goldman M., Yaari A., Doshnitzki Z., Cohen–Luria R., Moran A. // Arch. Toxicol. – 2006. – Vol. 80, № 7. – P. 387–3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71. Li W.B. Biokinetic </w:t>
      </w:r>
      <w:r>
        <w:rPr>
          <w:sz w:val="28"/>
          <w:szCs w:val="28"/>
          <w:lang w:val="en-GB"/>
        </w:rPr>
        <w:t>modelling</w:t>
      </w:r>
      <w:r>
        <w:rPr>
          <w:sz w:val="28"/>
          <w:szCs w:val="28"/>
          <w:lang w:val="en-US"/>
        </w:rPr>
        <w:t xml:space="preserve"> of uranium in man after injection and ingestion / Li W.B., Roth P., Wahl W. [and others] // Radiat. Environ. Biophys. – 2005. – Vol. 44. – P. 29–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2. Elliston J.T. Comparison of direct kinetic phosphorescence analysis and recovery corrected kinetic phosphorescence analysis for the determination of natural uranium in human tissues / Elliston J.T., Glover S.E., Filby R.H. // J. Radioanal. Nucl. Chem. – 2005. – Vol. 263, № 2. – P. 301–3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3. Tandon L. A review of radiologically important trace elements in human bones / Tandon L., Iyengar G.V., Parr R.M. // Appl. Radiation isotopes. – 1998. – Vol. 49, issue 8. – P. 903–9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4. </w:t>
      </w:r>
      <w:r>
        <w:rPr>
          <w:sz w:val="28"/>
          <w:szCs w:val="28"/>
        </w:rPr>
        <w:t>Кузнец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н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чис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оактив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рязнений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Кузнец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Щебетков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Трус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Атомиздат</w:t>
      </w:r>
      <w:r>
        <w:rPr>
          <w:sz w:val="28"/>
          <w:szCs w:val="28"/>
          <w:lang w:val="en-US"/>
        </w:rPr>
        <w:t xml:space="preserve">, 1974. – 36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5. Ковальчук И.А. Очистка природных и сточных вод от соединений ура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VI) и тория (VI) : автореф. дис. на получение учён. степени канд. хим. наук : спец. 21.06.01. “Техногенная безопасность государства” / Ковальчук И.А. – Киев, 2001. – 1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6. Плотников В.И. Сорбция U(VI) гидроксидами 4–х валентных металлов / Плотников В.И., Банных В.И. // Радиохимия. – 1997. – T. 39, № 2. – C. 164–1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 Гончарук В.В. Очистка природных и сточных вод от соединений урана / Гончарук В.В., Корнилович Б.Ю., Павленко В.М. [и др.] // Химия и технология воды. – 2001. – T. 23, № 4. – C. 410–4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 Пушкарев В.В. Сорбция радионуклидов солями гетерополикислот / Пушкарев В.В., Никифоров А.Ф. – М. : Энергоатомиздат, 1982. – 112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9. Lehto J. Selective separation of radionuclides from nuclear waste solution with inorganic ion exchangers / Lehto J., Harjula R. // Radiochim. Acta. – 1999. – Vol. 86. – P. 65–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0. Wang X.Q. The efficiency of capping contaminated sediments in situ : I : lab–scale experiments of diffusion/adsorption in the capping layer / Wang X.Q., Thibodeaux L.J., Valsaraj K.T., Reible D.D. // Environ. Sci. Tech. – 1991. – Vol. 25, № 9. – P. 1578–158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1. Ahrland S. On the complex chemistry of the uranyl ion : IV : the complexity of uranyl acetate / Ahrland S. // Acta Chem. Scand. – 1951. – Vol. 5. – P. 199–2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2. Ahrland S. Studies on the hydrolysis of metal ions : X : the hydrolysis of the uranyl ion, U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/ Ahrland S., Hietanen S., Sillen L.G. // Acta Chem. Scand. – 1954. – Vol. 8. – P. 1907–19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3. Hearne J.A. Hydrolysis of the uranyl ion / Hearne J.A., White A.G. // J. Chem. Soc. – 1957. – Vol. 5. – P. 2168–217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84. Dunsmore H.S. Studies on the hydrolysis of metal ions : 46 : uranyl ion, U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in chloride, perchlorate, nitrate and sulfate media : survey and introduction / Dunsmore H.S., Hietanen S., Sillen L.G. // Acta Chem. Scand. – 1963. – Vol. 17. – P. 2644–26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85. Dunsmore H.S. Studies on the hydrolysis of metal ions : 47 : the uranyl ion in 3M NaCl medium // Dunsmore H.S., Sillen L.G. / Acta Chem. </w:t>
      </w:r>
      <w:r>
        <w:rPr>
          <w:sz w:val="28"/>
          <w:szCs w:val="28"/>
        </w:rPr>
        <w:t>Scand. – 1963. – Vol. 17. – P. 2657–266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 Старик И.Е. Состояние микроколичеств радиоэлементов в растворах : IV : состояние микроколичеств урана в растворах / Старик И.Е., Колядин Л.Б. // Журн. неорг. химии. – 1957. – Т. 11, № 6. – С. 1432–143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 Старик И.Е. К вопросу об условиях существования микроколичеств урана в растворе / Старик И.Е., Колядин Л.Б., Николаев Д.С. // Радиохимия. – 1959. – № 3. – С. 317–3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 Старик И.Е. Основы радиохимии / Старик И.Е. – [2 изд.]. – Л., 1969. – 247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 Парамонова В.И. Спектрофотометрическое изучение ацетатных растворов шестивалентного урана / Парамонова В.И., Колычев В.Б., Вихлянцев А.В. // Радиохимия. – 1961. – Т. 3, № 5. – С. 582–5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 Парамонова В.И. О возможности полимеризации и специфического поглощения ионитами шестивалентного урана в ацетатных растворах / Парамонова В.И., Колычев В.Б., Вихлянцев А.В. // Радиохимия. – 1961. – Т. 3, № 5. – С. 589–5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1. Никольский Б.П. О существовании в растворе моноацетатного комплек</w:t>
        <w:softHyphen/>
        <w:t>са уранила / Никольский Б.П., Колычев В.Б., Грекович А.Л., Парамонова В.И. // Радиохимия. – 1960. – Т. 2, № 3. – С. 330–33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 Парамонова В.И. Применение ионного обмена к изучению состояния вещества в растворе : VIII : изучение карбонатных комплексов уранила методом ионного обмена / Парамонова В.И., Николаева Н.М. // Радиохимия. – 1962. – Т. 4, № 1. – С. 84–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3. Парамонова В.И. Некоторые дополнения к теории метода относитель</w:t>
        <w:softHyphen/>
        <w:t>ного поглощения на примере шестивалентного урана в ацетатно–нитратных растворах / Парамонова В.И., Колычев В.Б. // Радиохимия. – 1966. – Т. 8, № 3. – С. 304–3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 Сиборг Г.Т. Химия актиноидных элементов / Сиборг Г.Т., Кац Д.Д. – М. : Атомиздат, 1960. – 54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5. Черняев И.И. О комплексной природе уранатов / Черняев И.И., Голов</w:t>
        <w:softHyphen/>
        <w:t>ня В.А., Эллерт Г.В. // Журн. неорг. химии. – 1960. – Т. 5, № 7. – С. 1481–14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 Гольдинов А.Л. Определение состава некоторых комплексов U(IV) и U(VI) в водных растворах / Гольдинов А.Л., Стабровский А.И. // Журн. неорг. химии. – 1963. – Т. 8, № 5. – С. 1612–16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 Музыка И.Д. Адсорбция комплексных соединений урана из водных растворов / Музыка И.Д., Романенко Э.Д., Тананаева Н.Н. // Радиохимия. – 1964. – Т. 6, № 6. – С. 633–6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8. Брусиловский С.А. Исследование условий осаждения гидроокиси уранила из низкотемпературных водных растворов / Брусиловский С.А. // Труды института Геологии рудных месторождений, петрографии, минералогии и геохимии. – 1959. – вып. 42. – С. 58–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 Пожарский Б.Г. Гидролиз и комплексообразование уранила в растворах минеральных кислот / Пожарский Б.Г., Стерлингова Т.Н., Петрова А.К. // Журн. неорг. химии. – 1963. – Т. 8, № 6. – С. 1594–16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 Никольский Б.П. О существовании “смешанного” гидроксоацетатного комплекса уранила в водных ацетатно–нитратных растворах / Никольский Б.П., Колычев В.Б. // Радиохимия. – 1970. – Т. 12, № 1. – С. 89–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 Короткин Ю.С. Изучение гидролиза трансурановых элементов : I : изучение гидролиза распределительной хроматографией / Короткин Ю.С. // Радиохимия. – 1973. – Т. 15, № 5. – С. 671–6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2. Волк В.И. Исследование гидролиза уранил–иона в растворах пертехне</w:t>
        <w:softHyphen/>
        <w:t>тата и перхлората уранила методом двухфазного потенциометрического титрова</w:t>
        <w:softHyphen/>
        <w:t>ния / Волк В.И., Беликов А.Д. // Радиохимия. – 1977. – Т. 19, № 6. – С. 811–8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3. Baes C.F. The hydrolysis of cations / Baes C.F., Mesmer Y.R.E. – New York. : John Wilen and Sons, 1976. – 489 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 Давыдов Ю.П. Состояние радионуклидов в растворах / Ю.П. Давыдов. – Минск. : Наука и техника, 1978. – 2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5. Grenthe I. Chemical thermodynamics of uranium / Grenthe I., Fuger J., Konings R.J.M. [and others.]. – Amsterdam : Elsevier, 1992. – 148 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 Гусева Л.И. // Ионообменное поведение актиноидных элементов в уксуснокислых растворах / Гусева Л.И., Тихомирова Г.С., Коровайков П.А. // Радиохимия. – 1999. – Т. 41, № 3. – С. 229–2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07. Payne T.E. Uranium (VI) interactions with mineral surfaces: controlling factors and surface complexation modeling : thesis for the degree of the PhD / Payne T.E. – University of South Wales, 1999. – 97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08. Zhang Hangxia. </w:t>
      </w:r>
      <w:r>
        <w:rPr>
          <w:sz w:val="28"/>
          <w:szCs w:val="28"/>
          <w:lang w:val="en-GB"/>
        </w:rPr>
        <w:t xml:space="preserve">Sorption of uranyl ions on silica: effects of contact time, </w:t>
      </w:r>
      <w:r>
        <w:rPr>
          <w:i/>
          <w:sz w:val="28"/>
          <w:szCs w:val="28"/>
          <w:lang w:val="en-GB"/>
        </w:rPr>
        <w:t>pH</w:t>
      </w:r>
      <w:r>
        <w:rPr>
          <w:sz w:val="28"/>
          <w:szCs w:val="28"/>
          <w:lang w:val="en-GB"/>
        </w:rPr>
        <w:t>, ionic strength, concentration and phosphate / Zhang Hangxia, Tao Zuyi // J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GB"/>
        </w:rPr>
        <w:t xml:space="preserve">Radioanal. </w:t>
      </w:r>
      <w:r>
        <w:rPr>
          <w:sz w:val="28"/>
          <w:szCs w:val="28"/>
          <w:lang w:val="en-US"/>
        </w:rPr>
        <w:t>Nucl. Chem. – 2002. – Vol. 254, № 1. – P. 103–107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09. Michard P. Sorption and desorption of uranyl ions by silica gel: </w:t>
      </w:r>
      <w:r>
        <w:rPr>
          <w:i/>
          <w:sz w:val="28"/>
          <w:szCs w:val="28"/>
          <w:lang w:val="en-US"/>
        </w:rPr>
        <w:t>pH</w:t>
      </w:r>
      <w:r>
        <w:rPr>
          <w:sz w:val="28"/>
          <w:szCs w:val="28"/>
          <w:lang w:val="en-US"/>
        </w:rPr>
        <w:t>, particle size and porosity effects / Michard P., Guibal E., Vincent T., Le Cloirec P. // Micro</w:t>
        <w:softHyphen/>
        <w:t>porous Materials. – 1996. – Vol. 5, issue 6. – P. 309–324.</w:t>
      </w:r>
    </w:p>
    <w:p>
      <w:pPr>
        <w:pStyle w:val="15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. Bortun A.I. Ion exchange properties of a cesium ion selective titanosilicate / Bortun A.I., Bortun L.N., Clearfield A. // Solv. Extr. Ion Exch. – 1996. – Vol. 14, № 2. – P. 341–35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11. Zorn T. Sorption of uranium(VI) onto phyllite / Zorn T, Bernhard G., Nits</w:t>
        <w:softHyphen/>
        <w:t>che H., Arnold T. // Chemical Geology. – 1998. – Vol. 151, issues 1–4. – P. 129–14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2. Андрианов А.М. Сорбция урана промышленным образцом гидрати</w:t>
        <w:softHyphen/>
        <w:t>рованной окиси титана / Андрианов А.М., Корюкова В.П., Ильинская Э.П., Ковальчук Л.И. // Радиохимия. – 1977. – T. 19, № 6. – С. 784–786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</w:rPr>
        <w:t>113. Боровинский В.А. Изучение сорбции урана на неорганическом катио</w:t>
        <w:softHyphen/>
        <w:t>ните — фосфате циркония / Боровинский В.А., Лызлова Е.В., Рамазанов Л.М. // Радиохимия. – 2001. – Т. 43, № 1. – С. 77–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14. Nyun S.P. Sorption mechanism of U(VI) on a reference montmorillonite: binding to the internal and external surfaces / Nyun S.P., Cho Y.H., Hahn P.S., Kim S.J. // J. Radioanal. Nucl. Chem. – 2001. – Vol. 250, № 1. – P. 55–6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15. Amini S. Actinide uptake onto zeolite–L and SAPO–34 / Amini S., Dyer A. // J. Radioanal. Nucl. Chem. – 1994. – Vol. 178, № 2. – P. 273–2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16. Waite T.D. Uranium(VI) adsorption to ferrihydrite: application of a surface complexation model / Waite T.D., Davis J.A., Payne T.E. [and others] // Geochim. Cosmpchim. Acta. – 1994. – Vol. 58, issue 24. – P. 5465–54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7. Ho C.J. The adsorption of uranyl species on a hematite sol / Ho C.J., Doern D.C. // Can. J. Chem. – 1985. – Vol. 63, № 8. – P. 1100–11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18. Lenhart J.J. Uranium(VI) sorption to hematite in the presence of humic acid / Lenhart J.J., Honeyman B.D. // Geochim. Cosmochim. Acta. – 1999. – Vol. 63, issues 19—20. – P. 2891–29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9. Haas J.R. Thermodynamics of U(VI) sorption onto Shewanella putrefaciens / Haas J.R., Dichristina T.J., Wade R. Jr. // Chemical Geology. – 2001. – Vol. 180, issues 1—4. – P. 33–5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20. Haas J.R. Bioaccumulation of metals by lichens: uptake of aqueous uranium by Peltigera membranacea as a function of time and </w:t>
      </w:r>
      <w:r>
        <w:rPr>
          <w:i/>
          <w:sz w:val="28"/>
          <w:szCs w:val="28"/>
          <w:lang w:val="en-US"/>
        </w:rPr>
        <w:t>pH</w:t>
      </w:r>
      <w:r>
        <w:rPr>
          <w:sz w:val="28"/>
          <w:szCs w:val="28"/>
          <w:lang w:val="en-US"/>
        </w:rPr>
        <w:t xml:space="preserve"> / Haas J.R., Bailey E.H., Purvis O.W. // American Mineralogist. – 1998. – Vol. 83, № 11–12, Part 2. – P. 1494–15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1. Fowle D.A. Experimental measurements of the reversibility of metal–bacteria adsorption reactions / Fowle D.A., Fein J.B. // Chemical Geology. – 2000. – Vol. 168, issues 1–2. – P. 27–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22. James R.O. Adsorption of hydrolyzable metal ions at the oxide — water interface : III : a thermodynamic model of adsorption / James R.O., Healy T.W. // J. Colloid. Interface Sci. – 1972. – Vol. 40, issue 1 – P. 65–8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23. Fein J.B. A chemical equilibrium model for metal adsorption onto bacterial surfaces / Fein J.B., Daughney C.J., Yee N., Davis T.A. // Geochim. </w:t>
      </w:r>
      <w:r>
        <w:rPr>
          <w:sz w:val="28"/>
          <w:szCs w:val="28"/>
        </w:rPr>
        <w:t>Cosmochim. Acta. – 1997. – Vol. 61, issue 16. – P. 3319–332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 Гриссбах Р. Теория и практика ионного обмена : пер. с нем. / Гриссбах Р. – М. : изд–во Иностранной литературы, 1963. – 49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 Гельферих Ф. Иониты : oсновы ионного обмена [пер. с нем.] – М. : изд–во Иностранной литературы, 1962. – 49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6. Боголепов А.А. Влияние комплексообразователей на процессы сорбционной очистки вод, содержащих уран / Боголепов А.А., Пшинко Г.Н., Корнилович Б.Ю. // Химия и технология воды. – 2007. – T. 29, № 1. – С. 18–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7. Suib S.L. Zeolite photochemistry: energy transfer between rare–earth and actinide ions in zeolites / Suib S.L., Carrado K.A. // Inorg.Chem. – 1985. – Vol. 24, issue 2. – P. 200–202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</w:rPr>
        <w:t>128. Мясоедов Б.Ф. Исследование сорбции урана из карбонатсодержащих растворов неорганическими сорбентами : X : механизм сорбции урана волокнами, наполненными высокодисперсными сорбентами / Мясоедов Б.Ф., Новиков Ю.П., Михеева М.Н. [и др.] // Радиохимия. – 1987. – T. 29, № 5. – С. 642–6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29. Gupta A.R. Sorption of uranyl ions on hydrous oxides : a new surface hydrolysis model / Gupta A.R., Venkataramani B. // Bull. Chem. Soc. Jpn. – 1988. – Vol. 61. – P. 1357–136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30. Olguin 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Uranium sorption in zeolite X: the valence effect / Olguin 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, Solache–Rios M., Acosta D. [and others] // Micropor. Mesopor. Mater. – 1999. – Vol. 28, issue 3. – P. 377–3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1. Al–Attar L. Uptake of uranium on ETS–10 microporous titanosilicate / Al–Attar L., Dyer A., Blackburn R. // J. Radioanal. Nucl.Cnem. – 2000. – Vol. 246, № 2. – P. 451–455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32. Al–Attar L., Dyer A. Sorption of uranium onto titanosilicate materials / Al–Attar L., Dyer A. // J. Radioanal. </w:t>
      </w:r>
      <w:r>
        <w:rPr>
          <w:sz w:val="28"/>
          <w:szCs w:val="28"/>
        </w:rPr>
        <w:t>Nucl. Chem. – 2001. – Vol. 247, № 1. – P. 121–128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</w:rPr>
        <w:t>133. Прищепко Р.С. Сорбция урана из карбонатных растворов тонкослой</w:t>
        <w:softHyphen/>
        <w:t>ными сорбентами на основе гидроксопероксида титана и активированного угля и его элюирование / Прищепко Р.С., Першко А.А., Василевский В.А., Бетене</w:t>
        <w:softHyphen/>
        <w:t>ков Н.Д. // Радиохимия. – 1985. – T. 27, № 5. – С. 626–6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34. Misaelides P. Thorium and uranium uptake by natural zeolitic materials / Misaelides P., Godelitsas A., Filippidis A. [and others] // Sci. </w:t>
      </w:r>
      <w:r>
        <w:rPr>
          <w:sz w:val="28"/>
          <w:szCs w:val="28"/>
        </w:rPr>
        <w:t>Total Environ. – 1995. – Vol. 173/174. – P. 237–2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. Афанасьев Ю.А. О сорбции урана из морской воды смешанными неорганическими сорбентами / Афанасьев Ю.А., Ажипа Л.Т., Рябинин А.И. [и др.] // Радиохимия. – 1982. – T. 24, № 2. – С. 258–25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 Кузин И.А. Влияние пористой структуры лигниновых углей на сорбцию урана / Кузин И.А., Плачёнов Т.Г., Александрова Н.С., Таушканов В.П. // Журн. прикл. химии. – 1965. –Т. 38, № 9. – С. 2026–2032.</w:t>
      </w:r>
    </w:p>
    <w:p>
      <w:pPr>
        <w:pStyle w:val="15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. Ласкорин Б.Н. Сорбенты на основе силикагеля в радиохимии, химические свойства, применение / Ласкорин Б.Н., Стрелко В.В., Стражеско Д.Н., Денисов В.И. – М. : Атомиздат, 1977. – 30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8. Vidya K. Encapsulation, characterization and catalytic properties of uranyl ions in mesoporous molecular sieves / Vidya K., Dapurkar S.E., Selvam P. [and others] // Journal of Molecular Catalysis A: Chemical. – 2002. – Vol. 181, № 1. – P. 91–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39. Borovec Z. The adsorption of uranyl species by fine clay / Borovec Z. // Chem. Geol. – 1981. – Vol. 32, issues 1–4. – P. 45–5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0. Ames L., McGarrah J., Walker B. Sorption of trace constituents from aqueous solutions onto secondary minerals : I : uranium. / Ames L., McGarrah J., Walker B. // Clays Clay Minerals. – 1983. – Vol. 31, issue 5. – P. 321–3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1. Tsunashima A. Adsorption of uranium from solution by montmorillonite; compositions and properties of uranyl montmorillonites / Tsunashima A., Brindley G., Bastovanov M. // Clays Clay Minerals. – 1981. – Vol. 29. – P. 10–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2. Н.Р. Андреева. Сорбция ионов уранила морденитом и клиноптилолитом / Андреева Н.Р., Чернявская Н.Б. // Радиохимия. – 1982. – Т. 24, № 1. – С. 10–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43. Olguin M.T. U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sorption in natural Mexican erionite and Y–zeolite / Olguin M.T., Solache M., Asomoza M. [and others] // Sep. Sci. Technol. – 1994. – Vol. 29. – P. 2161–216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44. Drot R. Structural environment of uranium(VI) and europium(III) species sorbed onto phosphate surfaces : XPS and optical studies / Drot R., Simoni E., Alnot M., Ehrhardt J.J. // J. Colloid. Interface Science. – 1998. – Vol. 205, issue 2. – P. 410–416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45. Dent A.J. An EXAFS study of uranyl ion in solution and sorbed onto silica and montmorillonite clay colloids / Dent A.J., Ramsay J.D.F., Swanton S.W. // J. Colloid Interface Sci. – 1992. – Vol. 150, issue 1. – P. 45–60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46. Morris D.E. Optical spectroscopic studies of the sorption of U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species on a surface complexation site – binding model / Morris D.E., Chisholm–Brause C.J., Barr M.E. [and others] // Geochim. Cosmochim. Acta. – 1994. – Vol. 58, issue 17. – P. 3613–3623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47. Chisholm–Brause C.J. Speciation of uranyl sorbed at multiple binding sites on montmorillonite / Chisholm–Brause C.J., Conradson S.D., Buscher C.T. [and others] // Geochim. Cosmochim. Acta. – 1994. – Vol. 58, issue 17. – P. 3625–3631.</w:t>
      </w:r>
    </w:p>
    <w:p>
      <w:pPr>
        <w:pStyle w:val="15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8. Gabriel U. Uranyl sutface speciation on silica particles studied by time–resolved laser–induced fluorescence spectroscopy / Gabriel U., Charlet L., Schläpfer C.W. [and others] // J. Colloid Interface Science. – 2001. – Vol. 239, issue 2. – P. 358–368.</w:t>
      </w:r>
    </w:p>
    <w:p>
      <w:pPr>
        <w:pStyle w:val="15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49. Waite T.D. Uranium(VI) adsorption to ferrihydrite: application of a surface complexation model / Waite T.D., Davis J.A., Payne T.E. [and others] // Geochim. Cosmochim. Acta. – 1994. – Vol. 58, issue 24. – P. 5465–54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50. Fowle D.A. Experimental study of uranyl adsorption onto Bacillus subtilis / Fowle D.A., Fein J.B., Martin A.M. // Environ. Sci. Technol. – 2000. – Vol. 34, issue 17. – P. 3737–374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1. Kelly S.D. X–ray absorption fine structure determination of pH–dependent U–bacterial cell wall interactions / Kelly S.D., Kemner K.M., Fein J.B. [and others] // Geochim. Cosmochim. Acta. – 2002. – Vol. 66, № 22. – P. 3855–387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52. </w:t>
      </w:r>
      <w:r>
        <w:rPr>
          <w:sz w:val="28"/>
          <w:szCs w:val="28"/>
        </w:rPr>
        <w:t>Сухар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орга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они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сф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ркония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Сухар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Его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Энергоатомиздат</w:t>
      </w:r>
      <w:r>
        <w:rPr>
          <w:sz w:val="28"/>
          <w:szCs w:val="28"/>
          <w:lang w:val="en-US"/>
        </w:rPr>
        <w:t xml:space="preserve">, 1983 – 11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3. McKinley J.P. The influence of uranyl hydrolysis and multiple site–binding reactions on adsorption of U(VI) to montmorillonite / McKinley J.P., Zachara J.M., Smith S.C., Turner G.D. // Clays Clay Miner. – 1995. – Vol. 43. – P. 586–5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54. Tsezos M. Recovery of uranium from biological adsorbents — desorption equilibrium / Tsezos M. // Biotechnol. </w:t>
      </w:r>
      <w:r>
        <w:rPr>
          <w:sz w:val="28"/>
          <w:szCs w:val="28"/>
        </w:rPr>
        <w:t>Bioeng. – 1984. – Vol. 26. – P. 973–9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. Мясоедов Б.Ф. Исследование сорбции урана из карбонатсодержащих растворов неорганическими сорбентами : VIII : кинетика сорбции урана из растворов типа морской воды титансодержащим сорбентом с частично разупорядоченной структурой. / Мясоедов Б.Ф., Новиков Ю.П., Мамедов Р.М. [и др.] // Радиохимия. – 1984. – Т. 26, № 5. – С. 597–600.</w:t>
      </w:r>
    </w:p>
    <w:p>
      <w:pPr>
        <w:pStyle w:val="15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6. Новиков Ю.П. Исследование сорбции урана из карбонатсодержащих растворов неорганическими сорбентами : механизм сорбции урана ортофосфатом алюминия / Новиков Ю.П., Камаревский В.М., Ахманова М.В. // Радиохимия. – 1979. – № 6.– C. 872–8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7. Тарковская И.А. Окисленный уголь / Тарковская И.А. – Киев : Наук. Думка</w:t>
      </w:r>
      <w:r>
        <w:rPr>
          <w:sz w:val="28"/>
          <w:szCs w:val="28"/>
          <w:lang w:val="en-US"/>
        </w:rPr>
        <w:t xml:space="preserve">, 1981. – 20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8. Mellah A. The removal of uranium(VI) from aqueous solutions onto activated carbon: kinetic and thermodynamic investigations / Mellah A., Chegrouche S., Barkat M. // J. Colloid. Interface Sci. – 2005. – Vol. 296, issue 2. – P. 434–44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59. </w:t>
      </w:r>
      <w:r>
        <w:rPr>
          <w:sz w:val="28"/>
          <w:szCs w:val="28"/>
        </w:rPr>
        <w:t>Цзе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янь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ф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чис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яжёл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ал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вирован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ле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Цзе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янь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ф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з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Таушк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// </w:t>
      </w:r>
      <w:r>
        <w:rPr>
          <w:sz w:val="28"/>
          <w:szCs w:val="28"/>
        </w:rPr>
        <w:t>Жур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к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имии</w:t>
      </w:r>
      <w:r>
        <w:rPr>
          <w:sz w:val="28"/>
          <w:szCs w:val="28"/>
          <w:lang w:val="en-US"/>
        </w:rPr>
        <w:t xml:space="preserve">. – 1963.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 36, № 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703–70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. Кузин И.А. Сорбция урана активированными углями из растворов роданида натрия / Кузин И.А., Таушканов В.П., Алешечкин В.С. // Радиохимия. – 1962. – Т. 4, № 6. – С. 732–7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1. Кузин И.А. Сорбция металлов активированным углём СКТ из ацетатных растворов / Кузин И.А., Таушканов В.П., Леонов Б.М. [и др.] // Журн. прикл. химии. – 1966. – Т. 39, № 2. – С. 359–3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2. Таушканов В.П. Сорбция металлов из растворов соляной кислоты активированным углём СКТ / Таушканов В.П., Кузин И.А., Остапенко Н.В. // Журн. прикл. химии. – 1965. – Т. 38, № 5. – С. 1048–10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3. Стрелко В.В. Химия в защите окружающей среды / Стрелко В.В. – К. : Наукова Думка, 1982. – 17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4. Беляков В.Н. Функциональные неорганические ионообменные материалы на основе фосфатов и оксидов титана и циркония (синтез, свойства и применение) : дис. на соискание учёной степени доктора хим. наук : спец. 02.00.04. “Физическая химия” / Беляков В.Н. – К., 1991. – 362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165. Пат. 39755 України, МПК B01J20/30, 20/02, C02F1/28. Спосіб одержання фероціанідвмісного сорбенту для очистки води і технологічних розчинів від радіонуклідів / Стрелко В.В., Марданенко В.К., Патриляк Н.М., Яковлєв В.І., Псарьова Т.С., Закутевський О.І., Шапошнікова Т.О., Мільграндт В.Г. ; заявник та власник патенту Інститут сорбції та проблем ендоекології НАН України. – № 2001020771 ; заявл. </w:t>
      </w:r>
      <w:r>
        <w:rPr>
          <w:sz w:val="28"/>
          <w:szCs w:val="28"/>
          <w:lang w:val="en-US"/>
        </w:rPr>
        <w:t xml:space="preserve">02.02.01 ;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US"/>
        </w:rPr>
        <w:t xml:space="preserve">. 15.06.01, </w:t>
      </w:r>
      <w:r>
        <w:rPr>
          <w:sz w:val="28"/>
          <w:szCs w:val="28"/>
        </w:rPr>
        <w:t>Бюл</w:t>
      </w:r>
      <w:r>
        <w:rPr>
          <w:sz w:val="28"/>
          <w:szCs w:val="28"/>
          <w:lang w:val="en-US"/>
        </w:rPr>
        <w:t>.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6. Poojary D.M. Synthesis, crystal structures, and ion–exchange properties of a novel porous titanosilicate / Poojary D.M., Cahill R.A., Clearfield A. // Chem. Mater. – 1994. – Vol. 6, № 12. – P. 2364–236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67. Poojary D.M. Structural studies on the ion–exchanged phases of a porous titanosilicate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·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/ Poojary D.M., Bortun A.I., Bortun L.N., Clearfield A. // Inorg. Chem. – 1996. – Vol. 35, № 21. – P. 6131–61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68. </w:t>
      </w:r>
      <w:r>
        <w:rPr>
          <w:sz w:val="28"/>
          <w:szCs w:val="28"/>
        </w:rPr>
        <w:t>Пат</w:t>
      </w:r>
      <w:r>
        <w:rPr>
          <w:sz w:val="28"/>
          <w:szCs w:val="28"/>
          <w:lang w:val="en-US"/>
        </w:rPr>
        <w:t xml:space="preserve">. 76886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ПК</w:t>
      </w:r>
      <w:r>
        <w:rPr>
          <w:sz w:val="28"/>
          <w:szCs w:val="28"/>
          <w:lang w:val="en-US"/>
        </w:rPr>
        <w:t xml:space="preserve"> C01B 33/20, 39/00. </w:t>
      </w:r>
      <w:r>
        <w:rPr>
          <w:sz w:val="28"/>
          <w:szCs w:val="28"/>
        </w:rPr>
        <w:t>Сп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ерж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тансиліка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онообмінника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Мелешеви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алин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аніболоц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Шен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рел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сарь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Закутевс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; </w:t>
      </w:r>
      <w:r>
        <w:rPr>
          <w:sz w:val="28"/>
          <w:szCs w:val="28"/>
        </w:rPr>
        <w:t>заяв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тен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б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ндоек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. – № 20041210609 ;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3.12.04 ; опубл. 15.09.06, Бюл. №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9. Кузин И.А. Окисление активных углей азотной кислотой / Кузин И.А., Страшко Б.К., Мироненко В.М. [и др.] // Ионный обмен и иониты. – Л. : Наука, 1970. – С. 178–1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. Нефёдов В.И. Рентгеновская спектроскопия химических соединений / Нефёдов В.И. – М. : Химия, 1984. – 25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71. Penn D.R. Quantitative chemical analysis 1s by ECSA / Penn D.R. // J. Electron Spectrosc. </w:t>
      </w:r>
      <w:r>
        <w:rPr>
          <w:sz w:val="28"/>
          <w:szCs w:val="28"/>
        </w:rPr>
        <w:t>Relat. Phenom. – 1976. – Vol. 9, № 1. – P. 29–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2. Айвазов Б.В. Практикум по химии поверхностных явлений и адсорбции : учеб. пособие для институтов / Айвазов Б.В. – М. : Высшая школа, 1973. – 20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. Нечаев Е.А. Адсорбция метиленового голубого на ряде окислов / Нечаев Е.А., Смирнова Л.М. // Коллоид. журн. – 1977. – Т. 39, № 1. – С. 186–1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4. Упор Э. Фотометрические методы определения следов неорганических веществ / Упор Э., Мохаи М., Новак Д. – М. : Мир, 1985. – 35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5. Ho Y.S. The kinetics of sorption of divalent metal ions onto sphagnum moss pear / Ho Y.S., McKey G. // Water Res. – 2000. – Vol. 34, № 9. – P. 735–74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76. Ho Y.S. Pseudo–second order model for sorption process / Ho Y.S., McKay G. // Process Biochem. – 1999. – Vol. 34, № 4. – P. 451–4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7. Ч. Амфлет. Неорганические иониты / Амфлет Ч. – М. : Мир, 1966. – 124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8. Плетнев Р.Н. Гидратированные оксиды элементов IV и V групп / ред. Егоров Ю.В. – М. : Наука, 1986. – 16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9. Б.П. Никольский. Иониты в химической технологии / ред. акад. Б.П. Никольский и чл.–корр. АН СССР П.Г. Романков. – Л. : Химия, 1982. – 416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0. Самарцева А.Г. Изучение адсорбции урана на полированной платине / Самарцева А.Г. – Радиохимия. – Т. 7, № 2. – 1964. – С. 230–2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1. Ю.А. Кокотов. Равновесие и кинетика ионного обмена / Ю.А. Кокотов, В.А. Пасечник. – Л. : Химия, 1970. – 336 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2. Квашенко А.П. Влияние природы аниона соли на сорбцию катионов двухзарядных металлов аморфными фосфатами титана и циркония / Квашенко А.П., Бортун А.И., Хрящевский В.Н. // Укр. хим. журн. – 1991. – Т. 57, № 10. – С. 1070–1073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418" w:right="567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eastAsia="Cambria" w:cs="Cambria"/>
          <w:sz w:val="24"/>
          <w:lang w:val="uk-UA"/>
        </w:rPr>
      </w:pPr>
      <w:r>
        <w:rPr>
          <w:rFonts w:eastAsia="Cambria" w:cs="Cambria"/>
          <w:sz w:val="24"/>
          <w:lang w:val="uk-UA"/>
        </w:rPr>
        <w:t xml:space="preserve">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Dutch801Cyril BT">
    <w:charset w:val="cc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Розділ %1."/>
      <w:lvlJc w:val="center"/>
      <w:pPr>
        <w:tabs>
          <w:tab w:val="num" w:pos="680"/>
        </w:tabs>
        <w:ind w:left="1134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73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37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3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8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3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18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3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2925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А.2.%1."/>
      <w:lvlJc w:val="left"/>
      <w:pPr>
        <w:tabs>
          <w:tab w:val="num" w:pos="720"/>
        </w:tabs>
        <w:ind w:left="40" w:firstLine="680"/>
      </w:pPr>
      <w:rPr/>
    </w:lvl>
    <w:lvl w:ilvl="1">
      <w:start w:val="1"/>
      <w:numFmt w:val="decimal"/>
      <w:lvlText w:val="А%1.%2."/>
      <w:lvlJc w:val="left"/>
      <w:pPr>
        <w:tabs>
          <w:tab w:val="num" w:pos="1694"/>
        </w:tabs>
        <w:ind w:left="1694" w:hanging="432"/>
      </w:pPr>
      <w:rPr/>
    </w:lvl>
    <w:lvl w:ilvl="2">
      <w:start w:val="1"/>
      <w:numFmt w:val="decimal"/>
      <w:lvlText w:val="А.%1.%2.%3."/>
      <w:lvlJc w:val="left"/>
      <w:pPr>
        <w:tabs>
          <w:tab w:val="num" w:pos="2342"/>
        </w:tabs>
        <w:ind w:left="21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  <w:b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41">
    <w:name w:val="Обычный + 14 пт Знак"/>
    <w:qFormat/>
    <w:rPr>
      <w:color w:val="000000"/>
      <w:sz w:val="28"/>
      <w:szCs w:val="28"/>
      <w:lang w:val="en-US"/>
    </w:rPr>
  </w:style>
  <w:style w:type="character" w:styleId="AFormula">
    <w:name w:val="a_Formula"/>
    <w:qFormat/>
    <w:rPr>
      <w:rFonts w:ascii="Antiqua;Times New Roman" w:hAnsi="Antiqua;Times New Roman" w:cs="Antiqua;Times New Roman"/>
      <w:i/>
      <w:lang w:val="en-US" w:eastAsia="en-US"/>
    </w:rPr>
  </w:style>
  <w:style w:type="character" w:styleId="ASubE">
    <w:name w:val="a_Sub_E"/>
    <w:qFormat/>
    <w:rPr>
      <w:i/>
      <w:vertAlign w:val="subscript"/>
    </w:rPr>
  </w:style>
  <w:style w:type="character" w:styleId="ASubR">
    <w:name w:val="a_Sub_R"/>
    <w:qFormat/>
    <w:rPr>
      <w:vertAlign w:val="subscript"/>
    </w:rPr>
  </w:style>
  <w:style w:type="character" w:styleId="25">
    <w:name w:val="Красная строка 2 Знак"/>
    <w:qFormat/>
    <w:rPr>
      <w:sz w:val="28"/>
      <w:szCs w:val="28"/>
      <w:lang w:val="ru-RU"/>
    </w:rPr>
  </w:style>
  <w:style w:type="character" w:styleId="15">
    <w:name w:val="Основной Знак Знак1"/>
    <w:qFormat/>
    <w:rPr>
      <w:sz w:val="28"/>
      <w:lang w:val="en-US"/>
    </w:rPr>
  </w:style>
  <w:style w:type="character" w:styleId="Style44">
    <w:name w:val="Основной нумер Знак"/>
    <w:qFormat/>
    <w:rPr>
      <w:sz w:val="28"/>
      <w:szCs w:val="28"/>
    </w:rPr>
  </w:style>
  <w:style w:type="character" w:styleId="Style45">
    <w:name w:val="Основной без смещ Знак Знак"/>
    <w:qFormat/>
    <w:rPr>
      <w:sz w:val="28"/>
      <w:szCs w:val="28"/>
    </w:rPr>
  </w:style>
  <w:style w:type="character" w:styleId="Style46">
    <w:name w:val="Стиль Основной + полужирный Знак"/>
    <w:qFormat/>
    <w:rPr>
      <w:b/>
      <w:bCs/>
      <w:sz w:val="28"/>
      <w:szCs w:val="28"/>
    </w:rPr>
  </w:style>
  <w:style w:type="character" w:styleId="16">
    <w:name w:val="Основной Знак1"/>
    <w:qFormat/>
    <w:rPr>
      <w:sz w:val="28"/>
      <w:szCs w:val="24"/>
      <w:lang w:val="ru-RU"/>
    </w:rPr>
  </w:style>
  <w:style w:type="character" w:styleId="10">
    <w:name w:val="Таблица10 Знак Знак"/>
    <w:qFormat/>
    <w:rPr>
      <w:b/>
      <w:bCs/>
      <w:color w:val="000000"/>
    </w:rPr>
  </w:style>
  <w:style w:type="character" w:styleId="111">
    <w:name w:val="Основной Знак1 Знак1 Знак"/>
    <w:qFormat/>
    <w:rPr>
      <w:sz w:val="28"/>
      <w:szCs w:val="24"/>
      <w:lang w:val="en-US"/>
    </w:rPr>
  </w:style>
  <w:style w:type="character" w:styleId="Style47">
    <w:name w:val="Основной без смещ Знак Знак Знак Знак"/>
    <w:qFormat/>
    <w:rPr>
      <w:sz w:val="28"/>
      <w:szCs w:val="28"/>
      <w:lang w:val="uk-UA"/>
    </w:rPr>
  </w:style>
  <w:style w:type="character" w:styleId="Style48">
    <w:name w:val="Стиль Основной + полужирный Знак Знак"/>
    <w:qFormat/>
    <w:rPr>
      <w:b/>
      <w:bCs/>
      <w:sz w:val="28"/>
      <w:szCs w:val="28"/>
      <w:lang w:val="uk-UA"/>
    </w:rPr>
  </w:style>
  <w:style w:type="character" w:styleId="Style49">
    <w:name w:val="Основной нумер Знак Знак Знак Знак"/>
    <w:qFormat/>
    <w:rPr/>
  </w:style>
  <w:style w:type="character" w:styleId="Style50">
    <w:name w:val="Основной Знак Знак Знак"/>
    <w:qFormat/>
    <w:rPr>
      <w:sz w:val="24"/>
      <w:szCs w:val="24"/>
      <w:lang w:val="en-US"/>
    </w:rPr>
  </w:style>
  <w:style w:type="character" w:styleId="221">
    <w:name w:val="Основной текст с отступом 2 Знак2 Знак"/>
    <w:qFormat/>
    <w:rPr>
      <w:sz w:val="24"/>
      <w:szCs w:val="24"/>
      <w:lang w:val="ru-RU"/>
    </w:rPr>
  </w:style>
  <w:style w:type="character" w:styleId="17">
    <w:name w:val="Основной Знак1 Знак Знак Знак Знак Знак"/>
    <w:qFormat/>
    <w:rPr>
      <w:sz w:val="24"/>
      <w:szCs w:val="24"/>
      <w:lang w:val="en-US"/>
    </w:rPr>
  </w:style>
  <w:style w:type="character" w:styleId="Style51">
    <w:name w:val="Формула Знак Знак Знак"/>
    <w:qFormat/>
    <w:rPr>
      <w:sz w:val="24"/>
      <w:szCs w:val="24"/>
      <w:lang w:val="ru-RU"/>
    </w:rPr>
  </w:style>
  <w:style w:type="character" w:styleId="Style52">
    <w:name w:val="формула Знак Знак Знак"/>
    <w:qFormat/>
    <w:rPr>
      <w:sz w:val="24"/>
      <w:szCs w:val="24"/>
      <w:vertAlign w:val="subscript"/>
      <w:lang w:val="uk-UA"/>
    </w:rPr>
  </w:style>
  <w:style w:type="character" w:styleId="Style53">
    <w:name w:val="Рисунок Знак Знак Знак"/>
    <w:qFormat/>
    <w:rPr>
      <w:color w:val="000000"/>
      <w:sz w:val="24"/>
      <w:szCs w:val="24"/>
      <w:lang w:val="uk-UA"/>
    </w:rPr>
  </w:style>
  <w:style w:type="character" w:styleId="131">
    <w:name w:val="Таблица 13 Знак Знак Знак Знак"/>
    <w:qFormat/>
    <w:rPr>
      <w:b/>
      <w:bCs/>
      <w:color w:val="000000"/>
      <w:sz w:val="24"/>
      <w:szCs w:val="24"/>
      <w:lang w:val="uk-UA"/>
    </w:rPr>
  </w:style>
  <w:style w:type="character" w:styleId="26">
    <w:name w:val="Основной текст с отступом 2 Знак Знак Знак Знак Знак"/>
    <w:qFormat/>
    <w:rPr>
      <w:sz w:val="24"/>
      <w:szCs w:val="24"/>
      <w:lang w:val="ru-RU"/>
    </w:rPr>
  </w:style>
  <w:style w:type="character" w:styleId="101">
    <w:name w:val="Таблица10 Знак"/>
    <w:qFormat/>
    <w:rPr>
      <w:b/>
      <w:bCs/>
      <w:color w:val="000000"/>
      <w:sz w:val="24"/>
      <w:szCs w:val="24"/>
      <w:lang w:val="uk-UA"/>
    </w:rPr>
  </w:style>
  <w:style w:type="character" w:styleId="14pt">
    <w:name w:val="Стиль Формула + 14 pt Знак Знак"/>
    <w:qFormat/>
    <w:rPr>
      <w:sz w:val="24"/>
      <w:szCs w:val="24"/>
      <w:lang w:val="ru-RU"/>
    </w:rPr>
  </w:style>
  <w:style w:type="character" w:styleId="18">
    <w:name w:val="Рисунок Знак Знак1"/>
    <w:qFormat/>
    <w:rPr>
      <w:sz w:val="24"/>
      <w:szCs w:val="24"/>
      <w:lang w:val="uk-UA"/>
    </w:rPr>
  </w:style>
  <w:style w:type="character" w:styleId="112">
    <w:name w:val="Основной Знак1 Знак Знак Знак Знак1"/>
    <w:qFormat/>
    <w:rPr>
      <w:sz w:val="24"/>
      <w:szCs w:val="24"/>
      <w:lang w:val="en-US"/>
    </w:rPr>
  </w:style>
  <w:style w:type="character" w:styleId="211">
    <w:name w:val="Основной текст с отступом 2 Знак Знак Знак Знак1"/>
    <w:qFormat/>
    <w:rPr>
      <w:sz w:val="24"/>
      <w:szCs w:val="24"/>
      <w:lang w:val="ru-RU"/>
    </w:rPr>
  </w:style>
  <w:style w:type="character" w:styleId="19">
    <w:name w:val="Основной Знак1 Знак"/>
    <w:qFormat/>
    <w:rPr>
      <w:sz w:val="24"/>
      <w:szCs w:val="24"/>
      <w:lang w:val="en-US"/>
    </w:rPr>
  </w:style>
  <w:style w:type="character" w:styleId="Blue1">
    <w:name w:val="blue1"/>
    <w:qFormat/>
    <w:rPr>
      <w:color w:val="0B54C7"/>
    </w:rPr>
  </w:style>
  <w:style w:type="character" w:styleId="Style54">
    <w:name w:val="опред-е"/>
    <w:qFormat/>
    <w:rPr/>
  </w:style>
  <w:style w:type="character" w:styleId="27">
    <w:name w:val="Гиперссылка2"/>
    <w:qFormat/>
    <w:rPr>
      <w:rFonts w:ascii="Arial" w:hAnsi="Arial" w:cs="Arial"/>
      <w:color w:val="02629C"/>
      <w:u w:val="single"/>
    </w:rPr>
  </w:style>
  <w:style w:type="character" w:styleId="Inf2">
    <w:name w:val="inf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clinkl1">
    <w:name w:val="mclinkl1"/>
    <w:qFormat/>
    <w:rPr>
      <w:sz w:val="16"/>
      <w:szCs w:val="16"/>
    </w:rPr>
  </w:style>
  <w:style w:type="character" w:styleId="St61">
    <w:name w:val="st6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qFormat/>
    <w:rPr/>
  </w:style>
  <w:style w:type="character" w:styleId="WWEmphasis">
    <w:name w:val="WW-Emphasis"/>
    <w:qFormat/>
    <w:rPr>
      <w:i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TechInit">
    <w:name w:val="Tech Ini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DocInit">
    <w:name w:val="Doc Init"/>
    <w:qFormat/>
    <w:rPr/>
  </w:style>
  <w:style w:type="character" w:styleId="Style55">
    <w:name w:val="çíàê ñíîñêè"/>
    <w:qFormat/>
    <w:rPr>
      <w:vertAlign w:val="superscript"/>
    </w:rPr>
  </w:style>
  <w:style w:type="character" w:styleId="DefaultText">
    <w:name w:val="Default Text Знак Знак"/>
    <w:qFormat/>
    <w:rPr>
      <w:color w:val="000000"/>
      <w:sz w:val="24"/>
      <w:szCs w:val="24"/>
      <w:lang w:val="ru-RU"/>
    </w:rPr>
  </w:style>
  <w:style w:type="character" w:styleId="Style56">
    <w:name w:val="Осно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7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7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8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9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0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1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2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3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6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7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8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9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0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4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5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6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7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8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9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2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2"/>
    <w:qFormat/>
    <w:pPr/>
    <w:rPr/>
  </w:style>
  <w:style w:type="paragraph" w:styleId="Style83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2"/>
    <w:qFormat/>
    <w:pPr>
      <w:ind w:left="284" w:hanging="0"/>
    </w:pPr>
    <w:rPr>
      <w:szCs w:val="20"/>
    </w:rPr>
  </w:style>
  <w:style w:type="paragraph" w:styleId="Style84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4"/>
    <w:qFormat/>
    <w:pPr>
      <w:jc w:val="both"/>
    </w:pPr>
    <w:rPr>
      <w:szCs w:val="20"/>
    </w:rPr>
  </w:style>
  <w:style w:type="paragraph" w:styleId="Style85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6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7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8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9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0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5"/>
    <w:qFormat/>
    <w:pPr/>
    <w:rPr/>
  </w:style>
  <w:style w:type="paragraph" w:styleId="145">
    <w:name w:val="Стиль ТаблицаЗаголовок + 14 пт По ширине"/>
    <w:basedOn w:val="Style85"/>
    <w:qFormat/>
    <w:pPr>
      <w:jc w:val="both"/>
    </w:pPr>
    <w:rPr>
      <w:szCs w:val="20"/>
    </w:rPr>
  </w:style>
  <w:style w:type="paragraph" w:styleId="Style9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4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2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3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5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6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8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0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1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2">
    <w:name w:val="Кафедра"/>
    <w:basedOn w:val="Style101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3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4">
    <w:name w:val="Ученый секретарь"/>
    <w:basedOn w:val="Style103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9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4">
    <w:name w:val="Красная строка"/>
    <w:basedOn w:val="TextBody"/>
    <w:qFormat/>
    <w:pPr>
      <w:ind w:firstLine="210"/>
    </w:pPr>
    <w:rPr>
      <w:sz w:val="24"/>
    </w:rPr>
  </w:style>
  <w:style w:type="paragraph" w:styleId="Style11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0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0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1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2">
    <w:name w:val="Текст таблицы центр"/>
    <w:basedOn w:val="Style121"/>
    <w:qFormat/>
    <w:pPr>
      <w:jc w:val="center"/>
    </w:pPr>
    <w:rPr/>
  </w:style>
  <w:style w:type="paragraph" w:styleId="Style123">
    <w:name w:val="Заголовок рисунка"/>
    <w:basedOn w:val="Style11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6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2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"/>
      <w:color w:val="000000"/>
      <w:lang w:val="uk-UA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2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000000"/>
      <w:sz w:val="26"/>
      <w:szCs w:val="26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uk-UA"/>
    </w:rPr>
  </w:style>
  <w:style w:type="paragraph" w:styleId="147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" w:hAnsi="Arial" w:cs="Arial"/>
      <w:b/>
      <w:i/>
      <w:szCs w:val="20"/>
    </w:rPr>
  </w:style>
  <w:style w:type="paragraph" w:styleId="Style133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34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139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"/>
      <w:color w:val="000000"/>
      <w:sz w:val="28"/>
      <w:szCs w:val="28"/>
      <w:lang w:val="en-US"/>
    </w:rPr>
  </w:style>
  <w:style w:type="paragraph" w:styleId="Style136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"/>
      <w:sz w:val="20"/>
      <w:szCs w:val="20"/>
    </w:rPr>
  </w:style>
  <w:style w:type="paragraph" w:styleId="Style137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3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39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5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40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41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226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48">
    <w:name w:val="Текст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49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8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45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ind w:left="19" w:firstLine="720"/>
      <w:jc w:val="both"/>
    </w:pPr>
    <w:rPr>
      <w:sz w:val="28"/>
      <w:szCs w:val="28"/>
    </w:rPr>
  </w:style>
  <w:style w:type="paragraph" w:styleId="1410">
    <w:name w:val="Обычный + 14 пт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color w:val="000000"/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uk-UA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1">
    <w:name w:val="0"/>
    <w:basedOn w:val="Normal"/>
    <w:qFormat/>
    <w:pPr>
      <w:jc w:val="both"/>
    </w:pPr>
    <w:rPr/>
  </w:style>
  <w:style w:type="paragraph" w:styleId="075">
    <w:name w:val="075"/>
    <w:basedOn w:val="01"/>
    <w:qFormat/>
    <w:pPr>
      <w:ind w:firstLine="425"/>
    </w:pPr>
    <w:rPr/>
  </w:style>
  <w:style w:type="paragraph" w:styleId="0Center">
    <w:name w:val="0_Center"/>
    <w:basedOn w:val="01"/>
    <w:next w:val="075"/>
    <w:qFormat/>
    <w:pPr>
      <w:jc w:val="center"/>
    </w:pPr>
    <w:rPr/>
  </w:style>
  <w:style w:type="paragraph" w:styleId="Right">
    <w:name w:val="Right"/>
    <w:basedOn w:val="01"/>
    <w:next w:val="075"/>
    <w:qFormat/>
    <w:pPr>
      <w:jc w:val="right"/>
    </w:pPr>
    <w:rPr>
      <w:sz w:val="22"/>
    </w:rPr>
  </w:style>
  <w:style w:type="paragraph" w:styleId="075b">
    <w:name w:val="075b"/>
    <w:basedOn w:val="075"/>
    <w:qFormat/>
    <w:pPr>
      <w:numPr>
        <w:ilvl w:val="0"/>
        <w:numId w:val="5"/>
      </w:numPr>
    </w:pPr>
    <w:rPr>
      <w:sz w:val="28"/>
    </w:rPr>
  </w:style>
  <w:style w:type="paragraph" w:styleId="0Formuler">
    <w:name w:val="0_Formuler"/>
    <w:basedOn w:val="01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45"/>
    </w:pPr>
    <w:rPr>
      <w:sz w:val="28"/>
    </w:rPr>
  </w:style>
  <w:style w:type="paragraph" w:styleId="Picture">
    <w:name w:val="Picture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PictureName">
    <w:name w:val="PictureName"/>
    <w:basedOn w:val="Normal"/>
    <w:next w:val="Normal"/>
    <w:qFormat/>
    <w:pPr>
      <w:spacing w:before="120" w:after="240"/>
      <w:jc w:val="center"/>
    </w:pPr>
    <w:rPr/>
  </w:style>
  <w:style w:type="paragraph" w:styleId="TableName">
    <w:name w:val="TableName"/>
    <w:basedOn w:val="Normal"/>
    <w:next w:val="Normal"/>
    <w:qFormat/>
    <w:pPr>
      <w:keepNext w:val="true"/>
      <w:suppressAutoHyphens w:val="true"/>
      <w:spacing w:lineRule="auto" w:line="345" w:before="0" w:after="120"/>
      <w:jc w:val="center"/>
    </w:pPr>
    <w:rPr>
      <w:sz w:val="28"/>
    </w:rPr>
  </w:style>
  <w:style w:type="paragraph" w:styleId="Style146">
    <w:name w:val="Формула"/>
    <w:basedOn w:val="Normal"/>
    <w:qFormat/>
    <w:pPr>
      <w:jc w:val="center"/>
    </w:pPr>
    <w:rPr>
      <w:sz w:val="20"/>
      <w:szCs w:val="20"/>
    </w:rPr>
  </w:style>
  <w:style w:type="paragraph" w:styleId="Style147">
    <w:name w:val="Продолжение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120"/>
      <w:ind w:left="283" w:hanging="0"/>
      <w:jc w:val="both"/>
    </w:pPr>
    <w:rPr>
      <w:sz w:val="28"/>
      <w:szCs w:val="28"/>
    </w:rPr>
  </w:style>
  <w:style w:type="paragraph" w:styleId="229">
    <w:name w:val="Красная строка 2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120" w:after="0"/>
      <w:ind w:left="0" w:firstLine="567"/>
      <w:jc w:val="both"/>
    </w:pPr>
    <w:rPr>
      <w:szCs w:val="28"/>
    </w:rPr>
  </w:style>
  <w:style w:type="paragraph" w:styleId="Style148">
    <w:name w:val="Стр."/>
    <w:basedOn w:val="Contents1"/>
    <w:next w:val="Contents1"/>
    <w:qFormat/>
    <w:pPr>
      <w:widowControl w:val="false"/>
      <w:tabs>
        <w:tab w:val="clear" w:pos="960"/>
        <w:tab w:val="clear" w:pos="1276"/>
        <w:tab w:val="clear" w:pos="9639"/>
        <w:tab w:val="left" w:pos="9356" w:leader="none"/>
      </w:tabs>
      <w:autoSpaceDE w:val="false"/>
      <w:spacing w:lineRule="auto" w:line="360" w:before="0" w:after="0"/>
      <w:ind w:right="851" w:hanging="0"/>
      <w:jc w:val="both"/>
    </w:pPr>
    <w:rPr>
      <w:b w:val="false"/>
      <w:caps w:val="false"/>
      <w:smallCaps w:val="false"/>
      <w:sz w:val="28"/>
      <w:szCs w:val="28"/>
    </w:rPr>
  </w:style>
  <w:style w:type="paragraph" w:styleId="Style149">
    <w:name w:val="Последняя строка таблицы"/>
    <w:basedOn w:val="Style121"/>
    <w:next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/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BodyTextIndent1">
    <w:name w:val="Body Text Indent1"/>
    <w:basedOn w:val="Normal"/>
    <w:qFormat/>
    <w:pPr>
      <w:spacing w:before="0" w:after="24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50">
    <w:name w:val="Заголовок1"/>
    <w:basedOn w:val="Normal"/>
    <w:next w:val="Heading1"/>
    <w:qFormat/>
    <w:pPr>
      <w:widowControl w:val="false"/>
      <w:numPr>
        <w:ilvl w:val="0"/>
        <w:numId w:val="4"/>
      </w:numPr>
      <w:autoSpaceDE w:val="false"/>
      <w:jc w:val="center"/>
    </w:pPr>
    <w:rPr>
      <w:b/>
      <w:szCs w:val="20"/>
    </w:rPr>
  </w:style>
  <w:style w:type="paragraph" w:styleId="112pt">
    <w:name w:val="Стиль Заголовок 1 + 12 p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112pt2">
    <w:name w:val="Стиль Заголовок 1 + 12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3TimesNewRoman14pt">
    <w:name w:val="Стиль Заголовок 3 + Times New Roman 14 pt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1">
    <w:name w:val="Стиль Заголовок 3 + Times New Roman 14 pt1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2">
    <w:name w:val="Стиль Заголовок 3 + Times New Roman 14 pt2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72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Style150">
    <w:name w:val="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Journal;Arial" w:hAnsi="Journal;Arial" w:cs="Journal;Arial"/>
      <w:sz w:val="20"/>
      <w:szCs w:val="20"/>
    </w:rPr>
  </w:style>
  <w:style w:type="paragraph" w:styleId="230">
    <w:name w:val="Стиль Заголовок 2 + не полужирный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0" w:after="240"/>
      <w:ind w:firstLine="68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</w:rPr>
  </w:style>
  <w:style w:type="paragraph" w:styleId="Style151">
    <w:name w:val="Основной Знак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  <w:lang w:val="en-US"/>
    </w:rPr>
  </w:style>
  <w:style w:type="paragraph" w:styleId="Style152">
    <w:name w:val="Основной нумер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3">
    <w:name w:val="Стиль раздел"/>
    <w:basedOn w:val="Heading1"/>
    <w:qFormat/>
    <w:pPr>
      <w:numPr>
        <w:ilvl w:val="0"/>
        <w:numId w:val="6"/>
      </w:numPr>
      <w:spacing w:before="240" w:after="480"/>
      <w:outlineLvl w:val="9"/>
    </w:pPr>
    <w:rPr>
      <w:rFonts w:ascii="Times New Roman" w:hAnsi="Times New Roman" w:cs="Arial"/>
      <w:caps/>
    </w:rPr>
  </w:style>
  <w:style w:type="paragraph" w:styleId="Style154">
    <w:name w:val="Стиль_подразд"/>
    <w:basedOn w:val="Heading2"/>
    <w:qFormat/>
    <w:pPr>
      <w:numPr>
        <w:ilvl w:val="0"/>
        <w:numId w:val="6"/>
      </w:numPr>
      <w:spacing w:before="360" w:after="360"/>
      <w:outlineLvl w:val="9"/>
    </w:pPr>
    <w:rPr>
      <w:rFonts w:ascii="Times New Roman" w:hAnsi="Times New Roman" w:cs="Arial"/>
      <w:i w:val="false"/>
      <w:lang w:val="uk-UA"/>
    </w:rPr>
  </w:style>
  <w:style w:type="paragraph" w:styleId="1110">
    <w:name w:val="Заголовок А1.1"/>
    <w:basedOn w:val="Normal"/>
    <w:next w:val="Normal"/>
    <w:qFormat/>
    <w:pPr>
      <w:spacing w:before="240" w:after="240"/>
      <w:ind w:left="320" w:hanging="0"/>
    </w:pPr>
    <w:rPr>
      <w:lang w:val="uk-UA"/>
    </w:rPr>
  </w:style>
  <w:style w:type="paragraph" w:styleId="2112">
    <w:name w:val="Заголовок  А2.1"/>
    <w:basedOn w:val="Normal"/>
    <w:qFormat/>
    <w:pPr>
      <w:numPr>
        <w:ilvl w:val="0"/>
        <w:numId w:val="8"/>
      </w:numPr>
      <w:spacing w:before="240" w:after="240"/>
      <w:ind w:left="0" w:hanging="0"/>
    </w:pPr>
    <w:rPr>
      <w:i/>
      <w:sz w:val="28"/>
    </w:rPr>
  </w:style>
  <w:style w:type="paragraph" w:styleId="Style155">
    <w:name w:val="Основной без смещ Знак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6">
    <w:name w:val="Стиль Основной + полужирный"/>
    <w:basedOn w:val="Style155"/>
    <w:qFormat/>
    <w:pPr>
      <w:spacing w:before="120" w:after="120"/>
    </w:pPr>
    <w:rPr>
      <w:b/>
      <w:bCs/>
    </w:rPr>
  </w:style>
  <w:style w:type="paragraph" w:styleId="104">
    <w:name w:val="Таблица10"/>
    <w:basedOn w:val="Normal"/>
    <w:qFormat/>
    <w:pPr>
      <w:spacing w:before="40" w:after="40"/>
      <w:ind w:left="1440" w:hanging="1440"/>
      <w:jc w:val="both"/>
    </w:pPr>
    <w:rPr>
      <w:b/>
      <w:bCs/>
      <w:color w:val="000000"/>
      <w:sz w:val="20"/>
      <w:szCs w:val="20"/>
      <w:lang w:val="uk-UA"/>
    </w:rPr>
  </w:style>
  <w:style w:type="paragraph" w:styleId="1113">
    <w:name w:val="Основной Знак1 Знак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57">
    <w:name w:val="формула"/>
    <w:basedOn w:val="Normal"/>
    <w:qFormat/>
    <w:pPr>
      <w:autoSpaceDE w:val="false"/>
      <w:spacing w:before="240" w:after="240"/>
      <w:jc w:val="right"/>
    </w:pPr>
    <w:rPr>
      <w:sz w:val="20"/>
      <w:vertAlign w:val="subscript"/>
      <w:lang w:val="uk-UA"/>
    </w:rPr>
  </w:style>
  <w:style w:type="paragraph" w:styleId="Style158">
    <w:name w:val="Стиль формула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uk-UA" w:bidi="ar-SA" w:eastAsia="zh-CN"/>
    </w:rPr>
  </w:style>
  <w:style w:type="paragraph" w:styleId="Style159">
    <w:name w:val="Перечень рисунков"/>
    <w:basedOn w:val="Normal"/>
    <w:next w:val="Normal"/>
    <w:qFormat/>
    <w:pPr>
      <w:autoSpaceDE w:val="false"/>
      <w:spacing w:before="240" w:after="240"/>
      <w:ind w:left="480" w:hanging="480"/>
    </w:pPr>
    <w:rPr>
      <w:sz w:val="20"/>
      <w:lang w:val="uk-UA"/>
    </w:rPr>
  </w:style>
  <w:style w:type="paragraph" w:styleId="Style160">
    <w:name w:val="Рисуно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0254">
    <w:name w:val="Стиль Стиль Заголовок 1 + Слева:  0 см Выступ:  2.54 см + по ширине"/>
    <w:basedOn w:val="Normal"/>
    <w:qFormat/>
    <w:pPr>
      <w:keepNext w:val="true"/>
      <w:autoSpaceDE w:val="false"/>
      <w:spacing w:before="240" w:after="60"/>
      <w:ind w:left="1440" w:hanging="1440"/>
      <w:jc w:val="both"/>
      <w:outlineLvl w:val="0"/>
    </w:pPr>
    <w:rPr>
      <w:b/>
      <w:bCs/>
      <w:kern w:val="2"/>
      <w:sz w:val="28"/>
      <w:szCs w:val="28"/>
      <w:lang w:val="uk-UA"/>
    </w:rPr>
  </w:style>
  <w:style w:type="paragraph" w:styleId="Style161">
    <w:name w:val="Основной со смещ+курсив"/>
    <w:basedOn w:val="Normal"/>
    <w:qFormat/>
    <w:pPr>
      <w:autoSpaceDE w:val="false"/>
      <w:spacing w:before="120" w:after="120"/>
      <w:ind w:firstLine="709"/>
      <w:jc w:val="both"/>
    </w:pPr>
    <w:rPr>
      <w:i/>
      <w:iCs/>
      <w:sz w:val="28"/>
      <w:szCs w:val="28"/>
      <w:lang w:val="uk-UA"/>
    </w:rPr>
  </w:style>
  <w:style w:type="paragraph" w:styleId="Style162">
    <w:name w:val="Основной без смещ Знак Знак Знак"/>
    <w:basedOn w:val="Normal"/>
    <w:qFormat/>
    <w:pPr>
      <w:autoSpaceDE w:val="false"/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63">
    <w:name w:val="Основной нумер Знак Знак Знак"/>
    <w:basedOn w:val="Style162"/>
    <w:qFormat/>
    <w:pPr/>
    <w:rPr/>
  </w:style>
  <w:style w:type="paragraph" w:styleId="Style164">
    <w:name w:val="Основной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51">
    <w:name w:val="Основной Знак1 Знак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Style165">
    <w:name w:val="Формула Знак Знак"/>
    <w:basedOn w:val="Normal"/>
    <w:qFormat/>
    <w:pPr>
      <w:autoSpaceDE w:val="false"/>
      <w:spacing w:before="120" w:after="120"/>
      <w:jc w:val="right"/>
    </w:pPr>
    <w:rPr>
      <w:sz w:val="20"/>
      <w:lang w:val="uk-UA"/>
    </w:rPr>
  </w:style>
  <w:style w:type="paragraph" w:styleId="Style166">
    <w:name w:val="формула Знак Знак"/>
    <w:basedOn w:val="Normal"/>
    <w:qFormat/>
    <w:pPr>
      <w:autoSpaceDE w:val="false"/>
      <w:jc w:val="right"/>
    </w:pPr>
    <w:rPr>
      <w:sz w:val="20"/>
      <w:vertAlign w:val="subscript"/>
      <w:lang w:val="uk-UA"/>
    </w:rPr>
  </w:style>
  <w:style w:type="paragraph" w:styleId="Style167">
    <w:name w:val="Рисунок Знак Зна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310">
    <w:name w:val="Таблица 13 Знак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Sender">
    <w:name w:val="Envelope Return"/>
    <w:basedOn w:val="Normal"/>
    <w:pPr>
      <w:autoSpaceDE w:val="false"/>
    </w:pPr>
    <w:rPr>
      <w:sz w:val="20"/>
      <w:lang w:val="en-US"/>
    </w:rPr>
  </w:style>
  <w:style w:type="paragraph" w:styleId="1311">
    <w:name w:val="Таблица 13 Знак"/>
    <w:basedOn w:val="Normal"/>
    <w:qFormat/>
    <w:pPr>
      <w:autoSpaceDE w:val="false"/>
      <w:spacing w:before="40" w:after="40"/>
      <w:jc w:val="center"/>
    </w:pPr>
    <w:rPr>
      <w:i/>
      <w:iCs/>
      <w:color w:val="000000"/>
      <w:sz w:val="26"/>
      <w:szCs w:val="26"/>
      <w:lang w:val="uk-UA"/>
    </w:rPr>
  </w:style>
  <w:style w:type="paragraph" w:styleId="14pt2">
    <w:name w:val="Стиль Формула + 14 pt Знак"/>
    <w:basedOn w:val="Style146"/>
    <w:qFormat/>
    <w:pPr>
      <w:autoSpaceDE w:val="false"/>
      <w:spacing w:before="120" w:after="120"/>
      <w:jc w:val="right"/>
    </w:pPr>
    <w:rPr>
      <w:sz w:val="28"/>
      <w:szCs w:val="28"/>
      <w:lang w:val="uk-UA"/>
    </w:rPr>
  </w:style>
  <w:style w:type="paragraph" w:styleId="TableHeader">
    <w:name w:val="Table_Header"/>
    <w:basedOn w:val="Normal"/>
    <w:qFormat/>
    <w:pPr>
      <w:autoSpaceDE w:val="false"/>
      <w:spacing w:before="360" w:after="360"/>
      <w:ind w:left="992" w:hanging="992"/>
    </w:pPr>
    <w:rPr>
      <w:sz w:val="22"/>
      <w:szCs w:val="22"/>
      <w:lang w:val="uk-UA"/>
    </w:rPr>
  </w:style>
  <w:style w:type="paragraph" w:styleId="152">
    <w:name w:val="Основной Знак1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312">
    <w:name w:val="Таблица 13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Annotationsubject">
    <w:name w:val="annotation subject"/>
    <w:basedOn w:val="Style71"/>
    <w:next w:val="Style71"/>
    <w:qFormat/>
    <w:pPr>
      <w:autoSpaceDE w:val="false"/>
    </w:pPr>
    <w:rPr>
      <w:b/>
      <w:bCs/>
      <w:lang w:val="uk-UA"/>
    </w:rPr>
  </w:style>
  <w:style w:type="paragraph" w:styleId="Style168">
    <w:name w:val="Ст.текст-Вас."/>
    <w:basedOn w:val="Normal"/>
    <w:qFormat/>
    <w:pPr>
      <w:spacing w:lineRule="exact" w:line="240" w:before="60" w:after="0"/>
      <w:ind w:firstLine="454"/>
      <w:jc w:val="both"/>
    </w:pPr>
    <w:rPr>
      <w:rFonts w:ascii="Times New Roman CYR" w:hAnsi="Times New Roman CYR" w:cs="Times New Roman CYR"/>
      <w:spacing w:val="6"/>
      <w:kern w:val="2"/>
      <w:szCs w:val="20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firstLine="851"/>
    </w:pPr>
    <w:rPr>
      <w:rFonts w:ascii="Courier New" w:hAnsi="Courier New" w:cs="Courier New"/>
      <w:sz w:val="20"/>
      <w:szCs w:val="20"/>
    </w:rPr>
  </w:style>
  <w:style w:type="paragraph" w:styleId="Style169">
    <w:name w:val="Цитаты"/>
    <w:basedOn w:val="Normal"/>
    <w:qFormat/>
    <w:pPr>
      <w:spacing w:before="100" w:after="100"/>
      <w:ind w:left="360" w:right="360" w:firstLine="851"/>
    </w:pPr>
    <w:rPr>
      <w:rFonts w:ascii="Arial" w:hAnsi="Arial" w:cs="Arial"/>
      <w:szCs w:val="20"/>
    </w:rPr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346"/>
      <w:jc w:val="both"/>
    </w:pPr>
    <w:rPr/>
  </w:style>
  <w:style w:type="paragraph" w:styleId="Maintext1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0">
    <w:name w:val="Черновик"/>
    <w:basedOn w:val="Normal"/>
    <w:qFormat/>
    <w:pPr>
      <w:spacing w:lineRule="auto" w:line="480"/>
      <w:ind w:firstLine="720"/>
      <w:jc w:val="both"/>
    </w:pPr>
    <w:rPr>
      <w:rFonts w:ascii="Arial" w:hAnsi="Arial" w:cs="Arial"/>
      <w:spacing w:val="10"/>
      <w:szCs w:val="20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71">
    <w:name w:val="ОснКнига"/>
    <w:basedOn w:val="TextBody"/>
    <w:qFormat/>
    <w:pPr>
      <w:spacing w:lineRule="auto" w:line="264" w:before="240" w:after="120"/>
      <w:ind w:firstLine="567"/>
      <w:jc w:val="both"/>
    </w:pPr>
    <w:rPr>
      <w:rFonts w:ascii="Arial" w:hAnsi="Arial" w:cs="Arial"/>
      <w:sz w:val="21"/>
      <w:szCs w:val="20"/>
    </w:rPr>
  </w:style>
  <w:style w:type="paragraph" w:styleId="Style172">
    <w:name w:val="Основ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menu">
    <w:name w:val="submenu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A0"/>
      <w:sz w:val="16"/>
      <w:szCs w:val="16"/>
    </w:rPr>
  </w:style>
  <w:style w:type="paragraph" w:styleId="Isklindeks">
    <w:name w:val="iskl-indeks"/>
    <w:basedOn w:val="Normal"/>
    <w:qFormat/>
    <w:pPr>
      <w:spacing w:before="240" w:after="280"/>
      <w:ind w:left="360" w:hanging="0"/>
    </w:pPr>
    <w:rPr>
      <w:i/>
      <w:iCs/>
    </w:rPr>
  </w:style>
  <w:style w:type="paragraph" w:styleId="H3">
    <w:name w:val="h3"/>
    <w:basedOn w:val="Normal"/>
    <w:qFormat/>
    <w:pPr>
      <w:spacing w:before="240" w:after="280"/>
      <w:ind w:left="528" w:hanging="528"/>
    </w:pPr>
    <w:rPr>
      <w:b/>
      <w:bCs/>
    </w:rPr>
  </w:style>
  <w:style w:type="paragraph" w:styleId="153">
    <w:name w:val="осн1"/>
    <w:basedOn w:val="Normal1"/>
    <w:qFormat/>
    <w:pPr>
      <w:snapToGrid w:val="true"/>
      <w:spacing w:lineRule="auto" w:line="288" w:before="0" w:after="0"/>
      <w:ind w:firstLine="567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snapToGrid w:val="true"/>
      <w:spacing w:lineRule="auto" w:line="360" w:before="0" w:after="0"/>
      <w:ind w:firstLine="567"/>
      <w:jc w:val="center"/>
    </w:pPr>
    <w:rPr>
      <w:sz w:val="28"/>
      <w:lang w:val="uk-UA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WebWeb1">
    <w:name w:val="Обычный (Web).Обычный (Web)1"/>
    <w:basedOn w:val="Normal"/>
    <w:qFormat/>
    <w:pPr>
      <w:autoSpaceDE w:val="false"/>
      <w:spacing w:before="100" w:after="10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ADAMZAGOLOV2">
    <w:name w:val="ADAM-ZAGOLOV-2"/>
    <w:basedOn w:val="Heading3"/>
    <w:qFormat/>
    <w:pPr>
      <w:keepNext w:val="false"/>
      <w:widowControl/>
      <w:numPr>
        <w:ilvl w:val="0"/>
        <w:numId w:val="0"/>
      </w:numPr>
      <w:suppressAutoHyphens w:val="true"/>
      <w:spacing w:before="0" w:after="0"/>
      <w:outlineLvl w:val="9"/>
    </w:pPr>
    <w:rPr>
      <w:caps/>
      <w:color w:val="000000"/>
      <w:spacing w:val="30"/>
      <w:w w:val="125"/>
      <w:lang w:val="uk-UA"/>
    </w:rPr>
  </w:style>
  <w:style w:type="paragraph" w:styleId="45">
    <w:name w:val="Стиль4"/>
    <w:qFormat/>
    <w:pPr>
      <w:widowControl w:val="false"/>
      <w:bidi w:val="0"/>
      <w:ind w:firstLine="340"/>
      <w:jc w:val="both"/>
    </w:pPr>
    <w:rPr>
      <w:rFonts w:ascii="Dutch801Cyril BT" w:hAnsi="Dutch801Cyril BT" w:eastAsia="Times New Roman" w:cs="Dutch801Cyril BT"/>
      <w:b/>
      <w:color w:val="000000"/>
      <w:sz w:val="21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40" w:after="0"/>
      <w:ind w:right="500" w:firstLine="500"/>
      <w:jc w:val="both"/>
    </w:pPr>
    <w:rPr>
      <w:rFonts w:eastAsia="Arial Unicode MS"/>
    </w:rPr>
  </w:style>
  <w:style w:type="paragraph" w:styleId="ADAM">
    <w:name w:val="ADAM"/>
    <w:basedOn w:val="Normal"/>
    <w:qFormat/>
    <w:pPr>
      <w:spacing w:lineRule="auto" w:line="360"/>
      <w:ind w:firstLine="561"/>
      <w:jc w:val="both"/>
    </w:pPr>
    <w:rPr>
      <w:sz w:val="26"/>
      <w:lang w:val="uk-UA"/>
    </w:rPr>
  </w:style>
  <w:style w:type="paragraph" w:styleId="154">
    <w:name w:val="оглавление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G Times" w:hAnsi="CG Times" w:cs="CG Times"/>
      <w:lang w:val="en-US"/>
    </w:rPr>
  </w:style>
  <w:style w:type="paragraph" w:styleId="231">
    <w:name w:val="оглавление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G Times" w:hAnsi="CG Times" w:cs="CG Times"/>
      <w:lang w:val="en-US"/>
    </w:rPr>
  </w:style>
  <w:style w:type="paragraph" w:styleId="318">
    <w:name w:val="оглавление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G Times" w:hAnsi="CG Times" w:cs="CG Times"/>
      <w:lang w:val="en-US"/>
    </w:rPr>
  </w:style>
  <w:style w:type="paragraph" w:styleId="46">
    <w:name w:val="оглавление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G Times" w:hAnsi="CG Times" w:cs="CG Times"/>
      <w:lang w:val="en-US"/>
    </w:rPr>
  </w:style>
  <w:style w:type="paragraph" w:styleId="57">
    <w:name w:val="оглавление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G Times" w:hAnsi="CG Times" w:cs="CG Times"/>
      <w:lang w:val="en-US"/>
    </w:rPr>
  </w:style>
  <w:style w:type="paragraph" w:styleId="63">
    <w:name w:val="оглавление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74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85">
    <w:name w:val="оглавление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93">
    <w:name w:val="оглавление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Style173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G Times" w:hAnsi="CG Times" w:cs="CG Times"/>
      <w:lang w:val="en-US"/>
    </w:rPr>
  </w:style>
  <w:style w:type="paragraph" w:styleId="Style174">
    <w:name w:val="название"/>
    <w:basedOn w:val="Normal"/>
    <w:qFormat/>
    <w:pPr>
      <w:widowControl w:val="false"/>
      <w:autoSpaceDE w:val="false"/>
    </w:pPr>
    <w:rPr>
      <w:rFonts w:ascii="CG Times" w:hAnsi="CG Times" w:cs="CG Times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uk-UA"/>
    </w:rPr>
  </w:style>
  <w:style w:type="paragraph" w:styleId="Style175">
    <w:name w:val="òåêñò ñíîñêè"/>
    <w:basedOn w:val="Normal"/>
    <w:qFormat/>
    <w:pPr>
      <w:autoSpaceDE w:val="false"/>
    </w:pPr>
    <w:rPr>
      <w:sz w:val="20"/>
      <w:szCs w:val="20"/>
      <w:lang w:val="en-GB"/>
    </w:rPr>
  </w:style>
  <w:style w:type="paragraph" w:styleId="Caaieiaie4">
    <w:name w:val="caaieiaie 4"/>
    <w:basedOn w:val="Iauiue1"/>
    <w:next w:val="Iauiue1"/>
    <w:qFormat/>
    <w:pPr>
      <w:keepNext w:val="true"/>
      <w:widowControl/>
      <w:autoSpaceDE w:val="false"/>
      <w:spacing w:before="240" w:after="60"/>
      <w:jc w:val="left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Iaeaaeaiea1">
    <w:name w:val="iaeaaeaiea 1"/>
    <w:basedOn w:val="Iauiue1"/>
    <w:next w:val="Iauiue1"/>
    <w:qFormat/>
    <w:pPr>
      <w:widowControl/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47">
    <w:name w:val="çàãîëîâîê 4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18"/>
      <w:szCs w:val="18"/>
    </w:rPr>
  </w:style>
  <w:style w:type="paragraph" w:styleId="319">
    <w:name w:val="çàãîëîâîê 3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  <w:lang w:val="ru-RU"/>
    </w:rPr>
  </w:style>
  <w:style w:type="paragraph" w:styleId="DefaultText1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6">
    <w:name w:val="Назва таблиці"/>
    <w:basedOn w:val="Normal"/>
    <w:qFormat/>
    <w:pPr>
      <w:spacing w:before="120" w:after="60"/>
      <w:ind w:left="1418" w:hanging="1418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177">
    <w:name w:val="Текст таблиць"/>
    <w:basedOn w:val="DefaultText1"/>
    <w:qFormat/>
    <w:pPr>
      <w:jc w:val="center"/>
    </w:pPr>
    <w:rPr>
      <w:rFonts w:ascii="Arial" w:hAnsi="Arial" w:cs="Arial"/>
      <w:sz w:val="16"/>
      <w:lang w:val="uk-UA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8">
    <w:name w:val="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ALK">
    <w:name w:val="ALK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DefText">
    <w:name w:val="Def_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AM13TEXT">
    <w:name w:val="ADAM-13-TEXT Знак Знак Знак Знак"/>
    <w:basedOn w:val="Normal"/>
    <w:qFormat/>
    <w:pPr>
      <w:ind w:firstLine="709"/>
      <w:jc w:val="both"/>
    </w:pPr>
    <w:rPr>
      <w:color w:val="000000"/>
      <w:sz w:val="26"/>
      <w:szCs w:val="26"/>
      <w:lang w:val="uk-UA"/>
    </w:rPr>
  </w:style>
  <w:style w:type="paragraph" w:styleId="Head2">
    <w:name w:val="head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990000"/>
      <w:sz w:val="27"/>
      <w:szCs w:val="27"/>
      <w:lang w:val="uk-UA"/>
    </w:rPr>
  </w:style>
  <w:style w:type="paragraph" w:styleId="DefaultText2">
    <w:name w:val="Default Text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9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8"/>
      <w:szCs w:val="28"/>
      <w:lang w:val="en-US"/>
    </w:rPr>
  </w:style>
  <w:style w:type="paragraph" w:styleId="Style180">
    <w:name w:val="Тех. док."/>
    <w:basedOn w:val="Normal"/>
    <w:qFormat/>
    <w:pPr>
      <w:tabs>
        <w:tab w:val="clear" w:pos="708"/>
        <w:tab w:val="left" w:pos="6521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81">
    <w:name w:val="Разрядка"/>
    <w:basedOn w:val="Normal"/>
    <w:qFormat/>
    <w:pPr>
      <w:ind w:firstLine="720"/>
      <w:jc w:val="center"/>
    </w:pPr>
    <w:rPr>
      <w:caps/>
      <w:spacing w:val="120"/>
      <w:sz w:val="28"/>
      <w:szCs w:val="20"/>
    </w:rPr>
  </w:style>
  <w:style w:type="paragraph" w:styleId="Style182">
    <w:name w:val="ТАБЛИЦА"/>
    <w:basedOn w:val="Normal"/>
    <w:qFormat/>
    <w:pPr>
      <w:jc w:val="center"/>
    </w:pPr>
    <w:rPr>
      <w:color w:val="000000"/>
      <w:sz w:val="28"/>
      <w:szCs w:val="20"/>
    </w:rPr>
  </w:style>
  <w:style w:type="paragraph" w:styleId="155">
    <w:name w:val="Надпись1"/>
    <w:basedOn w:val="Normal"/>
    <w:qFormat/>
    <w:pPr>
      <w:jc w:val="both"/>
    </w:pPr>
    <w:rPr>
      <w:szCs w:val="20"/>
    </w:rPr>
  </w:style>
  <w:style w:type="paragraph" w:styleId="Heading11">
    <w:name w:val="heading 11"/>
    <w:basedOn w:val="Normal2"/>
    <w:next w:val="Normal2"/>
    <w:qFormat/>
    <w:pPr>
      <w:keepNext w:val="true"/>
      <w:widowControl/>
      <w:spacing w:lineRule="auto" w:line="240" w:before="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100">
    <w:name w:val="Обычный + Масштаб знаков: 100%"/>
    <w:basedOn w:val="Normal"/>
    <w:qFormat/>
    <w:pPr/>
    <w:rPr>
      <w:w w:val="90"/>
      <w:sz w:val="28"/>
      <w:szCs w:val="20"/>
    </w:rPr>
  </w:style>
  <w:style w:type="paragraph" w:styleId="Style183">
    <w:name w:val="Текст дисертации"/>
    <w:basedOn w:val="Normal"/>
    <w:qFormat/>
    <w:pPr>
      <w:spacing w:lineRule="auto" w:line="336"/>
      <w:ind w:firstLine="709"/>
      <w:jc w:val="both"/>
    </w:pPr>
    <w:rPr>
      <w:sz w:val="28"/>
    </w:rPr>
  </w:style>
  <w:style w:type="paragraph" w:styleId="Style184">
    <w:name w:val="Содержание"/>
    <w:basedOn w:val="Normal"/>
    <w:qFormat/>
    <w:pPr>
      <w:tabs>
        <w:tab w:val="clear" w:pos="708"/>
        <w:tab w:val="right" w:pos="9356" w:leader="dot"/>
      </w:tabs>
      <w:spacing w:lineRule="auto" w:line="360"/>
      <w:ind w:right="249" w:firstLine="680"/>
      <w:jc w:val="both"/>
    </w:pPr>
    <w:rPr>
      <w:sz w:val="28"/>
    </w:rPr>
  </w:style>
  <w:style w:type="paragraph" w:styleId="Style185">
    <w:name w:val="Литература"/>
    <w:basedOn w:val="Normal"/>
    <w:qFormat/>
    <w:pPr>
      <w:spacing w:lineRule="auto" w:line="288"/>
      <w:ind w:firstLine="284"/>
      <w:jc w:val="both"/>
    </w:pPr>
    <w:rPr>
      <w:sz w:val="28"/>
    </w:rPr>
  </w:style>
  <w:style w:type="paragraph" w:styleId="Style186">
    <w:name w:val="Текст Автореф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7">
    <w:name w:val="Заглавие"/>
    <w:basedOn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Style188">
    <w:name w:val="где"/>
    <w:basedOn w:val="Normal"/>
    <w:qFormat/>
    <w:pPr>
      <w:spacing w:before="0" w:after="120"/>
      <w:jc w:val="both"/>
    </w:pPr>
    <w:rPr>
      <w:sz w:val="28"/>
    </w:rPr>
  </w:style>
  <w:style w:type="paragraph" w:styleId="Style189">
    <w:name w:val="Рисунки"/>
    <w:basedOn w:val="Style183"/>
    <w:qFormat/>
    <w:pPr>
      <w:spacing w:lineRule="auto" w:line="240"/>
      <w:ind w:hanging="0"/>
      <w:jc w:val="center"/>
    </w:pPr>
    <w:rPr/>
  </w:style>
  <w:style w:type="paragraph" w:styleId="Style190">
    <w:name w:val="Подпись к рис"/>
    <w:basedOn w:val="Style183"/>
    <w:qFormat/>
    <w:pPr>
      <w:spacing w:lineRule="auto" w:line="240" w:before="0" w:after="120"/>
      <w:ind w:left="567" w:hanging="567"/>
    </w:pPr>
    <w:rPr/>
  </w:style>
  <w:style w:type="paragraph" w:styleId="F2">
    <w:name w:val="Ñ)f2èëü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Style191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umberlist1">
    <w:name w:val="Number list 1"/>
    <w:qFormat/>
    <w:pPr>
      <w:widowControl w:val="false"/>
      <w:autoSpaceDE w:val="false"/>
      <w:bidi w:val="0"/>
      <w:spacing w:lineRule="atLeast" w:line="480" w:before="0" w:after="170"/>
      <w:ind w:left="714" w:hanging="0"/>
      <w:jc w:val="both"/>
    </w:pPr>
    <w:rPr>
      <w:rFonts w:ascii="Courier New" w:hAnsi="Courier New" w:eastAsia="Times New Roman" w:cs="Courier New"/>
      <w:color w:val="000000"/>
      <w:sz w:val="20"/>
      <w:szCs w:val="24"/>
      <w:lang w:val="ru-RU" w:bidi="ar-SA" w:eastAsia="zh-CN"/>
    </w:rPr>
  </w:style>
  <w:style w:type="paragraph" w:styleId="Xl49">
    <w:name w:val="xl49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spacing w:lineRule="auto" w:line="360"/>
      <w:ind w:left="1985" w:hanging="1265"/>
      <w:jc w:val="center"/>
    </w:pPr>
    <w:rPr/>
  </w:style>
  <w:style w:type="paragraph" w:styleId="Normal3">
    <w:name w:val="LO-normal"/>
    <w:basedOn w:val="TextBody"/>
    <w:qFormat/>
    <w:pPr>
      <w:suppressAutoHyphens w:val="true"/>
      <w:autoSpaceDE w:val="false"/>
      <w:spacing w:lineRule="auto" w:line="360" w:before="0" w:after="0"/>
      <w:ind w:firstLine="426"/>
      <w:jc w:val="both"/>
    </w:pPr>
    <w:rPr>
      <w:szCs w:val="28"/>
    </w:rPr>
  </w:style>
  <w:style w:type="paragraph" w:styleId="Style192">
    <w:name w:val="подпись к объекту"/>
    <w:basedOn w:val="Normal"/>
    <w:next w:val="Normal"/>
    <w:qFormat/>
    <w:pPr>
      <w:autoSpaceDE w:val="false"/>
      <w:jc w:val="center"/>
    </w:pPr>
    <w:rPr>
      <w:b/>
      <w:bCs/>
      <w:sz w:val="20"/>
    </w:rPr>
  </w:style>
  <w:style w:type="paragraph" w:styleId="02">
    <w:name w:val="Заголовок 0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4"/>
      <w:lang w:val="uk-UA"/>
    </w:rPr>
  </w:style>
  <w:style w:type="paragraph" w:styleId="MyStyle">
    <w:name w:val="MyStyle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156">
    <w:name w:val="Îáû÷íûé1"/>
    <w:qFormat/>
    <w:pPr>
      <w:widowControl w:val="false"/>
      <w:autoSpaceDE w:val="false"/>
      <w:bidi w:val="0"/>
    </w:pPr>
    <w:rPr>
      <w:rFonts w:ascii="Journal;Arial" w:hAnsi="Journal;Arial" w:eastAsia="Times New Roman" w:cs="Journal;Arial"/>
      <w:color w:val="auto"/>
      <w:sz w:val="20"/>
      <w:szCs w:val="20"/>
      <w:lang w:val="hr-HR" w:bidi="ar-SA" w:eastAsia="zh-CN"/>
    </w:rPr>
  </w:style>
  <w:style w:type="paragraph" w:styleId="Style193">
    <w:name w:val="Çàãîëîâîê"/>
    <w:basedOn w:val="Heading1"/>
    <w:qFormat/>
    <w:pPr>
      <w:numPr>
        <w:ilvl w:val="0"/>
        <w:numId w:val="0"/>
      </w:numPr>
      <w:autoSpaceDE w:val="false"/>
      <w:ind w:left="397" w:hanging="397"/>
      <w:jc w:val="center"/>
      <w:outlineLvl w:val="9"/>
    </w:pPr>
    <w:rPr>
      <w:rFonts w:ascii="Arial" w:hAnsi="Arial" w:cs="Arial"/>
      <w:kern w:val="2"/>
      <w:lang w:val="uk-UA"/>
    </w:rPr>
  </w:style>
  <w:style w:type="paragraph" w:styleId="03">
    <w:name w:val="Çàãîëîâîê 0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Style194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95">
    <w:name w:val="таблица"/>
    <w:basedOn w:val="TextBodyIndent"/>
    <w:qFormat/>
    <w:pPr>
      <w:pageBreakBefore/>
      <w:spacing w:before="0" w:after="0"/>
      <w:ind w:left="0" w:hanging="0"/>
      <w:jc w:val="center"/>
    </w:pPr>
    <w:rPr>
      <w:szCs w:val="20"/>
    </w:rPr>
  </w:style>
  <w:style w:type="paragraph" w:styleId="157">
    <w:name w:val="Олега 1межстрочный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8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4T16:17:00Z</dcterms:modified>
  <cp:revision>11</cp:revision>
  <dc:subject/>
  <dc:title>ВВЕДЕНИЕ</dc:title>
</cp:coreProperties>
</file>