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Normal"/>
        <w:spacing w:lineRule="auto" w:line="360"/>
        <w:jc w:val="center"/>
        <w:rPr>
          <w:b/>
          <w:b/>
          <w:szCs w:val="28"/>
        </w:rPr>
      </w:pPr>
      <w:r>
        <w:rPr>
          <w:b/>
          <w:szCs w:val="28"/>
        </w:rPr>
        <w:t>МІНІСТЕРСТВО ВНУТРІШНІХ СПРАВ УКРАЇНИ</w:t>
      </w:r>
    </w:p>
    <w:p>
      <w:pPr>
        <w:pStyle w:val="Normal"/>
        <w:spacing w:lineRule="auto" w:line="360"/>
        <w:jc w:val="center"/>
        <w:rPr>
          <w:b/>
          <w:b/>
          <w:szCs w:val="28"/>
        </w:rPr>
      </w:pPr>
      <w:r>
        <w:rPr>
          <w:b/>
          <w:szCs w:val="28"/>
        </w:rPr>
        <w:t xml:space="preserve">ХАРКІВСЬКИЙ НАЦІОНАЛЬНИЙ УНІВЕРСИТЕТ </w:t>
      </w:r>
    </w:p>
    <w:p>
      <w:pPr>
        <w:pStyle w:val="Normal"/>
        <w:spacing w:lineRule="auto" w:line="360"/>
        <w:jc w:val="center"/>
        <w:rPr>
          <w:b/>
          <w:b/>
          <w:szCs w:val="28"/>
        </w:rPr>
      </w:pPr>
      <w:r>
        <w:rPr>
          <w:b/>
          <w:szCs w:val="28"/>
        </w:rPr>
        <w:t>ВНУТРІШНІХ СПРАВ</w:t>
      </w:r>
    </w:p>
    <w:p>
      <w:pPr>
        <w:pStyle w:val="Normal"/>
        <w:spacing w:lineRule="auto" w:line="360"/>
        <w:jc w:val="right"/>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ДОБКІН МИХАЙЛО МАРКОВИЧ</w:t>
      </w:r>
    </w:p>
    <w:p>
      <w:pPr>
        <w:pStyle w:val="Normal"/>
        <w:tabs>
          <w:tab w:val="clear" w:pos="708"/>
          <w:tab w:val="left" w:pos="9180" w:leader="none"/>
        </w:tabs>
        <w:spacing w:lineRule="auto" w:line="360"/>
        <w:jc w:val="right"/>
        <w:rPr>
          <w:b/>
          <w:b/>
          <w:szCs w:val="28"/>
        </w:rPr>
      </w:pPr>
      <w:r>
        <w:rPr>
          <w:b/>
          <w:szCs w:val="28"/>
        </w:rPr>
      </w:r>
    </w:p>
    <w:p>
      <w:pPr>
        <w:pStyle w:val="Normal"/>
        <w:tabs>
          <w:tab w:val="clear" w:pos="708"/>
          <w:tab w:val="left" w:pos="9180" w:leader="none"/>
        </w:tabs>
        <w:spacing w:lineRule="auto" w:line="360"/>
        <w:jc w:val="right"/>
        <w:rPr>
          <w:szCs w:val="28"/>
        </w:rPr>
      </w:pPr>
      <w:r>
        <w:rPr>
          <w:szCs w:val="28"/>
        </w:rPr>
        <w:t>УДК 342.9 (477)</w:t>
      </w:r>
    </w:p>
    <w:p>
      <w:pPr>
        <w:pStyle w:val="Normal"/>
        <w:tabs>
          <w:tab w:val="clear" w:pos="708"/>
          <w:tab w:val="left" w:pos="9180" w:leader="none"/>
        </w:tabs>
        <w:spacing w:lineRule="auto" w:line="360"/>
        <w:jc w:val="right"/>
        <w:rPr>
          <w:szCs w:val="28"/>
        </w:rPr>
      </w:pPr>
      <w:r>
        <w:rPr>
          <w:szCs w:val="28"/>
        </w:rPr>
      </w:r>
    </w:p>
    <w:p>
      <w:pPr>
        <w:pStyle w:val="Normal"/>
        <w:spacing w:lineRule="auto" w:line="360"/>
        <w:jc w:val="center"/>
        <w:rPr>
          <w:b/>
          <w:b/>
        </w:rPr>
      </w:pPr>
      <w:r>
        <w:rPr>
          <w:b/>
          <w:lang w:eastAsia="uk-UA"/>
        </w:rPr>
        <w:t>МІСЦЕВІ ДЕРЖАВНІ АДМІНІСТРАЦІЇ В СИСТЕМІ</w:t>
      </w:r>
    </w:p>
    <w:p>
      <w:pPr>
        <w:pStyle w:val="Normal"/>
        <w:spacing w:lineRule="auto" w:line="360"/>
        <w:jc w:val="center"/>
        <w:rPr>
          <w:b/>
          <w:b/>
        </w:rPr>
      </w:pPr>
      <w:bookmarkStart w:id="0" w:name="bookmark1"/>
      <w:r>
        <w:rPr>
          <w:b/>
          <w:lang w:eastAsia="uk-UA"/>
        </w:rPr>
        <w:t>ВИКОНАВЧОЇ ВЛАДИ УКРАЇНИ</w:t>
      </w:r>
      <w:bookmarkEnd w:id="0"/>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12.00.07 – адміністративне право і процес;</w:t>
      </w:r>
    </w:p>
    <w:p>
      <w:pPr>
        <w:pStyle w:val="Normal"/>
        <w:tabs>
          <w:tab w:val="clear" w:pos="708"/>
          <w:tab w:val="left" w:pos="3780" w:leader="none"/>
          <w:tab w:val="left" w:pos="4140" w:leader="none"/>
        </w:tabs>
        <w:jc w:val="center"/>
        <w:rPr>
          <w:szCs w:val="28"/>
        </w:rPr>
      </w:pPr>
      <w:r>
        <w:rPr>
          <w:szCs w:val="28"/>
        </w:rPr>
        <w:t>фінансове право; інформаційне право</w:t>
      </w:r>
    </w:p>
    <w:p>
      <w:pPr>
        <w:pStyle w:val="Normal"/>
        <w:numPr>
          <w:ilvl w:val="0"/>
          <w:numId w:val="0"/>
        </w:numPr>
        <w:spacing w:lineRule="auto" w:line="360"/>
        <w:jc w:val="center"/>
        <w:outlineLvl w:val="1"/>
        <w:rPr>
          <w:b/>
          <w:b/>
          <w:bCs/>
          <w:iCs/>
          <w:szCs w:val="28"/>
        </w:rPr>
      </w:pPr>
      <w:r>
        <w:rPr>
          <w:b/>
          <w:bCs/>
          <w:iCs/>
          <w:szCs w:val="28"/>
        </w:rPr>
      </w:r>
    </w:p>
    <w:p>
      <w:pPr>
        <w:pStyle w:val="Normal"/>
        <w:jc w:val="center"/>
        <w:rPr>
          <w:b/>
          <w:b/>
          <w:bCs/>
          <w:iCs/>
          <w:szCs w:val="28"/>
        </w:rPr>
      </w:pPr>
      <w:r>
        <w:rPr>
          <w:b/>
          <w:bCs/>
          <w:iCs/>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доктора юридичних наук</w:t>
      </w:r>
    </w:p>
    <w:p>
      <w:pPr>
        <w:pStyle w:val="Normal"/>
        <w:autoSpaceDE w:val="false"/>
        <w:spacing w:lineRule="auto" w:line="360"/>
        <w:ind w:left="4956" w:right="-51" w:hanging="0"/>
        <w:rPr>
          <w:bCs/>
          <w:szCs w:val="28"/>
        </w:rPr>
      </w:pPr>
      <w:r>
        <w:rPr>
          <w:bCs/>
          <w:szCs w:val="28"/>
        </w:rPr>
      </w:r>
    </w:p>
    <w:p>
      <w:pPr>
        <w:pStyle w:val="Normal"/>
        <w:autoSpaceDE w:val="false"/>
        <w:spacing w:lineRule="auto" w:line="360"/>
        <w:ind w:left="4956" w:right="-51" w:hanging="0"/>
        <w:rPr>
          <w:bCs/>
          <w:szCs w:val="28"/>
        </w:rPr>
      </w:pPr>
      <w:r>
        <w:rPr>
          <w:bCs/>
          <w:szCs w:val="28"/>
        </w:rPr>
      </w:r>
    </w:p>
    <w:p>
      <w:pPr>
        <w:pStyle w:val="Normal"/>
        <w:autoSpaceDE w:val="false"/>
        <w:spacing w:lineRule="auto" w:line="360"/>
        <w:ind w:left="4956" w:right="-51" w:hanging="0"/>
        <w:rPr>
          <w:bCs/>
          <w:szCs w:val="28"/>
        </w:rPr>
      </w:pPr>
      <w:r>
        <w:rPr>
          <w:bCs/>
          <w:szCs w:val="28"/>
        </w:rPr>
        <w:t>Науковий консультант –</w:t>
      </w:r>
    </w:p>
    <w:p>
      <w:pPr>
        <w:pStyle w:val="Normal"/>
        <w:autoSpaceDE w:val="false"/>
        <w:spacing w:lineRule="auto" w:line="360"/>
        <w:ind w:left="4956" w:right="-51" w:hanging="0"/>
        <w:rPr/>
      </w:pPr>
      <w:r>
        <w:rPr>
          <w:b/>
          <w:bCs/>
          <w:szCs w:val="28"/>
        </w:rPr>
        <w:t>Бандурка Олександр Маркович</w:t>
      </w:r>
      <w:r>
        <w:rPr>
          <w:bCs/>
          <w:szCs w:val="28"/>
        </w:rPr>
        <w:t xml:space="preserve">, </w:t>
      </w:r>
    </w:p>
    <w:p>
      <w:pPr>
        <w:pStyle w:val="Normal"/>
        <w:autoSpaceDE w:val="false"/>
        <w:spacing w:lineRule="auto" w:line="360"/>
        <w:ind w:left="4956" w:right="-51" w:hanging="0"/>
        <w:rPr>
          <w:bCs/>
          <w:szCs w:val="28"/>
        </w:rPr>
      </w:pPr>
      <w:r>
        <w:rPr>
          <w:bCs/>
          <w:szCs w:val="28"/>
        </w:rPr>
        <w:t>доктор юридичних наук, професор,</w:t>
      </w:r>
    </w:p>
    <w:p>
      <w:pPr>
        <w:pStyle w:val="Normal"/>
        <w:autoSpaceDE w:val="false"/>
        <w:spacing w:lineRule="auto" w:line="360"/>
        <w:ind w:left="4956" w:right="-51" w:hanging="0"/>
        <w:rPr>
          <w:szCs w:val="28"/>
        </w:rPr>
      </w:pPr>
      <w:r>
        <w:rPr>
          <w:bCs/>
          <w:szCs w:val="28"/>
        </w:rPr>
        <w:t>академік НАПрН України</w:t>
      </w:r>
    </w:p>
    <w:p>
      <w:pPr>
        <w:pStyle w:val="Contents1"/>
        <w:rPr>
          <w:szCs w:val="28"/>
        </w:rPr>
      </w:pPr>
      <w:r>
        <w:rPr>
          <w:szCs w:val="28"/>
        </w:rPr>
      </w:r>
    </w:p>
    <w:p>
      <w:pPr>
        <w:pStyle w:val="Normal"/>
        <w:rPr/>
      </w:pPr>
      <w:r>
        <w:rPr/>
      </w:r>
    </w:p>
    <w:p>
      <w:pPr>
        <w:pStyle w:val="Contents1"/>
        <w:rPr/>
      </w:pPr>
      <w:r>
        <w:rPr/>
      </w:r>
    </w:p>
    <w:p>
      <w:pPr>
        <w:pStyle w:val="TextBody"/>
        <w:spacing w:lineRule="auto" w:line="360" w:before="0" w:after="0"/>
        <w:ind w:right="-2" w:hanging="0"/>
        <w:jc w:val="center"/>
        <w:rPr/>
      </w:pPr>
      <w:r>
        <w:rPr/>
        <w:t>Харків – 2013</w:t>
      </w:r>
    </w:p>
    <w:p>
      <w:pPr>
        <w:pStyle w:val="TextBody"/>
        <w:spacing w:lineRule="auto" w:line="360" w:before="0" w:after="0"/>
        <w:ind w:right="-2" w:hanging="0"/>
        <w:jc w:val="center"/>
        <w:rPr/>
      </w:pPr>
      <w:r>
        <w:rPr/>
        <w:t>ЗМІСТ</w:t>
      </w:r>
    </w:p>
    <w:sdt>
      <w:sdtPr>
        <w:docPartObj>
          <w:docPartGallery w:val="Table of Contents"/>
          <w:docPartUnique w:val="true"/>
        </w:docPartObj>
      </w:sdtPr>
      <w:sdtContent>
        <w:p>
          <w:pPr>
            <w:pStyle w:val="Contents1"/>
            <w:spacing w:lineRule="auto" w:line="288"/>
            <w:rPr>
              <w:b/>
              <w:b/>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004505">
            <w:r>
              <w:rPr>
                <w:rStyle w:val="IndexLink"/>
                <w:lang w:val="en-US" w:eastAsia="en-US"/>
              </w:rPr>
              <w:t>ВСТУП</w:t>
              <w:tab/>
              <w:t>4</w:t>
            </w:r>
          </w:hyperlink>
        </w:p>
        <w:p>
          <w:pPr>
            <w:pStyle w:val="Contents1"/>
            <w:spacing w:lineRule="auto" w:line="288"/>
            <w:rPr>
              <w:b/>
              <w:b/>
              <w:lang w:val="en-US" w:eastAsia="en-US"/>
            </w:rPr>
          </w:pPr>
          <w:hyperlink w:anchor="__RefHeading___Toc353004506">
            <w:r>
              <w:rPr>
                <w:rStyle w:val="IndexLink"/>
                <w:lang w:val="en-US" w:eastAsia="en-US"/>
              </w:rPr>
              <w:t>РОЗДІЛ 1  МЕТОДОЛОГІЧНІ ЗАСАДИ ДІЯЛЬНОСТІ МІСЦЕВИХ ДЕРЖАВНИХ АДМІНІСТРАЦІЙ</w:t>
              <w:tab/>
              <w:t>15</w:t>
            </w:r>
          </w:hyperlink>
        </w:p>
        <w:p>
          <w:pPr>
            <w:pStyle w:val="Contents2"/>
            <w:spacing w:lineRule="auto" w:line="288"/>
            <w:rPr>
              <w:lang w:val="en-US" w:eastAsia="en-US"/>
            </w:rPr>
          </w:pPr>
          <w:hyperlink w:anchor="__RefHeading___Toc353004507">
            <w:r>
              <w:rPr>
                <w:rStyle w:val="IndexLink"/>
                <w:lang w:val="en-US" w:eastAsia="en-US"/>
              </w:rPr>
              <w:t>1.1. Історично-правовий огляд створення, становлення та розвитку місцевих державних адміністрацій</w:t>
              <w:tab/>
              <w:t>15</w:t>
            </w:r>
          </w:hyperlink>
        </w:p>
        <w:p>
          <w:pPr>
            <w:pStyle w:val="Contents2"/>
            <w:spacing w:lineRule="auto" w:line="288"/>
            <w:rPr>
              <w:lang w:val="en-US" w:eastAsia="en-US"/>
            </w:rPr>
          </w:pPr>
          <w:hyperlink w:anchor="__RefHeading___Toc353004508">
            <w:r>
              <w:rPr>
                <w:rStyle w:val="IndexLink"/>
                <w:lang w:val="en-US" w:eastAsia="en-US"/>
              </w:rPr>
              <w:t>1.2. Місце та призначення місцевих державних адміністрацій в системі органів виконавчої влади</w:t>
              <w:tab/>
              <w:t>21</w:t>
            </w:r>
          </w:hyperlink>
        </w:p>
        <w:p>
          <w:pPr>
            <w:pStyle w:val="Contents2"/>
            <w:spacing w:lineRule="auto" w:line="288"/>
            <w:rPr>
              <w:lang w:val="en-US" w:eastAsia="en-US"/>
            </w:rPr>
          </w:pPr>
          <w:hyperlink w:anchor="__RefHeading___Toc353004509">
            <w:r>
              <w:rPr>
                <w:rStyle w:val="IndexLink"/>
                <w:lang w:val="en-US" w:eastAsia="en-US"/>
              </w:rPr>
              <w:t>1.3. Поняття та структура правового статусу місцевої державної адміністрації</w:t>
              <w:tab/>
              <w:t>38</w:t>
            </w:r>
          </w:hyperlink>
        </w:p>
        <w:p>
          <w:pPr>
            <w:pStyle w:val="Contents2"/>
            <w:spacing w:lineRule="auto" w:line="288"/>
            <w:rPr>
              <w:lang w:val="en-US" w:eastAsia="en-US"/>
            </w:rPr>
          </w:pPr>
          <w:hyperlink w:anchor="__RefHeading___Toc353004510">
            <w:r>
              <w:rPr>
                <w:rStyle w:val="IndexLink"/>
                <w:lang w:val="en-US" w:eastAsia="en-US"/>
              </w:rPr>
              <w:t>1.4. Основні завдання та функції місцевої державної адміністрації</w:t>
              <w:tab/>
              <w:t>53</w:t>
            </w:r>
          </w:hyperlink>
        </w:p>
        <w:p>
          <w:pPr>
            <w:pStyle w:val="Contents2"/>
            <w:spacing w:lineRule="auto" w:line="288"/>
            <w:rPr>
              <w:lang w:val="en-US" w:eastAsia="en-US"/>
            </w:rPr>
          </w:pPr>
          <w:hyperlink w:anchor="__RefHeading___Toc353004511">
            <w:r>
              <w:rPr>
                <w:rStyle w:val="IndexLink"/>
                <w:lang w:val="en-US" w:eastAsia="en-US"/>
              </w:rPr>
              <w:t>1.5. Принципи діяльності місцевих державних адміністрацій</w:t>
              <w:tab/>
              <w:t>73</w:t>
            </w:r>
          </w:hyperlink>
        </w:p>
        <w:p>
          <w:pPr>
            <w:pStyle w:val="Contents2"/>
            <w:spacing w:lineRule="auto" w:line="288"/>
            <w:rPr>
              <w:lang w:val="en-US" w:eastAsia="en-US"/>
            </w:rPr>
          </w:pPr>
          <w:hyperlink w:anchor="__RefHeading___Toc353004512">
            <w:r>
              <w:rPr>
                <w:rStyle w:val="IndexLink"/>
                <w:lang w:val="en-US" w:eastAsia="en-US"/>
              </w:rPr>
              <w:t>1.6. Відповідальність місцевих державних адміністрацій та їх посадових осіб</w:t>
              <w:tab/>
              <w:t>88</w:t>
            </w:r>
          </w:hyperlink>
        </w:p>
        <w:p>
          <w:pPr>
            <w:pStyle w:val="Contents2"/>
            <w:spacing w:lineRule="auto" w:line="288"/>
            <w:rPr>
              <w:lang w:val="en-US" w:eastAsia="en-US"/>
            </w:rPr>
          </w:pPr>
          <w:hyperlink w:anchor="__RefHeading___Toc353004513">
            <w:r>
              <w:rPr>
                <w:rStyle w:val="IndexLink"/>
                <w:lang w:val="en-US" w:eastAsia="en-US"/>
              </w:rPr>
              <w:t>1.7. Правові та соціальні гарантії діяльності місцевих державних адміністрацій</w:t>
              <w:tab/>
              <w:t>110</w:t>
            </w:r>
          </w:hyperlink>
        </w:p>
        <w:p>
          <w:pPr>
            <w:pStyle w:val="Contents2"/>
            <w:spacing w:lineRule="auto" w:line="288"/>
            <w:rPr>
              <w:lang w:val="en-US" w:eastAsia="en-US"/>
            </w:rPr>
          </w:pPr>
          <w:hyperlink w:anchor="__RefHeading___Toc353004514">
            <w:r>
              <w:rPr>
                <w:rStyle w:val="IndexLink"/>
                <w:lang w:val="en-US" w:eastAsia="en-US"/>
              </w:rPr>
              <w:t>Висновки до розділу 1</w:t>
              <w:tab/>
              <w:t>127</w:t>
            </w:r>
          </w:hyperlink>
        </w:p>
        <w:p>
          <w:pPr>
            <w:pStyle w:val="Contents1"/>
            <w:spacing w:lineRule="auto" w:line="288"/>
            <w:rPr>
              <w:b/>
              <w:b/>
              <w:lang w:val="en-US" w:eastAsia="en-US"/>
            </w:rPr>
          </w:pPr>
          <w:hyperlink w:anchor="__RefHeading___Toc353004515">
            <w:r>
              <w:rPr>
                <w:rStyle w:val="IndexLink"/>
                <w:lang w:val="en-US" w:eastAsia="en-US"/>
              </w:rPr>
              <w:t>РОЗДІЛ 2  ПРАВОВА ОСНОВА ФОРМУВАННЯ ТА ОРГАНІЗАЦІЇ ДІЯЛЬНОСТІ МІСЦЕВИХ ДЕРЖАВНИХ АДМІНІСТРАЦІЙ</w:t>
              <w:tab/>
              <w:t>132</w:t>
            </w:r>
          </w:hyperlink>
        </w:p>
        <w:p>
          <w:pPr>
            <w:pStyle w:val="Contents2"/>
            <w:spacing w:lineRule="auto" w:line="288"/>
            <w:rPr>
              <w:lang w:val="en-US" w:eastAsia="en-US"/>
            </w:rPr>
          </w:pPr>
          <w:hyperlink w:anchor="__RefHeading___Toc353004516">
            <w:r>
              <w:rPr>
                <w:rStyle w:val="IndexLink"/>
                <w:lang w:val="en-US" w:eastAsia="en-US"/>
              </w:rPr>
              <w:t>2.1. Система правового регулювання діяльності місцевих державних адміністрацій</w:t>
              <w:tab/>
              <w:t>132</w:t>
            </w:r>
          </w:hyperlink>
        </w:p>
        <w:p>
          <w:pPr>
            <w:pStyle w:val="Contents2"/>
            <w:spacing w:lineRule="auto" w:line="288"/>
            <w:rPr>
              <w:lang w:val="en-US" w:eastAsia="en-US"/>
            </w:rPr>
          </w:pPr>
          <w:hyperlink w:anchor="__RefHeading___Toc353004517">
            <w:r>
              <w:rPr>
                <w:rStyle w:val="IndexLink"/>
                <w:lang w:val="en-US" w:eastAsia="en-US"/>
              </w:rPr>
              <w:t>2.2. Порядок формування місцевої державної адміністрації</w:t>
              <w:tab/>
              <w:t>147</w:t>
            </w:r>
          </w:hyperlink>
        </w:p>
        <w:p>
          <w:pPr>
            <w:pStyle w:val="Contents2"/>
            <w:spacing w:lineRule="auto" w:line="288"/>
            <w:rPr>
              <w:lang w:val="en-US" w:eastAsia="en-US"/>
            </w:rPr>
          </w:pPr>
          <w:hyperlink w:anchor="__RefHeading___Toc353004518">
            <w:r>
              <w:rPr>
                <w:rStyle w:val="IndexLink"/>
                <w:lang w:val="en-US" w:eastAsia="en-US"/>
              </w:rPr>
              <w:t>2.3. Склад і структура місцевої державної адміністрації</w:t>
              <w:tab/>
              <w:t>158</w:t>
            </w:r>
          </w:hyperlink>
        </w:p>
        <w:p>
          <w:pPr>
            <w:pStyle w:val="Contents2"/>
            <w:spacing w:lineRule="auto" w:line="288"/>
            <w:rPr>
              <w:lang w:val="en-US" w:eastAsia="en-US"/>
            </w:rPr>
          </w:pPr>
          <w:hyperlink w:anchor="__RefHeading___Toc353004519">
            <w:r>
              <w:rPr>
                <w:rStyle w:val="IndexLink"/>
                <w:lang w:val="en-US" w:eastAsia="en-US"/>
              </w:rPr>
              <w:t>2.4. Особливості правового статусу голови місцевої державної адміністрації</w:t>
              <w:tab/>
              <w:t>172</w:t>
            </w:r>
          </w:hyperlink>
        </w:p>
        <w:p>
          <w:pPr>
            <w:pStyle w:val="Contents2"/>
            <w:spacing w:lineRule="auto" w:line="288"/>
            <w:rPr>
              <w:lang w:val="en-US" w:eastAsia="en-US"/>
            </w:rPr>
          </w:pPr>
          <w:hyperlink w:anchor="__RefHeading___Toc353004520">
            <w:r>
              <w:rPr>
                <w:rStyle w:val="IndexLink"/>
                <w:lang w:val="en-US" w:eastAsia="en-US"/>
              </w:rPr>
              <w:t>2.5. Інформаційне забезпечення діяльності місцевих державних адміністрацій</w:t>
              <w:tab/>
              <w:t>180</w:t>
            </w:r>
          </w:hyperlink>
        </w:p>
        <w:p>
          <w:pPr>
            <w:pStyle w:val="Contents2"/>
            <w:spacing w:lineRule="auto" w:line="288"/>
            <w:rPr>
              <w:lang w:val="en-US" w:eastAsia="en-US"/>
            </w:rPr>
          </w:pPr>
          <w:hyperlink w:anchor="__RefHeading___Toc353004521">
            <w:r>
              <w:rPr>
                <w:rStyle w:val="IndexLink"/>
                <w:lang w:val="en-US" w:eastAsia="en-US"/>
              </w:rPr>
              <w:t>2.6. Правове регулювання відносин місцевої державної адміністрації з іншими органами виконавчої влади, громадськими організаціями та громадянами</w:t>
              <w:tab/>
              <w:t>191</w:t>
            </w:r>
          </w:hyperlink>
        </w:p>
        <w:p>
          <w:pPr>
            <w:pStyle w:val="Contents2"/>
            <w:spacing w:lineRule="auto" w:line="288"/>
            <w:rPr>
              <w:lang w:val="en-US" w:eastAsia="en-US"/>
            </w:rPr>
          </w:pPr>
          <w:hyperlink w:anchor="__RefHeading___Toc353004522">
            <w:r>
              <w:rPr>
                <w:rStyle w:val="IndexLink"/>
                <w:lang w:val="en-US" w:eastAsia="en-US"/>
              </w:rPr>
              <w:t>Висновки до розділу 2</w:t>
              <w:tab/>
              <w:t>206</w:t>
            </w:r>
          </w:hyperlink>
        </w:p>
        <w:p>
          <w:pPr>
            <w:pStyle w:val="Contents1"/>
            <w:spacing w:lineRule="auto" w:line="288"/>
            <w:rPr>
              <w:b/>
              <w:b/>
              <w:lang w:val="en-US" w:eastAsia="en-US"/>
            </w:rPr>
          </w:pPr>
          <w:hyperlink w:anchor="__RefHeading___Toc353004523">
            <w:r>
              <w:rPr>
                <w:rStyle w:val="IndexLink"/>
                <w:lang w:val="en-US" w:eastAsia="en-US"/>
              </w:rPr>
              <w:t>РОЗДІЛ 3 КОМПЕТЕНЦІЯ І ПОВНОВАЖЕННЯ МІСЦЕВОЇ ДЕРЖАВНОЇ АДМІНІСТРАЦІЇ</w:t>
              <w:tab/>
              <w:t>212</w:t>
            </w:r>
          </w:hyperlink>
        </w:p>
        <w:p>
          <w:pPr>
            <w:pStyle w:val="Contents2"/>
            <w:spacing w:lineRule="auto" w:line="288"/>
            <w:rPr>
              <w:lang w:val="en-US" w:eastAsia="en-US"/>
            </w:rPr>
          </w:pPr>
          <w:hyperlink w:anchor="__RefHeading___Toc353004524">
            <w:r>
              <w:rPr>
                <w:rStyle w:val="IndexLink"/>
                <w:lang w:val="en-US" w:eastAsia="en-US"/>
              </w:rPr>
              <w:t>3.1. Поняття компетенції та повноважень місцевої державної адміністрації</w:t>
              <w:tab/>
              <w:t>212</w:t>
            </w:r>
          </w:hyperlink>
        </w:p>
        <w:p>
          <w:pPr>
            <w:pStyle w:val="Contents2"/>
            <w:spacing w:lineRule="auto" w:line="288"/>
            <w:rPr>
              <w:lang w:val="en-US" w:eastAsia="en-US"/>
            </w:rPr>
          </w:pPr>
          <w:hyperlink w:anchor="__RefHeading___Toc353004525">
            <w:r>
              <w:rPr>
                <w:rStyle w:val="IndexLink"/>
                <w:lang w:val="en-US" w:eastAsia="en-US"/>
              </w:rPr>
              <w:t>3.2. Повноваження в сфері забезпечення законності, охорони прав, свобод і законних інтересів громадян</w:t>
              <w:tab/>
              <w:t>220</w:t>
            </w:r>
          </w:hyperlink>
        </w:p>
        <w:p>
          <w:pPr>
            <w:pStyle w:val="Contents2"/>
            <w:spacing w:lineRule="auto" w:line="288"/>
            <w:rPr>
              <w:lang w:val="en-US" w:eastAsia="en-US"/>
            </w:rPr>
          </w:pPr>
          <w:hyperlink w:anchor="__RefHeading___Toc353004526">
            <w:r>
              <w:rPr>
                <w:rStyle w:val="IndexLink"/>
                <w:lang w:val="en-US" w:eastAsia="en-US"/>
              </w:rPr>
              <w:t>3.3. Повноваження в галузі міжнародних та зовнішньоекономічних відносин</w:t>
              <w:tab/>
              <w:t>228</w:t>
            </w:r>
          </w:hyperlink>
        </w:p>
        <w:p>
          <w:pPr>
            <w:pStyle w:val="Contents2"/>
            <w:spacing w:lineRule="auto" w:line="288"/>
            <w:rPr>
              <w:lang w:val="en-US" w:eastAsia="en-US"/>
            </w:rPr>
          </w:pPr>
          <w:hyperlink w:anchor="__RefHeading___Toc353004527">
            <w:r>
              <w:rPr>
                <w:rStyle w:val="IndexLink"/>
                <w:lang w:val="en-US" w:eastAsia="en-US"/>
              </w:rPr>
              <w:t>3.4. Повноваження щодо управління гуманітарною сферою суспільного життя відповідних територій</w:t>
              <w:tab/>
              <w:t>238</w:t>
            </w:r>
          </w:hyperlink>
        </w:p>
        <w:p>
          <w:pPr>
            <w:pStyle w:val="Contents2"/>
            <w:spacing w:lineRule="auto" w:line="288"/>
            <w:rPr>
              <w:lang w:val="en-US" w:eastAsia="en-US"/>
            </w:rPr>
          </w:pPr>
          <w:hyperlink w:anchor="__RefHeading___Toc353004528">
            <w:r>
              <w:rPr>
                <w:rStyle w:val="IndexLink"/>
                <w:lang w:val="en-US" w:eastAsia="en-US"/>
              </w:rPr>
              <w:t>3.5. Повноваження місцевих державних адміністрацій в галузі бюджету, фінансів та інвестицій</w:t>
              <w:tab/>
              <w:t>250</w:t>
            </w:r>
          </w:hyperlink>
        </w:p>
        <w:p>
          <w:pPr>
            <w:pStyle w:val="Contents2"/>
            <w:spacing w:lineRule="auto" w:line="288"/>
            <w:rPr>
              <w:lang w:val="en-US" w:eastAsia="en-US"/>
            </w:rPr>
          </w:pPr>
          <w:hyperlink w:anchor="__RefHeading___Toc353004529">
            <w:r>
              <w:rPr>
                <w:rStyle w:val="IndexLink"/>
                <w:lang w:val="en-US" w:eastAsia="en-US"/>
              </w:rPr>
              <w:t>Висновки до розділу 3</w:t>
              <w:tab/>
              <w:t>264</w:t>
            </w:r>
          </w:hyperlink>
        </w:p>
        <w:p>
          <w:pPr>
            <w:pStyle w:val="Contents1"/>
            <w:spacing w:lineRule="auto" w:line="288"/>
            <w:rPr>
              <w:b/>
              <w:b/>
              <w:lang w:val="en-US" w:eastAsia="en-US"/>
            </w:rPr>
          </w:pPr>
          <w:hyperlink w:anchor="__RefHeading___Toc353004530">
            <w:r>
              <w:rPr>
                <w:rStyle w:val="IndexLink"/>
                <w:lang w:val="en-US" w:eastAsia="en-US"/>
              </w:rPr>
              <w:t>РОЗДІЛ 4  ОРГАНІЗАЦІЯ ТА ПОРЯДОК ДІЯЛЬНОСТІ СТРУКТУРНИХ ПІДРОЗДІЛІВ МІСЦЕВОЇ ДЕРЖАВНОЇ АДМІНІСТРАЦІЇ</w:t>
              <w:tab/>
              <w:t>269</w:t>
            </w:r>
          </w:hyperlink>
        </w:p>
        <w:p>
          <w:pPr>
            <w:pStyle w:val="Contents2"/>
            <w:spacing w:lineRule="auto" w:line="288"/>
            <w:rPr>
              <w:lang w:val="en-US" w:eastAsia="en-US"/>
            </w:rPr>
          </w:pPr>
          <w:hyperlink w:anchor="__RefHeading___Toc353004531">
            <w:r>
              <w:rPr>
                <w:rStyle w:val="IndexLink"/>
                <w:lang w:val="en-US" w:eastAsia="en-US"/>
              </w:rPr>
              <w:t>4.1. Система та види структурних підрозділів місцевої державної адміністрації</w:t>
              <w:tab/>
              <w:t>269</w:t>
            </w:r>
          </w:hyperlink>
        </w:p>
        <w:p>
          <w:pPr>
            <w:pStyle w:val="Contents2"/>
            <w:spacing w:lineRule="auto" w:line="288"/>
            <w:rPr>
              <w:lang w:val="en-US" w:eastAsia="en-US"/>
            </w:rPr>
          </w:pPr>
          <w:hyperlink w:anchor="__RefHeading___Toc353004532">
            <w:r>
              <w:rPr>
                <w:rStyle w:val="IndexLink"/>
                <w:lang w:val="en-US" w:eastAsia="en-US"/>
              </w:rPr>
              <w:t>4.2. Організація та порядок утворення апарату місцевої державної адміністрації</w:t>
              <w:tab/>
              <w:t>279</w:t>
            </w:r>
          </w:hyperlink>
        </w:p>
        <w:p>
          <w:pPr>
            <w:pStyle w:val="Contents2"/>
            <w:spacing w:lineRule="auto" w:line="288"/>
            <w:rPr>
              <w:lang w:val="en-US" w:eastAsia="en-US"/>
            </w:rPr>
          </w:pPr>
          <w:hyperlink w:anchor="__RefHeading___Toc353004533">
            <w:r>
              <w:rPr>
                <w:rStyle w:val="IndexLink"/>
                <w:lang w:val="en-US" w:eastAsia="en-US"/>
              </w:rPr>
              <w:t>4.3. Компетенція управлінь та відділів місцевої державної адміністрації щодо галузі управління</w:t>
              <w:tab/>
              <w:t>290</w:t>
            </w:r>
          </w:hyperlink>
        </w:p>
        <w:p>
          <w:pPr>
            <w:pStyle w:val="Contents2"/>
            <w:spacing w:lineRule="auto" w:line="288"/>
            <w:rPr>
              <w:lang w:val="en-US" w:eastAsia="en-US"/>
            </w:rPr>
          </w:pPr>
          <w:hyperlink w:anchor="__RefHeading___Toc353004534">
            <w:r>
              <w:rPr>
                <w:rStyle w:val="IndexLink"/>
                <w:lang w:val="en-US" w:eastAsia="en-US"/>
              </w:rPr>
              <w:t>4.4. Форми діяльності структурних підрозділів місцевої державної адміністрації</w:t>
              <w:tab/>
              <w:t>303</w:t>
            </w:r>
          </w:hyperlink>
        </w:p>
        <w:p>
          <w:pPr>
            <w:pStyle w:val="Contents2"/>
            <w:spacing w:lineRule="auto" w:line="288"/>
            <w:rPr>
              <w:lang w:val="en-US" w:eastAsia="en-US"/>
            </w:rPr>
          </w:pPr>
          <w:hyperlink w:anchor="__RefHeading___Toc353004535">
            <w:r>
              <w:rPr>
                <w:rStyle w:val="IndexLink"/>
                <w:lang w:val="en-US" w:eastAsia="en-US"/>
              </w:rPr>
              <w:t>Висновки до розділу 4</w:t>
              <w:tab/>
              <w:t>314</w:t>
            </w:r>
          </w:hyperlink>
        </w:p>
        <w:p>
          <w:pPr>
            <w:pStyle w:val="Contents1"/>
            <w:spacing w:lineRule="auto" w:line="288"/>
            <w:rPr>
              <w:b/>
              <w:b/>
              <w:lang w:val="en-US" w:eastAsia="en-US"/>
            </w:rPr>
          </w:pPr>
          <w:hyperlink w:anchor="__RefHeading___Toc353004536">
            <w:r>
              <w:rPr>
                <w:rStyle w:val="IndexLink"/>
                <w:lang w:val="en-US" w:eastAsia="en-US"/>
              </w:rPr>
              <w:t>РОЗДІЛ 5  ШЛЯХИ ВДОСКОНАЛЕННЯ ДІЯЛЬНОСТІ МІСЦЕВИХ ДЕРЖАВНИХ АДМІНІСТРАЦІЙ</w:t>
              <w:tab/>
              <w:t>318</w:t>
            </w:r>
          </w:hyperlink>
        </w:p>
        <w:p>
          <w:pPr>
            <w:pStyle w:val="Contents2"/>
            <w:spacing w:lineRule="auto" w:line="288"/>
            <w:rPr>
              <w:lang w:val="en-US" w:eastAsia="en-US"/>
            </w:rPr>
          </w:pPr>
          <w:hyperlink w:anchor="__RefHeading___Toc353004537">
            <w:r>
              <w:rPr>
                <w:rStyle w:val="IndexLink"/>
                <w:lang w:val="en-US" w:eastAsia="en-US"/>
              </w:rPr>
              <w:t>5.1. Реформування місцевих державних адміністрацій як невідкладний засіб підвищення ефективності їх діяльності</w:t>
              <w:tab/>
              <w:t>318</w:t>
            </w:r>
          </w:hyperlink>
        </w:p>
        <w:p>
          <w:pPr>
            <w:pStyle w:val="Contents2"/>
            <w:spacing w:lineRule="auto" w:line="288"/>
            <w:rPr>
              <w:lang w:val="en-US" w:eastAsia="en-US"/>
            </w:rPr>
          </w:pPr>
          <w:hyperlink w:anchor="__RefHeading___Toc353004538">
            <w:r>
              <w:rPr>
                <w:rStyle w:val="IndexLink"/>
                <w:lang w:val="en-US" w:eastAsia="en-US"/>
              </w:rPr>
              <w:t>5.2. Удосконалення реалізації принципів гласності, прозорості та відкритості в діяльності місцевих державних адміністрацій</w:t>
              <w:tab/>
              <w:t>328</w:t>
            </w:r>
          </w:hyperlink>
        </w:p>
        <w:p>
          <w:pPr>
            <w:pStyle w:val="Contents2"/>
            <w:spacing w:lineRule="auto" w:line="288"/>
            <w:rPr>
              <w:lang w:val="en-US" w:eastAsia="en-US"/>
            </w:rPr>
          </w:pPr>
          <w:hyperlink w:anchor="__RefHeading___Toc353004539">
            <w:r>
              <w:rPr>
                <w:rStyle w:val="IndexLink"/>
                <w:lang w:val="en-US" w:eastAsia="en-US"/>
              </w:rPr>
              <w:t>5.3. Упорядкування взаємовідносин місцевих державних адміністрацій і територіальних громад</w:t>
              <w:tab/>
              <w:t>339</w:t>
            </w:r>
          </w:hyperlink>
        </w:p>
        <w:p>
          <w:pPr>
            <w:pStyle w:val="Contents2"/>
            <w:spacing w:lineRule="auto" w:line="288"/>
            <w:rPr>
              <w:lang w:val="en-US" w:eastAsia="en-US"/>
            </w:rPr>
          </w:pPr>
          <w:hyperlink w:anchor="__RefHeading___Toc353004540">
            <w:r>
              <w:rPr>
                <w:rStyle w:val="IndexLink"/>
                <w:lang w:val="en-US" w:eastAsia="en-US"/>
              </w:rPr>
              <w:t>5.4. Напрями удосконалення матеріально-технічного, фінансового та інформаційного забезпечення діяльності місцевих державних адміністрацій</w:t>
              <w:tab/>
              <w:t>353</w:t>
            </w:r>
          </w:hyperlink>
        </w:p>
        <w:p>
          <w:pPr>
            <w:pStyle w:val="Contents2"/>
            <w:spacing w:lineRule="auto" w:line="288"/>
            <w:rPr>
              <w:lang w:val="en-US" w:eastAsia="en-US"/>
            </w:rPr>
          </w:pPr>
          <w:hyperlink w:anchor="__RefHeading___Toc353004541">
            <w:r>
              <w:rPr>
                <w:rStyle w:val="IndexLink"/>
                <w:lang w:val="en-US" w:eastAsia="en-US"/>
              </w:rPr>
              <w:t>Висновки до розділу 5</w:t>
              <w:tab/>
              <w:t>363</w:t>
            </w:r>
          </w:hyperlink>
        </w:p>
        <w:p>
          <w:pPr>
            <w:pStyle w:val="Contents1"/>
            <w:spacing w:lineRule="auto" w:line="288"/>
            <w:rPr>
              <w:b/>
              <w:b/>
              <w:lang w:val="en-US" w:eastAsia="en-US"/>
            </w:rPr>
          </w:pPr>
          <w:hyperlink w:anchor="__RefHeading___Toc353004542">
            <w:r>
              <w:rPr>
                <w:rStyle w:val="IndexLink"/>
                <w:lang w:val="en-US" w:eastAsia="en-US"/>
              </w:rPr>
              <w:t>ВИСНОВКИ</w:t>
              <w:tab/>
              <w:t>367</w:t>
            </w:r>
          </w:hyperlink>
        </w:p>
        <w:p>
          <w:pPr>
            <w:pStyle w:val="Contents1"/>
            <w:spacing w:lineRule="auto" w:line="288"/>
            <w:rPr>
              <w:b/>
              <w:b/>
              <w:lang w:val="en-US" w:eastAsia="en-US"/>
            </w:rPr>
          </w:pPr>
          <w:hyperlink w:anchor="__RefHeading___Toc353004543">
            <w:r>
              <w:rPr>
                <w:rStyle w:val="IndexLink"/>
                <w:lang w:val="en-US" w:eastAsia="en-US"/>
              </w:rPr>
              <w:t>СПИСОК ВИКОРИСТАННИХ ДЖЕРЕЛ</w:t>
              <w:tab/>
              <w:t>374</w:t>
            </w:r>
          </w:hyperlink>
          <w:r>
            <w:rPr>
              <w:rStyle w:val="IndexLink"/>
              <w:lang w:val="en-US" w:eastAsia="en-US"/>
            </w:rPr>
            <w:fldChar w:fldCharType="end"/>
          </w:r>
        </w:p>
      </w:sdtContent>
    </w:sdt>
    <w:p>
      <w:pPr>
        <w:pStyle w:val="Normal"/>
        <w:spacing w:lineRule="auto" w:line="288"/>
        <w:rPr>
          <w:b/>
          <w:b/>
          <w:szCs w:val="28"/>
          <w:lang w:val="en-US" w:eastAsia="en-US"/>
        </w:rPr>
      </w:pPr>
      <w:r>
        <w:rPr>
          <w:b/>
          <w:szCs w:val="28"/>
          <w:lang w:val="en-US" w:eastAsia="en-US"/>
        </w:rPr>
      </w:r>
    </w:p>
    <w:p>
      <w:pPr>
        <w:pStyle w:val="Heading1"/>
        <w:rPr/>
      </w:pPr>
      <w:bookmarkStart w:id="1" w:name="__RefHeading___Toc353004505"/>
      <w:bookmarkEnd w:id="1"/>
      <w:r>
        <w:rPr/>
        <w:t>ВСТУП</w:t>
      </w:r>
    </w:p>
    <w:p>
      <w:pPr>
        <w:pStyle w:val="Normal"/>
        <w:widowControl w:val="false"/>
        <w:spacing w:lineRule="auto" w:line="360"/>
        <w:ind w:firstLine="720"/>
        <w:rPr/>
      </w:pPr>
      <w:r>
        <w:rPr>
          <w:b/>
          <w:bCs/>
          <w:szCs w:val="28"/>
        </w:rPr>
        <w:t xml:space="preserve">Актуальність теми. </w:t>
      </w:r>
      <w:r>
        <w:rPr>
          <w:bCs/>
          <w:szCs w:val="28"/>
        </w:rPr>
        <w:t>Одним із основних чинників, що сприяють розбудові України як суверенної і незалежної, демократичної, соціальної, правової держави, є всебічне утвердження та забезпечення прав і свобод людини та гідних умов її життя. Вирішення цих та багатьох інших проблем пов’язане із соціально-економічним та культурним розвитком України, створенням ефективної системи державного управління, у тому числі і на місцевому рівні, що зумовлює необхідність формування комплексу теоретико-методологічних засад управління розвитком країни та окремих її регіонів, а також розроблення конкретних пропозицій щодо удосконалення механізмів його здійснення.</w:t>
      </w:r>
    </w:p>
    <w:p>
      <w:pPr>
        <w:pStyle w:val="Normal"/>
        <w:widowControl w:val="false"/>
        <w:spacing w:lineRule="auto" w:line="360"/>
        <w:ind w:firstLine="720"/>
        <w:rPr/>
      </w:pPr>
      <w:r>
        <w:rPr>
          <w:bCs/>
          <w:szCs w:val="28"/>
        </w:rPr>
        <w:t>Як свідчіть вітчизняна та зарубіжна практика, особливе значення для ефективної управлінської діяльності має організація роботи місцевих органів управління ― органів виконавчої влади, які діють в межах конкретних адміністративно-територіальних одиниць. Адже реалізація законодавчих актів, програм соціально-економічного та культурного розвитку в першу чергу залежить від діяльності місцевих органів виконавчої влади ― місцевих державних адміністрацій (далі ― МДА). Саме вони організовують економічне, соціально-політичне та культурне життя відповідної адміністративно-територіальної одиниці і взаємодіють з цією метою з іншими державними органами та установами, органами місцевого самоврядування, громадськими об’єднаннями. Саме на них припадає основне навантаження щодо виконання головного обв’язку держави ― утвердження і забезпечення прав і свобод людини. Відповідно, від ефективності та результативності їхньої діяльності істотним чином залежить повнота та комплексність виконання цього обов’язку на території конкретної адміністративно-територіальної одиниці.</w:t>
      </w:r>
    </w:p>
    <w:p>
      <w:pPr>
        <w:pStyle w:val="Normal"/>
        <w:widowControl w:val="false"/>
        <w:spacing w:lineRule="auto" w:line="360"/>
        <w:ind w:firstLine="720"/>
        <w:rPr>
          <w:bCs/>
          <w:szCs w:val="28"/>
        </w:rPr>
      </w:pPr>
      <w:r>
        <w:rPr>
          <w:bCs/>
          <w:szCs w:val="28"/>
        </w:rPr>
        <w:t>Як свідчить аналіз практики діяльності місцевих державних адміністрацій, існуюча в Україні модель державного управління на територіальному рівні на цей час характеризується численними внутрішніми суперечностями та неузгодженістю, організаційним та функціональним дуалізмом. Це насамперед проявляється у відносно широкій компетенції місцевих державних адміністрацій без належного організаційно-правового забезпечення їхньої діяльності, а також в дублюванні повноважень територіальних підрозділів центральних органів виконавчої влади та органів місцевого самоврядування. Всі ці питання потребують глибокого теоретичного осмислення і відповідного вирішення.</w:t>
      </w:r>
    </w:p>
    <w:p>
      <w:pPr>
        <w:pStyle w:val="Normal"/>
        <w:widowControl w:val="false"/>
        <w:spacing w:lineRule="auto" w:line="360"/>
        <w:ind w:firstLine="720"/>
        <w:rPr/>
      </w:pPr>
      <w:r>
        <w:rPr>
          <w:bCs/>
          <w:szCs w:val="28"/>
        </w:rPr>
        <w:t xml:space="preserve">Загальні питання функціонування виконавчої влади привертали увагу багатьох вчених-адміністративістів, зокрема: В.Б. Авер’янова,                    С.М. Алфьорова, О.Ф. Андрійко, Г.В. Атаманчука, О.М. Бандурки,            Д.М. Бахраха, І.А. Бєлобжецького, М.Т. Білухи, Ю.П. Битяка, О.Д. Василика, Е.А. Вознесенського, Л.К. Воронової, В.М. Гаращука, О.П. Гетманець,        С.М. Гусарова, С.Д. Дубенко, Т.В. Коломоєць, В.К. Колпакова,                    А.Т. Комзюка, В.В. Конопльова, Т.М. Кравцової, В.В. Копєйчикова,          М.П. Кучерявенка, І.Б. Коліушка, О.Д. Крупчана, В.С. Куйбіди,                  Б.М. Лазарєва, А.Е. Луньова, К.Б. Левченко, Н.П. Матюхіної, Р.С. Мельника, О.М. Музичука, Н.Р. Нижник, В.П. Пєткова, О.Ю. Оболенського, В.М. Олуйка, Д.М. Павлова, П.С. Пацурківського, В.Ф. Погорілка,                     Ю.А. Ровінського, Ю.А Тихомирова, О.Ю. Синявської, О.Ф. Фрицького,     Н.І. Хімічьової, В.О. Шевчука, Ю.С. Шемшученка, Є.В. Шоріної та інших. Проте комплексне дослідження теоретичних та правових засад створення, організації та функціонування місцевих державних адміністрацій як складової системи органів виконавчої влади на сучасному етапі проведення адміністративної реформи в Україні не проводилося. </w:t>
      </w:r>
    </w:p>
    <w:p>
      <w:pPr>
        <w:pStyle w:val="Normal"/>
        <w:widowControl w:val="false"/>
        <w:spacing w:lineRule="auto" w:line="360"/>
        <w:ind w:firstLine="720"/>
        <w:rPr>
          <w:bCs/>
          <w:szCs w:val="28"/>
        </w:rPr>
      </w:pPr>
      <w:r>
        <w:rPr>
          <w:bCs/>
          <w:szCs w:val="28"/>
        </w:rPr>
        <w:t>Таким чином, необхідність теоретичного осмислення правового змісту діяльності місцевих державних адміністрацій та їхнього статусу на ґрунті нової концепції взаємодії держави та особи, органів державної влади та органів місцевого самоврядування, визначення місця цих органів в системі виконавчої влади, організації їх взаємодії з іншими суб’єктами соціального управління, оптимізації системи та структури місцевих державних адміністрацій та удосконалення їх діяльності, з одного боку, та відсутність комплексних наукових досліджень цієї проблематики – з іншого, обумовлюють актуальність комплексного дослідження місця місцевих державних адміністрацій в системі виконавчої влади України та адміністративно-правових засад їх діяльності.</w:t>
      </w:r>
    </w:p>
    <w:p>
      <w:pPr>
        <w:pStyle w:val="Normal"/>
        <w:widowControl w:val="false"/>
        <w:spacing w:lineRule="auto" w:line="360"/>
        <w:ind w:firstLine="720"/>
        <w:rPr/>
      </w:pPr>
      <w:r>
        <w:rPr>
          <w:b/>
          <w:szCs w:val="28"/>
        </w:rPr>
        <w:t>Зв’язок з науковими програмами, планами, темами.</w:t>
      </w:r>
      <w:r>
        <w:rPr>
          <w:bCs/>
          <w:szCs w:val="28"/>
        </w:rPr>
        <w:t xml:space="preserve"> Дисертаційне дослідження виконано відповідно до Пріоритетних напрямів розвитку правової науки на 2011-2015 pp., затверджених постановою загальних зборів Національної академії правових наук України від 24.09.2010 р., п. 65 Додатку 13 Пріоритетних напрямів наукового забезпечення діяльності органів внутрішніх справ України на період 2010–2014 рр., затверджених наказом МВС України № 347 від 29 липня 2010 р., п. 19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w:t>
      </w:r>
    </w:p>
    <w:p>
      <w:pPr>
        <w:pStyle w:val="Normal"/>
        <w:widowControl w:val="false"/>
        <w:spacing w:lineRule="auto" w:line="360"/>
        <w:ind w:firstLine="720"/>
        <w:rPr/>
      </w:pPr>
      <w:r>
        <w:rPr>
          <w:b/>
          <w:szCs w:val="28"/>
        </w:rPr>
        <w:t>Мета і задачі дослідження.</w:t>
      </w:r>
      <w:r>
        <w:rPr>
          <w:bCs/>
          <w:szCs w:val="28"/>
        </w:rPr>
        <w:t xml:space="preserve"> Мета дисертаційного дослідження полягає в тому, щоб на основі аналізу чинного законодавства України та практики його реалізації визначити місце та особливості місцевих державних адміністрацій в системі виконавчої влади України, адміністративно-правові засади їх діяльності, а також шляхи удосконалення цих засад.</w:t>
      </w:r>
    </w:p>
    <w:p>
      <w:pPr>
        <w:pStyle w:val="Normal"/>
        <w:widowControl w:val="false"/>
        <w:spacing w:lineRule="auto" w:line="360"/>
        <w:ind w:firstLine="720"/>
        <w:rPr>
          <w:bCs/>
          <w:szCs w:val="28"/>
        </w:rPr>
      </w:pPr>
      <w:r>
        <w:rPr>
          <w:bCs/>
          <w:szCs w:val="28"/>
        </w:rPr>
        <w:t>Для досягнення поставленої мети в дисертації необхідно вирішити такі основні задачі:</w:t>
      </w:r>
    </w:p>
    <w:p>
      <w:pPr>
        <w:pStyle w:val="Normal"/>
        <w:widowControl w:val="false"/>
        <w:spacing w:lineRule="auto" w:line="360"/>
        <w:ind w:firstLine="720"/>
        <w:rPr>
          <w:bCs/>
          <w:szCs w:val="28"/>
        </w:rPr>
      </w:pPr>
      <w:r>
        <w:rPr>
          <w:bCs/>
          <w:szCs w:val="28"/>
        </w:rPr>
        <w:t>–</w:t>
      </w:r>
      <w:r>
        <w:rPr>
          <w:bCs/>
          <w:szCs w:val="28"/>
        </w:rPr>
        <w:tab/>
        <w:t>виявити характерні історичні та правові особливості створення, становлення та розвитку інституту місцевих державних адміністрацій;</w:t>
      </w:r>
    </w:p>
    <w:p>
      <w:pPr>
        <w:pStyle w:val="Normal"/>
        <w:widowControl w:val="false"/>
        <w:spacing w:lineRule="auto" w:line="360"/>
        <w:ind w:firstLine="720"/>
        <w:rPr>
          <w:bCs/>
          <w:szCs w:val="28"/>
        </w:rPr>
      </w:pPr>
      <w:r>
        <w:rPr>
          <w:bCs/>
          <w:szCs w:val="28"/>
        </w:rPr>
        <w:t>–</w:t>
      </w:r>
      <w:r>
        <w:rPr>
          <w:bCs/>
          <w:szCs w:val="28"/>
        </w:rPr>
        <w:tab/>
        <w:t>з’ясувати місце та призначення місцевих державних адміністрацій в системі органів виконавчої влади та розкрити специфіку їх правового статусу;</w:t>
      </w:r>
    </w:p>
    <w:p>
      <w:pPr>
        <w:pStyle w:val="Normal"/>
        <w:widowControl w:val="false"/>
        <w:spacing w:lineRule="auto" w:line="360"/>
        <w:ind w:firstLine="720"/>
        <w:rPr>
          <w:bCs/>
          <w:szCs w:val="28"/>
        </w:rPr>
      </w:pPr>
      <w:r>
        <w:rPr>
          <w:bCs/>
          <w:szCs w:val="28"/>
        </w:rPr>
        <w:t>–</w:t>
      </w:r>
      <w:r>
        <w:rPr>
          <w:bCs/>
          <w:szCs w:val="28"/>
        </w:rPr>
        <w:tab/>
        <w:t>охарактеризувати основні завдання, функції та принципи діяльності місцевих державних адміністрацій, а також особливості їх відповідальності як суб’єктів адміністративного права;</w:t>
      </w:r>
    </w:p>
    <w:p>
      <w:pPr>
        <w:pStyle w:val="Normal"/>
        <w:widowControl w:val="false"/>
        <w:spacing w:lineRule="auto" w:line="360"/>
        <w:ind w:firstLine="720"/>
        <w:rPr>
          <w:bCs/>
          <w:szCs w:val="28"/>
        </w:rPr>
      </w:pPr>
      <w:r>
        <w:rPr>
          <w:bCs/>
          <w:szCs w:val="28"/>
        </w:rPr>
        <w:t>–</w:t>
      </w:r>
      <w:r>
        <w:rPr>
          <w:bCs/>
          <w:szCs w:val="28"/>
        </w:rPr>
        <w:tab/>
        <w:t>встановити систему правових та соціальних гарантій діяльності місцевих державних адміністрацій;</w:t>
      </w:r>
    </w:p>
    <w:p>
      <w:pPr>
        <w:pStyle w:val="Normal"/>
        <w:widowControl w:val="false"/>
        <w:spacing w:lineRule="auto" w:line="360"/>
        <w:ind w:firstLine="720"/>
        <w:rPr>
          <w:bCs/>
          <w:szCs w:val="28"/>
        </w:rPr>
      </w:pPr>
      <w:r>
        <w:rPr>
          <w:bCs/>
          <w:szCs w:val="28"/>
        </w:rPr>
        <w:t>–</w:t>
      </w:r>
      <w:r>
        <w:rPr>
          <w:bCs/>
          <w:szCs w:val="28"/>
        </w:rPr>
        <w:tab/>
        <w:t>уточнити систему правового регулювання діяльності місцевих державних адміністрацій;</w:t>
      </w:r>
    </w:p>
    <w:p>
      <w:pPr>
        <w:pStyle w:val="Normal"/>
        <w:widowControl w:val="false"/>
        <w:spacing w:lineRule="auto" w:line="360"/>
        <w:ind w:firstLine="720"/>
        <w:rPr>
          <w:bCs/>
          <w:szCs w:val="28"/>
        </w:rPr>
      </w:pPr>
      <w:r>
        <w:rPr>
          <w:bCs/>
          <w:szCs w:val="28"/>
        </w:rPr>
        <w:t>–</w:t>
      </w:r>
      <w:r>
        <w:rPr>
          <w:bCs/>
          <w:szCs w:val="28"/>
        </w:rPr>
        <w:tab/>
        <w:t>виявити загальні риси формування складу та структури місцевих державних адміністрацій;</w:t>
      </w:r>
    </w:p>
    <w:p>
      <w:pPr>
        <w:pStyle w:val="Normal"/>
        <w:widowControl w:val="false"/>
        <w:spacing w:lineRule="auto" w:line="360"/>
        <w:ind w:firstLine="720"/>
        <w:rPr>
          <w:bCs/>
          <w:szCs w:val="28"/>
        </w:rPr>
      </w:pPr>
      <w:r>
        <w:rPr>
          <w:bCs/>
          <w:szCs w:val="28"/>
        </w:rPr>
        <w:t>–</w:t>
      </w:r>
      <w:r>
        <w:rPr>
          <w:bCs/>
          <w:szCs w:val="28"/>
        </w:rPr>
        <w:tab/>
        <w:t>визначити основні напрямки інформаційного забезпечення діяльності місцевих державних адміністрацій та специфіку правових форм їх взаємодії з іншими органами виконавчої влади, громадськими об’єднаннями та громадянами;</w:t>
      </w:r>
    </w:p>
    <w:p>
      <w:pPr>
        <w:pStyle w:val="Normal"/>
        <w:widowControl w:val="false"/>
        <w:spacing w:lineRule="auto" w:line="360"/>
        <w:ind w:firstLine="720"/>
        <w:rPr>
          <w:bCs/>
          <w:szCs w:val="28"/>
        </w:rPr>
      </w:pPr>
      <w:r>
        <w:rPr>
          <w:bCs/>
          <w:szCs w:val="28"/>
        </w:rPr>
        <w:t>–</w:t>
      </w:r>
      <w:r>
        <w:rPr>
          <w:bCs/>
          <w:szCs w:val="28"/>
        </w:rPr>
        <w:tab/>
        <w:t>окреслити особливості змісту компетенції та повноважень місцевих державних адміністрацій та виявити особливості їх реалізації в окремих галузях управління;</w:t>
      </w:r>
    </w:p>
    <w:p>
      <w:pPr>
        <w:pStyle w:val="Normal"/>
        <w:widowControl w:val="false"/>
        <w:spacing w:lineRule="auto" w:line="360"/>
        <w:ind w:firstLine="720"/>
        <w:rPr>
          <w:bCs/>
          <w:szCs w:val="28"/>
        </w:rPr>
      </w:pPr>
      <w:r>
        <w:rPr>
          <w:bCs/>
          <w:szCs w:val="28"/>
        </w:rPr>
        <w:t>–</w:t>
      </w:r>
      <w:r>
        <w:rPr>
          <w:bCs/>
          <w:szCs w:val="28"/>
        </w:rPr>
        <w:tab/>
        <w:t>охарактеризувати основні форми та способи організації та порядку діяльності структурних підрозділів місцевих державних адміністрацій, їх компетенцію та повноваження;</w:t>
      </w:r>
    </w:p>
    <w:p>
      <w:pPr>
        <w:pStyle w:val="Normal"/>
        <w:widowControl w:val="false"/>
        <w:spacing w:lineRule="auto" w:line="360"/>
        <w:ind w:firstLine="720"/>
        <w:rPr>
          <w:bCs/>
          <w:szCs w:val="28"/>
        </w:rPr>
      </w:pPr>
      <w:r>
        <w:rPr>
          <w:bCs/>
          <w:szCs w:val="28"/>
        </w:rPr>
        <w:t>–</w:t>
      </w:r>
      <w:r>
        <w:rPr>
          <w:bCs/>
          <w:szCs w:val="28"/>
        </w:rPr>
        <w:tab/>
        <w:t>розробити рекомендації та надати пропозиції, спрямовані на вдосконалення діяльності місцевих державних адміністрацій за окремими напрямами їх діяльності;</w:t>
      </w:r>
    </w:p>
    <w:p>
      <w:pPr>
        <w:pStyle w:val="Normal"/>
        <w:widowControl w:val="false"/>
        <w:spacing w:lineRule="auto" w:line="360"/>
        <w:ind w:firstLine="720"/>
        <w:rPr>
          <w:bCs/>
          <w:szCs w:val="28"/>
        </w:rPr>
      </w:pPr>
      <w:r>
        <w:rPr>
          <w:bCs/>
          <w:szCs w:val="28"/>
        </w:rPr>
        <w:t>–</w:t>
      </w:r>
      <w:r>
        <w:rPr>
          <w:bCs/>
          <w:szCs w:val="28"/>
        </w:rPr>
        <w:tab/>
        <w:t>сформулювати науково обґрунтовані пропозиції до чинного законодавства, яким регламентується діяльність місцевих державних адміністрацій.</w:t>
      </w:r>
    </w:p>
    <w:p>
      <w:pPr>
        <w:pStyle w:val="Normal"/>
        <w:widowControl w:val="false"/>
        <w:spacing w:lineRule="auto" w:line="360"/>
        <w:ind w:firstLine="720"/>
        <w:rPr/>
      </w:pPr>
      <w:r>
        <w:rPr>
          <w:bCs/>
          <w:i/>
          <w:iCs/>
          <w:szCs w:val="28"/>
        </w:rPr>
        <w:t>Об’єктом дослідження</w:t>
      </w:r>
      <w:r>
        <w:rPr>
          <w:bCs/>
          <w:szCs w:val="28"/>
        </w:rPr>
        <w:t xml:space="preserve"> є суспільні відносини, пов’язані зі створенням, організацією та функціонуванням місцевих державних адміністрацій як складової системи органів виконавчої влади.</w:t>
      </w:r>
    </w:p>
    <w:p>
      <w:pPr>
        <w:pStyle w:val="Normal"/>
        <w:widowControl w:val="false"/>
        <w:spacing w:lineRule="auto" w:line="360"/>
        <w:ind w:firstLine="720"/>
        <w:rPr/>
      </w:pPr>
      <w:r>
        <w:rPr>
          <w:bCs/>
          <w:i/>
          <w:iCs/>
          <w:szCs w:val="28"/>
        </w:rPr>
        <w:t>Предмет дослідження</w:t>
      </w:r>
      <w:r>
        <w:rPr>
          <w:bCs/>
          <w:szCs w:val="28"/>
        </w:rPr>
        <w:t xml:space="preserve"> становлять місцеві державні адміністрації в системі виконавчої влади України.</w:t>
      </w:r>
    </w:p>
    <w:p>
      <w:pPr>
        <w:pStyle w:val="Normal"/>
        <w:widowControl w:val="false"/>
        <w:spacing w:lineRule="auto" w:line="360"/>
        <w:ind w:firstLine="720"/>
        <w:rPr/>
      </w:pPr>
      <w:r>
        <w:rPr>
          <w:bCs/>
          <w:i/>
          <w:iCs/>
          <w:szCs w:val="28"/>
        </w:rPr>
        <w:t>Методи дослідження.</w:t>
      </w:r>
      <w:r>
        <w:rPr>
          <w:bCs/>
          <w:szCs w:val="28"/>
        </w:rPr>
        <w:t xml:space="preserve"> 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системний аналіз адміністративно-правових засад організації та функціонування місцевих державних адміністрацій в системі виконавчої влади України.</w:t>
      </w:r>
    </w:p>
    <w:p>
      <w:pPr>
        <w:pStyle w:val="Normal"/>
        <w:widowControl w:val="false"/>
        <w:spacing w:lineRule="auto" w:line="360"/>
        <w:ind w:firstLine="720"/>
        <w:rPr>
          <w:bCs/>
          <w:szCs w:val="28"/>
        </w:rPr>
      </w:pPr>
      <w:r>
        <w:rPr>
          <w:bCs/>
          <w:szCs w:val="28"/>
        </w:rPr>
        <w:t xml:space="preserve">Діалектичний метод, зокрема дав можливість виявити сутність та місце місцевих державних адміністрацій як частини механізму державного управління (підрозділи 1.2, 2.4, розділ 5), розкрити взаємозв’язок між повноваженнями місцевих державних адміністрацій та повноваженнями інших державних органів та органів місцевого самоврядування (розділи 3, 4, 5). За допомогою логіко-семантичного методу досліджено понятійний апарат, який характеризує діяльність місцевих державних адміністрацій та їх взаємовідносини з іншими органами влади та місцевого самоврядування, зокрема, в частині опрацювання понять: «мета діяльності органу виконавчої влади», «функція органу держави», «відповідальність органу виконавчої влади», «гарантії діяльності місцевих державних адміністрацій», «правове регулювання діяльності місцевих державних адміністрацій», «компетенція місцевих державних адміністрацій», тощо (підрозділи 1.4–1.7, 2.1, 2.3, 3.1–3.2). За допомогою формально-логічного методу, методу аналізу і синтезу та порівняльно-правового методу досліджувалась специфіка діяльності місцевих органів виконавчої влади, їх взаємодія з органами місцевого самоврядування (підрозділи 1.1–1.3, 2.1, 2.2, 3.1, 4.3, 5.3). Історичний метод використовувався для вивчення генезису інституту місцевого управління (підрозділ 1.1). Метод правового аналізу застосовано при аналізі змісту правових норм, якими регламентовані створення, організація та функціонування місцевих державних адміністрацій, а також при опрацюванні відповідних пропозицій (підрозділи 2.2, 2.3, розділ 5). Статистичний метод застосовувався при аналізі практичної сторони діяльності органів місцевої виконавчої влади (розділи 3, 4). Метод аналізу документів ― при вивченні джерельної бази діяльності місцевих державних адміністрацій (розділи 1, 2, 3, 4). Функціональний метод використано при дослідженні основних напрямів роботи зазначених органів (підрозділ 1.2, розділ 3). </w:t>
      </w:r>
    </w:p>
    <w:p>
      <w:pPr>
        <w:pStyle w:val="Normal"/>
        <w:widowControl w:val="false"/>
        <w:spacing w:lineRule="auto" w:line="360"/>
        <w:ind w:firstLine="720"/>
        <w:rPr>
          <w:bCs/>
          <w:szCs w:val="28"/>
        </w:rPr>
      </w:pPr>
      <w:r>
        <w:rPr>
          <w:bCs/>
          <w:szCs w:val="28"/>
        </w:rPr>
        <w:t>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дослідників. 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діяльності місцевих державних адміністрацій. Дисертант звертався також до законодавства деяких зарубіжних держав, досвід яких щодо правового регулювання та організації діяльності місцевих органів виконавчої влади може бути використано в Україні. Інформаційну та емпіричну основу дослідження становлять узагальнення практичної діяльності місцевих державних адміністрацій, політико-правова публіцистика, довідкові видання, статистичні матеріали. Використано також особистий багаторічний досвід роботи в органах державної влади та органах місцевого самоврядування, в тому числі на посаді голови Харківської обласної державної адміністрації.</w:t>
      </w:r>
    </w:p>
    <w:p>
      <w:pPr>
        <w:pStyle w:val="Normal"/>
        <w:widowControl w:val="false"/>
        <w:spacing w:lineRule="auto" w:line="360"/>
        <w:ind w:firstLine="720"/>
        <w:rPr/>
      </w:pPr>
      <w:r>
        <w:rPr>
          <w:b/>
          <w:szCs w:val="28"/>
        </w:rPr>
        <w:t>Наукова новизна одержаних результатів</w:t>
      </w:r>
      <w:r>
        <w:rPr>
          <w:bCs/>
          <w:szCs w:val="28"/>
        </w:rPr>
        <w:t xml:space="preserve"> визначається тим, що робота є однією з перших спроб комплексно, з використанням сучасних методів пізнання, урахуванням новітніх досягнень науки адміністративного права визначити місце місцевих державних адміністрацій в системі виконавчої влади України, адміністративно-правові засади їх діяльності та сформулювати авторське бачення шляхів розвитку і удосконалення цих засад. У результаті проведеного дослідження сформульовано низку нових концептуальних наукових положень та висновків, запропонованих особисто здобувачем. Основні з них такі:</w:t>
      </w:r>
    </w:p>
    <w:p>
      <w:pPr>
        <w:pStyle w:val="Normal"/>
        <w:widowControl w:val="false"/>
        <w:spacing w:lineRule="auto" w:line="360"/>
        <w:ind w:firstLine="720"/>
        <w:rPr>
          <w:bCs/>
          <w:i/>
          <w:i/>
          <w:iCs/>
          <w:szCs w:val="28"/>
        </w:rPr>
      </w:pPr>
      <w:r>
        <w:rPr>
          <w:bCs/>
          <w:i/>
          <w:iCs/>
          <w:szCs w:val="28"/>
        </w:rPr>
        <w:t>вперше:</w:t>
      </w:r>
    </w:p>
    <w:p>
      <w:pPr>
        <w:pStyle w:val="Normal"/>
        <w:widowControl w:val="false"/>
        <w:spacing w:lineRule="auto" w:line="360"/>
        <w:ind w:firstLine="720"/>
        <w:rPr>
          <w:bCs/>
          <w:szCs w:val="28"/>
        </w:rPr>
      </w:pPr>
      <w:r>
        <w:rPr>
          <w:bCs/>
          <w:szCs w:val="28"/>
        </w:rPr>
        <w:t>–</w:t>
      </w:r>
      <w:r>
        <w:rPr>
          <w:bCs/>
          <w:szCs w:val="28"/>
        </w:rPr>
        <w:tab/>
        <w:t>аргументована точка зору, що при відносній централізації державної влади в Україні саме місцеві державні адміністрації є базовими органами, які забезпечують реалізацію пріоритетних напрямів соціально-економічного та культурного розвитку адміністративно-територіальних одиниць, представляють інтереси держави і приймають від її імені владні рішення, безпосередньо працюють з населенням, підприємствами, організаціями, установами;</w:t>
      </w:r>
    </w:p>
    <w:p>
      <w:pPr>
        <w:pStyle w:val="Normal"/>
        <w:widowControl w:val="false"/>
        <w:spacing w:lineRule="auto" w:line="360"/>
        <w:ind w:firstLine="720"/>
        <w:rPr>
          <w:bCs/>
          <w:szCs w:val="28"/>
        </w:rPr>
      </w:pPr>
      <w:r>
        <w:rPr>
          <w:bCs/>
          <w:szCs w:val="28"/>
        </w:rPr>
        <w:t>–</w:t>
      </w:r>
      <w:r>
        <w:rPr>
          <w:bCs/>
          <w:szCs w:val="28"/>
        </w:rPr>
        <w:tab/>
        <w:t>доведено необхідність використання місцевими державними адміністраціями сучасних форм та методів соціального управління, що використовуються у приватній сфері, зокрема більш широкого запровадження в діяльність місцевих державних адміністрацій сучасних управлінських бізнес-технологій, які довели свою ефективність та дієвість на практиці, наприклад, в умовах управління великими корпораціями;</w:t>
      </w:r>
    </w:p>
    <w:p>
      <w:pPr>
        <w:pStyle w:val="Normal"/>
        <w:widowControl w:val="false"/>
        <w:spacing w:lineRule="auto" w:line="360"/>
        <w:ind w:firstLine="720"/>
        <w:rPr>
          <w:bCs/>
          <w:szCs w:val="28"/>
        </w:rPr>
      </w:pPr>
      <w:r>
        <w:rPr>
          <w:bCs/>
          <w:szCs w:val="28"/>
        </w:rPr>
        <w:t>–</w:t>
      </w:r>
      <w:r>
        <w:rPr>
          <w:bCs/>
          <w:szCs w:val="28"/>
        </w:rPr>
        <w:tab/>
        <w:t>визначено особливості державного управління економічною і соціально-культурною та іншими сферами життя регіонів, а також сформульовано найбільш гострі проблеми управління цими сферами місцевими державними адміністраціями на сучасному етапі;</w:t>
      </w:r>
    </w:p>
    <w:p>
      <w:pPr>
        <w:pStyle w:val="Normal"/>
        <w:widowControl w:val="false"/>
        <w:spacing w:lineRule="auto" w:line="360"/>
        <w:ind w:firstLine="720"/>
        <w:rPr>
          <w:bCs/>
          <w:szCs w:val="28"/>
        </w:rPr>
      </w:pPr>
      <w:r>
        <w:rPr>
          <w:bCs/>
          <w:szCs w:val="28"/>
        </w:rPr>
        <w:t>–</w:t>
      </w:r>
      <w:r>
        <w:rPr>
          <w:bCs/>
          <w:szCs w:val="28"/>
        </w:rPr>
        <w:tab/>
        <w:t>запропоновано шляхи нормативно-правового закріплення правових та соціальних гарантій діяльності місцевих державних адміністрацій, доведено, що саме від них залежить стабільність, ефективність та результативність їх діяльності, а їх удосконалення визнано важливим напрямком розвитку та забезпечення адміністративно-правового статусу місцевих державних адміністрацій;</w:t>
      </w:r>
    </w:p>
    <w:p>
      <w:pPr>
        <w:pStyle w:val="Normal"/>
        <w:widowControl w:val="false"/>
        <w:spacing w:lineRule="auto" w:line="360"/>
        <w:ind w:firstLine="720"/>
        <w:rPr>
          <w:bCs/>
          <w:szCs w:val="28"/>
        </w:rPr>
      </w:pPr>
      <w:r>
        <w:rPr>
          <w:bCs/>
          <w:szCs w:val="28"/>
        </w:rPr>
        <w:t>–</w:t>
      </w:r>
      <w:r>
        <w:rPr>
          <w:bCs/>
          <w:szCs w:val="28"/>
        </w:rPr>
        <w:tab/>
        <w:t>визначено комплексні напрями вдосконалення діяльності структурних підрозділів місцевих державних адміністрацій, зокрема: законодавчого забезпечення діяльності відділів та управлінь місцевих державних адміністрацій; соціального забезпечення державних службовців відділів та управлінь місцевих державних адміністрацій; розстановки кадрів відділів та управлінь місцевих державних адміністрацій; порядку прийняття управлінських рішень;</w:t>
      </w:r>
    </w:p>
    <w:p>
      <w:pPr>
        <w:pStyle w:val="Normal"/>
        <w:widowControl w:val="false"/>
        <w:spacing w:lineRule="auto" w:line="360"/>
        <w:ind w:firstLine="720"/>
        <w:rPr>
          <w:bCs/>
          <w:szCs w:val="28"/>
        </w:rPr>
      </w:pPr>
      <w:r>
        <w:rPr>
          <w:bCs/>
          <w:szCs w:val="28"/>
        </w:rPr>
        <w:t>–</w:t>
      </w:r>
      <w:r>
        <w:rPr>
          <w:bCs/>
          <w:szCs w:val="28"/>
        </w:rPr>
        <w:tab/>
        <w:t>обґрунтовано, що місцеві державні адміністрації та органи місцевого самоврядування повинні утворювати єдину систему управління адміністративно-територіальною одиницею, де основними принципами організації їх діяльності мають стати взаємодія та координація, що є, по-перше, засобом поєднання публічних та громадських інтересів, по-друге, умовою запобігання тенденціям федералізації, по-третє, засобом об’єднання загальнодержавних та місцевих інтересів та ресурсів щодо їх забезпечення (соціальних, економічних тощо);</w:t>
      </w:r>
    </w:p>
    <w:p>
      <w:pPr>
        <w:pStyle w:val="Normal"/>
        <w:widowControl w:val="false"/>
        <w:spacing w:lineRule="auto" w:line="360"/>
        <w:ind w:firstLine="720"/>
        <w:rPr/>
      </w:pPr>
      <w:r>
        <w:rPr>
          <w:bCs/>
          <w:szCs w:val="28"/>
        </w:rPr>
        <w:tab/>
      </w:r>
      <w:r>
        <w:rPr>
          <w:bCs/>
          <w:i/>
          <w:iCs/>
          <w:szCs w:val="28"/>
        </w:rPr>
        <w:t>удосконалено:</w:t>
      </w:r>
    </w:p>
    <w:p>
      <w:pPr>
        <w:pStyle w:val="Normal"/>
        <w:widowControl w:val="false"/>
        <w:spacing w:lineRule="auto" w:line="360"/>
        <w:ind w:firstLine="720"/>
        <w:rPr>
          <w:bCs/>
          <w:szCs w:val="28"/>
        </w:rPr>
      </w:pPr>
      <w:r>
        <w:rPr>
          <w:bCs/>
          <w:szCs w:val="28"/>
        </w:rPr>
        <w:t>–</w:t>
      </w:r>
      <w:r>
        <w:rPr>
          <w:bCs/>
          <w:szCs w:val="28"/>
        </w:rPr>
        <w:tab/>
        <w:t>розуміння сутності організації діяльності місцевих державних адміністрацій, яка має будуватися за схемою «місія» ― «мета» ― «завдання» ― «функція», де взаємозв’язок цих понять та їх чітке нормативне закріплення забезпечують послідовність діяльності місцевих державних адміністрацій, правонаступність у повноваженнях від органів вищого рівня до нижчих органів та підрозділів, а також формування цілісної і логічно завершеної концепції її діяльності та організаційної структури;</w:t>
      </w:r>
    </w:p>
    <w:p>
      <w:pPr>
        <w:pStyle w:val="Normal"/>
        <w:widowControl w:val="false"/>
        <w:spacing w:lineRule="auto" w:line="360"/>
        <w:ind w:firstLine="720"/>
        <w:rPr>
          <w:bCs/>
          <w:szCs w:val="28"/>
        </w:rPr>
      </w:pPr>
      <w:r>
        <w:rPr>
          <w:bCs/>
          <w:szCs w:val="28"/>
        </w:rPr>
        <w:t>–</w:t>
      </w:r>
      <w:r>
        <w:rPr>
          <w:bCs/>
          <w:szCs w:val="28"/>
        </w:rPr>
        <w:tab/>
        <w:t>класифікацію функцій місцевих державних адміністрацій, які об’єднано у дві групи: основні (правозастосовча, нормотворча, забезпечувальна, організаційна, контрольно-наглядова, координаційна) та допоміжні (інформаційна, юрисдикційна та інші, що випливають з покладених на місцеві державні адміністрації завдань);</w:t>
      </w:r>
    </w:p>
    <w:p>
      <w:pPr>
        <w:pStyle w:val="Normal"/>
        <w:widowControl w:val="false"/>
        <w:spacing w:lineRule="auto" w:line="360"/>
        <w:ind w:firstLine="720"/>
        <w:rPr>
          <w:bCs/>
          <w:szCs w:val="28"/>
        </w:rPr>
      </w:pPr>
      <w:r>
        <w:rPr>
          <w:bCs/>
          <w:szCs w:val="28"/>
        </w:rPr>
        <w:t>–</w:t>
      </w:r>
      <w:r>
        <w:rPr>
          <w:bCs/>
          <w:szCs w:val="28"/>
        </w:rPr>
        <w:tab/>
        <w:t>перелік основоположних організаційно-функціональних принципів діяльності місцевих державних адміністрацій, які охоплюють основні та найбільш визначальні форми та напрямки діяльності цього місцевого органу виконавчої влади;</w:t>
      </w:r>
    </w:p>
    <w:p>
      <w:pPr>
        <w:pStyle w:val="Normal"/>
        <w:widowControl w:val="false"/>
        <w:spacing w:lineRule="auto" w:line="360"/>
        <w:ind w:firstLine="720"/>
        <w:rPr>
          <w:bCs/>
          <w:szCs w:val="28"/>
        </w:rPr>
      </w:pPr>
      <w:r>
        <w:rPr>
          <w:bCs/>
          <w:szCs w:val="28"/>
        </w:rPr>
        <w:t>–</w:t>
      </w:r>
      <w:r>
        <w:rPr>
          <w:bCs/>
          <w:szCs w:val="28"/>
        </w:rPr>
        <w:tab/>
        <w:t>характеристику компетенції та повноважень голови місцевої державної адміністрації, на якого покладається здійснення організаційно-розпорядчих, представницьких, установчо-номінаційних та інформаційних функцій, що передбачає розширення системи його правових та соціальних гарантій, які пропонується закріпити в окремій статі Закону України «Про місцеві державні адміністрації»;</w:t>
      </w:r>
    </w:p>
    <w:p>
      <w:pPr>
        <w:pStyle w:val="Normal"/>
        <w:widowControl w:val="false"/>
        <w:spacing w:lineRule="auto" w:line="360"/>
        <w:ind w:firstLine="720"/>
        <w:rPr/>
      </w:pPr>
      <w:r>
        <w:rPr>
          <w:bCs/>
          <w:szCs w:val="28"/>
        </w:rPr>
        <w:tab/>
      </w:r>
      <w:r>
        <w:rPr>
          <w:bCs/>
          <w:i/>
          <w:iCs/>
          <w:szCs w:val="28"/>
        </w:rPr>
        <w:t>набули подальшого розвитку:</w:t>
      </w:r>
    </w:p>
    <w:p>
      <w:pPr>
        <w:pStyle w:val="Normal"/>
        <w:widowControl w:val="false"/>
        <w:spacing w:lineRule="auto" w:line="360"/>
        <w:ind w:firstLine="720"/>
        <w:rPr>
          <w:bCs/>
          <w:szCs w:val="28"/>
        </w:rPr>
      </w:pPr>
      <w:r>
        <w:rPr>
          <w:bCs/>
          <w:szCs w:val="28"/>
        </w:rPr>
        <w:t>–</w:t>
      </w:r>
      <w:r>
        <w:rPr>
          <w:bCs/>
          <w:szCs w:val="28"/>
        </w:rPr>
        <w:tab/>
        <w:t>положення щодо удосконалення інституту місцевих державних адміністрацій, що потребує цілеспрямованих дій з організаційно-правового та економічного забезпечення децентралізації у сфері управління, втілення оптимальної моделі розподілу функціональних економічних, політичних, управлінських повноважень між центральними та місцевими органами влади, вдосконалення організаційної діяльності, правової і економічної бази діяльності обласних державних адміністрацій;</w:t>
      </w:r>
    </w:p>
    <w:p>
      <w:pPr>
        <w:pStyle w:val="Normal"/>
        <w:widowControl w:val="false"/>
        <w:spacing w:lineRule="auto" w:line="360"/>
        <w:ind w:firstLine="720"/>
        <w:rPr>
          <w:bCs/>
          <w:szCs w:val="28"/>
        </w:rPr>
      </w:pPr>
      <w:r>
        <w:rPr>
          <w:bCs/>
          <w:szCs w:val="28"/>
        </w:rPr>
        <w:t>–</w:t>
      </w:r>
      <w:r>
        <w:rPr>
          <w:bCs/>
          <w:szCs w:val="28"/>
        </w:rPr>
        <w:tab/>
        <w:t>обґрунтування необхідності побудови такої сукупності нормативно-правових актів, яка була б організована за функціонально-ієрархічною схемою та відповідала б співвідношенню загального – особливого – одиничного;</w:t>
      </w:r>
    </w:p>
    <w:p>
      <w:pPr>
        <w:pStyle w:val="Normal"/>
        <w:widowControl w:val="false"/>
        <w:spacing w:lineRule="auto" w:line="360"/>
        <w:ind w:firstLine="720"/>
        <w:rPr>
          <w:bCs/>
          <w:szCs w:val="28"/>
        </w:rPr>
      </w:pPr>
      <w:r>
        <w:rPr>
          <w:bCs/>
          <w:szCs w:val="28"/>
        </w:rPr>
        <w:t>–</w:t>
      </w:r>
      <w:r>
        <w:rPr>
          <w:bCs/>
          <w:szCs w:val="28"/>
        </w:rPr>
        <w:tab/>
        <w:t>з’ясування сутності та змісту категорій, які опосередковують діяльність місцевих державних адміністрацій, зокрема, таких як: «завдання та функції місцевих державних адміністрацій», «правові та соціальні гарантії діяльності місцевих державних адміністрацій», «відповідальність місцевих державних адміністрацій»;</w:t>
      </w:r>
    </w:p>
    <w:p>
      <w:pPr>
        <w:pStyle w:val="Normal"/>
        <w:widowControl w:val="false"/>
        <w:spacing w:lineRule="auto" w:line="360"/>
        <w:ind w:firstLine="720"/>
        <w:rPr>
          <w:bCs/>
          <w:spacing w:val="-2"/>
          <w:szCs w:val="28"/>
        </w:rPr>
      </w:pPr>
      <w:r>
        <w:rPr>
          <w:bCs/>
          <w:spacing w:val="-2"/>
          <w:szCs w:val="28"/>
        </w:rPr>
        <w:t>–</w:t>
      </w:r>
      <w:r>
        <w:rPr>
          <w:bCs/>
          <w:spacing w:val="-2"/>
          <w:szCs w:val="28"/>
        </w:rPr>
        <w:tab/>
        <w:t>розуміння шляхів реформування інституту місцевих державних адміністрацій, які мають враховувати: змістовний перегляд їх завдань та повноважень як елементу системи державного управління демократичної, соціальної, правової держави; передбачати подальше підвищення рівня правової регламентації діяльності місцевих державних адміністрацій, а також усунення дублювання повноважень з іншими органами виконавчої влади та органами місцевого самоврядування; нормативне закріплення партнерського формату взаємин між місцевими державними адміністраціями та іншими суб’єктами владних відносин шляхом укладання публічно-правових договорів;</w:t>
      </w:r>
    </w:p>
    <w:p>
      <w:pPr>
        <w:pStyle w:val="Normal"/>
        <w:widowControl w:val="false"/>
        <w:spacing w:lineRule="auto" w:line="360"/>
        <w:ind w:firstLine="720"/>
        <w:rPr>
          <w:bCs/>
          <w:szCs w:val="28"/>
        </w:rPr>
      </w:pPr>
      <w:r>
        <w:rPr>
          <w:bCs/>
          <w:szCs w:val="28"/>
        </w:rPr>
        <w:t>–</w:t>
      </w:r>
      <w:r>
        <w:rPr>
          <w:bCs/>
          <w:szCs w:val="28"/>
        </w:rPr>
        <w:tab/>
        <w:t>пропозиції, спрямовані на вдосконалення адміністративно-правового статусу місцевих державних адміністрацій, а також їх організаційно-штатної структури, зокрема щодо подальшого нормативного розмежування завдань, функцій та повноважень місцевих державних адміністрацій різного рівня; спрощення їх організаційних структур та процесів і форм управління ними; розширення повноважень голів місцевих державних адміністрацій з питань визначення їх складу та структури;</w:t>
      </w:r>
    </w:p>
    <w:p>
      <w:pPr>
        <w:pStyle w:val="Normal"/>
        <w:widowControl w:val="false"/>
        <w:spacing w:lineRule="auto" w:line="360"/>
        <w:ind w:firstLine="720"/>
        <w:rPr>
          <w:bCs/>
          <w:szCs w:val="28"/>
        </w:rPr>
      </w:pPr>
      <w:r>
        <w:rPr>
          <w:bCs/>
          <w:szCs w:val="28"/>
        </w:rPr>
        <w:t>–</w:t>
      </w:r>
      <w:r>
        <w:rPr>
          <w:bCs/>
          <w:szCs w:val="28"/>
        </w:rPr>
        <w:tab/>
        <w:t>визначення шляхів розвитку взаємодії місцевих органів виконавчої влади з органами місцевого самоврядування в частині розмежування та взаємоузгодження повноважень і компетенції цих органів, оскільки, враховуючи неподільність влади народу України, яка реалізується у формах державної та представницької влади, ці органи забезпечують управління адміністративно-територіальною одиницею;</w:t>
      </w:r>
    </w:p>
    <w:p>
      <w:pPr>
        <w:pStyle w:val="Normal"/>
        <w:widowControl w:val="false"/>
        <w:spacing w:lineRule="auto" w:line="360"/>
        <w:ind w:firstLine="720"/>
        <w:rPr>
          <w:bCs/>
          <w:szCs w:val="28"/>
        </w:rPr>
      </w:pPr>
      <w:r>
        <w:rPr>
          <w:bCs/>
          <w:szCs w:val="28"/>
        </w:rPr>
        <w:t>–</w:t>
      </w:r>
      <w:r>
        <w:rPr>
          <w:bCs/>
          <w:szCs w:val="28"/>
        </w:rPr>
        <w:tab/>
        <w:t>пропозиції щодо запровадження в Україні практики укладання договорів про делегування повноважень між місцевими державними адміністраціями та органами місцевого самоврядування, змісту та порядку укладання таких договорів.</w:t>
      </w:r>
    </w:p>
    <w:p>
      <w:pPr>
        <w:pStyle w:val="Normal"/>
        <w:widowControl w:val="false"/>
        <w:spacing w:lineRule="auto" w:line="360"/>
        <w:ind w:firstLine="720"/>
        <w:rPr/>
      </w:pPr>
      <w:r>
        <w:rPr>
          <w:b/>
          <w:szCs w:val="28"/>
        </w:rPr>
        <w:t>Практичне значення отриманих результатів</w:t>
      </w:r>
      <w:r>
        <w:rPr>
          <w:bCs/>
          <w:szCs w:val="28"/>
        </w:rPr>
        <w:t xml:space="preserve"> полягає в тому, що: </w:t>
      </w:r>
    </w:p>
    <w:p>
      <w:pPr>
        <w:pStyle w:val="Normal"/>
        <w:widowControl w:val="false"/>
        <w:spacing w:lineRule="auto" w:line="360"/>
        <w:ind w:firstLine="720"/>
        <w:rPr>
          <w:bCs/>
          <w:szCs w:val="28"/>
        </w:rPr>
      </w:pPr>
      <w:r>
        <w:rPr>
          <w:bCs/>
          <w:szCs w:val="28"/>
        </w:rPr>
        <w:t>–</w:t>
      </w:r>
      <w:r>
        <w:rPr>
          <w:bCs/>
          <w:szCs w:val="28"/>
        </w:rPr>
        <w:tab/>
        <w:t>у науково-дослідній сфері ці результати можуть бути основою для подальшої розробки проблем адміністративно-правового регулювання діяльності місцевих державних адміністрацій;</w:t>
      </w:r>
    </w:p>
    <w:p>
      <w:pPr>
        <w:pStyle w:val="Normal"/>
        <w:widowControl w:val="false"/>
        <w:spacing w:lineRule="auto" w:line="360"/>
        <w:ind w:firstLine="720"/>
        <w:rPr/>
      </w:pPr>
      <w:r>
        <w:rPr>
          <w:bCs/>
          <w:szCs w:val="28"/>
        </w:rPr>
        <w:t>–</w:t>
      </w:r>
      <w:r>
        <w:rPr>
          <w:bCs/>
          <w:szCs w:val="28"/>
        </w:rPr>
        <w:tab/>
        <w:t>у сфері правотворчості висновки, пропозиції та рекомендації, сформульовані в дисертації, можуть бути використані для удосконалення чинних і розробки проектів законодавчих та підзаконних актів, що буде сприяти поліпшенню правового регулювання діяльності місцевих державних адміністрацій (акт впровадження результатів дисертаційного дослідження у законопроектну роботу Верховної Ради України від 22.03.2012 р.);</w:t>
      </w:r>
    </w:p>
    <w:p>
      <w:pPr>
        <w:pStyle w:val="Normal"/>
        <w:widowControl w:val="false"/>
        <w:spacing w:lineRule="auto" w:line="360"/>
        <w:ind w:firstLine="720"/>
        <w:rPr>
          <w:bCs/>
          <w:szCs w:val="28"/>
        </w:rPr>
      </w:pPr>
      <w:r>
        <w:rPr>
          <w:bCs/>
          <w:szCs w:val="28"/>
        </w:rPr>
        <w:t>–</w:t>
      </w:r>
      <w:r>
        <w:rPr>
          <w:bCs/>
          <w:szCs w:val="28"/>
        </w:rPr>
        <w:tab/>
        <w:t>у правозастосуванні використання одержаних результатів дозволить покращити практичну діяльність місцевих державних адміністрацій (акт впровадження результатів дисертаційного дослідження у діяльність Харківської обласної державної адміністрації від 19.12.2012 р.);</w:t>
      </w:r>
    </w:p>
    <w:p>
      <w:pPr>
        <w:pStyle w:val="Normal"/>
        <w:widowControl w:val="false"/>
        <w:spacing w:lineRule="auto" w:line="360"/>
        <w:ind w:firstLine="720"/>
        <w:rPr>
          <w:bCs/>
          <w:szCs w:val="28"/>
        </w:rPr>
      </w:pPr>
      <w:r>
        <w:rPr>
          <w:bCs/>
          <w:szCs w:val="28"/>
        </w:rPr>
        <w:t>–</w:t>
      </w:r>
      <w:r>
        <w:rPr>
          <w:bCs/>
          <w:szCs w:val="28"/>
        </w:rPr>
        <w:tab/>
        <w:t>у навчальному процесі матеріали дисертації може бути використано при підготовці підручників і навчальних посібників та проведенні занять з дисципліни «Адміністративне право», вони вже використовуються у ході проведення занять із зазначеної дисципліни в Харківському національному університеті внутрішніх справ. Їх враховано також у навчально-методичних розробках, підготовлених за участю автора (акт впровадження результатів дисертаційного дослідження в навчальний процес Харківського національного університету внутрішніх справ від 17.01.2012 р.).</w:t>
      </w:r>
    </w:p>
    <w:p>
      <w:pPr>
        <w:pStyle w:val="Normal"/>
        <w:widowControl w:val="false"/>
        <w:spacing w:lineRule="auto" w:line="360"/>
        <w:ind w:firstLine="720"/>
        <w:rPr/>
      </w:pPr>
      <w:r>
        <w:rPr>
          <w:b/>
          <w:szCs w:val="28"/>
        </w:rPr>
        <w:t xml:space="preserve">Апробація результатів дисертації. </w:t>
      </w:r>
      <w:r>
        <w:rPr>
          <w:bCs/>
          <w:szCs w:val="28"/>
        </w:rPr>
        <w:t xml:space="preserve">Підсумки розробки проблеми в цілому, окремі її аспекти, одержані узагальнення і висновки було оприлюднено дисертантом на міжнародних, всеукраїнських та регіональних науково-практичних конференціях, семінарах, «круглих столах», зокрема: «Держава і право: проблеми становлення і стратегія розвитку» (м. Суми, 2008 р.); «Від громадянського суспільства – до правової держави» (м. Харків, 2009 р.); «Проблеми вдосконалення правового регулювання соціально-правових відносин в Україні» (м. Харків, 2009 р.); «Держава і право: проблеми становлення і стратегія розвитку» (м. Суми, 2010 р.); «Практична філософія перед викликами сучасності» (м. Харків, 2011 р.); «Суверенність, незалежність, конституційність: становлення та розвиток української держави» (м. Харків, 2011 р.); «Соціально-психологічне забезпечення правоохоронної діяльності: теоретичні та прикладні аспекти» (м. Харків, 2011 р.); «Адміністративне право України: сучасний стан та шляхи розвитку» (м. Харків, 2012 р.); «Актуальні проблеми забезпечення практичної спрямованості підготовки кадрів для органів внутрішніх справ України» (м. Харків, 2012 р.); «Адміністративне   право   України: сучасний стан та шляхи розвитку» (м. Харків, 2012 р.); «Актуальні проблеми застосування нового кримінального процесуального законодавства України та тенденції розвитку криміналістики на сучасному етапі» (м. Харків, 2012 р.); «Правове регулювання економічної безпеки України в умовах євроінтеграції» (м. Харків, 2013 р.). </w:t>
      </w:r>
    </w:p>
    <w:p>
      <w:pPr>
        <w:pStyle w:val="Normal"/>
        <w:widowControl w:val="false"/>
        <w:spacing w:lineRule="auto" w:line="360"/>
        <w:ind w:firstLine="720"/>
        <w:rPr/>
      </w:pPr>
      <w:r>
        <w:rPr>
          <w:b/>
          <w:szCs w:val="28"/>
        </w:rPr>
        <w:t>Публікації.</w:t>
      </w:r>
      <w:r>
        <w:rPr>
          <w:bCs/>
          <w:szCs w:val="28"/>
        </w:rPr>
        <w:t xml:space="preserve"> Основні положення дисертації відображено в одноосібній монографії, 22 статтях, опублікованих у наукових фахових виданнях, та у 4 тезах наукових повідомлень на науково-практичних конференціях.</w:t>
      </w:r>
    </w:p>
    <w:p>
      <w:pPr>
        <w:pStyle w:val="Normal"/>
        <w:widowControl w:val="false"/>
        <w:spacing w:lineRule="auto" w:line="360"/>
        <w:ind w:left="360" w:hanging="0"/>
        <w:jc w:val="both"/>
        <w:rPr>
          <w:bCs/>
          <w:color w:val="FF0000"/>
          <w:sz w:val="28"/>
          <w:szCs w:val="28"/>
          <w:lang w:val="en-US"/>
        </w:rPr>
      </w:pPr>
      <w:r>
        <w:rPr>
          <w:bCs/>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Heading1"/>
        <w:rPr/>
      </w:pPr>
      <w:bookmarkStart w:id="2" w:name="__RefHeading___Toc353004542"/>
      <w:bookmarkEnd w:id="2"/>
      <w:r>
        <w:rPr/>
        <w:t>ВИСНОВКИ</w:t>
      </w:r>
    </w:p>
    <w:p>
      <w:pPr>
        <w:pStyle w:val="Normal"/>
        <w:widowControl w:val="false"/>
        <w:spacing w:lineRule="auto" w:line="360"/>
        <w:ind w:firstLine="720"/>
        <w:rPr/>
      </w:pPr>
      <w:r>
        <w:rPr>
          <w:szCs w:val="28"/>
        </w:rPr>
        <w:t>В дисертації наведено теоретичне узагальнення та нове вирішення наукової проблеми — удосконалення розуміння місця місцевих державних адміністрацій в системі виконавчої влади України та адміністративно-правових засад їх діяльності. У результаті проведеного дослідження сформульовано низку нових концептуальних наукових положень та висновків, пропозицій і рекомендацій, спрямованих на досягнення поставленої мети.</w:t>
      </w:r>
    </w:p>
    <w:p>
      <w:pPr>
        <w:pStyle w:val="Normal"/>
        <w:widowControl w:val="false"/>
        <w:spacing w:lineRule="auto" w:line="360"/>
        <w:ind w:firstLine="720"/>
        <w:rPr>
          <w:spacing w:val="-2"/>
          <w:szCs w:val="28"/>
        </w:rPr>
      </w:pPr>
      <w:r>
        <w:rPr>
          <w:spacing w:val="-2"/>
          <w:szCs w:val="28"/>
        </w:rPr>
        <w:t xml:space="preserve">Доведено, що з позиції функціонального та цільового розподілу виконавчої влади в Україні саме місцеві державні адміністрації є базовими органами, що забезпечують реалізацію пріоритетних напрямів соціально-економічного розвитку адміністративно-територіальних одиниць, представляють інтереси держави і приймають від її імені владні рішення, безпосередньо працюють з населенням, підприємствами, організаціями, установами, виступають експертами з оцінки законності нормативно-правових актів, які приймаються органами місцевого самоврядування. Вони представлені двома рівнями: обласними (до яких прирівняні Київська та Севастопольська міські) та районними державними адміністраціями (включаючи районні у зазначених містах), які фактично і здійснюють державне управління регіонами, реалізують закони та функції управління у різних сферах життєдіяльності суспільства, вступаючи для цього у відносини з іншими органами виконавчої влади, органами місцевого самоврядування, підприємствами й організаціями різних форм власності. </w:t>
      </w:r>
    </w:p>
    <w:p>
      <w:pPr>
        <w:pStyle w:val="Normal"/>
        <w:widowControl w:val="false"/>
        <w:spacing w:lineRule="auto" w:line="360"/>
        <w:ind w:firstLine="720"/>
        <w:rPr>
          <w:szCs w:val="28"/>
        </w:rPr>
      </w:pPr>
      <w:r>
        <w:rPr>
          <w:szCs w:val="28"/>
        </w:rPr>
        <w:t>Наведено додаткові аргументи на користь точки зору, що місцеві державні адміністрації є основними суб’єктами державно-управлінських відносин, що складаються на регіональному рівні, оскільки несуть відповідальність за стан соціально-економічного та культурного розвитку, програм охорони довкілля тощо.</w:t>
      </w:r>
    </w:p>
    <w:p>
      <w:pPr>
        <w:pStyle w:val="Normal"/>
        <w:widowControl w:val="false"/>
        <w:spacing w:lineRule="auto" w:line="360"/>
        <w:ind w:firstLine="720"/>
        <w:rPr>
          <w:szCs w:val="28"/>
        </w:rPr>
      </w:pPr>
      <w:r>
        <w:rPr>
          <w:szCs w:val="28"/>
        </w:rPr>
        <w:t>Обґрунтовано, що подальше вдосконалення в Україні інституту місцевих державних адміністрацій потребує цілеспрямованих дій з організаційно-правового та економічного забезпечення децентралізації у сфері управління, втілення оптимальної моделі розподілу функціональних економічних, політичних, управлінських повноважень між центральними та місцевими органами влади, вдосконалення організаційної діяльності, правової і економічної бази функціонування обласних державних адміністрацій.</w:t>
      </w:r>
    </w:p>
    <w:p>
      <w:pPr>
        <w:pStyle w:val="Normal"/>
        <w:widowControl w:val="false"/>
        <w:spacing w:lineRule="auto" w:line="360"/>
        <w:ind w:firstLine="720"/>
        <w:rPr>
          <w:spacing w:val="-4"/>
          <w:szCs w:val="28"/>
        </w:rPr>
      </w:pPr>
      <w:r>
        <w:rPr>
          <w:spacing w:val="-4"/>
          <w:szCs w:val="28"/>
        </w:rPr>
        <w:t xml:space="preserve">Акцентовано увагу на тому, що в умовах правової держави, якою є Україна, діяльність її органів влади має відбуватися лише в правових межах та на підставі закону. Це обумовлює важливість правової форми опосередкування принципів діяльності місцевих державних адміністрацій, адже завдяки цьому змісту відповідного принципу надається сила правової норми (особливої норми – норми-принципу). Відповідно, ті положення, що складають систему принципів діяльності місцевих державних адміністрацій, мають бути не тільки проголошені, а обов’язково повинні знайти своє нормативне відображення. Лише в такий спосіб можна підвести надійний організаційно-правовий фундамент у створення та функціонування сучасного органу влади, який здатний виконувати завдання та функції правової, демократичної держави. </w:t>
      </w:r>
    </w:p>
    <w:p>
      <w:pPr>
        <w:pStyle w:val="Normal"/>
        <w:widowControl w:val="false"/>
        <w:spacing w:lineRule="auto" w:line="360"/>
        <w:ind w:firstLine="720"/>
        <w:rPr>
          <w:spacing w:val="-2"/>
          <w:szCs w:val="28"/>
        </w:rPr>
      </w:pPr>
      <w:r>
        <w:rPr>
          <w:spacing w:val="-2"/>
          <w:szCs w:val="28"/>
        </w:rPr>
        <w:t>Визначено систему основоположних засад діяльності місцевих державних адміністрацій, до складу якої віднесено принципи: верховенства права; пріоритетності прав людини; відповідальності перед людиною і державою за свою діяльність; підзвітності та відповідальності перед вищими органами та посадовими особами; законності; поєднання державних (загальнодержавних) і місцевих інтересів та неупередженості; поділу державної влади; безперервності; відкритості, гласності та прозорості; самостійності (незалежності) в здійсненні функцій та повноважень в межах, визначених відповідними законами; здійснення внутрішнього, судового та громадського контролю за їх діяльністю; державної підтримки; ефективності та доброчесності.</w:t>
      </w:r>
    </w:p>
    <w:p>
      <w:pPr>
        <w:pStyle w:val="Normal"/>
        <w:widowControl w:val="false"/>
        <w:spacing w:lineRule="auto" w:line="360"/>
        <w:ind w:firstLine="720"/>
        <w:rPr>
          <w:szCs w:val="28"/>
        </w:rPr>
      </w:pPr>
      <w:r>
        <w:rPr>
          <w:szCs w:val="28"/>
        </w:rPr>
        <w:t xml:space="preserve">Уточнено погляд на систему правових гарантій діяльності місцевих державних адміністрацій, у зв’язку з чим зазначено, що юридичні гарантії діяльності цих органів закріплюють найбільш доцільні форми та методи забезпечення їх організації та функціонування, досягнення мети їх створення. Вони визначають характер та способи впливу на діяльність місцевих державних адміністрацій з метою підвищення ефективності їх діяльності, надання їм стабільності для досягнення суспільно значущого результату, визначають не тільки засоби забезпечення діяльності власне місцевих державних адміністрацій, а й діяльності їх структурних підрозділів та посадових осіб. </w:t>
      </w:r>
    </w:p>
    <w:p>
      <w:pPr>
        <w:pStyle w:val="Normal"/>
        <w:widowControl w:val="false"/>
        <w:spacing w:lineRule="auto" w:line="360"/>
        <w:ind w:firstLine="720"/>
        <w:rPr>
          <w:szCs w:val="28"/>
        </w:rPr>
      </w:pPr>
      <w:r>
        <w:rPr>
          <w:szCs w:val="28"/>
        </w:rPr>
        <w:t>З метою посилення рівня соціального захисту (гарантування) прав та законних інтересів посадових осіб місцевих державних адміністрацій пропонується законодавчо передбачити введення дворівневого механізму реалізації соціальних гарантій за кожним із напрямків (об’єктів) забезпечення. Відмічено, що реалізація цих напрямків має відбуватися на двох рівнях – державному та регіональному. Державному рівню відповідатиме створення загальних умов та засобів забезпечення соціального захисту державних службовців в країні, а регіональному – система спеціальних засобів та умов гарантування соціального захисту цієї категорії осіб, які б безпосередньо враховували особливості здійснення державного управління в конкретному регіоні (запропоновано відповідну редакцію статті Закону України «Про місцеві державні адміністрації»).</w:t>
      </w:r>
    </w:p>
    <w:p>
      <w:pPr>
        <w:pStyle w:val="Normal"/>
        <w:widowControl w:val="false"/>
        <w:spacing w:lineRule="auto" w:line="360"/>
        <w:ind w:firstLine="720"/>
        <w:rPr>
          <w:szCs w:val="28"/>
        </w:rPr>
      </w:pPr>
      <w:r>
        <w:rPr>
          <w:szCs w:val="28"/>
        </w:rPr>
        <w:t xml:space="preserve">На підставі аналізу розділу II «Формування місцевої державної адміністрації» Закону України «Про місцеві державні адміністрації» зроблено висновок, що формування цього органу пов’язується із відповідним юридичним складом, зміст якого утворюють відповідний порядок та процедура. Порядок формування складу місцевих державних адміністрацій становить сукупність взаємопов’язаних етапів, кожен з яких має своє значення та послідовність здійснення. Така наступність між етапами та їх певна послідовність сприяють утворенню місцевих державних адміністрацій як цілісного органу виконавчої влади, здатного забезпечити ефективне державне управління на всій території конкретної адміністративно-територіальної одиниці. До того ж формування складу місцевих державних адміністрацій пов’язане із відповідною процедурою, дотримання якої є гарантією як забезпечення створення комплексної та єдиної за формою і змістом управлінської структури, так і заповнення її штатних одиниць особами, які відповідають вимогам, що встановлюються до державних службовців. </w:t>
      </w:r>
    </w:p>
    <w:p>
      <w:pPr>
        <w:pStyle w:val="Normal"/>
        <w:widowControl w:val="false"/>
        <w:spacing w:lineRule="auto" w:line="360"/>
        <w:ind w:firstLine="720"/>
        <w:rPr>
          <w:szCs w:val="28"/>
        </w:rPr>
      </w:pPr>
      <w:r>
        <w:rPr>
          <w:szCs w:val="28"/>
        </w:rPr>
        <w:t>Зроблено висновок, що для удосконалення організаційних структур місцевих державних адміністрацій необхідна розробка нової нормативної основи стосовно визначення їх складу. В її основу варто покласти врахування тих умов, в яких здійснюється функціонування місцевих державних адміністрацій та діяльність її посадових осіб. У правовій формі мають також бути закріплені всі стадії створення організаційної структури, визначені методи, засоби і заходи здійснення цієї роботи, а також передбачений механізм вдосконалення або розширення організаційних структур саме з ініціативи голови місцевої державної адміністрації.</w:t>
      </w:r>
    </w:p>
    <w:p>
      <w:pPr>
        <w:pStyle w:val="Normal"/>
        <w:widowControl w:val="false"/>
        <w:spacing w:lineRule="auto" w:line="360"/>
        <w:ind w:firstLine="720"/>
        <w:rPr>
          <w:szCs w:val="28"/>
        </w:rPr>
      </w:pPr>
      <w:r>
        <w:rPr>
          <w:szCs w:val="28"/>
        </w:rPr>
        <w:t>Аналіз побудови і складу організаційних структур місцевих державних адміністрацій дозволив зробити низку висновків, спрямованих на вдосконалення структури управління та управлінської діяльності цього місцевого органу виконавчої влади. Зокрема: обласна державна адміністрація має виступати головною ланкою системи органів виконавчої влади на певній території, на яку покладено загальне керівництво виконанням завдань та функцій держави на цій території; потребують чіткого розмежування завдання, функції та повноваження місцевих державних адміністрацій різного рівня; вимагають певного спрощення організаційні структури місцевих державних адміністрацій та процеси і форми управління ними; існують об’єктивні передумови для розширення повноважень голів місцевих державних адміністрацій з приводу визначення складу та структури цього органу виконавчої влади; у Законі України «Про місцеві державні адміністрації» необхідно нормативно закріпити вимоги до формування оптимальної структури та складу місцевих державних адміністрацій, а також передбачити персональну відповідальність голів місцевих державних адміністрацій за ефективність вирішення цього питання тощо.</w:t>
      </w:r>
    </w:p>
    <w:p>
      <w:pPr>
        <w:pStyle w:val="Normal"/>
        <w:widowControl w:val="false"/>
        <w:spacing w:lineRule="auto" w:line="360"/>
        <w:ind w:firstLine="720"/>
        <w:rPr>
          <w:szCs w:val="28"/>
        </w:rPr>
      </w:pPr>
      <w:r>
        <w:rPr>
          <w:szCs w:val="28"/>
        </w:rPr>
        <w:t>Враховуючи системність правового регулювання, доведено необхідність побудови сукупності нормативно-правових актів за певною функціонально-ієрархічною схемою, яка б відповідала співвідношенню загального – особливого – одиничного. Відповідно, Конституція України відповідає рівню загального, Закон України «Про місцеві державні адміністрації» відповідає рівню одиничного, але рівню особливого на цей час в чинному законодавстві не відповідає жоден нормативно-правовий акт, а тому існує потреба в опрацюванні закону, який би регламентував основи діяльності органів виконавчої влади, наприклад, Закону України «Про систему органів виконавчої влади в Україні».</w:t>
      </w:r>
    </w:p>
    <w:p>
      <w:pPr>
        <w:pStyle w:val="Normal"/>
        <w:widowControl w:val="false"/>
        <w:spacing w:lineRule="auto" w:line="360"/>
        <w:ind w:firstLine="720"/>
        <w:rPr>
          <w:szCs w:val="28"/>
        </w:rPr>
      </w:pPr>
      <w:r>
        <w:rPr>
          <w:szCs w:val="28"/>
        </w:rPr>
        <w:t>Обґрунтовано позицію, згідно з якою місцеві державні адміністрації та органи місцевого самоврядування мають утворювати єдину систему  управління адміністративно-територіальною одиницею, де основним принципом організації діяльності цих владних органів повинна бути засада координації-взаємодії. Таке вирішення питання про формування влади на місцевому рівні є: по-перше, засобом поєднання публічних та громадських інтересів, по-друге, умовою запобігання посиленню тенденцій до федералізації, по-третє, засобом об’єднання загальнодержавних та місцевих інтересів та ресурсів щодо їх забезпечення (соціальних, економічних, тощо).</w:t>
      </w:r>
    </w:p>
    <w:p>
      <w:pPr>
        <w:pStyle w:val="Normal"/>
        <w:widowControl w:val="false"/>
        <w:spacing w:lineRule="auto" w:line="360"/>
        <w:ind w:firstLine="720"/>
        <w:rPr>
          <w:spacing w:val="-2"/>
          <w:szCs w:val="28"/>
        </w:rPr>
      </w:pPr>
      <w:r>
        <w:rPr>
          <w:spacing w:val="-2"/>
          <w:szCs w:val="28"/>
        </w:rPr>
        <w:t>Визначено, що однією з найбільш гострих проблем діяльності місцевих державних адміністрацій та їх взаємодії з органами місцевого самоврядування є розмежування та взаємоузгодження повноважень та компетенції цих органів, адже, враховуючи неподільність влади народу, яка реалізується у формі державної та представницької влади, ці органи мають забезпечувати єдине управління адміністративно-територіальною одиницею. Це передбачає розподіл, взаємне узгодження, доповнення та спільну реалізацію повноважень, що обумовлено спільною метою існування (державне управління на певній адміністративно-територіальній одиниці) та об’єктом забезпечення (права, свободи та законні інтереси людини та громадянина).</w:t>
      </w:r>
    </w:p>
    <w:p>
      <w:pPr>
        <w:pStyle w:val="Normal"/>
        <w:widowControl w:val="false"/>
        <w:spacing w:lineRule="auto" w:line="360"/>
        <w:ind w:firstLine="720"/>
        <w:rPr>
          <w:szCs w:val="28"/>
        </w:rPr>
      </w:pPr>
      <w:r>
        <w:rPr>
          <w:szCs w:val="28"/>
        </w:rPr>
        <w:t>Доведено, що специфіка діяльності складових місцевих державних адміністрацій (управлінь, відділів та інших структурних підрозділів) полягає у тому, що вони підзвітні та підконтрольні як відповідним міністерствам, іншим центральним органам виконавчої влади, так і головам місцевих державних адміністрацій. Тому подвійність їх правового статусу в частині підзвітності та підконтрольності передбачає розмежування взаємовідносин цих підрозділів за окремими аспектами (напрямками діяльності, об’єктами забезпечення, сферами відповідальності, ділянками роботи) між міністерствами, іншими центральними органами виконавчої влади та головами місцевих державних адміністрацій. І пріоритет у здійсненні управління структурними підрозділами місцевих державних адміністрацій необхідно надавати саме їх головам, які координують їх діяльність з урахуванням територіальних особливостей та потреб.</w:t>
      </w:r>
    </w:p>
    <w:p>
      <w:pPr>
        <w:pStyle w:val="Normal"/>
        <w:widowControl w:val="false"/>
        <w:spacing w:lineRule="auto" w:line="360"/>
        <w:ind w:firstLine="720"/>
        <w:rPr>
          <w:szCs w:val="28"/>
        </w:rPr>
      </w:pPr>
      <w:r>
        <w:rPr>
          <w:szCs w:val="28"/>
        </w:rPr>
        <w:t>Визначено основні напрями вдосконалення системи структурних підрозділів місцевих державних адміністрацій, до числа яких віднесено: вдосконалення законодавчого забезпечення діяльності відділів та управлінь місцевих державних адміністрацій; вдосконалення соціального забезпечення державних службовців відділів та управлінь місцевих державних адміністрацій; вдосконалення розстановки кадрів відділів та управлінь місцевих державних адміністрацій; вдосконалення порядку прийняття управлінських рішень.</w:t>
      </w:r>
    </w:p>
    <w:p>
      <w:pPr>
        <w:pStyle w:val="Normal"/>
        <w:widowControl w:val="false"/>
        <w:spacing w:lineRule="auto" w:line="360"/>
        <w:ind w:firstLine="720"/>
        <w:rPr>
          <w:szCs w:val="28"/>
        </w:rPr>
      </w:pPr>
      <w:r>
        <w:rPr>
          <w:szCs w:val="28"/>
        </w:rPr>
        <w:t>Встановлено, що під компетенцією галузевих відділів та управлінь місцевої державної адміністрації необхідно розуміти встановлені нормативними актами повноваження, які реалізуються у межах предметів відання держадміністрації на певній території, згідно з їхніми завданнями, функціями і місцем у системі галузевих органів державного управління, підпорядкованістю адміністрації, а також центральному органу виконавчої влади відповідної галузі.</w:t>
      </w:r>
    </w:p>
    <w:p>
      <w:pPr>
        <w:pStyle w:val="Normal"/>
        <w:widowControl w:val="false"/>
        <w:spacing w:lineRule="auto" w:line="360"/>
        <w:ind w:firstLine="720"/>
        <w:rPr>
          <w:szCs w:val="28"/>
        </w:rPr>
      </w:pPr>
      <w:r>
        <w:rPr>
          <w:szCs w:val="28"/>
        </w:rPr>
        <w:t xml:space="preserve">Акцентовано увагу на тому, що діяльність відділів і управлінь місцевих державних адміністрацій протікає в різних формах, кожна з яких обумовлена характером та змістом завдань, що вирішуються, особливостями об’єкта управління, стадією управлінського процесу; під формою діяльності відділів та управлінь держадміністрації запропоновано розуміти зовнішньо виражену владну дію (форма реалізації їх повноважень), яка здійснюється у межах компетенції, спрямована на реалізацію завдань та функцій відповідної адміністрації. </w:t>
      </w:r>
    </w:p>
    <w:p>
      <w:pPr>
        <w:pStyle w:val="Normal"/>
        <w:widowControl w:val="false"/>
        <w:spacing w:lineRule="auto" w:line="360"/>
        <w:ind w:firstLine="720"/>
        <w:rPr>
          <w:szCs w:val="28"/>
        </w:rPr>
      </w:pPr>
      <w:r>
        <w:rPr>
          <w:szCs w:val="28"/>
        </w:rPr>
        <w:t>Обґрунтовано висновок, що концепція реформування інституту місцевих державних адміністрацій має передбачати: змістовний перегляд їх завдань та повноважень як елементу системи державного управління демократичної, соціальної, правової держави; подальше підвищення рівня правової регламентації діяльності місцевих державних адміністрацій, а також усунення дублювання повноважень відносно інших органів виконавчої влади та органів місцевого самоврядування; посилення дії засад взаємної відповідальності у відносинах місцевих державних адміністрацій з Кабінетом Міністрів України, міністерствами та іншими центральними органами виконавчої влади, а також з територіальними громадами та їх органами; закріплення партнерського формату взаємин між державними адміністраціями та іншими суб’єктами владних відносин шляхом укладення публічно-правових договорів; подальше удосконалення інституту місцевого самоврядування як особливого партнера та сторони у публічно-правовому договорі поряд із державними адміністраціями тощо.</w:t>
      </w:r>
    </w:p>
    <w:p>
      <w:pPr>
        <w:pStyle w:val="Normal"/>
        <w:widowControl w:val="false"/>
        <w:spacing w:lineRule="auto" w:line="360"/>
        <w:ind w:firstLine="720"/>
        <w:rPr>
          <w:szCs w:val="28"/>
        </w:rPr>
      </w:pPr>
      <w:r>
        <w:rPr>
          <w:bCs/>
          <w:szCs w:val="28"/>
        </w:rPr>
        <w:t xml:space="preserve">Сформульовано низку науково обґрунтованих пропозицій та рекомендації щодо внесення змін і доповнень до нормативно-правових актів, які регламентують діяльність місцевих державних адміністрацій, зокрема </w:t>
      </w:r>
      <w:r>
        <w:rPr>
          <w:szCs w:val="28"/>
        </w:rPr>
        <w:t>Закону України «Про місцеві державні адміністрації»</w:t>
      </w:r>
      <w:r>
        <w:rPr>
          <w:bCs/>
          <w:szCs w:val="28"/>
        </w:rPr>
        <w:t>.</w:t>
      </w:r>
    </w:p>
    <w:p>
      <w:pPr>
        <w:pStyle w:val="Normal"/>
        <w:spacing w:lineRule="auto" w:line="360"/>
        <w:rPr>
          <w:rFonts w:cs="Calibri"/>
          <w:szCs w:val="28"/>
        </w:rPr>
      </w:pPr>
      <w:r>
        <w:rPr>
          <w:rFonts w:cs="Calibri"/>
          <w:szCs w:val="28"/>
        </w:rPr>
        <w:t xml:space="preserve"> </w:t>
      </w:r>
    </w:p>
    <w:p>
      <w:pPr>
        <w:pStyle w:val="Heading1"/>
        <w:rPr/>
      </w:pPr>
      <w:bookmarkStart w:id="3" w:name="__RefHeading___Toc353004543"/>
      <w:r>
        <w:rPr>
          <w:caps/>
        </w:rPr>
        <w:t>СПИСОК ВИКОРИСТАННИХ ДЖЕРЕЛ</w:t>
      </w:r>
      <w:bookmarkEnd w:id="3"/>
      <w:r>
        <w:rPr/>
        <w:t xml:space="preserve">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 w:name="_Ref352408615"/>
      <w:r>
        <w:rPr/>
        <w:t>Авер’янов В. Адміністративна реформа і правова наука / В. Авер’янов // Право України. – 2002. – № 3. – С. 20–27.</w:t>
      </w:r>
      <w:bookmarkEnd w:id="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 w:name="_Ref352408640"/>
      <w:r>
        <w:rPr/>
        <w:t>Аверьянов В. Б. Функции и организационная структура органа государственного управления / В. Б. Аверьянов. – К. : Наук. думка, 1997. – 150 с.</w:t>
      </w:r>
      <w:bookmarkEnd w:id="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 w:name="_Ref352408667"/>
      <w:r>
        <w:rPr/>
        <w:t>Агеева Е. А. Формы управленческой деятельности исполкомов местных Советов / Е.А. Агеева. – М.: Юридическая литература, 1973. – 104 с.</w:t>
      </w:r>
      <w:bookmarkEnd w:id="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 w:name="_Ref352408668"/>
      <w:r>
        <w:rPr/>
        <w:t>Административное право / под ред. А. Е. Лунева. – М. : Юрид. лит., 1978. – 315 с.</w:t>
      </w:r>
      <w:bookmarkEnd w:id="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 w:name="_Ref352408666"/>
      <w:r>
        <w:rPr/>
        <w:t>Административное право / под ред. М. И. Еропкина. – М. : Юрид. лит., 1971. – 310 с.</w:t>
      </w:r>
      <w:bookmarkEnd w:id="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 w:name="_Ref352408244"/>
      <w:r>
        <w:rPr/>
        <w:t>Административное право Российской Федерации : учеб. [для студ. сред. проф. учеб. заведений] / [В. Я. Насонов, В. А. Коньшин, К. С. Петров, В. М. Редкоус]. – М. : Издат. центр «Академия», 2003. – 208 с.</w:t>
      </w:r>
      <w:bookmarkEnd w:id="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 w:name="_Ref352408660"/>
      <w:r>
        <w:rPr/>
        <w:t>Адміністративне право України : підруч. [для юрид. вузів і ф-тів] / [Ю. П. Битяк, В. В. Богуцький, В. М. Гаращук та ін.] ; за ред. Ю. П. Битяка. – Х. : Право, 2000. – 520 с.</w:t>
      </w:r>
      <w:bookmarkEnd w:id="1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 w:name="_Ref352408154"/>
      <w:r>
        <w:rPr/>
        <w:t>Адміністративне право України : підручник / [Ю. П. Битяк, В. М. Гаращук, О. В. Дьяченко та ін.] ; за ред. Ю. П. Битяка. – К. : Юрінком Інтер, 2005. – 544 с.</w:t>
      </w:r>
      <w:bookmarkEnd w:id="1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 w:name="_Ref352408124"/>
      <w:r>
        <w:rPr/>
        <w:t>Адміністративне право України. Академічний курс : підручник : у 2 т. / голова ред. кол. В. Б.Авер’янов. – К. : Юрид. думка, 2004– . – Т. 1. Загальна частина. – 2004. – 584 с</w:t>
      </w:r>
      <w:bookmarkEnd w:id="1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 w:name="_Ref352408659"/>
      <w:r>
        <w:rPr/>
        <w:t>Азовкин И. А. Областной (краевой) Совет депутатов трудящихся / И. А. Азовкин. – М. : Госюриздат, 1962. – 211 с.</w:t>
      </w:r>
      <w:bookmarkEnd w:id="1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 w:name="_Ref352408068"/>
      <w:r>
        <w:rPr/>
        <w:t>Акт проголошення незалежності України : від 24.08.1991 р. // Відомості Верховної Ради України. – 1991. – № 38. – Ст. 502.</w:t>
      </w:r>
      <w:bookmarkEnd w:id="1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 w:name="_Ref352408530"/>
      <w:r>
        <w:rPr/>
        <w:t>Алексеев С. С. Общая теория права: в 2 т. / С. С. Алексеев. – М. : Юрид. лит., 1982</w:t>
      </w:r>
      <w:bookmarkEnd w:id="15"/>
      <w:r>
        <w:rPr/>
        <w:t>. – Т. 2. – 360 с..</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 w:name="_Ref352408268"/>
      <w:r>
        <w:rPr/>
        <w:t>Алексеев С. С. Проблемы теории права: в 2 т. / С. С. Алексеев. – Свердловск : Юрид. лит., 1972. – Т. 1. – 158 с.</w:t>
      </w:r>
      <w:bookmarkEnd w:id="1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 w:name="_Ref352408405"/>
      <w:r>
        <w:rPr/>
        <w:t>Алексеев С. С. Структура советского права / С. С. Алексеев. – М. : Юрид. лит., 1975. – 264 с.</w:t>
      </w:r>
      <w:bookmarkEnd w:id="1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 w:name="_Ref352408505"/>
      <w:r>
        <w:rPr/>
        <w:t>Алехин А. П. Административное право Российской Федерации : учебник / А. П. Алехин, А. А. Кармолицкий, Ю. М. Козлов. – М. : Зерцало, 1997.</w:t>
      </w:r>
      <w:bookmarkEnd w:id="18"/>
      <w:r>
        <w:rPr/>
        <w:t xml:space="preserve"> – 672 с.</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 w:name="_Ref352408303"/>
      <w:r>
        <w:rPr/>
        <w:t>Алоні Г. Етика бізнесу: соціально-філософський аспект : автореф. дис. на здобуття наук. ступеня канд. філософ. наук : спец. 09.00.03 «Соціальна філософія та філософія історії» / Г. Алоні. – К., 2008. – 16 с.</w:t>
      </w:r>
      <w:bookmarkEnd w:id="1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 w:name="_Ref352408297"/>
      <w:r>
        <w:rPr/>
        <w:t>Андрейцев В. І. Екологiчне право: курс лекцiй : навч. посіб. [для юрид. фак. вузiв]. – К. : Вентурi, 1996. – 208 с.</w:t>
      </w:r>
      <w:bookmarkEnd w:id="2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 w:name="_Ref352408451"/>
      <w:r>
        <w:rPr/>
        <w:t>Аппарат государственного управления: интересы и деятельность / отв. ред. В. Ф. Сиренко. – К. : Наук. думка, 1993. – 166 с.</w:t>
      </w:r>
      <w:bookmarkEnd w:id="2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 w:name="_Ref352408493"/>
      <w:r>
        <w:rPr/>
        <w:t>Арістова І. В. Державна інформаційна політика та її реалізація в діяльності органів внутрішніх справ України: організаційно-правові засади: дис. … доктора юрид. наук : 12.00.07 / Арістова Ірина Василівна ; Нац. ун-т внутр. справ. – Х., 2002. – 477 с.</w:t>
      </w:r>
      <w:bookmarkEnd w:id="2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 w:name="_Ref352408186"/>
      <w:r>
        <w:rPr/>
        <w:t>Арістова І. В. Соціальна функція держави як визначальна категорія права соціального забезпечення України / І. В. Арістова // Форум права. – 2006. – № 2. – С. 18–21 [Електронний ресурс]. – Режим доступу: http://www.nbuv.gov.ua/e-journals/FP/2006-2/06aivszu.pdf</w:t>
      </w:r>
      <w:bookmarkEnd w:id="2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 w:name="_Ref352408127"/>
      <w:r>
        <w:rPr/>
        <w:t>Атаманчук Г. В. Государственное управление (организационно-функциональные вопросы) : учеб. пособие / Г. В. Атаманчук. – М. : НПО Экономика, 2000. – 302 с.</w:t>
      </w:r>
      <w:bookmarkEnd w:id="2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 w:name="_Ref352408628"/>
      <w:r>
        <w:rPr/>
        <w:t>Атаманчук Г. В. Государственное управление: проблемы методологии правового исследования / Г. В. Атаманчук. – М. : Юрид. лит., 1975. – 156 с.</w:t>
      </w:r>
      <w:bookmarkEnd w:id="2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 w:name="_Ref352408227"/>
      <w:r>
        <w:rPr/>
        <w:t>Атаманчук Г. В. Теория государственного управления / Г. В. Атаманчук. – М. : Юрид. лит., 1997. – 400 с.</w:t>
      </w:r>
      <w:bookmarkEnd w:id="2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 w:name="_Ref352408454"/>
      <w:r>
        <w:rPr/>
        <w:t>Атаманчук Г. В. Теория государственного управления : курс лекций / Г. В. Атаманчук. – М. : Юрид. лит., 1997. – 400 с.</w:t>
      </w:r>
      <w:bookmarkEnd w:id="2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 w:name="_Ref352408663"/>
      <w:r>
        <w:rPr/>
        <w:t>Афанасьев О. И. Научное управление обществом (опыт системного исследования) / О. И. Афанасьев. – М. : Политиздат, 1968. – 384 с.</w:t>
      </w:r>
      <w:bookmarkEnd w:id="2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 w:name="_Ref352408776"/>
      <w:r>
        <w:rPr/>
        <w:t>Бабенков Є. П. Методи і форми організаційної діяльності органів місцевого самоврядування / Є. П. Бабенков // Актуальні теоретико-методологічні та організаційно-практичні проблеми державного управління : матеріали наук.-практ. конф. за міжнар. участю (м. Київ, 28 травня 2004 р.) : у 2-х ч. / за заг. ред. В. І. Лугового, В. М. Князєва. – К. : Вид-во НАДУ, 2004. – Т. 2. – С. 26–28</w:t>
      </w:r>
      <w:bookmarkEnd w:id="29"/>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 w:name="_Ref352408777"/>
      <w:r>
        <w:rPr/>
        <w:t>Бабенков Є. П. Напрямки розвитку інституту місцевого самоврядування в Україні / Є. П. Бабенков // Збірник наук. праць Укр. акад. держ. управління при Президентові України. – 2001. – Вип. 1: в 6-ти ч. – Ч. 2. / за заг. ред. Г. І. Мостового. – С. 59–60</w:t>
      </w:r>
      <w:bookmarkEnd w:id="30"/>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 w:name="_Ref352408467"/>
      <w:r>
        <w:rPr/>
        <w:t>Бандурка О. М. Основи управління в органах внутрішніх справ України: теорія, досвід, шляхи удосконалення : автореф. дис. на здобуття наук. ступеня докт. юрид. наук : спец. 12.00.07 «Адміністративне; фінансове право; теорія управління» / О. М. Бандурка ; Одеськ. держ. ун-т ім. І. І. Мечнікова. – Одеса, 1996. – 57 с.</w:t>
      </w:r>
      <w:bookmarkEnd w:id="3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 w:name="_Ref352408616"/>
      <w:r>
        <w:rPr/>
        <w:t>Барабашев Г. В. Советское строительство / Г. В. Барабашев, К. Ф. Шеремет. – М. : Юрид. лит., 1988. – 558 с.</w:t>
      </w:r>
      <w:bookmarkEnd w:id="3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 w:name="_Ref352408252"/>
      <w:r>
        <w:rPr/>
        <w:t>Баранова С. В. Соціально-психологічні механізми формування професійної відповідальності колективних суб’єктів управління : автореф. дис. на здобуття наук. ступеня канд. психол. наук : спец. 19.00.05 «Соціальна психологія; психологія соціальної роботи» / С. В. Баранова ; Східноукр. нац. ун-т ім. В. Даля. – Луганськ, 2004. – 19 с</w:t>
      </w:r>
      <w:bookmarkEnd w:id="3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 w:name="_Ref352408261"/>
      <w:r>
        <w:rPr/>
        <w:t>Басін К. В. Юридична відповідальність: природа, форми реалізації та права людини : автореф. дис. на здобуття наук. ступеня канд. юрид. наук : спец. 12.00.01 «Теорія та історія держави і права; історія політичних і правових учень» / К. В. Басін ; Ін-т держави і права ім. В. М. Корецького. – К., 2006. – 18 с.</w:t>
      </w:r>
      <w:bookmarkEnd w:id="3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 w:name="_Ref352408156"/>
      <w:r>
        <w:rPr/>
        <w:t>Басовский Л. Е. Менеджмент : учеб. пособие / Л. Е. Басовский. – М. : ИНФРА-М, 2000. – 216 с.</w:t>
      </w:r>
      <w:bookmarkEnd w:id="3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6" w:name="_Ref352408525"/>
      <w:r>
        <w:rPr/>
        <w:t>Бахрах Д. Н. Административное право России : учеб. [для вузов] / Д. Н. Бахрах. – М. : Изд. гр. НОРМА-ИНФРА-М, 2002. – 640 с.</w:t>
      </w:r>
      <w:bookmarkEnd w:id="36"/>
      <w:r>
        <w:rPr/>
        <w:t xml:space="preserve">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 w:name="_Ref352408102"/>
      <w:r>
        <w:rPr/>
        <w:t>Бахрах Д. Н. Административное право. Часть общая : учебник / Д. Н. Бахрах. – М. : Изд-во БЕК, 1993. – 301 с</w:t>
      </w:r>
      <w:bookmarkEnd w:id="37"/>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 w:name="_Ref352408639"/>
      <w:r>
        <w:rPr/>
        <w:t>Бачило И. Л. Функции органов управления (правовые проблемы оформления и реализации) / И. Л. Бачило. – М. : Юрид. лит., 1976. – 200 с.</w:t>
      </w:r>
      <w:bookmarkEnd w:id="3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 w:name="_Ref352408085"/>
      <w:r>
        <w:rPr/>
        <w:t>Берендтс Э. Н. Опыт системы административного права: в 2 т. / Э. Н. Берендтс. – Ярославль : Типо-Литогр. Г. Фальк, 1898– . – Т. 1. Обзор истории административного права и истории его литературы. – Вып. 1. – 246 с</w:t>
      </w:r>
      <w:bookmarkEnd w:id="39"/>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 w:name="_Ref352408534"/>
      <w:r>
        <w:rPr/>
        <w:t>Беркон М. Формування фінансової бази регіонів / М. Беркон // Економіка України. – 1995. – № 1. – С. 35-37</w:t>
      </w:r>
      <w:bookmarkEnd w:id="40"/>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1" w:name="_Ref352408539"/>
      <w:r>
        <w:rPr/>
        <w:t>Битяк Ю. П. Адміністративне право України / [Ю. П. Битяк, В. В. Зуй, Гаращук В.Н. та ін.]. – Х. : Право, 2001. – 528 с</w:t>
      </w:r>
      <w:bookmarkEnd w:id="41"/>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2" w:name="_Ref352408393"/>
      <w:r>
        <w:rPr/>
        <w:t>Біленчук П. Д. Філософія права / П. Д. Біленчук, В. Д. Гвоздецький, С. С. Сливка. – К. : Атіка, 1999. – 208 с.</w:t>
      </w:r>
      <w:bookmarkEnd w:id="4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3" w:name="_Ref352408372"/>
      <w:r>
        <w:rPr/>
        <w:t>Білозьоров Є. В. Правові гарантії прав і свобод людини та громадянина у сфері діяльності міліції : автореф. дис. на здобуття наук. ступеня канд. юрид. наук : спец. 12.00.01 «Теорія та історія держави і права; історія політичних і правових учень» / Є. В. Білозьоров ; Київ. нац. ун-т внутр. справ. – К., 2008. – 16 с.</w:t>
      </w:r>
      <w:bookmarkEnd w:id="4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4" w:name="_Ref352408425"/>
      <w:r>
        <w:rPr/>
        <w:t>Бобкова А. Г. Правове забезпечення рекреаційної діяльності : автореф. дис. на здобуття наук. ступеня докт. юрид. наук : спец. 12.00.04; 12.00.06 «Земельне право; аграрне право; екологічне право; природоресурсне право» / А. Г. Бобкова ; Київ. нац. ун-т ім. Т. Шевченка. – К., 2001. – 34 с.</w:t>
      </w:r>
      <w:bookmarkEnd w:id="4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5" w:name="_Ref352408669"/>
      <w:r>
        <w:rPr/>
        <w:t>Богуцкий В. В. Акты государственного управления : текст лекции / В. В. Богуцкий. – Х., 1996. – 19 с.</w:t>
      </w:r>
      <w:bookmarkEnd w:id="4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6" w:name="_Ref352408397"/>
      <w:r>
        <w:rPr/>
        <w:t>Болотіна Н. Право соціального забезпечення України: системно-структурний аналіз / Н. Болотіна // Право України. – 2001. – № 3. – С. 24–29.</w:t>
      </w:r>
      <w:bookmarkEnd w:id="4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7" w:name="_Ref352408521"/>
      <w:r>
        <w:rPr/>
        <w:t>Большой юридический словарь / под ред. А. Я. Сухарева, В. Д. Зорькина, В. Е. Крутских. – М. : ИНФРА-М, 1998. – 790 с.</w:t>
      </w:r>
      <w:bookmarkEnd w:id="4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8" w:name="_Ref352408780"/>
      <w:r>
        <w:rPr/>
        <w:t>Борденюк В. І. Місцеве самоврядування та державне управління: конституційно-правові основи співвідношення та взаємодії : монографія / В. І. Борденюк. – К. : Парламентське вид-во, 2007. – 576 c.</w:t>
      </w:r>
      <w:bookmarkEnd w:id="4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9" w:name="_Ref352408555"/>
      <w:r>
        <w:rPr/>
        <w:t>Борисевич С. О. Стан і перспективи розвитку управління гуманітарною сферою в Україні / С. О. Борисевич, К. І. Бондаренко // Теорія та практика державного управління. – 2007. – Вип. (22) [Електронний ресурс]. – Режим доступу:</w:t>
      </w:r>
      <w:bookmarkEnd w:id="49"/>
      <w:r>
        <w:rPr/>
        <w:t xml:space="preserve"> www.nbuv.gov.ua/portal/Soc_Gum/Tpdu/2008_3/doc/3/03.pdf.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0" w:name="_Ref352408282"/>
      <w:r>
        <w:rPr/>
        <w:t>Бульба О. Ю. Конституційно-правові аспекти реалізації принципу поділу влади в Україні: національна традиція та сучасність : автореф. дис. на здобуття наук. ступеня канд. юрид. наук : спец. 12.00.02 «Конституційне право; муніципальне право» / О. Ю. Бульба ; Ін-т законодавства Верховної Ради України. – К., 2008. – 20 с.</w:t>
      </w:r>
      <w:bookmarkEnd w:id="5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1" w:name="_Ref352408749"/>
      <w:r>
        <w:rPr/>
        <w:t>Вавженчук С. Я. Конституційні основи розвитку виконавчої влади в Україні : автореф. дис. на здобуття наук. ступеня канд. юрид. наук : спец. 12.00.02 «Конституційне право; муніципальне право» / С. Я. Вавженчук ; Нац. юрид. акад. України ім. Ярослава Мудрого. – Х., 2008. – 18 с.</w:t>
      </w:r>
      <w:bookmarkEnd w:id="5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2" w:name="_Ref352408176"/>
      <w:r>
        <w:rPr/>
        <w:t>Василенко И. А. Административно-государственное управление в странах Запада: США, Великобритания, Франция, Германия : учеб. пособие / И. А. Василенко. – Изд. 2-е, перераб. и доп. – М. : Логос, 2001. – 200 с.</w:t>
      </w:r>
      <w:bookmarkEnd w:id="5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3" w:name="_Ref352408634"/>
      <w:r>
        <w:rPr/>
        <w:t>Васильев А. С. Административное право Украины (общая часть) : учеб. пособие / А. С. Васильев. – Х. : Одиссей, 2001. – 288 с.</w:t>
      </w:r>
      <w:bookmarkEnd w:id="5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4" w:name="_Ref352408688"/>
      <w:r>
        <w:rPr/>
        <w:t>Васильев Р. Ф. Акты управления. Значение, проблема исследований, понятие / Р. Ф. Васильев. – М. : Изд-во Моск. ун-та, 1987. – 142 с.</w:t>
      </w:r>
      <w:bookmarkEnd w:id="5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5" w:name="_Ref352408472"/>
      <w:r>
        <w:rPr/>
        <w:t>Ващенко С. В. Організаційні структури управління в ОВС : конспект лекцій з курсу «Основи управління органами внутрішніх справ» / Ващенко С. В. – Запоріжжя : ЗЮІ МВС України, 2000. – 51 с.</w:t>
      </w:r>
      <w:bookmarkEnd w:id="5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6" w:name="_Ref352408558"/>
      <w:r>
        <w:rPr/>
        <w:t>Вдовенко С. М. Соціально-економічні та управлінські основи реформування гуманітарної сфери регіону в умовах перехідної економіки : автореф. дис. на здобуття наук. ступеня канд. наук з держ. упр. : спец. 25.00.04 «Регіональне управління» / С. М. Вдовенко ; Укр. акад. держ. упр. при Президентові України. – К., 1999. – 18 с.</w:t>
      </w:r>
      <w:bookmarkEnd w:id="5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7" w:name="_Ref352408169"/>
      <w:r>
        <w:rPr/>
        <w:t>Великий тлумачний словник сучасної української мови / уклад. і голов. ред. В. Т. Бусел. – К. ; Ірпінь : ВТФ «Перун», 2009. – 1736 с.</w:t>
      </w:r>
      <w:bookmarkEnd w:id="5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8" w:name="_Ref352408065"/>
      <w:r>
        <w:rPr/>
        <w:t>Величко В. О. Організаційно-правові питання діяльності місцевої державної адміністрації: дис. … кандидата юрид. наук : 12.00.07 / Величко Валерій Олександрович. – Х., 2001. – 209 с.</w:t>
      </w:r>
      <w:bookmarkEnd w:id="5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59" w:name="_Ref352408497"/>
      <w:r>
        <w:rPr/>
        <w:t>Вельский К. С. Феноменология административного права / К. С. Вельський. – Смоленск : Изд-во Смоленск. гуманитар. ун-та, 1995. – 145 с.</w:t>
      </w:r>
      <w:bookmarkEnd w:id="5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0" w:name="_Ref352408645"/>
      <w:r>
        <w:rPr/>
        <w:t>Венедиктов А. В. Государственная социалистическая собственность / А. В. Венедиктов. – М. : Юриздат, 1948. – 839 с.</w:t>
      </w:r>
      <w:bookmarkEnd w:id="6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1" w:name="_Ref352408402"/>
      <w:r>
        <w:rPr/>
        <w:t>Венедиктов В. С. Статус працівників органів внутрішніх справ України як державних службовців : наук.-практ. посіб. / В. С. Венедиктов, М. І. Іншин. – Х. : Вид-во Нац. ун-ту внутр. справ, 2003. – 188 с.</w:t>
      </w:r>
      <w:bookmarkEnd w:id="6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2" w:name="_Ref352408141"/>
      <w:r>
        <w:rPr/>
        <w:t>Виконавча влада в Україні : навч. посіб. / за заг. ред. Н. Р. Нижник. – К. : УАДУ, 2002. – 126 с</w:t>
      </w:r>
      <w:bookmarkEnd w:id="6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3" w:name="_Ref352408088"/>
      <w:r>
        <w:rPr/>
        <w:t>Виконавча влада і адміністративне право / за заг. ред. В. Б. Авєр’янова. – К. : Ін-Юре, 2002. – 668 с</w:t>
      </w:r>
      <w:bookmarkEnd w:id="6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4" w:name="_Ref352408285"/>
      <w:r>
        <w:rPr/>
        <w:t>Винар Л. В. Правовий статус юридичних осіб, заснованих державою : автореф. дис. на здобуття наук. ступеня канд. юрид. наук : спец. 12.00.03 «Цивільне право і цивільний процес; сімейне право; міжнародне приватне право» / Л. В. Винар. – Л., 2006. – 20 с.</w:t>
      </w:r>
      <w:bookmarkEnd w:id="6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5" w:name="_Ref352408729"/>
      <w:r>
        <w:rPr/>
        <w:t>Виступ Президента України Віктора Януковича на урочистих заходах з нагоди Дня Незалежності України на Майдані Незалежності [Електронний ресурс]. – Режим доступу:</w:t>
      </w:r>
      <w:bookmarkEnd w:id="65"/>
      <w:r>
        <w:rPr/>
        <w:t xml:space="preserve"> http://www.president.gov.ua/news/17881.html. – 24.08.2010.</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6" w:name="_Ref352408144"/>
      <w:r>
        <w:rPr/>
        <w:t>Виханский О. С. Менеджмент : учебник / О. С. Виханский, А. И. Наумов. – 3-е изд. – М. : Гардарика, 1998. – 528 с.</w:t>
      </w:r>
      <w:bookmarkEnd w:id="6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7" w:name="_Ref352408543"/>
      <w:r>
        <w:rPr/>
        <w:t>Вишняков А. К. Регулирование внешнеэкономической деятельности в Украине / А. К. Вишняков. – Харьков : Одиссей, 2005. – 256 с</w:t>
      </w:r>
      <w:bookmarkEnd w:id="67"/>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8" w:name="_Ref352408638"/>
      <w:r>
        <w:rPr/>
        <w:t>Вишняков В. Г. Структура и штаты органов советского государственного управления / В. Г. Вишняков. – М. : Наука, 1972. – 278 с.</w:t>
      </w:r>
      <w:bookmarkEnd w:id="6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69" w:name="_Ref352408651"/>
      <w:r>
        <w:rPr/>
        <w:t>Власов В. А. Советский государственный аппарат / В. А. Власов. – М. : Юрид. лит., 1959. – 374 с.</w:t>
      </w:r>
      <w:bookmarkEnd w:id="6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0" w:name="_Ref352408687"/>
      <w:r>
        <w:rPr/>
        <w:t>Власов В. А. Советское административное право : учеб. [для юрид. ин-тов и фак.] / В. А. Власов, С. С. Студеникин; – М. : Госюриздат, 1959. – 535 с.</w:t>
      </w:r>
      <w:bookmarkEnd w:id="7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1" w:name="_Ref352408295"/>
      <w:r>
        <w:rPr/>
        <w:t>Вознюк О. В. Вчення про ноосферу як шлях до формування екологічної відповідальності / О. В. Вознюк // Вісник Житомирськ. держ. ун-ту ім. І. Франка. – 2003. – № 13. – С. 155–157.</w:t>
      </w:r>
      <w:bookmarkEnd w:id="7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2" w:name="_Ref352408574"/>
      <w:r>
        <w:rPr/>
        <w:t>Возняк Г. В. Економічний зміст та принципи організації фінансів регіону / Г. В. Возняк // Економічні науки. Серія: Облік і фінанси. – 2010. – Вип. 7 (25). – Ч. 4. – С. 2–15 [Електронний ресурс]. – Режим доступу.</w:t>
      </w:r>
      <w:bookmarkEnd w:id="72"/>
      <w:r>
        <w:rPr/>
        <w:t xml:space="preserve"> http://www.nbuv.gov.ua/portal/soc_gum/en_oif/2010_7_4/8.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3" w:name="_Ref352408365"/>
      <w:r>
        <w:rPr/>
        <w:t>Волинка К. Г. Теорія держави і права : навч. посіб. / К. Г. Волинка. – К. : МАУП, 2003. – 240 с.</w:t>
      </w:r>
      <w:bookmarkEnd w:id="7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4" w:name="_Ref352408662"/>
      <w:r>
        <w:rPr/>
        <w:t>Вопросы советского административного права / Под ред. В. Ф. Коток. – М. : Изд-во АН СРСР, 1949. – 280 с.</w:t>
      </w:r>
      <w:bookmarkEnd w:id="7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5" w:name="_Ref352408619"/>
      <w:r>
        <w:rPr/>
        <w:t>Габричидзе Б. Н. Аппарат управления местных Советов / Б. Н. Габричидзе. – М. : Юрид. лит., 1971. – 240 с.</w:t>
      </w:r>
      <w:bookmarkEnd w:id="7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6" w:name="_Ref352408107"/>
      <w:r>
        <w:rPr/>
        <w:t>Габричидзе Б. Н. Конституционный статус органов Советского государства / Б. Н. Габричидзе. – М. : Юрид. лит, 1982. – 184 с</w:t>
      </w:r>
      <w:bookmarkEnd w:id="76"/>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7" w:name="_Ref352408106"/>
      <w:r>
        <w:rPr/>
        <w:t>Габричидзе Б. Н. Российское административное право : учеб. [для вузов] / Б. Н. Габричидзе, Б. П. Елисеев. – М. : Издат. группа Норма-ИНФРА М, 1998. – 622 с</w:t>
      </w:r>
      <w:bookmarkEnd w:id="77"/>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8" w:name="_Ref352408165"/>
      <w:r>
        <w:rPr/>
        <w:t>Галунько В. В. Концептуальні підходи до розвитку сучасного адміністративного права України / В. В. Галунько // Форум права. – 2009. – № 3. – С. 143–151 [Електронний ресурс]. – Режим доступу: http://www.nbuv.gov.ua/e-journals/FP/2009-3/09gvvapu.pdf</w:t>
      </w:r>
      <w:bookmarkEnd w:id="78"/>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79" w:name="_Ref352408429"/>
      <w:r>
        <w:rPr/>
        <w:t>Гамалій І. В. Теоретичні проблеми правового регулювання діяльності міліції щодо забезпечення реалізації конституційних прав і свобод громадян : автореф. дис. на здобуття наук. ступеня канд. юрид. наук : спец. 12.00.01 «Теорія та історія держави і права; історія політичних і правових учень» / І. В. Гамалій ; Київ. нац. ун-т ім. Т. Шевченка. – К., 2000. – 17 с.</w:t>
      </w:r>
      <w:bookmarkEnd w:id="7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0" w:name="_Ref352408486"/>
      <w:r>
        <w:rPr/>
        <w:t>Гаман Т. В. Вдосконалення організаційно-правового механізму інформаційної діяльності місцевих державних адміністрацій : автореф. дис. на здобуття наук. ступеня канд. юрид. наук : спец. 25.00.02 «Механізми державного управління» / Т. В. Гаман ; Львівськ. регіон. ін-т держ. упр. Нац. акад. держ. управління при Президентові України. – Л., 2006. – 22 с.</w:t>
      </w:r>
      <w:bookmarkEnd w:id="8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1" w:name="_Ref352408084"/>
      <w:r>
        <w:rPr/>
        <w:t>Гегель Г. В. Ф. Энциклопедия философских наук : в 3 т. / Г. В. Ф. Гегель. – М. : Мысль, 1977– . – Т. 3. Философия духа. – 1977. – 471 с.</w:t>
      </w:r>
      <w:bookmarkEnd w:id="8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2" w:name="_Ref352408546"/>
      <w:r>
        <w:rPr/>
        <w:t>Георгіаді Н. Г. Регулювання зовнішньоекономічної діяльності / Н. Г. Георгіаді, С. В. Князь. – Л. : Вид-во НУ «Львівська політехніка», 2004. – 196 с</w:t>
      </w:r>
      <w:bookmarkEnd w:id="8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3" w:name="_Ref352408373"/>
      <w:r>
        <w:rPr/>
        <w:t>Глущенко Ю. М. Принципи правотворчої діяльності місцевих державних адміністрацій / Ю. М. Глущенко // Форум права. – 2008. – № 2. – С. 66–72 [Електронний ресурс]. – Режим доступу: http://www.nbuv.gov.ua/e-journals/FP/2008-2/08hjnmda.pdf</w:t>
      </w:r>
      <w:bookmarkEnd w:id="8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4" w:name="_Ref352408327"/>
      <w:r>
        <w:rPr/>
        <w:t>Годованець В. Ф. Конституційне право України : конспект лекцій / В. Ф. Годованець. – 2-ге вид., стереотип. – К. : МАУП, 2001. – 216 с.</w:t>
      </w:r>
      <w:bookmarkEnd w:id="8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5" w:name="_Ref352408359"/>
      <w:r>
        <w:rPr/>
        <w:t>Головащенко О. С. Соціальна та правова держава: питання співвідношення : автореф. дис. на здобуття наук. ступеня канд. юрид. наук : спец. 12.00.01 «Теорія та історія держави і права; історія політичних і правових учень» / О. С. Головащенко ; Нац. юрид. акад. України ім. Ярослава Мудрого. – Х., 2008. – 20 с.</w:t>
      </w:r>
      <w:bookmarkEnd w:id="8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6" w:name="_Ref352408756"/>
      <w:r>
        <w:rPr/>
        <w:t>Головій В. М. Механізми взаємодії влади та ЗМІ в контексті становлення громадянського суспільства в Україні : автореф. дис. на здобуття наук. ступеня канд. наук з держ. упр. : спец. 25.00.02 «Механізми державного управління» / В. М. Головій ; Класич. приват. ун-т. – Запоріжжя, 2009. – 20 с.</w:t>
      </w:r>
      <w:bookmarkEnd w:id="8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7" w:name="_Ref352408410"/>
      <w:r>
        <w:rPr/>
        <w:t>Головін А. П. Адміністративно-правове регулювання діяльності міліції громадської безпеки : автореф. дис. на здобуття наук. ступеня канд. юрид. наук : спец. 12.00.07 «Адміністративне право і процес; фінансове право; інформаційне право» / А. П. Головін ; Нац. акад. внутр. справ України. – К., 2004. – 20 с.</w:t>
      </w:r>
      <w:bookmarkEnd w:id="8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8" w:name="_Ref352408293"/>
      <w:r>
        <w:rPr/>
        <w:t>Гончаренко М. М. Екологічна криза як чинник трансформації соціоприродної системи (соціально-філософський аналіз) : автореф. дис. на здобуття наук. ступеня канд. філософ. наук : спец. 09.00.03 «Соціальна філософія та філософія історії» / М. М. Гончаренко. – К., 2005. – 20 с.</w:t>
      </w:r>
      <w:bookmarkEnd w:id="8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89" w:name="_Ref352408581"/>
      <w:r>
        <w:rPr/>
        <w:t>Горбачова Ю. І. Управління інвестиційним процесом на регіональному рівні : автореф. дис. на здобуття наук. ступеня канд. екон. наук : спец. 08.00.05 «Розвиток продуктивних сил і регіональна економіка» / Ю. І. Горбачова ; Харк. нац. акад. міськ. госп-ва. – Х., 2007. – 19 с.</w:t>
      </w:r>
      <w:bookmarkEnd w:id="8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0" w:name="_Ref352408401"/>
      <w:r>
        <w:rPr/>
        <w:t>Горин В. П. Державне фінансове забезпечення соціальних гарантій : автореф. дис. на здобуття наук. ступеня канд. екон. наук : спец. 08.00.08 «Гроші, фінанси і кредит» / В. П. Горин ; Терноп. нац. екон. ун-т. – Т., 2010. – 20 с.</w:t>
      </w:r>
      <w:bookmarkEnd w:id="9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1" w:name="_Ref352408321"/>
      <w:r>
        <w:rPr/>
        <w:t>Горчаков Д. П. Вивчення поняття політичної відповідальності у вітчизняній науці / Д. П. Горчаков // Наукові записки НаУКМА. – 2005. – Т. 45. Політичні науки. – С. 4–9. [Електронний ресурс]. – Режим доступу:</w:t>
      </w:r>
      <w:bookmarkEnd w:id="91"/>
      <w:r>
        <w:rPr/>
        <w:t xml:space="preserve"> http://www.nbuv.gov.ua/portal/soc_gum/naukma/Polit/2005_45/01_gorchakov_dp.pdf.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2" w:name="_Ref352408077"/>
      <w:r>
        <w:rPr/>
        <w:t>Грани глобализации: Трудные вопросы современного развития / [Горбачов М. С. и др.]. – М. : Альпина Паблишер, 2003. – 592 с</w:t>
      </w:r>
      <w:bookmarkEnd w:id="9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3" w:name="_Ref352408196"/>
      <w:r>
        <w:rPr/>
        <w:t>Грицаєнко Л. Р. Адміністративно-правові аспекти підприємницької діяльності в Україні : автореф. дис. на здобуття наук. ступеня канд. юрид. наук : спец. 12.00.07 «Адміністративне право і процес; фінансове право; інформаційне право» / Л. Р. Грицаєнко ; НАН України. Ін-т держави і права ім. В. М. Корецького. – К., 2001. – 17 с.</w:t>
      </w:r>
      <w:bookmarkEnd w:id="93"/>
      <w:r>
        <w:rPr/>
        <w:t xml:space="preserve">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4" w:name="_Ref352408753"/>
      <w:r>
        <w:rPr/>
        <w:t>Гудима Н. В. Принципи відкритості та прозорості в діяльності органів державного управління України : автореф. дис. на здобуття наук. ступеня канд. наук з держ. упр. : спец. 25.00.01 «Теорія та історія державного управління» / Н. В. Гудима ; Ін-т законодавства Верховної Ради України. – К., 2008. – 20 с.</w:t>
      </w:r>
      <w:bookmarkEnd w:id="9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5" w:name="_Ref352408309"/>
      <w:r>
        <w:rPr/>
        <w:t>Гуменна О. В Механізми регулювання соціальної сфери в соціальній державі / В. О. Гуменна // Науковий вісник Акад. муніципального управління. – 2009. – № 7 [Електронний ресурс]. – Режим доступу:</w:t>
      </w:r>
      <w:bookmarkEnd w:id="95"/>
      <w:r>
        <w:rPr/>
        <w:t xml:space="preserve"> http://www.nbuv.gov.ua/portal/Soc_Gum/Nvamu/Ekon/2009_7/09gavdoe.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6" w:name="_Ref352408319"/>
      <w:r>
        <w:rPr/>
        <w:t>Давтян С. Г. Механізми взаємодії місцевих державних адміністрацій та територіальних підрозділів центральних органів виконавчої влади: автореф. дис. на здобуття наук. ступеня канд. наук з держ. упр. : спец. 25.00.02 «Механізми державного управління» / С. Г. Давтян ; Нац. акад. держ. упр. при Президентові України. Харк. регіон. ін-т держ. упр. – Х., 2008. – 20 с.</w:t>
      </w:r>
      <w:bookmarkEnd w:id="9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7" w:name="_Ref352408695"/>
      <w:r>
        <w:rPr/>
        <w:t>Давтян С. Г. Проблеми регламентування діяльності органів виконавчої влади на регіональному рівні / С. Г. Давтян, С. Є. Саханенко // Вісник державної служби України. – 2006. – № 4. – С. 23–28.</w:t>
      </w:r>
      <w:bookmarkEnd w:id="9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8" w:name="_Ref352408259"/>
      <w:r>
        <w:rPr/>
        <w:t>Даль В. Толковый словарь живого великорусского языка: в 4 т. / В. Даль. – М. : Иностранных и национальных словарей, 1955. – Т. 2. – 777 с.</w:t>
      </w:r>
      <w:bookmarkEnd w:id="9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99" w:name="_Ref352408237"/>
      <w:r>
        <w:rPr/>
        <w:t>Декларація про державний суверенітет України : вiд 16.07.1990 р., № 55–XII // Відомості Верховної Ради УРСР. – 1990. – № 31. – Ст. 429</w:t>
      </w:r>
      <w:bookmarkEnd w:id="99"/>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0" w:name="_Ref352408304"/>
      <w:r>
        <w:rPr/>
        <w:t>Дементов В. О. Механізми регулювання соціальної сфери в соціальній державі / В. О. Дементов // Державне будівництво. – 2009. – № 1 [Електронний ресурс]. – Режим доступу : http://www.nbuv.gov.ua/e-journals/DeBu/2009-1/doc/2/11.pdf</w:t>
      </w:r>
      <w:bookmarkEnd w:id="100"/>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1" w:name="_Ref352408679"/>
      <w:r>
        <w:rPr/>
        <w:t>Демин А. В. Общие вопросы теории административного договора / А. В. Демин. – Красноярск : Краснояр. гос. ун-т., 1997. – 233 с.</w:t>
      </w:r>
      <w:bookmarkEnd w:id="10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2" w:name="_Ref352408409"/>
      <w:r>
        <w:rPr/>
        <w:t>Демків Р. Я. Закон в системі нормативно-правового регулювання діяльності міліції : автореф. дис. на здобуття наук. ступеня канд. юрид. наук : спец. 12.00.01 «Теорія та історія держави і права; історія політичних і правових учень» / Р. Я. Демків ; Київ. нац. ун-т внутр. справ. – К., 2007. – 16 с.</w:t>
      </w:r>
      <w:bookmarkEnd w:id="10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3" w:name="_Ref352408446"/>
      <w:r>
        <w:rPr/>
        <w:t>Державне будівництво і місцеве самоврядування : навч. посіб / Колодій А.М., Олійник А.Ю. – К. : Юрінком Інтер, 2001. – 304 с.</w:t>
      </w:r>
      <w:bookmarkEnd w:id="10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4" w:name="_Ref352408548"/>
      <w:r>
        <w:rPr/>
        <w:t>Державне регулювання економіки / за ред. проф. І. Р. Михасюка. – Львів : Укр. технології, 1999. – 640 с</w:t>
      </w:r>
      <w:bookmarkEnd w:id="104"/>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5" w:name="_Ref352408216"/>
      <w:r>
        <w:rPr/>
        <w:t>Державне управління : навч. посіб. / [А. Ф. Мельник, О. Ю. Оболенський, А. Ю. Васіна, Л. Ю. Гордієнко] ; за ред. А. Ф. Мельник. – К. : Знання-Прес, 2003. – 343 с.</w:t>
      </w:r>
      <w:bookmarkEnd w:id="10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6" w:name="_Ref352408137"/>
      <w:r>
        <w:rPr/>
        <w:t>Державне управління в Україні: організаційно-правові засади : навч. посіб. / [Н. Р. Нижник, С. Д. Дубенко, В. І. Мельниченко та ін.] ; за заг. ред. проф. Н. Р. Нижник. – К. : Вид-во УАДУ, 2002. – 164 с</w:t>
      </w:r>
      <w:bookmarkEnd w:id="106"/>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7" w:name="_Ref352408130"/>
      <w:r>
        <w:rPr/>
        <w:t>Державне управління: проблеми адміністративно-правової теорії та практики / за заг. ред. В. Б. Авер’янова. – К. : Факт, 2003. – 384 с.</w:t>
      </w:r>
      <w:bookmarkEnd w:id="10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8" w:name="_Ref352408142"/>
      <w:r>
        <w:rPr/>
        <w:t>Державотворення і правотворення в Україні: досвід, проблеми, перспективи : монографія / за ред. Ю. С. Шемшученка. – К. : Ін-т держави і права ім. В. М. Корецького, 2001. – 656 с</w:t>
      </w:r>
      <w:bookmarkEnd w:id="108"/>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09" w:name="_Ref352408448"/>
      <w:r>
        <w:rPr/>
        <w:t>Деякі питання, пов’язані з підготовкою і внесенням подань щодо осіб, призначення на посаду та звільнення з посади яких здійснюється Президентом України або Кабінетом Міністрів України чи погоджується з Кабінетом Міністрів України : Постанова Кабінету Міністрів України : вiд 22.11.2010 р., № 1065 // Офіційний вісник України – 2010. – № 90. – Ст. 3181</w:t>
      </w:r>
      <w:bookmarkEnd w:id="109"/>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Єдність державної влади в Україні як основа для визначення принципів діяльності місцевих державних адміністрацій /М. М. Добкін // Вісник Київського національного університету імені Тараса Шевченка. Юридичні науки. - 2010. - № 82. - С. 39-42.</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Адміністративні форми діяльності структурних підрозділів місцевих державних адміністрацій / М. М. Добкін // Європейські перспективи. - 2011. -№ 2. - Ч. 1. - С. 38-44.</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Відповідальність місцевих державних адміністрацій та їх посадових осіб: загальнотеоретичні питання / М. М. Добкін // Форум права. - 2010. - № 3. - С. 92-98 [Електронний ресурс]. – Режим доступу: http://www.nbuv.gov.ua/ejournals/FP/2010-3/1 Odmmozp.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Компетенція управлінь та відділів місцевих державних адміністрацій щодо галузі управління / М. М. Добкін // Право і Безпека. - 2011. - № 2 (39). - С. 74-80.</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Координація як функція місцевих державних адміністрацій / М. М. Добкін // Право і Безпека. - 2010. - № 5 (37). - С. 225-228.</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Місцеві державні адміністрації та координація їх діяльності / М. М. Добкін // Форум права. - 2011. - № 1. - С. 305-309 [Електронний ресурс]. - Режим доступу: http://www.nbuv.gov.ua/e- journals/FP/2011-1/11 dmmkid.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Повноваження місцевих державних адміністрацій в галузі бюджету, фінансів та інвестицій / М. М. Добкін // Європейські перспективи. - 2011. - № 4. - Ч. 3. -Є. 93-99.</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Поняття та види функцій місцевих державних адміністрацій / М. М. Добкін // Право і Безпека. - 2011. - № 3 (40). - С. 55-59.</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Принципи діяльності місцевих державних адміністрацій як критерій відповідності встановленому правопорядку / М. М. Добкін // Практична філософія перед викликами сучасності: [зб. наук, ст.]/ редкол.: О.М. Бандурка (голова редкол.) [та ін.]; МВС України, Харк. нац. ун-т внутр. справ. - X.: ХНУВС. - 2011. - С. 216-221.</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Система та види структурних підрозділів місцевих державних адміністрацій / М. М. Добкін // Вісник Харківського національного університету внутрішніх справ. - 2011. - № 2 (53). - С. 224-233.</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Теоретичні підходи до визначення системи правових гарантій діяльності місцевих державних адміністрацій / М. М. Добкін // Вісник Харківського національного університету внутрішніх справ. - 2011.-№ 4 (51).-С. 45-53.</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Упорядкування взаємовідносин місцевих державних адміністрацій і територіальних громад / М. М. Добкін // Вісник Харківського національного університету внутрішніх справ. — 2011. — № 1 (52).-С. 202-211.</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Добкін М. М. Щодо удосконалення нормативного визначення системи завдань місцевих державних адміністрацій / М. М. Добкін // Вісник Київського національного університету імені Тараса Шевченка. Юридичні науки. - 2012. - № 90. - С. 25-27.</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0" w:name="_Ref352408075"/>
      <w:r>
        <w:rPr/>
        <w:t>Добролюбов А. И. Власть как техническая система: о трех великих социальных изобретениях человечества / А. И. Добролюбов. – Минск : Навука i тэхнiка, 1995. – 239 с.</w:t>
      </w:r>
      <w:bookmarkEnd w:id="11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1" w:name="_Ref352408620"/>
      <w:r>
        <w:rPr/>
        <w:t>Додин Е. В. Отделы и управления исполкомов местных Советов / Е. В. Додин. – М. : Юрид. лит., 1972. – 123 с.</w:t>
      </w:r>
      <w:bookmarkEnd w:id="11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2" w:name="_Ref352408771"/>
      <w:r>
        <w:rPr/>
        <w:t>Долішній М. І. Організаційне та наукове забезпечення реалізації регіональної політики в Україні / М. І. Долішній // Вісник Акад. екон. наук України. – 2004. – № 2 (6). – С. 3–7</w:t>
      </w:r>
      <w:bookmarkEnd w:id="11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3" w:name="_Ref352408674"/>
      <w:r>
        <w:rPr/>
        <w:t>Евтихиев И. И. Виды и формы административной деятельности : автореф. дис. на соискание учен. степени докт. юрид. наук / И. И. Евтихиев. – М., 1948. – 29 с.</w:t>
      </w:r>
      <w:bookmarkEnd w:id="11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4" w:name="_Ref352408298"/>
      <w:r>
        <w:rPr/>
        <w:t>Екологічне право України : підруч. [для студ. юрид. вищ. навч. закл.] / [В. К. Попов, А. П. Гетьман, С. В. Размєтасв та ін.] ; за ред. В. К. Попова та А. П. Гетьмана. – Х. : Право, 2001. – 478 с.</w:t>
      </w:r>
      <w:bookmarkEnd w:id="11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5" w:name="_Ref352408507"/>
      <w:r>
        <w:rPr/>
        <w:t>Елистратов А. И. Основные начала административного права / А. И. Елистратов. – М. : Изд-е Г. А. Лемона и С. И. Сахарова, 1917.</w:t>
      </w:r>
      <w:bookmarkEnd w:id="115"/>
      <w:r>
        <w:rPr/>
        <w:t xml:space="preserve"> – 304 с.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6" w:name="_Ref352408417"/>
      <w:r>
        <w:rPr/>
        <w:t>Єрмолін В. П. Конституційні засади виконавчої влади в Україні (проблеми теорії і практики) : автореф. дис. на здобуття наук. ступеня канд. юрид. наук : спец. 12.00.02 «Конституційне право; муніципальне право» / В. П. Єрмолін ; Ін-т держави і права ім. В. М. Корецького. – К., 2003. – 17 с.</w:t>
      </w:r>
      <w:bookmarkEnd w:id="11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7" w:name="_Ref352408744"/>
      <w:r>
        <w:rPr/>
        <w:t>Жаровська І. М. Доступність права: теоретико-правові проблеми : автореф. дис. на здобуття наук. ступеня канд. юрид. наук : спец. 12.00.01 «Теорія та історія держави і права; історія політичних і правових учень» / І. М. Жаровська ; Нац. юрид. акад. ім. Ярослава Мудрого. – Х., 2006. – 20 с.</w:t>
      </w:r>
      <w:bookmarkEnd w:id="11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8" w:name="_Ref352408346"/>
      <w:r>
        <w:rPr/>
        <w:t>Жильців О. Л. Адміністративна відповідальність юридичних осіб: процесуально-правовий аспект : автореф. дис. на здобуття наук. ступеня канд. юрид. наук : спец. 12.00.07 «Адміністративне право і процес; фінансове право; інформаційне право» / О. Л. Жильців ; Харк. нац. ун-т внутр. справ. – Х., 2007. – 20 с.</w:t>
      </w:r>
      <w:bookmarkEnd w:id="11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19" w:name="_Ref352408808"/>
      <w:r>
        <w:rPr/>
        <w:t>Журавський В. С. Державне будівництво та місцеве самоврядування в Україні : підруч. [для студ. вищ. навч. закл.] / В. С. Журавський, В. О. Серьогін, О. Н. Ярмиш. – К. Видав. Дім «Ін Юре», 2004. – 672 с.</w:t>
      </w:r>
      <w:bookmarkEnd w:id="11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0" w:name="_Ref352408362"/>
      <w:r>
        <w:rPr/>
        <w:t>Загальна теорія держави і права : навч. посіб. / [А. М. Колодій, В. В. Копєйчиков, С. Л. Лисенков та ін.] ; за ред. В. В. Копейчикова. – Стер. вид. – К. : Юрінком Інтер, 2000. – 320 с.</w:t>
      </w:r>
      <w:bookmarkEnd w:id="12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1" w:name="_Ref352408354"/>
      <w:r>
        <w:rPr/>
        <w:t>Задорін Ю. Моделі вдосконалення управління державними установами / Ю. Задорін // Актуальні проблеми державного управління. Збірник наукових праць Одеського регіонального інституту державного управління. – 2009. – № 1 [Електронний ресурс]. – Режим доступу:</w:t>
      </w:r>
      <w:bookmarkEnd w:id="121"/>
      <w:r>
        <w:rPr/>
        <w:t xml:space="preserve"> http://www.nbuv.gov.ua/portal/Soc_Gum/Apdu_o/2009_1/R_2/Zadorin.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2" w:name="_Ref352408146"/>
      <w:r>
        <w:rPr/>
        <w:t>Закоморна К. О. Інститут омбудсмана як засіб забезпечення прав і свобод людини та громадянина (порівняльно-правовий аналіз) : автореф. дис. на здобуття наук. ступеня канд. юрид. наук : спец. 12.00.02 «Конституційне право; муніципальне право» / К. О. Закоморна ; Нац. юрид. акад. України ім. Ярослава Мудрого. – Х., 2000. – 16 с.</w:t>
      </w:r>
      <w:bookmarkEnd w:id="12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3" w:name="_Ref352408240"/>
      <w:r>
        <w:rPr/>
        <w:t>Захарченко А. М. Господарська компетенція місцевих державних адміністрацій : автореф. дис. на здобуття наук. ступеня канд. юрид. наук: спец. 12.00.04 «Господарське право, господарсько-процесуальне право» / А. М. Захарченко ; Ін-т екон.-прав. дослідж. – Донецьк, 2007. – 20 с.</w:t>
      </w:r>
      <w:bookmarkEnd w:id="12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4" w:name="_Ref352408573"/>
      <w:r>
        <w:rPr/>
        <w:t>Західна О. Р. Дослідження стійкості фінансової системи регіонального рівня / О. Р. Західна // Науковий вісник НЛТУ України. – 2009. – Вип. 19.6. – С. 170–175.</w:t>
      </w:r>
      <w:bookmarkEnd w:id="12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5" w:name="_Ref352408584"/>
      <w:r>
        <w:rPr/>
        <w:t>Західна О. Р. Концептуальні основи формування та функціонування фінансової системи регіону / О. Р. Західна // Вісник Нац. ун-ту водного господарства та природокористування: Секція «Економіка». – 2009. – Вип. 2 (46). – С. 97–105</w:t>
      </w:r>
      <w:bookmarkEnd w:id="125"/>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6" w:name="_Ref352408599"/>
      <w:r>
        <w:rPr/>
        <w:t>Зачепило П. І. Інвестиційна ситуація в Україні: проблеми формування та заходи щодо поліпшення / П. І. Зачепило, І. С. Скоропад // Науковий вісник НЛТУ України. – 2009. – Вип. 19.6. – С. 175–179.</w:t>
      </w:r>
      <w:bookmarkEnd w:id="12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7" w:name="_Ref352408199"/>
      <w:r>
        <w:rPr/>
        <w:t>Звернення Президента України Віктора Януковича до Українського народу з нагоди Дня Конституції України [Електронний ресурс]. – Режим доступу : http://www.president.gov.ua/news/17506.html</w:t>
      </w:r>
      <w:bookmarkEnd w:id="127"/>
      <w:r>
        <w:rPr/>
        <w:t>. – 28.06.2010.</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8" w:name="_Ref352408731"/>
      <w:r>
        <w:rPr/>
        <w:t>Звернення Президента України Віктора Януковича з нагоди Міжнародного дня прав людини [Електронний ресурс]. – Режим доступу : http://www.president.gov.ua/news/18910.html</w:t>
      </w:r>
      <w:bookmarkEnd w:id="128"/>
      <w:r>
        <w:rPr/>
        <w:t>. – 10.12.2010.</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29" w:name="_Ref352408347"/>
      <w:r>
        <w:rPr/>
        <w:t>Зима О. Т. Адміністративна відповідальність юридичних осіб : автореф. дис. на здобуття наук. ступеня канд. юрид. наук : спец. 12.00.07 «Адміністративне право і процес; фінансове право; інформаційне право» / О. Т. Зима. – Х., 2001. – 19 с.</w:t>
      </w:r>
      <w:bookmarkEnd w:id="12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0" w:name="_Ref352408700"/>
      <w:r>
        <w:rPr/>
        <w:t>Зозуля О. І. Секретаріат Президента України: нормативно-правові засади організації та діяльності : монографія / О. І. Зозуля ; за ред. О. В. Марцеляка. – Х. : Харків юрид., 2008. – 304 с.</w:t>
      </w:r>
      <w:bookmarkEnd w:id="13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1" w:name="_Ref352408583"/>
      <w:r>
        <w:rPr/>
        <w:t>Зюнькін А. Г. Фінансове право : опорний конспект лекцій / А. Г. Зюнькін. – 3-тє вид., доп. – К. : МАУП, 2003. – 160 с.</w:t>
      </w:r>
      <w:bookmarkEnd w:id="13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2" w:name="_Ref352408081"/>
      <w:r>
        <w:rPr/>
        <w:t>Исполнительная власть в Российской Федерации. Проблемы развития / отв. ред. докт. юрид. наук Бачило И. Л. – М. : Юристъ, 1998. – 432 с.</w:t>
      </w:r>
      <w:bookmarkEnd w:id="13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3" w:name="_Ref352408726"/>
      <w:r>
        <w:rPr/>
        <w:t>Індекси споживчих цін у 1991–2012 рр. (до попереднього місяця) [Електронний ресурс]. – Режим доступу: http://www.ukrstat.gov.ua/operativ/operativ2006/ct/cn_rik/isc/isc_u/isc_m_u.htm.</w:t>
      </w:r>
      <w:bookmarkEnd w:id="133"/>
      <w:r>
        <w:rPr/>
        <w:t xml:space="preserve"> – 5/01/113.</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4" w:name="_Ref352408241"/>
      <w:r>
        <w:rPr/>
        <w:t>Інтерв’ю Президента України представникам Берлінського прес-клубу [Електронний ресурс]. – Режим доступу: http://www.president.gov.ua/news/17401.html. – 18.06.2010</w:t>
      </w:r>
      <w:bookmarkEnd w:id="134"/>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5" w:name="_Ref352408395"/>
      <w:r>
        <w:rPr/>
        <w:t xml:space="preserve">Іншин М. І. Проблеми правового регулювання праці державних службовців України : автореф. дис. на здобуття наук. ступеня докт. юрид. наук : спец. 12.00.05 «Трудове право; право соціального забезпечення» / М. І. Іншин ; Київ. нац. ун-т ім. Т. Шевченка. – К., 2005. – 39 с. </w:t>
      </w:r>
      <w:bookmarkEnd w:id="13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6" w:name="_Ref352408063"/>
      <w:r>
        <w:rPr/>
        <w:t>Історія української конституції / упоряд. А. Г. Слюсаренко, М. В. Томенко. – К. : Право, 1997</w:t>
      </w:r>
      <w:bookmarkEnd w:id="136"/>
      <w:r>
        <w:rPr/>
        <w:t>. – 441 с.</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7" w:name="_Ref352408603"/>
      <w:r>
        <w:rPr/>
        <w:t>Камінська І. М. Концептуальні та методичні засади дослідження фінансової дієздатності регіону / І. М. Камінська // Економічні науки. Серія «Регіональна економіка» : зб. наук. праць. – 2008. – Вип. 5 (17). – Ч. 2. / редкол.: відп. ред. докт. екон. наук, проф. Герасимчук З. В. – Луцьк,. – 360 с. [Електронний ресурс]. – Режим доступу:</w:t>
      </w:r>
      <w:bookmarkEnd w:id="137"/>
      <w:r>
        <w:rPr/>
        <w:t xml:space="preserve"> http://www.nbuv.gov.ua/portal/soc_gum/en_re/2008_5_2/zbirnuk_RE_2_68.pdf.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8" w:name="_Ref352408541"/>
      <w:r>
        <w:rPr/>
        <w:t xml:space="preserve">Кампо В. Дві системи місцевої влади: взаємодія, а не протистояння! / В. Кампо // Місцеве самоврядування. – 1998. – № 1–2 (9). – </w:t>
      </w:r>
      <w:r>
        <w:rPr>
          <w:caps/>
        </w:rPr>
        <w:t>с</w:t>
      </w:r>
      <w:r>
        <w:rPr/>
        <w:t>ічень-лютий. – С. 35–38</w:t>
      </w:r>
      <w:bookmarkEnd w:id="138"/>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39" w:name="_Ref352408400"/>
      <w:r>
        <w:rPr/>
        <w:t>Капильцова В. В. Соціальні гарантії в умовах становлення ринкових відносин в Україні : автореф. дис. на здобуття наук. ступеня канд. екон. наук : спец. 08.01.01 «Економічна теорія» / В. В. Капильцова ; Донец. нац. ун-т. – Донецьк, 2002. – 20 с.</w:t>
      </w:r>
      <w:bookmarkEnd w:id="13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0" w:name="_Ref352408392"/>
      <w:r>
        <w:rPr/>
        <w:t>Керимов Д. А. Философские проблемы права / Д. А. Керимов. – М. : Мысль, 1972. – 470 с.</w:t>
      </w:r>
      <w:bookmarkEnd w:id="14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1" w:name="_Ref352408453"/>
      <w:r>
        <w:rPr/>
        <w:t>Кинг У. Стратегическое планирование и хозяйственная политика / У. Кинг, Д. Клиланд ; пер. с англ. – М. : Прогресс, 1982. – 234 с.</w:t>
      </w:r>
      <w:bookmarkEnd w:id="14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2" w:name="_Ref352408399"/>
      <w:r>
        <w:rPr/>
        <w:t>Кириченко В. П. Типология государств / В. П. Кириченко. – М. : Луч, 1992. – 753 с.</w:t>
      </w:r>
      <w:bookmarkEnd w:id="14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3" w:name="_Ref352408407"/>
      <w:r>
        <w:rPr/>
        <w:t>Кириченко Ю. М. Адміністративно-правові засади діяльності міського голови : автореф. дис. на здобуття наук. ступеня канд. юрид. наук : спец. 12.00.07 «Адміністративне право і процес; фінансове право; інформаційне право» / Ю. М. Кириченко ; Харк. нац. ун-т внутр. справ. – Х., 2007. – 22 с.</w:t>
      </w:r>
      <w:bookmarkEnd w:id="14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4" w:name="_Ref352408263"/>
      <w:r>
        <w:rPr/>
        <w:t>Ківалов С. В. Основи правознавства / С. В. Ківалов. – К. : АСК, 2000. – 258 с.</w:t>
      </w:r>
      <w:bookmarkEnd w:id="14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5" w:name="_Ref352408556"/>
      <w:r>
        <w:rPr/>
        <w:t>Кіндзерський С. А. Державне управління в гуманітарній сфері регіону України: стан та тенденції розвитку : автореф. дис. на здобуття наук. ступеня канд. наук з держ. упр. : спец. 25.00.02 «Механізми державного управління» / С. А. Кіндзерський ; Нац. акад. держ. упр. при Президентові України. – К., 2006. – 20 с.</w:t>
      </w:r>
      <w:bookmarkEnd w:id="14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6" w:name="_Ref352408462"/>
      <w:r>
        <w:rPr/>
        <w:t>Кнорринг В. И. Теория, практика и искусство управления : учеб. [для вузов по спец. «Менеджмент»]. – М. : Издат. группа НОРМА-ИНФРА-М, 1999. – 528 с.</w:t>
      </w:r>
      <w:bookmarkEnd w:id="14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7" w:name="_Ref352408514"/>
      <w:r>
        <w:rPr/>
        <w:t>Кобалевский В. Л. Очерки советского административного права / В. Л. Кобалевский. – Харьков : Наркомюста УССР, 1924. – 258 с</w:t>
      </w:r>
      <w:bookmarkEnd w:id="147"/>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8" w:name="_Ref352408575"/>
      <w:r>
        <w:rPr/>
        <w:t>Коваленко М. А. Методологічні аспекти управління фінансами регіону / М. А. Коваленко // Актуальні проблеми державного управління, педагогіки та психології. – 2010. – № 1 (2). – С. 69–76.</w:t>
      </w:r>
      <w:bookmarkEnd w:id="14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49" w:name="_Ref352408600"/>
      <w:r>
        <w:rPr/>
        <w:t>Коваленко Ю. М. Управління фінансовими інвестиціями : автореф. дис. на здобуття наук. ступеня канд. екон. наук : спец. 08.04.01 «Фінанси, грошовий обіг і кредит» / Ю. М. Коваленко ; Нац. акад. держ. податк. служби України. – Ірпінь, 2004. – 19 с.</w:t>
      </w:r>
      <w:bookmarkEnd w:id="14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0" w:name="_Ref352408657"/>
      <w:r>
        <w:rPr/>
        <w:t>Коваль Л. В. Адміністративне право : курс лекцій [для студ. юрид. вузів та ф-тів] / Л. В. Коваль. – К. : Вентурі, 1996. – 208 с.</w:t>
      </w:r>
      <w:bookmarkEnd w:id="15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1" w:name="_Ref352408456"/>
      <w:r>
        <w:rPr/>
        <w:t>Коваль Л. В. Адміністративне право України / Л. В. Коваль. – К. : Основи, 1994. – 154 с.</w:t>
      </w:r>
      <w:bookmarkEnd w:id="15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2" w:name="_Ref352408532"/>
      <w:r>
        <w:rPr/>
        <w:t>Ковачев А. А. Функции, задачи, компетенция и правоспособность государственного органа / А. А. Ковачев // Правоведение. – 1985. – № 4. – С. 44-46</w:t>
      </w:r>
      <w:bookmarkEnd w:id="15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3" w:name="_Ref352408463"/>
      <w:r>
        <w:rPr/>
        <w:t>Кожохин Б. И. Управление общественными процесами / Б. И. Кожохин. – М. : Политиздат, 1978. – 145 с.</w:t>
      </w:r>
      <w:bookmarkEnd w:id="15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4" w:name="_Ref352408683"/>
      <w:r>
        <w:rPr/>
        <w:t>Козлов Ю. М. Административное право : учебник / Ю. М. Козлов. – М. : Юристь, 2001. – 320 с.</w:t>
      </w:r>
      <w:bookmarkEnd w:id="15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5" w:name="_Ref352408508"/>
      <w:r>
        <w:rPr/>
        <w:t>Козлова Е. И. Разграничение компетенции местных Советов и их исполкомов / Е. И. Козлова // Советское государство и право. – 1983. – № 11. – С. 100–101.</w:t>
      </w:r>
      <w:bookmarkEnd w:id="15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6" w:name="_Ref352408653"/>
      <w:r>
        <w:rPr/>
        <w:t>Козярик В. Делегування повноважень у державному управлінні / В. Козярик // Віче. – 2000. – № 2. – С. 300–306.</w:t>
      </w:r>
      <w:bookmarkEnd w:id="15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7" w:name="_Ref352408506"/>
      <w:r>
        <w:rPr/>
        <w:t>Кокошкин Ф. Ф. Основные начала общего государственного права / Ф. Ф. Кокошкин. – Сімферополь : Типография Е. К. Брешко-Брешковской, 1918. – 186 с.</w:t>
      </w:r>
      <w:bookmarkEnd w:id="15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8" w:name="_Ref352408207"/>
      <w:r>
        <w:rPr/>
        <w:t>Колесніченко В. В. Принципи права Європейського Союзу: загальнотеоретичне дослідження : автореф. дис. на здобуття наук. ступеня канд. юрид. наук : спец. 12.00.01 «Теорія та історія держави і права; історія політичних і правових учень» / В. В. Колесніченко ; Одес. нац. юрид. акад. – О., 2010. – 22 с.</w:t>
      </w:r>
      <w:bookmarkEnd w:id="15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59" w:name="_Ref352408544"/>
      <w:r>
        <w:rPr/>
        <w:t>Коломацька С. П. Зовнішньоекономічна діяльність в Україні: правове регулювання та гарантії здійснення / С. П. Коломацька. – К. : ВД «Професіонал», 2004. – 288 с.</w:t>
      </w:r>
      <w:bookmarkEnd w:id="15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0" w:name="_Ref352408166"/>
      <w:r>
        <w:rPr/>
        <w:t>Колпаков В. К. Адміністративне право України : підручник / В. К. Колпаков, О. В. Кузьменко. – К. : Юрінком Інтер, 2003. – 544 с.</w:t>
      </w:r>
      <w:bookmarkEnd w:id="16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1" w:name="_Ref352408684"/>
      <w:r>
        <w:rPr/>
        <w:t>Колпаков В. К. Адміністративне право України : підручник / В. К. Колпаков. – К. : Юрінком Інтер, 1999. – 735 с.</w:t>
      </w:r>
      <w:bookmarkEnd w:id="16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2" w:name="_Ref352408517"/>
      <w:r>
        <w:rPr/>
        <w:t>Комаров С. А. Общая теория государства и права / С. А. Комаров. – М. : Юрайт, 1997. – 512 с</w:t>
      </w:r>
      <w:bookmarkEnd w:id="16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3" w:name="_Ref352408649"/>
      <w:r>
        <w:rPr/>
        <w:t>Коментар до Конституції України / [ред. кол. : В. Ф. Опришко, Л. Є. Горьовий, М. І. Корнієнко та ін.]. – К. : Ін-т законодавства Верховної Ради України. – 1996. – 380 с.</w:t>
      </w:r>
      <w:bookmarkEnd w:id="16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4" w:name="_Ref352408580"/>
      <w:r>
        <w:rPr/>
        <w:t>Кондрашова М. В. Механізми здійснення державної інвестиційної політики в регіоні : автореф. дис. на здобуття наук. ступеня канд. наук з держ. упр. : спец. 25.00.02 «Механізми державного управління» / М. В. Кондратова ; Рада по вивч. продуктив. сил України НАН України. – К., 2010. – 20 с.</w:t>
      </w:r>
      <w:bookmarkEnd w:id="16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5" w:name="_Ref352408631"/>
      <w:r>
        <w:rPr/>
        <w:t>Конституционное право : учебник / под ред. В. В. Лазарева. – М. : Новый Юрист, 1998. – 544 с.</w:t>
      </w:r>
      <w:bookmarkEnd w:id="16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6" w:name="_Ref352408629"/>
      <w:r>
        <w:rPr/>
        <w:t>Конституційне право України / за ред. В. Ф. Погорілка. – К. : Наук. думка, 1999. – 733 с.</w:t>
      </w:r>
      <w:bookmarkEnd w:id="16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7" w:name="_Ref352408235"/>
      <w:r>
        <w:rPr/>
        <w:t>Конституційне право України / за ред. В. Я. Тація, В. Ф. Погорілка, Ю. М. Тодики. – К. : Укр. центр правничих студії 1999. – 376 с.</w:t>
      </w:r>
      <w:bookmarkEnd w:id="16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8" w:name="_Ref352408706"/>
      <w:r>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 08.06.1995 р., № 1к/95–ВР // Відомості Верховної Ради України. – 1995. – № 18. – Ст. 133.</w:t>
      </w:r>
      <w:bookmarkEnd w:id="16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69" w:name="_Ref352408114"/>
      <w:r>
        <w:rPr/>
        <w:t>Конституція України // Відомості Верховної Ради України. – 1996. – № 30. – Ст. 141.</w:t>
      </w:r>
      <w:bookmarkEnd w:id="16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0" w:name="_Ref352408701"/>
      <w:r>
        <w:rPr/>
        <w:t>Конституція Української РСР : від 20.04.1978 р., № 888–IX // Відомості Верховної Ради Української РСР. – 1978. – № 18.</w:t>
      </w:r>
      <w:bookmarkEnd w:id="170"/>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1" w:name="_Ref352408101"/>
      <w:r>
        <w:rPr/>
        <w:t>Концепція адміністративної реформи в Україні  – К., 1998. – 60 с</w:t>
      </w:r>
      <w:bookmarkEnd w:id="171"/>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2" w:name="_Ref352408557"/>
      <w:r>
        <w:rPr/>
        <w:t>Концепція гуманітарного розвитку України на період до 2020 року : проект : від 14.03.2008 р., [Електронний ресурс]. – Режим доступу: http://old.niss.gov.ua/Table/koncsep.htm</w:t>
      </w:r>
      <w:bookmarkEnd w:id="17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3" w:name="_Ref352408234"/>
      <w:r>
        <w:rPr/>
        <w:t>Концепція реформування публічної адміністрації в Україні : проект [Електронний ресурс]. – Режим доступу: http://www.google.com.ua/url?sa=t&amp;source=web&amp;cd=1&amp;ved=0CBgQFjAA&amp;url=http%3A%2F%2Fwww.center.gov.ua%2Fdocman%2Fdownload-document.html%3Fgid%3D687&amp;ei=8Gn2Ta7NHcXNsgayo42fBg&amp;usg=AFQjCNGUyll69BXdzfZacticwC4zuV3kqQ</w:t>
      </w:r>
      <w:bookmarkEnd w:id="17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4" w:name="_Ref352408138"/>
      <w:r>
        <w:rPr/>
        <w:t>Кордун О. О. Особливості виконавчої влади в пострадянській Україні : монографія / О. О. Кордун, К. О. Ващенко, Р. М. Павленко ; за заг. ред. О. О. Кордуна. – К. : МАУП, 2000. – 245 с</w:t>
      </w:r>
      <w:bookmarkEnd w:id="174"/>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5" w:name="_Ref352408249"/>
      <w:r>
        <w:rPr/>
        <w:t>Коренев А. П. Административное право России : учебник : в 3 ч. Ч. I / А. П. Коренев. – M. : МЮИ МВД России ; Изд-во «Щит-М», 1999. – 280 с.</w:t>
      </w:r>
      <w:bookmarkEnd w:id="17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6" w:name="_Ref352408680"/>
      <w:r>
        <w:rPr/>
        <w:t>Коренев А. П. Административные договоры: понятие и виды / А. П. Коренев, А. А. Абдурахманов // Журнал российского права. – 1998. – № 7. – С. 78–86.</w:t>
      </w:r>
      <w:bookmarkEnd w:id="17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7" w:name="_Ref352408740"/>
      <w:r>
        <w:rPr/>
        <w:t>Король В. В. Засада гласності та її обмеження в кримінальному судочинстві України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В. В. Король ; Київ. нац. ун-т ім. Т. Шевченка. – К., 2002. – 19 с.</w:t>
      </w:r>
      <w:bookmarkEnd w:id="17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8" w:name="_Ref352408545"/>
      <w:r>
        <w:rPr/>
        <w:t>Костюченко О. А. Валютне законодавство України / О. А. Костюченко. – К. : Атіка, 2006. – 304 с</w:t>
      </w:r>
      <w:bookmarkEnd w:id="178"/>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79" w:name="_Ref352408368"/>
      <w:r>
        <w:rPr/>
        <w:t>Котюк В. О. Теорія права: курс лекцій : навч. посіб. [для юрид. ф-тів вузів]. – К. : Вентурі, 1996. – 208 с.</w:t>
      </w:r>
      <w:bookmarkEnd w:id="17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0" w:name="_Ref352408228"/>
      <w:r>
        <w:rPr/>
        <w:t>Кравцова Т. М. Поняття та принципи діяльності публічної адміністрації / Т. М. Кравцова, А. В. Солонар // Форум права. – 2010. – № 4. – С. 522–525 [Електронний ресурс]. – Режим доступу: http://www.nbuv.gov.ua/e-journals/FP/2010-4/10ktmdpa.pdf</w:t>
      </w:r>
      <w:bookmarkEnd w:id="180"/>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1" w:name="_Ref352408772"/>
      <w:r>
        <w:rPr/>
        <w:t>Кравченко В. Регіональна політика держави: пріоритети і цілі / В. Кравченко // Місцеве самоврядування в Україні / за ред. І. Бутко ; Фонд сприяння становленню і розвитку місцевого а регіонального самоврядування України. – К., 1994. – С. 104–112</w:t>
      </w:r>
      <w:bookmarkEnd w:id="181"/>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2" w:name="_Ref352408333"/>
      <w:r>
        <w:rPr/>
        <w:t>Краснікова О. В. Конституційна відповідальність в системі захисту правового статусу суб’єктів місцевого самоврядування : автореф. дис. на здобуття наук. ступеня канд. юрид. наук : спец. 12.00.02 «Конституційне право; муніципальне право» / О. В. Краснікова ; Одес. нац. юрид. акад. – О., 2004. – 19 с.</w:t>
      </w:r>
      <w:bookmarkEnd w:id="18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3" w:name="_Ref352408411"/>
      <w:r>
        <w:rPr/>
        <w:t>Кропачев Н. М. Уголовно-правовое регулирование. Механизм и система / Н. М. Кропачев. – СПб. : Санкт-Петербургск. гос. ун-т, 1999. – 262 с.</w:t>
      </w:r>
      <w:bookmarkEnd w:id="18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4" w:name="_Ref352408457"/>
      <w:r>
        <w:rPr/>
        <w:t>Кубко Є. Б. Теорія організації і структури державного управління / Є. Б. Кубко // Реформування державного управління в Україні: проблеми і перспективи / кол. авт. ; наук. керів. Цвєтков В. В. – К. : Оріяни, 1998. – 364с.</w:t>
      </w:r>
      <w:bookmarkEnd w:id="18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5" w:name="_Ref352408173"/>
      <w:r>
        <w:rPr/>
        <w:t>Куліш А. М. Правове регулювання становлення завдань та функцій Державної митної служби України / А. М. Куліш // Форум права. – 2011. – № 1. – С. 542–546 [Електронний ресурс]. – Режим доступу: http://www.nbuv.gov.ua/e-journals/FP/2011-1/11kammcu.pdf</w:t>
      </w:r>
      <w:bookmarkEnd w:id="185"/>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6" w:name="_Ref352408470"/>
      <w:r>
        <w:rPr/>
        <w:t>Кунєв Ю. Д. Принципи побудови та вдосконалення організаційної структури органів внутрішніх справ України: загальнотеоретичні аспекти державного управління : автореф. дис. на здобуття наук. ступеня канд. юрид. наук : спец. 12.00.07 «Адміністративне право і процес; фінансове право; інформаційне право» / Ю. Д. Кунєв ; Нац. ун-т внутр. справ. – Х., 2001. – 17 с.</w:t>
      </w:r>
      <w:bookmarkEnd w:id="18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7" w:name="_Ref352408652"/>
      <w:r>
        <w:rPr/>
        <w:t>Кутафин О. Е. Компетенция местных Советов : учеб. пособие [для вузов по спец. «Правоведение»] / О. Е. Кутафин, К. Ф. Шеремет. – 2-ое изд. – М. : Юрид. лит., 1986. – 224 с.</w:t>
      </w:r>
      <w:bookmarkEnd w:id="18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8" w:name="_Ref352408396"/>
      <w:r>
        <w:rPr/>
        <w:t>Кучинська О. О. Соціальні гарантії зайнятості: методологія та напрями забезпечення : автореф. дис. на здобуття наук. ступеня канд. екон. наук : спец. 08.09.01 «Демографія, економіка праці та соціальна політика» / О. О. Кубинська ; НАН України. Рада по вивч. продукт. сил України. – К., 1998. – 17 с.</w:t>
      </w:r>
      <w:bookmarkEnd w:id="18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89" w:name="_Ref352408386"/>
      <w:r>
        <w:rPr/>
        <w:t>Кушнір М. О. Формування та розвиток організаційно-правової культури в діяльності центральних органів виконавчої влади в Україні: методологічний аспект : автореф. дис. на здобуття наук. ступеня канд. наук з держ. упр. : спец. 25.00.01 «Теорія та історія державного управління» / М. О. Кушнір ; Нац. акад. держ. упр. при Президентові України. Харк. регіон. ін-т держ. упр. – Х., 2007. – 16 с.</w:t>
      </w:r>
      <w:bookmarkEnd w:id="18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0" w:name="_Ref352408126"/>
      <w:r>
        <w:rPr/>
        <w:t>Лазарев Б. М. Государственное управление на этапе перестройки / Б. М. Лазарев. – М. : Юрид. лит., 1988. – 318 с</w:t>
      </w:r>
      <w:bookmarkEnd w:id="190"/>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1" w:name="_Ref352408495"/>
      <w:r>
        <w:rPr/>
        <w:t>Лазарев Б. М. Компетенция органов управления / Б. М. Лазарев. – М. : Юрид. лит., 1972. – 280 с.</w:t>
      </w:r>
      <w:bookmarkEnd w:id="19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2" w:name="_Ref352408635"/>
      <w:r>
        <w:rPr/>
        <w:t>Лазарев Б. М. Формы советского государственного управления /Б. М. Лазарев // Формы государственного управления. – М. : ИгиП АН СССР, 1983. – 78 с.</w:t>
      </w:r>
      <w:bookmarkEnd w:id="19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3" w:name="_Ref352408621"/>
      <w:r>
        <w:rPr/>
        <w:t>Лазарева Н. С. Отраслевой аппарат исполкомов краевых, областных Советов / Н. С. Лазарева // Советское государство и право. – 1978. – № 36. – С. 61–66.</w:t>
      </w:r>
      <w:bookmarkEnd w:id="19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4" w:name="_Ref352408331"/>
      <w:r>
        <w:rPr/>
        <w:t>Ленгер Я. І. Відповідальність вищих органів державної влади: окремі аспекти / Я. І. Ленгер, Ю. Ю. Бисага // Форум права. – 2008. – № 3. – С. 325–331 [Електронний ресурс]. – Режим доступу: http://www.nbuv.gov.ua/e-journals/FP/2008-3/08ljivoa.pdf</w:t>
      </w:r>
      <w:bookmarkEnd w:id="194"/>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5" w:name="_Ref352408145"/>
      <w:r>
        <w:rPr/>
        <w:t>Ліпкан В. А. Адміністративно-правові основи забезпечення національної безпеки України : автореф. дис. на здобуття наук. ступеня докт. юрид. наук : спец. 12.00.07 «Адміністративне право і процес; фінансове право; інформаційне право» / В. А. Ліпкан ; Київ. нац. ун-т внутр. справ. – К., 2008. – 34 с.</w:t>
      </w:r>
      <w:bookmarkEnd w:id="19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6" w:name="_Ref352408257"/>
      <w:r>
        <w:rPr/>
        <w:t>М’ясникова Н. О. Відповідальність у сучасних соціальних практиках : автореф. дис. на здобуття наук. ступеня канд. філософ. наук : спец. 09.00.03 «Соціальна філософія та філософія історії» / Н. О. М’ясникова ; Харк. нац. ун-т ім. В. Н. Каразіна. – Х., 2008. – 20 с.</w:t>
      </w:r>
      <w:bookmarkEnd w:id="19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7" w:name="_Ref352408211"/>
      <w:r>
        <w:rPr/>
        <w:t>Малеин Н. С. Правовые принципы, нормы и судебная практика / Н. С. Малеин // Государство и право. – 1996. – № 6. – С. 12–19.</w:t>
      </w:r>
      <w:bookmarkEnd w:id="19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8" w:name="_Ref352408215"/>
      <w:r>
        <w:rPr/>
        <w:t>Малиновський В. Я. Державне управління : навч. посіб. / В. Я. Малиновський. – Луцьк : Ред.-вид. відд. «Вежа» Вол. держ. ун-ту ім. Лесі Українки, 2000. – 558 с.</w:t>
      </w:r>
      <w:bookmarkEnd w:id="19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199" w:name="_Ref352408385"/>
      <w:r>
        <w:rPr/>
        <w:t>Малиновський В. Я. Оптимізація функцій органів виконавчої влади України: теоретико-методологічні засади : автореф. дис. на здобуття наук. ступеня канд. політ. наук : спец. 23.00.02 «Політичні інститути та процеси» / В. Я. Малиновський ; Чернів. нац. ун-т ім. Ю. Федьковича. – Чернівці, 2002. – 24 с.</w:t>
      </w:r>
      <w:bookmarkEnd w:id="19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0" w:name="_Ref352408646"/>
      <w:r>
        <w:rPr/>
        <w:t>Малицкий А. В. Советское государственное право. Очерки / А. В. Малицкий. – Х. : Юрид. изд-во НКЮ УССР, 1926. – 350 с.</w:t>
      </w:r>
      <w:bookmarkEnd w:id="20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1" w:name="_Ref352408332"/>
      <w:r>
        <w:rPr/>
        <w:t>Малкіна Г. М. Взаємна відповідальність уряду й парламенту як чинник політичної стабільності / Г. М. Малкіна // Гілея. – 2010. – Вип. 35. – 2010. – [Електронний ресурс]. – Режим доступу:</w:t>
      </w:r>
      <w:bookmarkEnd w:id="201"/>
      <w:r>
        <w:rPr/>
        <w:t xml:space="preserve"> http://www.nbuv.gov.ua/portal/Soc_Gum/Gileya/2010_35/Gileya35/P6_doc.pdf.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2" w:name="_Ref352408743"/>
      <w:r>
        <w:rPr/>
        <w:t>Малюга В. І. Принципи організації та діяльності прокуратури України : автореф. дис. на здобуття наук. ступеня канд. юрид. наук : спец. 12.00.10 «Судоустрій; прокуратура та адвокатура» / В. І. Малюга ; Київ. нац. ун-т ім. Т. Шевченка. – К., 2002. – 20 с.</w:t>
      </w:r>
      <w:bookmarkEnd w:id="20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3" w:name="_Ref352408778"/>
      <w:r>
        <w:rPr/>
        <w:t>Мамонова В. В. Взаємодія органів місцевої влади та управління як умова соціально-економічного зростання / В. В. Мамонова // Актуальні проблеми державного управління : зб. наук. праць : у 2 ч. – 2003. – Ч. 2. – № 2 (13). – С. 151–154</w:t>
      </w:r>
      <w:bookmarkEnd w:id="20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4" w:name="_Ref352408096"/>
      <w:r>
        <w:rPr/>
        <w:t>Манжула А. А. Державне управління на місцевому рівні: адміністративно-правовий аспект: дис. … кандидата юрид. наук : 12.00.07 / Манжула Андрій Анатолійович. – Одеса, 2003. – 189 с.</w:t>
      </w:r>
      <w:bookmarkEnd w:id="20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5" w:name="_Ref352408440"/>
      <w:r>
        <w:rPr/>
        <w:t>Манохин В. М. Советская государственная служба / В. М. Манохин. – М. : Юрид. лит., 1966. – 195 с.</w:t>
      </w:r>
      <w:bookmarkEnd w:id="205"/>
      <w:r>
        <w:rPr/>
        <w:t xml:space="preserve">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6" w:name="_Ref352408664"/>
      <w:r>
        <w:rPr/>
        <w:t>Манохин В. М. Советское административное право : курс лекций / В. М. Манохин. – Вып. 1. Часть Общая. – Саратов, 1968. – 250 с.</w:t>
      </w:r>
      <w:bookmarkEnd w:id="20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7" w:name="_Ref352408761"/>
      <w:r>
        <w:rPr/>
        <w:t>Марченко В. В. Конституційно-правовий статус уряду в країнах ЄС (на прикладі Франції, Федеративної Республіки Німеччини, Іспанії) : автореф. дис. на здобуття наук. ступеня канд. юрид. наук : спец. 12.00.02 «Конституційне право; муніципальне право» / В. В. Марченко ; Нац. юрид. акад. України ім. Ярослава Мудрого. – Х., 2008. – 19 с.</w:t>
      </w:r>
      <w:bookmarkEnd w:id="20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8" w:name="_Ref352408269"/>
      <w:r>
        <w:rPr/>
        <w:t>Марчук В. М. Правомірна поведінка, правопорушення та юридична відповідальність / В. М. Марчук, Л. В. Ніколаєва. – К. : Вид-во економ. ун-ту, 1996. – 183 с.</w:t>
      </w:r>
      <w:bookmarkEnd w:id="20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09" w:name="_Ref352408292"/>
      <w:r>
        <w:rPr/>
        <w:t>Махмуд Ахмед Алі Аль-Намрі Екологічна безпека як предмет політики міжнародного співробітництва : автореф. дис. на здобуття наук. ступеня канд. політ. наук : спец. 23.00.02 «Політичні інститути та процеси» / Махмуд Ахмед Алі Аль-Намрі. – К., 2000. – 16 с.</w:t>
      </w:r>
      <w:bookmarkEnd w:id="20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0" w:name="_Ref352408185"/>
      <w:r>
        <w:rPr/>
        <w:t>Мацелик Т. О. Функції органів виконавчої влади: окремі питання / Т. О. Мацелик // Науковий вісник КНУВС. – 2010. – № 1. – С. 54–61 [Електронний ресурс]. – Режим доступу:</w:t>
      </w:r>
      <w:bookmarkEnd w:id="210"/>
      <w:r>
        <w:rPr/>
        <w:t xml:space="preserve"> http://www.nbuv.gov.ua/portal/Soc_Gum/Nvknuvs/2010_1/matseluk.htm.</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1" w:name="_Ref352408578"/>
      <w:r>
        <w:rPr/>
        <w:t>Машко Г. В. Механізми управління місцевими бюджетами (на прикладі міста без районного розділення) : автореф. дис. на здобуття наук. ступеня канд. наук з держ. упр. : спец. 25.00.04 «Регіональне управління» / Г. В. Машко ; Донец. держ. ун-т упр. – Донецьк, 2004. – 20 с.</w:t>
      </w:r>
      <w:bookmarkEnd w:id="21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2" w:name="_Ref352408752"/>
      <w:r>
        <w:rPr/>
        <w:t>Мелех Б. В. Державна політика співробітництва України з Радою Європи в галузі захисту прав людини (2000–2005 рр.) : автореф. дис. на здобуття наук. ступеня канд. наук з держ. упр. : спец. 25.00.01 «Теорія та історія державного управління» / Б. В. Мелех ; Львів. регіон. ін-т держ. упр. Нац. акад. держ. упр. при Президентові України. – Л., 2009. – 18 с.</w:t>
      </w:r>
      <w:bookmarkEnd w:id="21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3" w:name="_Ref352408229"/>
      <w:r>
        <w:rPr/>
        <w:t>Мельник Ю. В. Правове регулювання діяльності місцевих органів виконавчої влади : автореф. дис. на здобуття наук. ступеня докт. юрид. наук : спец. 12.00.07 «Адміністративне право і процес; Фінансове право; Інформаційне право» / Ю. В. Мельник ; Київ. нац. екон. ун-т ім. В. Гетьмана. – К., 2006. – 18 с.</w:t>
      </w:r>
      <w:bookmarkEnd w:id="21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4" w:name="_Ref352408774"/>
      <w:r>
        <w:rPr/>
        <w:t>Мельтюхова Н. М. Структурно-функціональне забезпечення діяльності територіальних органів влади / Н. М. Мельтюхова // Теорія та практика державного управління. – 2006. – № 1 (13). – С. 41–47</w:t>
      </w:r>
      <w:bookmarkEnd w:id="214"/>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5" w:name="_Ref352408469"/>
      <w:r>
        <w:rPr/>
        <w:t>Мескон М. Х. Основы менеджмента / М. Х. Мескон, М. Альберт, Ф. Хедоури ; пер. с англ. – М. : Дело, 1993. – 702 с.</w:t>
      </w:r>
      <w:bookmarkEnd w:id="21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6" w:name="_Ref352408267"/>
      <w:r>
        <w:rPr/>
        <w:t>Минкина Н. А. Воспитание ответственностью : учеб. пособие / Н. А. Минкина. – М. : Высш. шк., 1990. – 144 с.</w:t>
      </w:r>
      <w:bookmarkEnd w:id="21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7" w:name="_Ref352408533"/>
      <w:r>
        <w:rPr/>
        <w:t>Миронович Л. М. Проблеми соціального розвитку регіонів. // Державне управління та місцеве самоврядування / Л. М. Миронович. – 2001. – Вип. 1. – С. 27–28</w:t>
      </w:r>
      <w:bookmarkEnd w:id="217"/>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8" w:name="_Ref352408595"/>
      <w:r>
        <w:rPr/>
        <w:t xml:space="preserve">Митний кодекс України : вiд 13.03.2012 р., № 4495–VI // Відомості Верховної Ради України. – </w:t>
      </w:r>
      <w:bookmarkEnd w:id="218"/>
      <w:r>
        <w:rPr/>
        <w:t>2012. – № 44–45; № 46–47; № 48. – Ст. 552.</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19" w:name="_Ref352408349"/>
      <w:r>
        <w:rPr/>
        <w:t>Михайлов О. О. Юридична особа як суб’єкт злочину: іноземний досвід та перспективи його застосування в Україні : автореф. дис. на здобуття наук. ступеня канд. юрид. наук : спец. 12.00.08 «Кримінальне право та кримінологія; кримінально-виконавче право» / О. О. Михайлов. – К., 2008. – 16 с.</w:t>
      </w:r>
      <w:bookmarkEnd w:id="219"/>
    </w:p>
    <w:p>
      <w:pPr>
        <w:pStyle w:val="Normal"/>
        <w:numPr>
          <w:ilvl w:val="0"/>
          <w:numId w:val="11"/>
        </w:numPr>
        <w:tabs>
          <w:tab w:val="clear" w:pos="708"/>
          <w:tab w:val="left" w:pos="360" w:leader="none"/>
          <w:tab w:val="left" w:pos="1440" w:leader="none"/>
          <w:tab w:val="left" w:pos="4680" w:leader="none"/>
        </w:tabs>
        <w:spacing w:lineRule="auto" w:line="360" w:before="0" w:after="0"/>
        <w:ind w:left="0" w:firstLine="720"/>
        <w:jc w:val="both"/>
        <w:rPr/>
      </w:pPr>
      <w:bookmarkStart w:id="220" w:name="_Ref352408527"/>
      <w:r>
        <w:rPr/>
        <w:t>Мицкевич А. В. Субъекты советского права / А. В. Мицкевич. – М. : Юрид. лит., 1962. – 212 с.</w:t>
      </w:r>
      <w:bookmarkEnd w:id="22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1" w:name="_Ref352408441"/>
      <w:r>
        <w:rPr/>
        <w:t>Мостовий Г. Реформування державної служби в Україні (стан і перспективи) / Г. Мостовий // Збірник наук. праць Укр. акад. держ. упр. при Президентові України. – 1998. – № 2. – С. 51–58.</w:t>
      </w:r>
      <w:bookmarkEnd w:id="22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2" w:name="_Ref352408231"/>
      <w:r>
        <w:rPr/>
        <w:t>Мотренко Т. В. Зміни у правовому регулюванні державної служби – основа для її системної трансформації / Т. В. Мотренко // Університетські наукові записки. – 2005. – № 1–2 (13–14). – С. 289–295.</w:t>
      </w:r>
      <w:bookmarkEnd w:id="22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3" w:name="_Ref352408119"/>
      <w:r>
        <w:rPr/>
        <w:t>Набока Л. В. Структурно-функціональне забезпечення реалізації державно-управлінських відносин на територіальному рівні: дис. … кандидата наук з держ. управл. : 25.00.01 / Набока Людмила Віталіївна. – К., 2008. – 252 с.</w:t>
      </w:r>
      <w:bookmarkEnd w:id="22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4" w:name="_Ref352408184"/>
      <w:r>
        <w:rPr/>
        <w:t>Назаренко Я. М. Поняття «функції Верховної Ради України» як загальноправової категорії / Я. М. Назаренко // Форум права. – 2010. – № 4. – С. 654–659 [Електронний ресурс]. – Режим доступу: http://www.nbuv.gov.ua/e-journals/FP/2010-4/10njmjzk.pdf</w:t>
      </w:r>
      <w:bookmarkEnd w:id="224"/>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5" w:name="_Ref352408670"/>
      <w:r>
        <w:rPr/>
        <w:t>Научные основы государственного управления в СССР / Азовкин И.А., Вишняков В.Г., Гайдуков Д.А., Долгополов Ю.Б., Дорохова Г.А., Качалина Л.Н. – М. : Наука, 1968. – 439 с.</w:t>
      </w:r>
      <w:bookmarkEnd w:id="22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6" w:name="_Ref352408577"/>
      <w:r>
        <w:rPr/>
        <w:t>Нікітіна Л. О. Правові засади формування місцевих бюджетів : автореф. дис. на здобуття наук. ступеня канд. юрид. наук : спец. 12.00.07 «Адміністративне право і процес; фінансове право; інформаційне право» / Л. О. Нікітіна ; Нац. акад. держ. податк. служби України. – Ірпінь, 2004. – 18 с.</w:t>
      </w:r>
      <w:bookmarkEnd w:id="22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7" w:name="_Ref352408170"/>
      <w:r>
        <w:rPr/>
        <w:t>Новий тлумачний словник української мови : у 3 т. Т. 1. А–К / уклад.: В. Яременко, О. Сліпушко. – К. : Аконіт, 2007. – 926 с.</w:t>
      </w:r>
      <w:bookmarkEnd w:id="22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8" w:name="_Ref352408203"/>
      <w:r>
        <w:rPr/>
        <w:t>Новий тлумачний словник української мови : у 3 т. Т. 2. К–П / уклад.: В. Яременко, О. Сліпушко. – К. : Аконіт, 2007, 2007. – 962 с.</w:t>
      </w:r>
      <w:bookmarkEnd w:id="22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29" w:name="_Ref352408758"/>
      <w:r>
        <w:rPr/>
        <w:t>Новий тлумачний словник української мови : у 3 т. Т. 3. П–Я / уклад.: В. Яременко, О. Сліпушко. – К. : Аконіт, 2007. – 862 с.</w:t>
      </w:r>
      <w:bookmarkEnd w:id="22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0" w:name="_Ref352408335"/>
      <w:r>
        <w:rPr/>
        <w:t>Новосад О. А. Політична відповідальність у процесі реалізації програмних завдань місцевими організаціями партій в Україні / О. А. Новосад // Гілея. – 2010. – Вип. 37. – 2010. – [Електронний ресурс]. – Режим доступу :</w:t>
      </w:r>
      <w:bookmarkEnd w:id="230"/>
      <w:r>
        <w:rPr/>
        <w:t xml:space="preserve"> http://www.nbuv.gov.ua/portal/ Soc_Gum/Gileya/2010_37/ Gileya37/ P10_doc.pdf.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1" w:name="_Ref352408677"/>
      <w:r>
        <w:rPr/>
        <w:t>Новоселов В. И. К вопросу об административных договорах / В. И. Новоселов // Правоведение. – 1969. – № 3. – С. 34–38.</w:t>
      </w:r>
      <w:bookmarkEnd w:id="23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2" w:name="_Ref352408439"/>
      <w:r>
        <w:rPr/>
        <w:t>Оболенський О. Ю. Державна служба : навч. посіб. / О. Ю. Оболенський. – К. : КНЕУ, 2003. – 344 с.</w:t>
      </w:r>
      <w:bookmarkEnd w:id="232"/>
      <w:r>
        <w:rPr/>
        <w:t xml:space="preserve">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3" w:name="_Ref352408103"/>
      <w:r>
        <w:rPr/>
        <w:t>Овсянко Д. М. Административное право : учеб. пособие [для юрид. ф-тов и ин-тов]. – М. : Юристъ, 1995. – 304 с</w:t>
      </w:r>
      <w:bookmarkEnd w:id="23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4" w:name="_Ref352408737"/>
      <w:r>
        <w:rPr/>
        <w:t>Овсяннікова О. О. Транспарентність судової влади : автореф. дис. на здобуття наук. ступеня канд. юрид. наук : спец. 12.00.10 «Судоустрій; прокуратура та адвокатура» / О. О. Овсяннікова ; Нац. юрид. акад. України ім. Ярослава Мудрого. – Х., 2009. – 20 с.</w:t>
      </w:r>
      <w:bookmarkEnd w:id="23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5" w:name="_Ref352408536"/>
      <w:r>
        <w:rPr/>
        <w:t xml:space="preserve">Огнев’юк В. Стратегія розвитку освіти: національні та регіональні аспекти / В. Огнев’юк // Вісник УАДУ при Президентові України. – </w:t>
      </w:r>
      <w:bookmarkEnd w:id="235"/>
      <w:r>
        <w:rPr/>
        <w:t>2000. – №3. - С. 22-29.</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6" w:name="_Ref352408258"/>
      <w:r>
        <w:rPr/>
        <w:t>Ожегов С. И. Словарь русского языка / С. И. Ожегов. – М. : Рус. яз., 1984. – 816 с.</w:t>
      </w:r>
      <w:bookmarkEnd w:id="23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7" w:name="_Ref352408271"/>
      <w:r>
        <w:rPr/>
        <w:t>Олійник А. Поняття та структура механізму забезпечення конституційної свободи особи на міжнародному та регіональному рівнях / А. Олійник // Право України. – 2004. – № 12. – С. 37–41.</w:t>
      </w:r>
      <w:bookmarkEnd w:id="23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8" w:name="_Ref352408767"/>
      <w:r>
        <w:rPr/>
        <w:t>Онупрієнко А. М. Делегування державних повноважень місцевим органам влади: проблеми та перспективи / А. М. Онупрієнко // Державне будівництво та місцеве самоврядування. – 2006. – Вип. 12. – С. 179–188.</w:t>
      </w:r>
      <w:bookmarkEnd w:id="23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39" w:name="_Ref352408766"/>
      <w:r>
        <w:rPr/>
        <w:t>Онупрієнко А. М. Місцеві органи влади в механізмі демократичної держави : автореф. дис. на здобуття наук. ступеня канд. юрид. наук : спец. 12.00.01 «Теорія та історія держави і права; історія політичних та правових вчень» / А. М. Онупрієнко ; Нац. юрид. акад. України ім. Ярослава Мудрого. – Х., 2008. – 20 с.</w:t>
      </w:r>
      <w:bookmarkEnd w:id="23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0" w:name="_Ref352408696"/>
      <w:r>
        <w:rPr/>
        <w:t>Онупрієнко А. М. Розвиток законодавства про місцеві органи влади у період становлення незалежності / А. М. Онупрієнко // Державне будівництво та місцеве самоврядування. – 2002. – Вип. 4. – С. 113–122.</w:t>
      </w:r>
      <w:bookmarkEnd w:id="24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1" w:name="_Ref352408597"/>
      <w:r>
        <w:rPr/>
        <w:t>Опарін В. М. Фінанси (Загальна теорія) : навч. посіб.. / В. М. Опарін. – 2-ге вид., доп. і перероб. – К. : КНЕУ, 2002. – 240 с.</w:t>
      </w:r>
      <w:bookmarkEnd w:id="24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2" w:name="_Ref352408656"/>
      <w:r>
        <w:rPr/>
        <w:t>Органы Советского общенародного государства / [Б. Н.Топорнин, Б. М. Лазарев, М. А. Шафир и др.] ; под. ред. Б. Н. Топорнина. – М. : Наука, 1979. – 405 с.</w:t>
      </w:r>
      <w:bookmarkEnd w:id="24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3" w:name="_Ref352408498"/>
      <w:r>
        <w:rPr/>
        <w:t>Основин В. С. Городской Совет – орган социального управления / В. С. Основин. – М. : Юрид. лит., 1983. – 128 с</w:t>
      </w:r>
      <w:bookmarkEnd w:id="24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4" w:name="_Ref352408251"/>
      <w:r>
        <w:rPr/>
        <w:t>Осокіна Ю. С. Відповідальність соціального суб’єкта: філософський аналіз : автореф. дис. на здобуття наук. ступеня канд. філософ. наук : спец. 09.00.03 «Соціальна філософія та філософія історії» / Ю. С. Осокіна ; Київ. нац. ун-т ім. Т. Шевченка. – К., 2007. – 17 с.</w:t>
      </w:r>
      <w:bookmarkEnd w:id="24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5" w:name="_Ref352408086"/>
      <w:r>
        <w:rPr/>
        <w:t>Остром Винсент. Смысл американского федерализма. Что такое самоуправляющееся общество / Остром Винсент ; пер. с англ. ; предисл. А. Оболонского. – М. : Арена, 1993. – 320 с</w:t>
      </w:r>
      <w:bookmarkEnd w:id="245"/>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6" w:name="_Ref352408444"/>
      <w:r>
        <w:rPr/>
        <w:t>Панова І. В. Контрольна діяльність обласних державних адміністрацій у сфері фінансів та бюджету : автореф. дис. на здобуття наук. ступеня канд. юрид. наук : спец. 12.00.07 «Адміністративне право і процес; фінансове право; інформаційне право» / І. В. Панова ; Нац. ун-т внутр. справ. – Х., 2005. – 20 с.</w:t>
      </w:r>
      <w:bookmarkEnd w:id="24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7" w:name="_Ref352408095"/>
      <w:r>
        <w:rPr/>
        <w:t>Панова І. В. Контрольна діяльність обласних державних адміністрацій у сфері фінансів та бюджету: дис. … кандидата юрид. наук : 12.00.07 / Панова Ірина Вікторівна. – Х., 2004. – 190 с.</w:t>
      </w:r>
      <w:bookmarkEnd w:id="24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8" w:name="_Ref352408358"/>
      <w:r>
        <w:rPr/>
        <w:t>Панова Н. С. Адміністративно-правові засади розвитку державного управління в сучасній Україні : автореф. дис. на здобуття наук. ступеня канд. юрид. наук : 12.00.07 «Адміністративне право і процес; фінансове право; інформаційне право» / Н. С. Панова ; Одес. нац. юрид. акад. – О., 2008. – 19 с.</w:t>
      </w:r>
      <w:bookmarkEnd w:id="24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49" w:name="_Ref352408100"/>
      <w:r>
        <w:rPr/>
        <w:t>Пасенюк О. Реформування адміністративного права – важливий напрям правової політики / О. Пасенюк // Право України. – 1998. – № 7. – С. 3–6.</w:t>
      </w:r>
      <w:bookmarkEnd w:id="24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0" w:name="_Ref352408750"/>
      <w:r>
        <w:rPr/>
        <w:t>Пахомова Т. І. Механізми функціонування системи державної служби в період суспільних реформ : автореф. дис. на здобуття наук. ступеня докт. наук з держ. упр. : спец. 25.00.03 «Державна служба» / Т. І. Пахомова ; Нац. акад. держ. упр. при Президентові України. – К., 2007. – 32 с.</w:t>
      </w:r>
      <w:bookmarkEnd w:id="25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1" w:name="_Ref352408576"/>
      <w:r>
        <w:rPr/>
        <w:t>Перощук З. І. Правові засади доходів і видатків місцевих бюджетів в Україні : автореф. дис. на здобуття наук. ступеня канд. юрид. наук : спец. 12.00.07 «Адміністративне право і процес; фінансове право; інформаційне право» / З. І. Перощук ; Київ. нац. ун-т внутр. справ. – К., 2008. – 20 с.</w:t>
      </w:r>
      <w:bookmarkEnd w:id="25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2" w:name="_Ref352408080"/>
      <w:r>
        <w:rPr/>
        <w:t>Петришин О. В. Громадянське суспільство і держава: питання взаємодії / О. В. Петришин // Вісник Акад. правових наук України. – 2006. – № 4 (47). – С. 3–12</w:t>
      </w:r>
      <w:bookmarkEnd w:id="25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3" w:name="_Ref352408071"/>
      <w:r>
        <w:rPr/>
        <w:t>Петришин О. В. Нормативно-правова база регіональної влади в Україні: шляхи удосконалення / О. В. Петришин, Т. В. Кучеренко // Державне будівництво та місцеве самоврядуваня. – 2002. – Вип. 2. – С. 23–33</w:t>
      </w:r>
      <w:bookmarkEnd w:id="25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4" w:name="_Ref352408466"/>
      <w:r>
        <w:rPr/>
        <w:t>Плішкін В. М. Теорія управління органами внутрішніх справ : підручник / В. М. Плішкін ; за ред. канд. юрид. наук Ю. Ф. Кравченка. – К. : Нац. акад. внутр. справ України, 1999. – 702 с.</w:t>
      </w:r>
      <w:bookmarkEnd w:id="25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5" w:name="_Ref352408182"/>
      <w:r>
        <w:rPr/>
        <w:t>Погорелко В. Ф. Местные советы в механизме осуществления функций советского общенародного государства / В. Ф. Погорелко. – К. : Наук. думка, 1986. – 236 с.</w:t>
      </w:r>
      <w:bookmarkEnd w:id="25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6" w:name="_Ref352408206"/>
      <w:r>
        <w:rPr/>
        <w:t>Погребняк С. П. Основоположні принципи права : автореф. дис. на здобуття наук. ступеня докт. юрид. наук : спец. 12.00.01 «Теорія та історія держави і права; історія політичних і правових учень» / С. П. Погребняк ; Нац. юрид. акад. України ім. Ярослава Мудрого. – Х., 2009. – 36 с.</w:t>
      </w:r>
      <w:bookmarkEnd w:id="25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7" w:name="_Ref352408148"/>
      <w:r>
        <w:rPr/>
        <w:t>Поколодна О. В. Механізм вдосконалення взаємодії органів податкової служби з громадськістю : автореф. дис. на здобуття наук. ступеня канд. наук з держ. упр. : спец. 25.00.02 «Механізми державного управління» / О. В. Поколодна ; Нац. акад. держ. упр. при Президентові України. Харк. регіон. ін-т держ. упр. – Х., 2007. – 22 с.</w:t>
      </w:r>
      <w:bookmarkEnd w:id="25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8" w:name="_Ref352408283"/>
      <w:r>
        <w:rPr/>
        <w:t>Покрова Л. В. Інституціональні засади формування та функціонування обласних державних адміністрацій в Україні : автореф. дис. на здобуття наук. ступеня канд. наук з держ. упр. : спец. 25.00.02 «Механізми державного управління» / Л. В. Покрова ; Нац. акад. держ. упр. при Президентові України. – К., 2007. – 20 с.</w:t>
      </w:r>
      <w:bookmarkEnd w:id="25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59" w:name="_Ref352408601"/>
      <w:r>
        <w:rPr/>
        <w:t>Положення про Головне фінансове управління Харківської обласної державної адміністрації / затв. розпорядженням голови облдержадміністрації : від 21.02.2006 р., № 86 [Електронний ресурс]. – Режим доступу: http://kharkivoda.gov.ua/uk/article/view/id/92</w:t>
      </w:r>
      <w:bookmarkEnd w:id="259"/>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0" w:name="_Ref352408735"/>
      <w:r>
        <w:rPr/>
        <w:t>Поляк О. В. Механізми надання управлінських послуг органами влади : автореф. дис. на здобуття наук. ступеня канд. наук з держ. упр. : спец. 25.00.02 «Механізми державного управління» / О. В. Поляк ; Львів. регіон. ін-т держ. упр. Нац. акад. держ. упр. при Президентові України. – Л., 2006. – 20 с.</w:t>
      </w:r>
      <w:bookmarkEnd w:id="26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1" w:name="_Ref352408082"/>
      <w:r>
        <w:rPr/>
        <w:t>Поппер К. Открытое общество и его враги / Поппер К. ; пер. с англ. – К. : Ника-Центр, 2005. – 800 с</w:t>
      </w:r>
      <w:bookmarkEnd w:id="261"/>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2" w:name="_Ref352408242"/>
      <w:r>
        <w:rPr/>
        <w:t>Прес-конференція Президента України Віктора Януковича з приводу перших 100 днів на посаді [Електронний ресурс]. – Режим доступу: http://www.president.gov.ua/news/17314.html. – 04.06.2010</w:t>
      </w:r>
      <w:bookmarkEnd w:id="26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3" w:name="_Ref352408427"/>
      <w:r>
        <w:rPr/>
        <w:t>Приймаченко Д. В. Адміністративна діяльність митних органів у сфері реалізації митної політики держави : автореф. дис. на здобуття наук. ступеня докт. юрид. наук : спец. 12.00.07 «Адміністративне право і процес; фінансове право; інформаційне право» / Д. В. Приймаченко ; Нац. акад. держ. податк. служби України. – Ірпінь, 2007. – 39 с.</w:t>
      </w:r>
      <w:bookmarkEnd w:id="26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4" w:name="_Ref352408286"/>
      <w:r>
        <w:rPr/>
        <w:t>Примак В. Д. Цивільно-правова відповідальність юридичних осіб : автореф. дис. на здобуття наук. ступеня канд. юрид. наук : спец. 12.00.03 «Цивільне право і цивільний процес; сімейне право; міжнародне приватне право» / В. Д. Примак. – К., 2005. – 16 с.</w:t>
      </w:r>
      <w:bookmarkEnd w:id="26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5" w:name="_Ref352408596"/>
      <w:r>
        <w:rPr/>
        <w:t>Про банки і банківську діяльність : Закон України : від 07.12.2000 р., № 2121–III // Відомості Верховної Ради України. – 2001. – № 5. – Ст. 30</w:t>
      </w:r>
      <w:bookmarkEnd w:id="265"/>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6" w:name="_Ref352408325"/>
      <w:r>
        <w:rPr/>
        <w:t xml:space="preserve">Про вибори народних депутатів України : Закон України : вiд 17.11.2011 р., № 4061–VI // Відомості Верховної Ради. </w:t>
      </w:r>
      <w:bookmarkEnd w:id="266"/>
      <w:r>
        <w:rPr/>
        <w:t xml:space="preserve">– 2012. – № 10 / № 10–11. – Ст. 73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7" w:name="_Ref352408323"/>
      <w:r>
        <w:rPr/>
        <w:t>Про вибори Президента України : Закон України : вiд 05.03.1999 р., № 474–XIV // Відомості Верховної Ради України. – 1999. – № 14. – Ст. 81</w:t>
      </w:r>
      <w:bookmarkEnd w:id="267"/>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8" w:name="_Ref352408712"/>
      <w:r>
        <w:rPr/>
        <w:t>Про внесення змін до Закону України «Про столицю України – місто-герой Київ» щодо порядку утворення районних рад : Закон України : від 07.09.2010 р., № 2500–VI // Відомості Верховної Ради України. – 2011. – № 1. – Ст. 4.</w:t>
      </w:r>
      <w:bookmarkEnd w:id="26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69" w:name="_Ref352408072"/>
      <w:r>
        <w:rPr/>
        <w:t>Про внесення змін і доповнень у Закон України «Про формування місцевих органів влади і самоврядування» : Закон України : від 28.06.1994 р., № 64/94-ВР// Голос України. – 02.07.1994.</w:t>
      </w:r>
      <w:bookmarkEnd w:id="26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0" w:name="_Ref352408139"/>
      <w:r>
        <w:rPr/>
        <w:t>Про делегування повноважень : Рішення Харківської обласної ради IІ сесії XXIII скликання : від 28.04.1998 р. // Архів Харківської обласної ради</w:t>
      </w:r>
      <w:bookmarkEnd w:id="270"/>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1" w:name="_Ref352408725"/>
      <w:r>
        <w:rPr/>
        <w:t xml:space="preserve">Про Державний бюджет України на 2002 рік : Закон України : від 06.12.2012 р., № 5515–VI // Офіційний вісник України. – </w:t>
      </w:r>
      <w:bookmarkEnd w:id="271"/>
      <w:r>
        <w:rPr/>
        <w:t xml:space="preserve">2012. – № 97. – Ст. 3903.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2" w:name="_Ref352408724"/>
      <w:r>
        <w:rPr/>
        <w:t>Про Державний бюджет України на 2013 рік : Закон України : від 23.12.2010 р., № 2857–VI // Офіційний вісник України. – 2010. – № 99/1. – Ст. 3541.</w:t>
      </w:r>
      <w:bookmarkEnd w:id="27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3" w:name="_Ref352408692"/>
      <w:r>
        <w:rPr/>
        <w:t>Про державну реєстрацію нормативно-правових актів міністерств та інших органів виконавчої влади : Указ Президента : від 03.10.1992 р., № 493/92 // Бюлетень нормативно-правових актів України. – 1995. – № 1. – Ст. 3.</w:t>
      </w:r>
      <w:bookmarkEnd w:id="273"/>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Про державну службу : Закон України : від 16.12.1993 р., № 3723–XII // Відомості Верховної Ради України. – 1993. – № 52. – Ст. 490.</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4" w:name="_Ref352408482"/>
      <w:r>
        <w:rPr/>
        <w:t>Про державну службу : Закон України : від 17.11.2011 р., № 4050–VI // Відомості Верховної Ради України. – 2012. – № 26. – Ст. 273</w:t>
      </w:r>
      <w:bookmarkEnd w:id="274"/>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5" w:name="_Ref352408836"/>
      <w:r>
        <w:rPr/>
        <w:t>Про державну таємницю : Закон України : від 21.04.1994 р., № 3855–XII // Відомості Верховної Ради України. – 1994. – № 16. – Ст. 293.</w:t>
      </w:r>
      <w:bookmarkEnd w:id="27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6" w:name="_Ref352408818"/>
      <w:r>
        <w:rPr/>
        <w:t>Про джерела фінансування органів державної влади : Закон України : від 30.06.1999 р., № 783–XIV // Відомості Верховної Ради України. – 1999. – № 34. – Ст. 274.</w:t>
      </w:r>
      <w:bookmarkEnd w:id="27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7" w:name="_Ref352408488"/>
      <w:r>
        <w:rPr/>
        <w:t>Про доступ до публічної інформації : Закон України : вiд 13.01.2011 р., № 2939–VI // Офіційний вісник України. – 2011. – № 10. – Ст. 446</w:t>
      </w:r>
      <w:bookmarkEnd w:id="277"/>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8" w:name="_Ref352408550"/>
      <w:r>
        <w:rPr/>
        <w:t xml:space="preserve">Про економічну самостійність Української РСР : Закон Української </w:t>
      </w:r>
      <w:r>
        <w:rPr>
          <w:caps/>
        </w:rPr>
        <w:t>р</w:t>
      </w:r>
      <w:r>
        <w:rPr/>
        <w:t xml:space="preserve">адянської </w:t>
      </w:r>
      <w:r>
        <w:rPr>
          <w:caps/>
        </w:rPr>
        <w:t>с</w:t>
      </w:r>
      <w:r>
        <w:rPr/>
        <w:t xml:space="preserve">оціалістичної </w:t>
      </w:r>
      <w:r>
        <w:rPr>
          <w:caps/>
        </w:rPr>
        <w:t>р</w:t>
      </w:r>
      <w:r>
        <w:rPr/>
        <w:t>еспубліки // Відомості Верховної Ради України. – 1990. – № 34. – Ст. 499</w:t>
      </w:r>
      <w:bookmarkEnd w:id="278"/>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79" w:name="_Ref352408092"/>
      <w:r>
        <w:rPr/>
        <w:t>Про центральні органи виконавчої влади : Закон України від 17.03.2011 р., № 3166-VI // Відомості Верховної Ради України. – 2011 р. – №27. – Ст.385.</w:t>
      </w:r>
      <w:bookmarkEnd w:id="27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0" w:name="_Ref352408609"/>
      <w:r>
        <w:rPr/>
        <w:t xml:space="preserve">Про запровадження проведення оцінки результатів діяльності Ради міністрів Автономної Республіки Крим, обласних, Київської та Севастопольської міських державних адміністрацій : Постанова Кабінету Міністрів України : вiд 09.06.2011 р., № 650 // Офіційний вісник України. – </w:t>
      </w:r>
      <w:bookmarkEnd w:id="280"/>
      <w:r>
        <w:rPr/>
        <w:t xml:space="preserve">2011. – № 46. – Ст. 1885.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1" w:name="_Ref352408632"/>
      <w:r>
        <w:rPr/>
        <w:t>Про затвердження Державної стратегії регіонального розвитку на період до 2015 року : Постанова Кабінету Міністрів України : від 21.07.2006 р., № 1001 // Офіційний вісник України. – 2006. – № 30. – Ст. 36.</w:t>
      </w:r>
      <w:bookmarkEnd w:id="28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2" w:name="_Ref352408554"/>
      <w:r>
        <w:rPr/>
        <w:t>Про затвердження Положення про Головне управління зовнішньоекономічних зв’язків та міжнародних відносин Харківської обласної державної адміністрації : Розпорядження Харківської обласної адміністрації : від 22.06.2010 р., № 331</w:t>
      </w:r>
      <w:bookmarkEnd w:id="28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3" w:name="_Ref352408492"/>
      <w:r>
        <w:rPr/>
        <w:t>Про затвердження Положення про управління у справах преси та інформації Харківської обласної державної адміністрації : Розпорядження Харківської обласної державної адміністрації : від 01.10.2007 р., № 619</w:t>
      </w:r>
      <w:bookmarkEnd w:id="28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4" w:name="_Ref352408118"/>
      <w:r>
        <w:rPr/>
        <w:t>Про затвердження Порядку контролю за здійсненням органами місцевого самоврядування делегованих повноважень органів виконавчої влади : Постанова Кабінету Міністрів України : вiд 09.03.1999 р., № 339 // Офіційний вісник України. – 1999. – № 10. – Ст. 2941.</w:t>
      </w:r>
      <w:bookmarkEnd w:id="28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5" w:name="_Ref352408147"/>
      <w:r>
        <w:rPr/>
        <w:t xml:space="preserve">Про затвердження Порядку проведення функціонального обстеження органів виконавчої влади : наказ Головдержслужби України : вiд 30.03.2010 р., № 84 // Офіційний вісник України. – 2010. – № 35. – Ст. 1216. </w:t>
      </w:r>
      <w:bookmarkEnd w:id="28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6" w:name="_Ref352408198"/>
      <w:r>
        <w:rPr/>
        <w:t>Про затвердження Програми запровадження системи управління якістю в органах виконавчої влади : Постанова Кабінету Міністрів України : вiд 11.05.2006 р., № 614 // Офіційний вісник України. – 2006. – № 20. – Ст. 1435.</w:t>
      </w:r>
      <w:bookmarkEnd w:id="28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7" w:name="_Ref352408318"/>
      <w:r>
        <w:rPr/>
        <w:t>Про затвердження Програми проведення досліджень з проблем державного управління та місцевого самоврядування на період до 2004 року : Постанова Кабінету Міністрів України : вiд 07.04.2003 р., № 492 // Офіційний вісник України. – 2003. – № 15. – Ст. 663.</w:t>
      </w:r>
      <w:bookmarkEnd w:id="28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8" w:name="_Ref352408477"/>
      <w:r>
        <w:rPr/>
        <w:t>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 : Постанова Кабінету Міністрів України : від 18.04.2012 р., № 606 // Офіційний вісник України. – 2012. – № 50. – Ст. 1984.</w:t>
      </w:r>
      <w:bookmarkEnd w:id="28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89" w:name="_Ref352408155"/>
      <w:r>
        <w:rPr/>
        <w:t xml:space="preserve">Про затвердження рекомендаційних переліків управлінь, відділів та інших структурних підрозділів місцевих державних адміністрацій : Постанова Кабінету Міністрів України : вiд 01.08.2007 р., № 996 // Офіційний вісник України. – 2007. – № 58. – Ст. 2307. </w:t>
      </w:r>
      <w:bookmarkEnd w:id="28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0" w:name="_Ref352422155"/>
      <w:r>
        <w:rPr>
          <w:bCs/>
        </w:rPr>
        <w:t>Про затвердження Типового положення про структурний підрозділ місцевої державної адміністрації : Постанова Кабінету Міністрів України : від 26.09.2012 р., № 887</w:t>
      </w:r>
      <w:r>
        <w:rPr/>
        <w:t> </w:t>
      </w:r>
      <w:r>
        <w:rPr>
          <w:bCs/>
        </w:rPr>
        <w:t>// Офіційний вісник України. – 2012. – № 73. – Ст. 2941</w:t>
      </w:r>
      <w:bookmarkEnd w:id="290"/>
      <w:r>
        <w:rPr>
          <w:bCs/>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1" w:name="_Ref352408134"/>
      <w:r>
        <w:rPr/>
        <w:t>Про затвердження Типового регламенту місцевої державної адміністрації : Постанова Кабінету Міністрів України : від 11.12.1999 р., № 2263 // Офіційний вісник України. – 1999. – № 50. – С. 77.</w:t>
      </w:r>
      <w:bookmarkEnd w:id="29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2" w:name="_Ref352408201"/>
      <w:r>
        <w:rPr/>
        <w:t>Про заходи щодо впровадження Концепції адміністративної реформи в Україні : Указ Президента України : вiд 22.07.1998 р., № 810/98 // Офіційний вісник України. – 1999. – № 21. – С. 32.</w:t>
      </w:r>
      <w:bookmarkEnd w:id="29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3" w:name="_Ref352408834"/>
      <w:r>
        <w:rPr/>
        <w:t>Про звернення громадян : Закон України : від 02.10.1996 р., № 393/96–ВР // Відомості Верховної Ради України. – 1996. – № 47. – Ст. 256.</w:t>
      </w:r>
      <w:bookmarkEnd w:id="29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4" w:name="_Ref352408140"/>
      <w:r>
        <w:rPr/>
        <w:t>Про здійснення повноважень обласною державною адміністрацією щодо майнових операцій з об’єктами спільної власності територіальних громад сіл, селищ, міст області : Рішення Харківської обласної ради XIV сесії ХХІV скликання : від 23.03.2004 р. // Архів Харківської обласної ради</w:t>
      </w:r>
      <w:bookmarkEnd w:id="294"/>
      <w:r>
        <w:rPr/>
        <w:t xml:space="preserve">.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r>
        <w:rPr/>
        <w:t>Про зміни та визнання такими, що втратили чинність, деяких актів Президента України : Указ Президента України : від 27.01.1999 р., № 70/99 (редакція від 03.11.2012 р.) // Офіційний вісник України. – 1999. – № 5. – Ст. 301.</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5" w:name="_Ref352408551"/>
      <w:r>
        <w:rPr/>
        <w:t>Про зовнішньоекономічну діяльність : Закон України : від 16.04.1991 р., № 959–XII // Бюлетень законодавства і юридичної практики України. – 2001. – № 7: Правове регулювання зовнішньоекономічних відносин. – С. 6–47</w:t>
      </w:r>
      <w:bookmarkEnd w:id="295"/>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6" w:name="_Ref352408832"/>
      <w:r>
        <w:rPr/>
        <w:t>Про інформацію : Закон України : від 02.10.1992 р., № 2657–XII // Відомості Верховної Ради України. – 1992. – № 48. – Ст. 650.</w:t>
      </w:r>
      <w:bookmarkEnd w:id="29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7" w:name="_Ref352408159"/>
      <w:r>
        <w:rPr/>
        <w:t>Про Кабінет Міністрів України : Закон України : вiд 07.10.2010 р., № 2591–VI // Відомості Верховної Ради України. – 2010. – № 9. – Ст. 58.</w:t>
      </w:r>
      <w:bookmarkEnd w:id="29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8" w:name="_Ref352408219"/>
      <w:r>
        <w:rPr/>
        <w:t>Про Кабінет Міністрів України : Закон України : вiд 16.05.2008 р., № 279–VI // Відомості Верховної Ради України. – 2008. – № 25. – Ст. 241.</w:t>
      </w:r>
      <w:bookmarkEnd w:id="29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299" w:name="_Ref352408220"/>
      <w:r>
        <w:rPr/>
        <w:t>Про Кабінет Міністрів України : Закон України : вiд 21.12.2006 р.,  № 514–V // Відомості Верховної Ради України. – 2007. – № 11. – Ст. 94.</w:t>
      </w:r>
      <w:bookmarkEnd w:id="29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0" w:name="_Ref352408542"/>
      <w:r>
        <w:rPr/>
        <w:t>Про концепцію державної регіональної політики : Указ Президента України : від 25.05.2001 р., № 341/2001 // Офіційний вісник України. – 2001. – № 22. – Ст. 983.</w:t>
      </w:r>
      <w:bookmarkEnd w:id="30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1" w:name="_Ref352408221"/>
      <w:r>
        <w:rPr/>
        <w:t>Про місцеве самоврядування в Україні : Закон України : вiд 21.05.1997 р., № 280/97–ВР // Відомості Верховної Ради України. – 1997. – № 24. – Ст. 170.</w:t>
      </w:r>
      <w:bookmarkEnd w:id="30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2" w:name="_Ref352408218"/>
      <w:r>
        <w:rPr/>
        <w:t>Про місцеві державні адміністрації : Закон України : вiд 09.04.1999 р., № 586–XIV // Відомості Верховної Ради України. – 1999. – № 20. – Ст. 190.</w:t>
      </w:r>
      <w:bookmarkEnd w:id="30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3" w:name="_Ref352408067"/>
      <w:r>
        <w:rPr/>
        <w:t xml:space="preserve">Про місцеві ради народних депутатів УРСР та місцеве самоврядування : Закон УРСР : від 07.12.1990 р., </w:t>
      </w:r>
      <w:r>
        <w:rPr>
          <w:color w:val="000000"/>
        </w:rPr>
        <w:t xml:space="preserve">№ 534-XII </w:t>
      </w:r>
      <w:r>
        <w:rPr/>
        <w:t>// Відомості Верховної Ради УРСР. – 1991. – № 2. – Ст. 5.</w:t>
      </w:r>
      <w:bookmarkEnd w:id="30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4" w:name="_Ref352408091"/>
      <w:r>
        <w:rPr/>
        <w:t>Про оптимізацію системи центральних органів виконавчої влади : Указ Президента України : від 09.12.2010 р., № 1085/2010 // Офіційний вісник України. – 2010. – № 94. – Ст. 3334.</w:t>
      </w:r>
      <w:bookmarkEnd w:id="30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5" w:name="_Ref352408563"/>
      <w:r>
        <w:rPr/>
        <w:t>Про освіту : Закон України : вiд 23.05.1991 р., № 1060–XII // Відомості Верховної Ради УРСР. – 1991. – № 34. – Ст. 451</w:t>
      </w:r>
      <w:bookmarkEnd w:id="305"/>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6" w:name="_Ref352408291"/>
      <w:r>
        <w:rPr/>
        <w:t>Про охорону навколишнього природного середовища : Закон УРСР : вiд 25.06.1991 р., № 1264–XII // Відомості Верховної Ради України. –1991. – № 41. – Ст. 546.</w:t>
      </w:r>
      <w:bookmarkEnd w:id="30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7" w:name="_Ref352408837"/>
      <w:r>
        <w:rPr/>
        <w:t>Про Положення про Адміністрацію Президента України : Указ Президента України : від 02.04.2010 р., № 504/2010 // Офіційний вісник України. – 2010. – № 25. – Ст. 978.</w:t>
      </w:r>
      <w:bookmarkEnd w:id="30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8" w:name="_Ref352408704"/>
      <w:r>
        <w:rPr/>
        <w:t>Про Положення про місцеву державну адміністрацію : Указ Президента України : від 14.04.1992 р., № 252 // Збірник указів Президента. – 1992. – № 2.</w:t>
      </w:r>
      <w:bookmarkEnd w:id="30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09" w:name="_Ref352408693"/>
      <w:r>
        <w:rPr/>
        <w:t>Про порядок висвітлення діяльності органів державної влади та органів місцевого самоврядування України засобами масової інформації : Закон України : від 02.09.1997 р., №539/97–ВР // Відомості Верховної Ради України. – 1997. – № 49. – Ст. 299.</w:t>
      </w:r>
      <w:bookmarkEnd w:id="30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0" w:name="_Ref352408703"/>
      <w:r>
        <w:rPr/>
        <w:t>Про правонаступництво України : Закон України : від 12.09.1991 р., № 1543–XII // Відомості Верховної Ради України. – 1991. – № 46. – Ст. 617.</w:t>
      </w:r>
      <w:bookmarkEnd w:id="31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1" w:name="_Ref352408069"/>
      <w:r>
        <w:rPr/>
        <w:t>Про Представника Президента України : Закон України : від 05.05.1992 р., № 2167-XII // Відомості Верховної Ради України. – 1992. – № 23. – Ст. 387</w:t>
      </w:r>
      <w:bookmarkEnd w:id="311"/>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2" w:name="_Ref352408222"/>
      <w:r>
        <w:rPr/>
        <w:t>Про Представництво Президента України в Автономній Республіці Крим : Закон України : вiд 02.03.2000 р., № 1524–III // Відомості Верховної Ради України. – 2000. – № 21. – Ст. 158.</w:t>
      </w:r>
      <w:bookmarkEnd w:id="31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3" w:name="_Ref352408238"/>
      <w:r>
        <w:rPr/>
        <w:t>Про проголошення незалежності України : Постанова Верховної Ради України : вiд 24.08.1991 р., № 1427–XII // Відомості Верховної Ради України. – 1991. – № 38. – Ст. 502</w:t>
      </w:r>
      <w:bookmarkEnd w:id="31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4" w:name="_Ref352408708"/>
      <w:r>
        <w:rPr/>
        <w:t>Про проект Закону України про місцеві державні адміністрації : Постанова Верховної Ради України : від 26.12.1996 р., № 652/96–ВР.</w:t>
      </w:r>
      <w:bookmarkEnd w:id="31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5" w:name="_Ref352408711"/>
      <w:r>
        <w:rPr/>
        <w:t>Про столицю України – місто-герой Київ : Закон України : від 15.01.1999 р., № 401–XIV // Відомості Верховної Ради України. – 1999. – № 11. – Ст. 79.</w:t>
      </w:r>
      <w:bookmarkEnd w:id="31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6" w:name="_Ref352408200"/>
      <w:r>
        <w:rPr/>
        <w:t>Про стратегію реформування системи державної служби в Україні : Указ Президента України : від 14.04.2000 р., № 599/2000 // Офіційний вісник України. – 2000. – № 16. – Ст. 665</w:t>
      </w:r>
      <w:bookmarkEnd w:id="316"/>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7" w:name="_Ref352408117"/>
      <w:r>
        <w:rPr/>
        <w:t>Про упорядкування структури апарату центральних органів виконавчої влади, їх територіальних підрозділів та місцевих державних адміністрацій : Постанова Кабінету Міністрів України : вiд 12.03.2005 р., № 179 // Офіційний вісник України. – 2005. – № 11. – Ст. 522</w:t>
      </w:r>
      <w:bookmarkEnd w:id="317"/>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8" w:name="_Ref352408070"/>
      <w:r>
        <w:rPr/>
        <w:t>Про формування місцевих органів влади і самоврядування : Закон України : від 03.02.1994 р., № 3917-XII // Відомості Верховної Ради України. – 1994. – № 22. – Ст. 144.</w:t>
      </w:r>
      <w:bookmarkEnd w:id="31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19" w:name="_Ref352408821"/>
      <w:r>
        <w:rPr/>
        <w:t>Проект Закону України «Про порядок делегування повноважень органів виконавчої влади та органів місцевого самоврядування» : від 01.02.2008 р., реєстр. № 1472 (поданий народним депутатом України Омельченко О. О.) [Електронний ресурс]. – Режим доступу: http://w1.c1.rada.gov.ua/pls/zweb_n/webproc34?id=&amp;pf3511=31553&amp;pf35401=116145.</w:t>
      </w:r>
      <w:bookmarkEnd w:id="31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0" w:name="_Ref352408697"/>
      <w:r>
        <w:rPr/>
        <w:t>Проценко Т. О. Органи виконавчої влади в регіонах України: шляхи вдосконалення / Т. О. Проценко. – Ірпінь : Акад. держ. податкової служби України, 2002. – 238 с.</w:t>
      </w:r>
      <w:bookmarkEnd w:id="32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1" w:name="_Ref352408209"/>
      <w:r>
        <w:rPr/>
        <w:t>Рабінович П. М. Основи загальної теорії права і держави : посіб. [для студ. спеціальності “Правознавство”] / П. М. Рабінович. – Вид. 2-е, зі змін. і доп. – К., 1994. – 285 с.</w:t>
      </w:r>
      <w:bookmarkEnd w:id="32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2" w:name="_Ref352408452"/>
      <w:r>
        <w:rPr/>
        <w:t>Радугин А. А. Введение в менеджмент, социология организаций и управление / Радугин А. А., Радугин К. А. – Воронеж, 1995. – 265 с.</w:t>
      </w:r>
      <w:bookmarkEnd w:id="32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3" w:name="_Ref352408617"/>
      <w:r>
        <w:rPr/>
        <w:t>Радянське будівництво . – К. : Вища шк., 1974. – 400 с.</w:t>
      </w:r>
      <w:bookmarkEnd w:id="32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4" w:name="_Ref352408547"/>
      <w:r>
        <w:rPr/>
        <w:t>Регулювання зовнішньоекономічної діяльності в Україні / за ред. А. А. Мазаракі. – К. : КНТЕУ, 2003. – 272 с</w:t>
      </w:r>
      <w:bookmarkEnd w:id="324"/>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5" w:name="_Ref352408371"/>
      <w:r>
        <w:rPr/>
        <w:t>Регушевський Е. Є. Конституційно-правові гарантії політичних прав та свобод людини і громадянина в Україні : автореф. дис. на здобуття наук. ступеня канд. юрид. наук : спец. 12.00.02 «Конституційне право; муніципальне право» / Е. Є. Регушевський ; Київ. нац. ун-т ім. Т. Шевченка. – К., 2004. – 18 с.</w:t>
      </w:r>
      <w:bookmarkEnd w:id="32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6" w:name="_Ref352408406"/>
      <w:r>
        <w:rPr/>
        <w:t>Реформування публічної адміністрації (Зелена книга Секретаріату Президента України) / ред. Олександр Сафін. – К. : Центр сприяння інституційному розвитку державної служби при Головному управлінні державної служби України, 2006 [Електронний ресурс]. – Режим доступу: http://www.icps.com.ua/files/articles/46/86/Green%2006%20-%20Secretariat%20of%20the%20President%20U.pdf</w:t>
      </w:r>
      <w:bookmarkEnd w:id="326"/>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7" w:name="_Ref352408428"/>
      <w:r>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 Рішення Конституційного суду : вiд 09.07.1998 р., № 12–рп/98 // Офіційний вісник України. – 1998. – № 32. –.</w:t>
      </w:r>
      <w:bookmarkEnd w:id="32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8" w:name="_Ref352408716"/>
      <w:r>
        <w:rPr/>
        <w:t>Рішення Конституційного Суду України у справі за конституційним поданням Президента України та 56 народних депутатів України про особливості здійснення виконавчої влади та місцевого самоврядування у місті Києві : від 25.12.2003 р., № 21–рп/2003 // Офіційний вісник України. – 2003. – № 52. – Т. 1. – Ст. 2829.</w:t>
      </w:r>
      <w:bookmarkEnd w:id="32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29" w:name="_Ref352408730"/>
      <w:r>
        <w:rPr/>
        <w:t>Рішення Ради регіонів щодо реформи державної влади в Україні та підготовки і прийняття Державного бюджету України на 2011 рік [Електронний ресурс]. – Режим доступу:</w:t>
      </w:r>
      <w:bookmarkEnd w:id="329"/>
      <w:r>
        <w:rPr/>
        <w:t xml:space="preserve"> http://www.president.gov.ua/news/19019.html. – 23.12.2010.</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0" w:name="_Ref352408387"/>
      <w:r>
        <w:rPr/>
        <w:t>Ровний В. Г. Формування стратегії управління розвитком територіальної одиниці (на прикладі районної державної адміністрації) : автореф. дис. на здобуття наук. ступеня канд. наук з держ. упр. : спец. 25.00.04 «Регіональне управління» / В. Г. Ровний ; Донец. держ. акад. упр. – Донецьк, 2003. – 17 с.</w:t>
      </w:r>
      <w:bookmarkEnd w:id="33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1" w:name="_Ref352408523"/>
      <w:r>
        <w:rPr/>
        <w:t>Русско-украинский словарь терминов по теории государства и права / под общ. ред. Н. И. Панова. – Харьков, 1993. – 164 с.</w:t>
      </w:r>
      <w:bookmarkEnd w:id="33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2" w:name="_Ref352408614"/>
      <w:r>
        <w:rPr/>
        <w:t>Рябченко О. П. Держава і економіка: адміністративно-правові аспекти взаємовідносин : монографія / за заг. ред. О. М. Бандурки. – Х. : Вид-во Ун-ту внутр. справ, 1999. – 304 с.</w:t>
      </w:r>
      <w:bookmarkEnd w:id="33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3" w:name="_Ref352408537"/>
      <w:r>
        <w:rPr/>
        <w:t>Рябченко О. П. Державне управління економікою України (адміністративно-правовий аспект) : автореф. дис. на здобуття наук. ступеня докт. юрид. наук : спец. 12.00.07 «Адміністративне право і процес; фінансове право; інформаційне право» / О. П. Рябченко. – К., 2000. – 22 с</w:t>
      </w:r>
      <w:bookmarkEnd w:id="33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4" w:name="_Ref352408266"/>
      <w:r>
        <w:rPr/>
        <w:t>Савченко І. Г. Соціальна відповідальність органів державної влади в умовах розбудови соціальної держави : автореф. дис. на здобуття наук. ступеня канд. наук з держ. упр. : спец. 25.00.01 «Теорія та історія державного управління» / І. Г. Савченко ; Нац. акад. держ. упр. при Президентові України. Харк. регіон. ін-т держ. упр. – Х., 2007. – 18 с.</w:t>
      </w:r>
      <w:bookmarkEnd w:id="33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5" w:name="_Ref352408745"/>
      <w:r>
        <w:rPr/>
        <w:t>Савченко Л. А. Правові проблеми фінансового контролю в Україні : автореф. дис. на здобуття наук. ступеня докт. юрид. наук : спец. 12.00.07 «Адміністративне право і процес; фінансове право; інформаційне право» / Л. А. Савченко ; Нац. юрид. акад. України ім. Ярослава Мудрого. – Х., 2002. – 29 с.</w:t>
      </w:r>
      <w:bookmarkEnd w:id="33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6" w:name="_Ref352408626"/>
      <w:r>
        <w:rPr/>
        <w:t>Саниахметова Н. А. Защита прав предпринимателей в Украине / Н. А. Саниахметова. – Харьков : Одиссей, 1998. – 272 с.</w:t>
      </w:r>
      <w:bookmarkEnd w:id="33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7" w:name="_Ref352408734"/>
      <w:r>
        <w:rPr/>
        <w:t>Серьогін В. О. Конституційний принцип гласності у діяльності органів державної влади України : автореф. дис. на здобуття наук. ступеня канд. юрид. наук : спец. 12.00.02 «Конституційне право; муніципальне право» / В. О. Серьогін ; Нац. юрид. акад. України ім. Ярослава Мудрого. – Х., 1999. – 20 с.</w:t>
      </w:r>
      <w:bookmarkEnd w:id="33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8" w:name="_Ref352408526"/>
      <w:r>
        <w:rPr/>
        <w:t>Серьогіна С. Г. Теоретично-правові та організаційні засади функціонування інституту президентства в Україні / С. Г. Серьогіна. – Х. : Ксілон, 2001. – 278 с.</w:t>
      </w:r>
      <w:bookmarkEnd w:id="33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39" w:name="_Ref352408773"/>
      <w:r>
        <w:rPr/>
        <w:t>Симоненко В.К. Регионы Украины: проблемы развития / отв. ред. И. И. Лукинов. – К. : Наук. думка, 1997. – 263 с</w:t>
      </w:r>
      <w:bookmarkEnd w:id="339"/>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0" w:name="_Ref352408381"/>
      <w:r>
        <w:rPr/>
        <w:t>Сіліч І. І. Гарантії забезпечення прав і свобод громадян в адміністративному процесі : автореф. дис. на здобуття наук. ступеня канд. юрид. наук : спец. 12.00.07 «Адміністративне право і процес; фінансове право; інформаційне право» / І. І. Сіліч ; Харк. нац. ун-т внутр. справ. – Х., 2008. – 20 с.</w:t>
      </w:r>
      <w:bookmarkEnd w:id="34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1" w:name="_Ref352408210"/>
      <w:r>
        <w:rPr/>
        <w:t>Скакун О. Ф. Теорія держави і права : підручник / О. Ф. Скакун ; пер. з рос. – Х. : Консум, 2001. – 656 с.</w:t>
      </w:r>
      <w:bookmarkEnd w:id="34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2" w:name="_Ref352408348"/>
      <w:r>
        <w:rPr/>
        <w:t>Слубський І. Й. Адміністративна відповідальність юридичних осіб : автореф. дис. на здобуття наук. ступеня канд. юрид. наук : спец. 12.00.07 «Адміністративне право і процес; фінансове право; інформаційне право» / І. Й. Слубський. – К., 2008. – 20 с.</w:t>
      </w:r>
      <w:bookmarkEnd w:id="34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3" w:name="_Ref352408180"/>
      <w:r>
        <w:rPr/>
        <w:t>Собко Ю. В. Завдання та функції внутрівідомчої координації правоохоронної діяльності органів внутрішніх справ України / Ю. В. Собко // Форум права. – 2011. – № 1. – С. 939–944 [Електронний ресурс]. – Режим доступу: http://www.nbuv.gov.ua/e-journals/FP/2011-1/11cjvvcu.pdf</w:t>
      </w:r>
      <w:bookmarkEnd w:id="34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4" w:name="_Ref352408648"/>
      <w:r>
        <w:rPr/>
        <w:t>Совершенствование аппарата государственного управления (конституционный аспект) / под ред. В. В. Цветкова. – К. : Наук. думка, 1982. – 376 с.</w:t>
      </w:r>
      <w:bookmarkEnd w:id="34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5" w:name="_Ref352408618"/>
      <w:r>
        <w:rPr/>
        <w:t>Советское строительство. – М. : Юрид. лит., 1979. – 494 с.</w:t>
      </w:r>
      <w:bookmarkEnd w:id="34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6" w:name="_Ref352408447"/>
      <w:r>
        <w:rPr/>
        <w:t>Соловйова О. М. Організаційно-правові засади формування та діяльності відділів та управлінь місцевої державної адміністрації: дис... кандидата юрид. наук : 12.00.07 / Соловйова Ольга Миколаївна; Нац. юрид. акад. України ім. Ярослава Мудрого. – Х., 2004. – 205 с.</w:t>
      </w:r>
      <w:bookmarkEnd w:id="34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7" w:name="_Ref352408353"/>
      <w:r>
        <w:rPr/>
        <w:t>Соловйова О. М. Організаційно-правові засади формування та діяльності відділів та управлінь місцевої державної адміністрації : автореф. дис. на здобуття наук. ступеня канд. юрид. наук : спец. 12.00.07 «Адміністративне право і процес; фінансове право; інформаційне право» / О. М. Соловйова ; Нац. юрид. акад. України ім. Ярослава Мудрого. – Х., 2004. – 20 с.</w:t>
      </w:r>
      <w:bookmarkEnd w:id="34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8" w:name="_Ref352408383"/>
      <w:r>
        <w:rPr/>
        <w:t>Солових В. П. Влада в системі суб’єктно-об’єктних управлінських відносин в державі : автореф. дис. на здобуття наук. ступеня канд. наук з держ. упр. : спец. 25.00.01 «Теорія та історія державного управління» / В. П. Солових ; Укр. Акад. держ. упр. при Президентові України, Харк. регіон. ін-т. – Х., 2002. – 22 с.</w:t>
      </w:r>
      <w:bookmarkEnd w:id="34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49" w:name="_Ref352408665"/>
      <w:r>
        <w:rPr/>
        <w:t>Сорокин В. Д. Проблемы административного процесса / В. Д. Сорокин. – М. : Юрид. лит, 1968. – 142 с.</w:t>
      </w:r>
      <w:bookmarkEnd w:id="34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0" w:name="_Ref352408592"/>
      <w:r>
        <w:rPr/>
        <w:t xml:space="preserve">Сорокіна О. М. Теоретичні засади забезпечення фінансової безпеки регіону / О. М. Сорокіна // Торгівля і ринок України : темат. зб. наук. праць. / голов. ред. О. О. Шубін. – 2010. – Вип. 29. – С. 501–506. [Електронний ресурс]. – Режим доступу: </w:t>
      </w:r>
      <w:bookmarkEnd w:id="350"/>
      <w:r>
        <w:rPr/>
        <w:t>http://www.nbuv.gov.ua/portal/Soc_Gum/Tiru/2010_29/Sorokina.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1" w:name="_Ref352408356"/>
      <w:r>
        <w:rPr/>
        <w:t>Співак В. М. Соціальна, правова держава як фактор розвитку демократичного суспільства в Україні : автореф. дис. на здобуття наук. ступеня канд. політ. наук : спец. 23.00.02 «Політичні інститути та процеси» / В. М. Співак ; Ін-т держави і права ім. В. М. Корецького. – К., 2001. – 19 с.</w:t>
      </w:r>
      <w:bookmarkEnd w:id="35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2" w:name="_Ref352408113"/>
      <w:r>
        <w:rPr/>
        <w:t>Сравнительное конституционное право / под ред. А. И. Ковлера, В. Е. Чиркина, Ю. А. Юдина. – М. : Манускрипт, 1996. – 675 с</w:t>
      </w:r>
      <w:bookmarkEnd w:id="35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3" w:name="_Ref352408678"/>
      <w:r>
        <w:rPr/>
        <w:t>Старилов Ю. Н. Административный договор (Опыт законодательного регулирования в Германии) / Ю. Н. Старилов // Государство и право. – 1996. – № 12. – С. 56–67.</w:t>
      </w:r>
      <w:bookmarkEnd w:id="35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4" w:name="_Ref352408250"/>
      <w:r>
        <w:rPr/>
        <w:t>Старилов Ю. Н. Курс общего административного права : в 3 т. / Ю. Н. Старилов. – М. : Изд-во НОРМА (Издат. группа НОРМА-ИНФРА-М), 2002– . – Т. I. История. Наука. Предмет. Нормы. Субъекты. – 2002. – 728 с.</w:t>
      </w:r>
      <w:bookmarkEnd w:id="35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5" w:name="_Ref352408398"/>
      <w:r>
        <w:rPr/>
        <w:t>Старилов Ю. Н. Курс общего административного права : в 3 т. / Ю. Н. Старилов. – М. : НОРМА, 2002– . – Т. 2. Государственная служба. Управленческие действия. Правове акты управления. Административная юстиція. – 2002. – 728 с.</w:t>
      </w:r>
      <w:bookmarkEnd w:id="35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6" w:name="_Ref352408644"/>
      <w:r>
        <w:rPr/>
        <w:t>Старилов Ю. Н. Служебное право / Ю. Н. Старилов. – М. : Изд-во БЕК, 1996. – 312 с.</w:t>
      </w:r>
      <w:bookmarkEnd w:id="35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7" w:name="_Ref352408611"/>
      <w:r>
        <w:rPr/>
        <w:t>Столяров В. Ф. Методологія розробки програм та бюджету регіону в контексті людського розвитку / В. Ф. Столяров, О. В. Шинкарюк // Економічні науки : збірник наук. праць. – 2010. – Вип. 6. –[Електронний ресурс]. – Режим доступу:</w:t>
      </w:r>
      <w:bookmarkEnd w:id="357"/>
      <w:r>
        <w:rPr/>
        <w:t xml:space="preserve"> http://www.nbuv.gov.ua/portal/soc_gum/znpen/2010_6/5_Metod.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8" w:name="_Ref352408775"/>
      <w:r>
        <w:rPr/>
        <w:t>Структурно-функціональне забезпечення діяльності територіальних органів влади / [Н. М. Мельтюхова, В. В. Корженко, Г. С. Одінцова та ін.] ; за заг. ред. Н. М. Мельтюхової. – Х. : ХарРІ НАДУ “Магістр”, 2007. – 244 с</w:t>
      </w:r>
      <w:bookmarkEnd w:id="358"/>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59" w:name="_Ref352408465"/>
      <w:r>
        <w:rPr/>
        <w:t>Сухарев В. Ф. Проблемы совершенствования организационных структур ОВД / В. Ф. Сухарев. – М., 1985. – 198 с.</w:t>
      </w:r>
      <w:bookmarkEnd w:id="35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60" w:name="_Ref352408443"/>
      <w:r>
        <w:rPr/>
        <w:t>Сухорукова А. Л. Обласні державні адміністрації: становлення та тенденції розвитку / А. Л. Сухорукова // Теорія та практика державного управління. – 2010. – № 3 (30). – С. 1–7 [Електронний ресурс]. – Режим доступу:</w:t>
      </w:r>
      <w:bookmarkEnd w:id="360"/>
      <w:r>
        <w:rPr/>
        <w:t xml:space="preserve"> http://www.nbuv.gov.ua/portal/Soc_Gum/Tpdu/2010_3/doc/1/14.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61" w:name="_Ref352408174"/>
      <w:r>
        <w:rPr/>
        <w:t>Сухорукова А. Місцеві державні адміністрації як єдиноначальні місцеві органи виконавчої влади. Їх завдання та функціональне призначення / А. Сухорукова // Актуальні проблеми державного управління : збірник наук. праць Одеськ. регіонального ін-ту держ. упр. – 2009. – № 1. –[Електронний ресурс]. – Режим доступу:</w:t>
      </w:r>
      <w:bookmarkEnd w:id="361"/>
      <w:r>
        <w:rPr/>
        <w:t xml:space="preserve"> http://www.nbuv.gov.ua/portal/Soc_Gum/Apdu_o/2009_1/R_2/Suhorukova.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62" w:name="_Ref352408698"/>
      <w:r>
        <w:rPr/>
        <w:t>Сушинський О. І. Місцеві державні адміністрації в Україні : концептуальний політологічно-правовий аспект / О. І. Сушинський. – Л. : Світ, 2002. – 95 с.</w:t>
      </w:r>
      <w:bookmarkEnd w:id="36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63" w:name="_Ref352790224"/>
      <w:bookmarkStart w:id="364" w:name="_Ref352408087"/>
      <w:r>
        <w:rPr/>
        <w:t>Теоретичні засади вирішення проблем державного управління в Україні : наук. доповідь / під заг. ред. Ю. С. Шемшученка, В. Б. Авер’янова. – К. : ІдіП НАНУ, 1995. – 23 с</w:t>
      </w:r>
      <w:bookmarkEnd w:id="364"/>
      <w:r>
        <w:rPr/>
        <w:t>.</w:t>
      </w:r>
      <w:bookmarkEnd w:id="36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65" w:name="_Ref352408364"/>
      <w:r>
        <w:rPr/>
        <w:t>Теория государства и права : учеб. [для вузов] / под ред. проф. В. М. Корельского и проф. В. Д. Перевалова. – 2-е изд., изм. и доп. – М. : Изд-во НОРМА (Издат. группа НОРМА-ИНФРА-М), 2002. – 616 с.</w:t>
      </w:r>
      <w:bookmarkEnd w:id="36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66" w:name="_Ref352408367"/>
      <w:r>
        <w:rPr/>
        <w:t>Теория государства и права : учебник / [А. С. Пиголкин, А. Н. Головистикова, Ю. А. Дмитриев, А. Х. Саидов]  / под ред. А. С. Пиголкина. – М. : Юрайт-Издат, 2005. – 613 с.</w:t>
      </w:r>
      <w:bookmarkEnd w:id="36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67" w:name="_Ref352408217"/>
      <w:r>
        <w:rPr/>
        <w:t>Тихомиров Ю. А. Курс административного права и процесса / Ю. А. Тихомиров. – М : Юринформцентр, 1998. – 795 с.</w:t>
      </w:r>
      <w:bookmarkEnd w:id="36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68" w:name="_Ref352790212"/>
      <w:bookmarkStart w:id="369" w:name="_Ref352408524"/>
      <w:r>
        <w:rPr/>
        <w:t>Тихомиров Ю. А. Публичное право : учебник / Ю. А. Тихомиров. – М. : Изд-во БЕК, 1995. – 496 с.</w:t>
      </w:r>
      <w:bookmarkEnd w:id="369"/>
      <w:r>
        <w:rPr/>
        <w:t>.</w:t>
      </w:r>
      <w:bookmarkEnd w:id="36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0" w:name="_Ref352408647"/>
      <w:r>
        <w:rPr/>
        <w:t>Тихомиров Ю. А. Теория компетенции / Ю. А. Тихомиров. – М. : Изд-во Тихомирова, 2001. – 355 с.</w:t>
      </w:r>
      <w:bookmarkEnd w:id="37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1" w:name="_Ref352408253"/>
      <w:r>
        <w:rPr/>
        <w:t>Тітаренко О. Г. Відповідальність в управлінні (соціально-філософський аналіз) : автореф. дис. на здобуття наук. ступеня канд. філософ. наук : спец. 09.00.03 «Соціальна філософія та філософія історії» / О. Г. Тітаренко. – Х., 2006. – 19 с.</w:t>
      </w:r>
      <w:bookmarkEnd w:id="37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2" w:name="_Ref352408622"/>
      <w:r>
        <w:rPr/>
        <w:t>Тордия В. В. Отделы и управления исполкома областного Со-вета / В. В. Тордия. – К. : Наук. думка, 1984. – 83 с.</w:t>
      </w:r>
      <w:bookmarkEnd w:id="37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3" w:name="_Ref352408816"/>
      <w:r>
        <w:rPr/>
        <w:t>Торохтій Ю. З. Взаємовідносини місцевих державних адміністрацій в аспекті засад конституційного ладу України / Ю. З. Торохтій // Державне будівництво та місцеве самоврядування. – 2003. – Вип. 5. – С. 57–67.</w:t>
      </w:r>
      <w:bookmarkEnd w:id="37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4" w:name="_Ref352408699"/>
      <w:r>
        <w:rPr/>
        <w:t>Торохтій Ю. З. Правові засади взаємодії місцевих державних адміністрацій та місцевого самоврядування в Україні : автореф. дис. на здобуття наук. ступеня канд. юрид. наук : спец. 12.00.02 «Конституційне право; муніципальне право» / Ю. З. Торохтій ; Нац. юрид. акад. України ім. Ярослава Мудрого. – Х., 2005. – 20 с.</w:t>
      </w:r>
      <w:bookmarkEnd w:id="37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5" w:name="_Ref352408384"/>
      <w:r>
        <w:rPr/>
        <w:t>Торяник В. М. Взаємна політична відповідальність державної влади і громадянина в сучасній правовій державі : автореф. дис. на здобуття наук. ступеня канд. політ. наук : спец. 23.00.02 «Політичні інститути та процеси» / В. М. Торяник. – Д., 2006. – 17 с.</w:t>
      </w:r>
      <w:bookmarkEnd w:id="37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6" w:name="_Ref352408212"/>
      <w:r>
        <w:rPr/>
        <w:t>Трудове право України : академічний курс : підруч. [для студ. вищ. навч. закл.] / [П. Д. Пилипенко, В. Я. Бурак, З. Я. Козак та ін.] ; за ред. П. Д. Пилипенка. – 3-тє вид., перероб. і доп. – К. : Видав. дім „Ін Юре”, 2007. – 536 с.</w:t>
      </w:r>
      <w:bookmarkEnd w:id="37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7" w:name="_Ref352408549"/>
      <w:r>
        <w:rPr/>
        <w:t>Трусов О. Довідник ЗЕДівця / О. Трусов, Ю. Рудяк. – Х. : Фактор, 2006. – 704 с</w:t>
      </w:r>
      <w:bookmarkEnd w:id="377"/>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8" w:name="_Ref352408623"/>
      <w:r>
        <w:rPr/>
        <w:t>Уткин Э. А. Государственное и региональное управление / Э. А. Уткин, А. Ф. Денисов. – М. : ЭКМОС, 2002. – 320 с.</w:t>
      </w:r>
      <w:bookmarkEnd w:id="37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79" w:name="_Ref352408108"/>
      <w:r>
        <w:rPr/>
        <w:t>Федерализм : энцикл. словарь / [Э. Б. Агаев, Р. В Архипов, И. П. Барабанов и др.]. – М. : ИНФРА-М, 1997. – 288 с</w:t>
      </w:r>
      <w:bookmarkEnd w:id="379"/>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0" w:name="_Ref352408455"/>
      <w:r>
        <w:rPr/>
        <w:t>Философский энциклопедический словарь. – М. : ИНФРА-М, 1997. – 576 с.</w:t>
      </w:r>
      <w:bookmarkEnd w:id="38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1" w:name="_Ref352408588"/>
      <w:r>
        <w:rPr/>
        <w:t>Финансы : учеб. [для студ. вузов, обучающихся по эконом. спец., «Финансы и кредит» (080105)] / под ред. Г. Б. Поляка. – 3-е изд., перераб. и доп. – М. : ЮНИТИ-ДАНА, 2008. – 703 с.</w:t>
      </w:r>
      <w:bookmarkEnd w:id="38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2" w:name="_Ref352408598"/>
      <w:r>
        <w:rPr/>
        <w:t>Фінанси (теоретичні основи) : підручник / [М. В. Грідчіна, В. Б. Захожай, Л. Л. Осіпчук та ін.] ; під кер. і за наук. ред. М. В. Грідчіної, В. Б. Захожая. – 2-ге вид., випр. і допов. – К. : МАУП, 2004. – 312 с.</w:t>
      </w:r>
      <w:bookmarkEnd w:id="38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3" w:name="_Ref352408779"/>
      <w:r>
        <w:rPr/>
        <w:t>Фоміцька Н. В. Реалізація державної влади на територіальному рівні : автореф. дис. на здобуття наук. ступеня канд. наук з держ. упр. : спец. 25.00.01 «Теорія та історія державного управління» / Н. В. Фоміцька ; ХарРІ НАДУ. – Х., 2005. – 20 с</w:t>
      </w:r>
      <w:bookmarkEnd w:id="383"/>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4" w:name="_Ref352408499"/>
      <w:r>
        <w:rPr/>
        <w:t>Фрицкий О. Ф. Местные советы народных депутатов и управление: организационно-правовые проблемы / О. Ф. Фрицкий. – К. : Вища шк., 1977. – 160 с.</w:t>
      </w:r>
      <w:bookmarkEnd w:id="38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5" w:name="_Ref352408110"/>
      <w:r>
        <w:rPr/>
        <w:t>Фрицький О. Ф. Конституційне право України : підручник / О. Ф. Фрицький. – К. : Юрінком Інтер, 2002. – 536 с.</w:t>
      </w:r>
      <w:bookmarkEnd w:id="38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6" w:name="_Ref352408671"/>
      <w:r>
        <w:rPr/>
        <w:t>Фрицький О. Ф. Функції, методи і форми управлінської діяльності місцевих рад / О. Ф. Фрицкий. – К. : Вища шк., 1979. – 178 с.</w:t>
      </w:r>
      <w:bookmarkEnd w:id="38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7" w:name="_Ref352408208"/>
      <w:r>
        <w:rPr/>
        <w:t>Фулей Т. І. Сучасні загальнолюдські принципи права та проблеми їх впровадження в Україні : автореф. дис. на здобуття наук. ступеня канд. юрид. наук : спец. 12.00.01 «Теорія та історія держави і права; історія політичних і правових учень» / Т. І. Фулей ; Київ. нац. ун-т ім. Т. Шевченка. – К., 2003. – 20 с.</w:t>
      </w:r>
      <w:bookmarkEnd w:id="38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8" w:name="_Ref352408330"/>
      <w:r>
        <w:rPr/>
        <w:t>Халдай І. В. Політична відповідальність влади як складова побудови правової держави / І. В. Халдай // Актуальні проблеми політики : зб. наук. праць / кер. авт. кол. С. В. Ківалов ; відп. за вип. Л. І. Кормич. – 2009. – Вип. 37. – С. 339–345.</w:t>
      </w:r>
      <w:bookmarkEnd w:id="38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89" w:name="_Ref352408294"/>
      <w:r>
        <w:rPr/>
        <w:t>Хіміч О. М. Забезпечення екологічної безпеки адміністративно-правовими заходами, які застосовуються міліцією : автореф. дис. на здобуття наук. ступеня канд. юрид. наук : спец. 12.00.07 «Адміністративне право і процес; фінансове право; інформаційне право» / О. М. Хіміч ; Нац. акад. внутр. справ України. – К., 2005. – 16 с.</w:t>
      </w:r>
      <w:bookmarkEnd w:id="38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0" w:name="_Ref352408300"/>
      <w:r>
        <w:rPr/>
        <w:t>Хрімлі І. О. Мораль та право як регулятори відносин у сучасному українському соціумі : автореф. дис. на здобуття наук. ступеня канд. філос. наук : спец. 09.00.03 «Соціальна філософія та філософія історії» / І. О. Хрімлі;  Донец. нац. ун-т. – Донецьк, 2007. – 18 с.</w:t>
      </w:r>
      <w:bookmarkEnd w:id="39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1" w:name="_Ref352408274"/>
      <w:r>
        <w:rPr/>
        <w:t>Хропанюк В. Н. Теория государства и права : учеб. пособие [для высших учебных заведений] / Хропанюк В. Н. ; под ред. проф. В. Г. Стрекозова. – М. : Дабахов, Ткачев, Димов, 1995. – 384 с.</w:t>
      </w:r>
      <w:bookmarkEnd w:id="39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2" w:name="_Ref352408284"/>
      <w:r>
        <w:rPr/>
        <w:t>Цивільний кодекс України : вiд 16.01.2003 р., № 435–IV // Відомості Верховної Ради України. – 2003. – № 40. – Ст. 356.</w:t>
      </w:r>
      <w:bookmarkEnd w:id="39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3" w:name="_Ref352408270"/>
      <w:r>
        <w:rPr/>
        <w:t>Черданцев А. Ф. Теория государства и права / А. Ф. Черданцев. – М. : Юристъ, 2001. – 630 с.</w:t>
      </w:r>
      <w:bookmarkEnd w:id="39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4" w:name="_Ref352408370"/>
      <w:r>
        <w:rPr/>
        <w:t>Черкашина М. К. Юридичні гарантії права природокористування : автореф. дис. на здобуття наук. ступеня канд. юрид. наук : спец. 12.00.06 «Земельне право; аграрне право; екологічне право; природоресурсне право» [Електронний ресурс] / М. К. Черкашина ; Нац. юрид. акад. України ім. Ярослава Мудрого. – Х., 2008. – 20 с.</w:t>
      </w:r>
      <w:bookmarkEnd w:id="39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5" w:name="_Ref352408337"/>
      <w:r>
        <w:rPr/>
        <w:t>Черленяк І. І. Формування інституту політичної відповідальності в умовах становлення політико-еволюційних циклів в Україні / І. І. Черленяк // Стратегічні пріоритети. – 2006. – № 1 [Електронний ресурс]. – Режим доступу:</w:t>
      </w:r>
      <w:bookmarkEnd w:id="395"/>
      <w:r>
        <w:rPr/>
        <w:t xml:space="preserve"> http://www.nbuv.gov.ua/portal/soc_gum/sp/2006_1/1-2.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6" w:name="_Ref352408637"/>
      <w:r>
        <w:rPr/>
        <w:t>Черноголовкин Н. В. Формирование функций социалистического государства / Н. В. Черноголовкин. – М. : Юрид. лит., 1970. – 215 с.</w:t>
      </w:r>
      <w:bookmarkEnd w:id="396"/>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7" w:name="_Ref352408388"/>
      <w:r>
        <w:rPr/>
        <w:t>Чистов С. Ю. Якісне перетворення системи управління на рівні районних державних адміністрацій : автореф. дис. на здобуття наук. ступеня канд. наук з держ. упр. : спец. 25.00.02 «Механізми державного управління» / С. Ю. Чистов ; Нац. акад. держ. упр. при Президентові України, Харк. регіон. ін-т держ. упр. – Х., 2005. – 20 с.</w:t>
      </w:r>
      <w:bookmarkEnd w:id="39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8" w:name="_Ref352408630"/>
      <w:r>
        <w:rPr/>
        <w:t>Шаповал В. Феномен державного органу (органу держави) або органу державної влади: теоретико-правовий і конституційний аспекти / В. Шаповал // Право України. – 2003. – № 8. – С. 25–29.</w:t>
      </w:r>
      <w:bookmarkEnd w:id="39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399" w:name="_Ref352408529"/>
      <w:r>
        <w:rPr/>
        <w:t xml:space="preserve">Шевчук С. В. Делегування державних повноважень : автореф. дис. на здобуття наук. ступеня канд. юрид. наук : спец. </w:t>
      </w:r>
      <w:r>
        <w:rPr>
          <w:szCs w:val="28"/>
        </w:rPr>
        <w:t xml:space="preserve">12.00.01 </w:t>
      </w:r>
      <w:r>
        <w:rPr/>
        <w:t>«Теорія та історія держави і права; історія політичних і правових учень» / С. В. Шевчук. – Х., 1996</w:t>
      </w:r>
      <w:bookmarkEnd w:id="399"/>
      <w:r>
        <w:rPr/>
        <w:t xml:space="preserve">. – 20 с. </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0" w:name="_Ref352408426"/>
      <w:r>
        <w:rPr/>
        <w:t>Шеремета П. М. Правове регулювання митної діяльності в Україні : автореф. дис. на здобуття наук. ступеня канд. юрид. наук : спец. 12.00.07 «Адміністративне право і процес; фінансове право; інформаційне право» / П. М. Шеремета ; Одес. держ. юрид. акад. – О., 1999. – 16 с.</w:t>
      </w:r>
      <w:bookmarkEnd w:id="40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1" w:name="_Ref352408311"/>
      <w:r>
        <w:rPr/>
        <w:t>Штирьов О. М. Кодекс поведінки державних службовців як шлях розбудови етичної інфраструктури державної служби: сутність і особливості реалізації / О. М. Штирьов // Наукові праці Чорноморськ. держ. ун-ту імені Петра Могили : Серія “Політичні науки”. – 2007. – Вип. 56. – Т. 69. – С. 148–151 [Електронний ресурс]. – Режим доступу:</w:t>
      </w:r>
      <w:bookmarkEnd w:id="401"/>
      <w:r>
        <w:rPr/>
        <w:t xml:space="preserve"> http://www.nbuv.gov.ua/portal/Soc_Gum/Npchdu/Politology/2007_56/56-27.pdf.</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2" w:name="_Ref352408464"/>
      <w:r>
        <w:rPr/>
        <w:t>Щекин Г. В. Теория социального управления : монография / Г. В. Щекин.– К. : МАУП, 1996. – 408 с.</w:t>
      </w:r>
      <w:bookmarkEnd w:id="402"/>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3" w:name="_Ref352408340"/>
      <w:r>
        <w:rPr/>
        <w:t>Юридична енциклопедія : в 6 т. Т. 1. А–Г / редкол. Ю. С. Шемшученко (голова редкол.) та ін. – К. : Укр. енцикл., 1998. – 672 с.</w:t>
      </w:r>
      <w:bookmarkEnd w:id="403"/>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4" w:name="_Ref352408262"/>
      <w:r>
        <w:rPr/>
        <w:t>Юридична енциклопедія : в 6-ти т. Т. 2 / відп. ред. Шемшученко Ю.С. – К. : Вид-во «Укр. енцикл. імені М. П. Бажана», 1999. – 741 с.</w:t>
      </w:r>
      <w:bookmarkEnd w:id="404"/>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5" w:name="_Ref352408128"/>
      <w:r>
        <w:rPr/>
        <w:t>Юридична енциклопедія: в 6 т. – Т. 3 / відп. ред. Шемшученко Ю.С. – К. : Укр. енцикл., 2000. – 790 с.</w:t>
      </w:r>
      <w:bookmarkEnd w:id="405"/>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6" w:name="_Ref352408538"/>
      <w:r>
        <w:rPr/>
        <w:t>Яковлєв В. Ф. Державне регулювання економіки та соціального розвитку регіонів / В. Ф. Яковлєв // Державне та місцеве самоврядування. – 2001. – № 2</w:t>
      </w:r>
      <w:bookmarkEnd w:id="406"/>
      <w:r>
        <w:rPr/>
        <w:t>. – С. 24-26.</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7" w:name="_Ref352408681"/>
      <w:r>
        <w:rPr/>
        <w:t>Ямпольская Ц. А. О теории административного договора / Ц. А. Ямпольская // Советское государство и право. – 1965. – № 10. – С. 54–58.</w:t>
      </w:r>
      <w:bookmarkEnd w:id="407"/>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8" w:name="_Ref352408636"/>
      <w:r>
        <w:rPr/>
        <w:t>Ямпольская Ц. А. Органы советского государственного управления в современный период / Ц. А. Ямпольская. – М. : Изд-во АН СССР, 1954. – 226 с.</w:t>
      </w:r>
      <w:bookmarkEnd w:id="408"/>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09" w:name="_Ref352408246"/>
      <w:r>
        <w:rPr/>
        <w:t>Ярмакі X. П. Суб’єкти наглядової діяльності міліції у сфері паспортно-реєстраційної системи / X. П. Ярмакі // Вісник Одеськ. ін-ту внутр. справ. – Одеса, 2005. – № 4. – С103–107.</w:t>
      </w:r>
      <w:bookmarkEnd w:id="409"/>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10" w:name="_Ref352408445"/>
      <w:r>
        <w:rPr/>
        <w:t>Ярмиш О. Н. Державне будівництво та місцеве самоврядування в Україні : підручник / О. Н. Ярмиш, В. О. Серьогін. – Х. : Вид-во Нац. ун-ту внутр. справ, 2002. – 531 с.</w:t>
      </w:r>
      <w:bookmarkEnd w:id="410"/>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11" w:name="_Ref352408149"/>
      <w:r>
        <w:rPr/>
        <w:t>Яровий С. М. Організаційно-правове забезпечення виховної роботи в закладах освіти МВС України : автореф. дис. на здобуття наук. ступеня канд. юрид. наук : спец. 12.00.07 «Адміністративне право і процес; фінансове право; інформаційне право» / С. М. Яровий ; Нац. ун-т внутр. справ. – Х., 2003. – 21 с.</w:t>
      </w:r>
      <w:bookmarkEnd w:id="411"/>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12" w:name="_Ref352408076"/>
      <w:r>
        <w:rPr/>
        <w:t>Rosenau James N. Governance without Government: Order and Change in World Politics / Rosenau James N., Ozempiel Ernst-Otto. (eds.). – Cambridge University Press : Cambridge Studies in International Relations, 1992. – 328 p</w:t>
      </w:r>
      <w:bookmarkEnd w:id="412"/>
      <w:r>
        <w:rPr/>
        <w:t>.</w:t>
      </w:r>
    </w:p>
    <w:p>
      <w:pPr>
        <w:pStyle w:val="Normal"/>
        <w:numPr>
          <w:ilvl w:val="0"/>
          <w:numId w:val="11"/>
        </w:numPr>
        <w:tabs>
          <w:tab w:val="clear" w:pos="708"/>
          <w:tab w:val="left" w:pos="360" w:leader="none"/>
          <w:tab w:val="left" w:pos="1440" w:leader="none"/>
        </w:tabs>
        <w:spacing w:lineRule="auto" w:line="360" w:before="0" w:after="0"/>
        <w:ind w:left="0" w:firstLine="720"/>
        <w:jc w:val="both"/>
        <w:rPr/>
      </w:pPr>
      <w:bookmarkStart w:id="413" w:name="_Ref352408189"/>
      <w:r>
        <w:rPr/>
        <w:t>Roskin M. Introducing Political Science / M. Roskin, R. Cord, I. Johns. – N.Y., 1982. – 220 р.</w:t>
      </w:r>
      <w:bookmarkEnd w:id="413"/>
    </w:p>
    <w:p>
      <w:pPr>
        <w:pStyle w:val="Normal"/>
        <w:widowControl w:val="false"/>
        <w:spacing w:lineRule="auto" w:line="360"/>
        <w:ind w:left="360"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51"/>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51"/>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414" w:name="_PictureBullets"/>
      <w:bookmarkStart w:id="415" w:name="_PictureBullets"/>
      <w:bookmarkEnd w:id="415"/>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8">
    <w:name w:val="Текст выноски"/>
    <w:basedOn w:val="Normal"/>
    <w:qFormat/>
    <w:pPr>
      <w:spacing w:lineRule="auto" w:line="240" w:before="0" w:after="0"/>
    </w:pPr>
    <w:rPr>
      <w:rFonts w:ascii="Tahoma" w:hAnsi="Tahoma" w:eastAsia="Times New Roman" w:cs="Tahoma"/>
      <w:sz w:val="16"/>
      <w:szCs w:val="16"/>
    </w:rPr>
  </w:style>
  <w:style w:type="paragraph" w:styleId="23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2">
    <w:name w:val="????????? 3"/>
    <w:basedOn w:val="412"/>
    <w:qFormat/>
    <w:pPr>
      <w:spacing w:before="100" w:after="100"/>
    </w:pPr>
    <w:rPr>
      <w:b/>
      <w:sz w:val="27"/>
    </w:rPr>
  </w:style>
  <w:style w:type="paragraph" w:styleId="Style10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0">
    <w:name w:val="Тема примечания"/>
    <w:basedOn w:val="Style109"/>
    <w:next w:val="Style10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2">
    <w:name w:val="Стиль Знак"/>
    <w:basedOn w:val="Normal"/>
    <w:qFormat/>
    <w:pPr>
      <w:spacing w:lineRule="exact" w:line="240" w:before="0" w:after="160"/>
    </w:pPr>
    <w:rPr>
      <w:rFonts w:ascii="Arial" w:hAnsi="Arial" w:eastAsia="Times New Roman" w:cs="Arial"/>
      <w:sz w:val="20"/>
      <w:szCs w:val="20"/>
      <w:lang w:val="en-US"/>
    </w:rPr>
  </w:style>
  <w:style w:type="paragraph" w:styleId="57">
    <w:name w:val="Нумерованный список 5"/>
    <w:basedOn w:val="Normal"/>
    <w:qFormat/>
    <w:pPr>
      <w:numPr>
        <w:ilvl w:val="0"/>
        <w:numId w:val="2"/>
      </w:numPr>
      <w:spacing w:before="0" w:after="200"/>
      <w:contextualSpacing/>
    </w:pPr>
    <w:rPr/>
  </w:style>
  <w:style w:type="paragraph" w:styleId="Style12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1">
    <w:name w:val="Левая колонка"/>
    <w:basedOn w:val="Style130"/>
    <w:next w:val="Style13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7">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4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1">
    <w:name w:val="Заголовок таблицы"/>
    <w:basedOn w:val="Style150"/>
    <w:qFormat/>
    <w:pPr>
      <w:jc w:val="center"/>
    </w:pPr>
    <w:rPr>
      <w:b/>
      <w:bCs/>
    </w:rPr>
  </w:style>
  <w:style w:type="paragraph" w:styleId="Style15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6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0">
    <w:name w:val="Р_л-ра"/>
    <w:basedOn w:val="Style94"/>
    <w:qFormat/>
    <w:pPr>
      <w:spacing w:before="960" w:after="600"/>
      <w:jc w:val="center"/>
    </w:pPr>
    <w:rPr>
      <w:rFonts w:ascii="Times New Roman" w:hAnsi="Times New Roman" w:cs="Times New Roman"/>
      <w:b/>
      <w:smallCaps/>
      <w:color w:val="000000"/>
      <w:sz w:val="32"/>
      <w:szCs w:val="32"/>
      <w:lang w:val="uk-UA" w:eastAsia="en-US"/>
    </w:rPr>
  </w:style>
  <w:style w:type="paragraph" w:styleId="Style18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8">
    <w:name w:val="рамка"/>
    <w:basedOn w:val="32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9">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9">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0">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Красная строка"/>
    <w:basedOn w:val="TextBody"/>
    <w:qFormat/>
    <w:pPr>
      <w:spacing w:lineRule="auto" w:line="276"/>
      <w:ind w:firstLine="210"/>
    </w:pPr>
    <w:rPr>
      <w:rFonts w:ascii="Calibri" w:hAnsi="Calibri" w:eastAsia="Calibri" w:cs="Calibri"/>
      <w:sz w:val="22"/>
      <w:szCs w:val="22"/>
    </w:rPr>
  </w:style>
  <w:style w:type="paragraph" w:styleId="Style21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Абзац списку"/>
    <w:basedOn w:val="Normal"/>
    <w:qFormat/>
    <w:pPr>
      <w:spacing w:before="0" w:after="200"/>
      <w:ind w:left="720" w:hanging="0"/>
      <w:contextualSpacing/>
    </w:pPr>
    <w:rPr/>
  </w:style>
  <w:style w:type="paragraph" w:styleId="1118">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7">
    <w:name w:val="Основной текст1"/>
    <w:basedOn w:val="Normal"/>
    <w:qFormat/>
    <w:pPr>
      <w:shd w:fill="FFFFFF" w:val="clear"/>
      <w:spacing w:lineRule="atLeast" w:line="240" w:before="960" w:after="1560"/>
    </w:pPr>
    <w:rPr>
      <w:sz w:val="28"/>
      <w:szCs w:val="28"/>
      <w:lang w:val="ru-RU"/>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дисер"/>
    <w:basedOn w:val="Style217"/>
    <w:qFormat/>
    <w:pPr>
      <w:spacing w:lineRule="auto" w:line="360" w:before="0" w:after="0"/>
      <w:ind w:firstLine="360"/>
      <w:jc w:val="both"/>
    </w:pPr>
    <w:rPr>
      <w:rFonts w:ascii="Times New Roman" w:hAnsi="Times New Roman" w:eastAsia="Times New Roman" w:cs="Times New Roman"/>
      <w:sz w:val="28"/>
      <w:szCs w:val="28"/>
    </w:rPr>
  </w:style>
  <w:style w:type="paragraph" w:styleId="Style22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6">
    <w:name w:val="Титул таблиці"/>
    <w:basedOn w:val="TextBody"/>
    <w:next w:val="Style225"/>
    <w:qFormat/>
    <w:pPr>
      <w:keepNext w:val="true"/>
      <w:keepLines/>
      <w:spacing w:lineRule="auto" w:line="360" w:before="0" w:after="0"/>
      <w:jc w:val="center"/>
    </w:pPr>
    <w:rPr>
      <w:sz w:val="28"/>
      <w:szCs w:val="20"/>
    </w:rPr>
  </w:style>
  <w:style w:type="paragraph" w:styleId="Style22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1">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2">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3">
    <w:name w:val="Список 5"/>
    <w:basedOn w:val="ImportWordListStyleDefinition883912012"/>
    <w:qFormat/>
    <w:pPr>
      <w:tabs>
        <w:tab w:val="clear" w:pos="708"/>
        <w:tab w:val="left" w:pos="907" w:leader="none"/>
      </w:tabs>
      <w:ind w:left="907" w:hanging="0"/>
    </w:pPr>
    <w:rPr>
      <w:rFonts w:eastAsia="Calibri"/>
    </w:rPr>
  </w:style>
  <w:style w:type="paragraph" w:styleId="33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4">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5">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5">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6">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6">
    <w:name w:val="Заголовок главы"/>
    <w:basedOn w:val="Normal"/>
    <w:next w:val="Style24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1">
    <w:name w:val="Рисунок"/>
    <w:basedOn w:val="TextBody"/>
    <w:next w:val="Style18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3">
    <w:name w:val="Название раздела"/>
    <w:basedOn w:val="Style258"/>
    <w:next w:val="TextBody"/>
    <w:qFormat/>
    <w:pPr>
      <w:pageBreakBefore/>
      <w:spacing w:before="0" w:after="700"/>
      <w:jc w:val="center"/>
    </w:pPr>
    <w:rPr>
      <w:b w:val="false"/>
      <w:bCs w:val="false"/>
      <w:caps/>
      <w:spacing w:val="10"/>
    </w:rPr>
  </w:style>
  <w:style w:type="paragraph" w:styleId="Style26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5">
    <w:name w:val="Заголовок титульного листа"/>
    <w:basedOn w:val="Style258"/>
    <w:next w:val="Style264"/>
    <w:qFormat/>
    <w:pPr>
      <w:spacing w:lineRule="auto" w:line="240" w:before="780" w:after="420"/>
      <w:ind w:left="1920" w:right="1920" w:hanging="0"/>
      <w:jc w:val="center"/>
    </w:pPr>
    <w:rPr>
      <w:b w:val="false"/>
      <w:bCs w:val="false"/>
      <w:caps/>
      <w:spacing w:val="5"/>
    </w:rPr>
  </w:style>
  <w:style w:type="paragraph" w:styleId="Style26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6">
    <w:name w:val="Основной текст с отступом1"/>
    <w:basedOn w:val="Normal"/>
    <w:qFormat/>
    <w:pPr>
      <w:spacing w:lineRule="auto" w:line="240" w:before="0" w:after="0"/>
      <w:ind w:firstLine="709"/>
    </w:pPr>
    <w:rPr>
      <w:rFonts w:eastAsia="Times New Roman"/>
      <w:sz w:val="24"/>
      <w:szCs w:val="24"/>
    </w:rPr>
  </w:style>
  <w:style w:type="paragraph" w:styleId="1119">
    <w:name w:val="1-1"/>
    <w:basedOn w:val="Normal"/>
    <w:qFormat/>
    <w:pPr>
      <w:widowControl w:val="false"/>
      <w:spacing w:lineRule="auto" w:line="360" w:before="0" w:after="0"/>
      <w:jc w:val="center"/>
    </w:pPr>
    <w:rPr>
      <w:rFonts w:eastAsia="Times New Roman"/>
      <w:b/>
      <w:bCs/>
      <w:sz w:val="28"/>
      <w:szCs w:val="28"/>
    </w:rPr>
  </w:style>
  <w:style w:type="paragraph" w:styleId="18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5"/>
    <w:qFormat/>
    <w:pPr>
      <w:autoSpaceDE w:val="true"/>
      <w:spacing w:lineRule="auto" w:line="240" w:before="240" w:after="240"/>
      <w:contextualSpacing/>
      <w:jc w:val="right"/>
      <w:outlineLvl w:val="9"/>
    </w:pPr>
    <w:rPr>
      <w:b w:val="false"/>
      <w:lang w:val="ru-RU"/>
    </w:rPr>
  </w:style>
  <w:style w:type="paragraph" w:styleId="Style273">
    <w:name w:val="Стиль Название рисунка + По ширине"/>
    <w:basedOn w:val="Style185"/>
    <w:qFormat/>
    <w:pPr>
      <w:autoSpaceDE w:val="true"/>
      <w:spacing w:lineRule="auto" w:line="240" w:before="0" w:after="240"/>
      <w:outlineLvl w:val="9"/>
    </w:pPr>
    <w:rPr>
      <w:b w:val="false"/>
      <w:szCs w:val="20"/>
      <w:lang w:val="ru-RU"/>
    </w:rPr>
  </w:style>
  <w:style w:type="paragraph" w:styleId="Style274">
    <w:name w:val="Список марк­"/>
    <w:basedOn w:val="Style185"/>
    <w:qFormat/>
    <w:pPr>
      <w:numPr>
        <w:ilvl w:val="0"/>
        <w:numId w:val="6"/>
      </w:numPr>
      <w:autoSpaceDE w:val="true"/>
      <w:spacing w:lineRule="auto" w:line="360"/>
      <w:jc w:val="both"/>
      <w:outlineLvl w:val="9"/>
    </w:pPr>
    <w:rPr>
      <w:b w:val="false"/>
      <w:lang w:val="ru-RU"/>
    </w:rPr>
  </w:style>
  <w:style w:type="paragraph" w:styleId="Style275">
    <w:name w:val="Формула"/>
    <w:basedOn w:val="Style185"/>
    <w:qFormat/>
    <w:pPr>
      <w:autoSpaceDE w:val="true"/>
      <w:spacing w:lineRule="auto" w:line="240" w:before="240" w:after="240"/>
      <w:jc w:val="right"/>
      <w:outlineLvl w:val="9"/>
    </w:pPr>
    <w:rPr>
      <w:b w:val="false"/>
      <w:szCs w:val="20"/>
    </w:rPr>
  </w:style>
  <w:style w:type="paragraph" w:styleId="Style276">
    <w:name w:val="Список литератури"/>
    <w:basedOn w:val="Style272"/>
    <w:qFormat/>
    <w:pPr>
      <w:numPr>
        <w:ilvl w:val="0"/>
        <w:numId w:val="18"/>
      </w:numPr>
    </w:pPr>
    <w:rPr/>
  </w:style>
  <w:style w:type="paragraph" w:styleId="Style277">
    <w:name w:val="Текст таблиць"/>
    <w:basedOn w:val="Style272"/>
    <w:qFormat/>
    <w:pPr>
      <w:spacing w:lineRule="auto" w:line="240"/>
      <w:ind w:hanging="0"/>
    </w:pPr>
    <w:rPr>
      <w:sz w:val="24"/>
    </w:rPr>
  </w:style>
  <w:style w:type="paragraph" w:styleId="Style27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7">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1">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8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6">
    <w:name w:val="Иллюстрация"/>
    <w:basedOn w:val="Style18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7">
    <w:name w:val="Рис."/>
    <w:basedOn w:val="Style18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9">
    <w:name w:val="?????? ?? ????????"/>
    <w:basedOn w:val="Style288"/>
    <w:qFormat/>
    <w:pPr/>
    <w:rPr/>
  </w:style>
  <w:style w:type="paragraph" w:styleId="Style290">
    <w:name w:val="?????? ? ?????"/>
    <w:basedOn w:val="Style288"/>
    <w:qFormat/>
    <w:pPr/>
    <w:rPr/>
  </w:style>
  <w:style w:type="paragraph" w:styleId="Style292">
    <w:name w:val="?????? ??? ???????"/>
    <w:basedOn w:val="Style288"/>
    <w:qFormat/>
    <w:pPr/>
    <w:rPr/>
  </w:style>
  <w:style w:type="paragraph" w:styleId="Style293">
    <w:name w:val="?????"/>
    <w:basedOn w:val="Style288"/>
    <w:qFormat/>
    <w:pPr/>
    <w:rPr/>
  </w:style>
  <w:style w:type="paragraph" w:styleId="Style294">
    <w:name w:val="???????????? ?????? ?? ??????"/>
    <w:basedOn w:val="Style288"/>
    <w:qFormat/>
    <w:pPr/>
    <w:rPr/>
  </w:style>
  <w:style w:type="paragraph" w:styleId="Style295">
    <w:name w:val="?????? ?????? ? ????????"/>
    <w:basedOn w:val="Style288"/>
    <w:qFormat/>
    <w:pPr>
      <w:ind w:firstLine="340"/>
    </w:pPr>
    <w:rPr/>
  </w:style>
  <w:style w:type="paragraph" w:styleId="Style296">
    <w:name w:val="?????????"/>
    <w:basedOn w:val="Style288"/>
    <w:qFormat/>
    <w:pPr>
      <w:spacing w:before="238" w:after="119"/>
    </w:pPr>
    <w:rPr/>
  </w:style>
  <w:style w:type="paragraph" w:styleId="193">
    <w:name w:val="????????? 1"/>
    <w:basedOn w:val="Style288"/>
    <w:qFormat/>
    <w:pPr>
      <w:spacing w:before="238" w:after="119"/>
    </w:pPr>
    <w:rPr/>
  </w:style>
  <w:style w:type="paragraph" w:styleId="257">
    <w:name w:val="????????? 2"/>
    <w:basedOn w:val="Style288"/>
    <w:qFormat/>
    <w:pPr>
      <w:spacing w:before="238" w:after="119"/>
    </w:pPr>
    <w:rPr/>
  </w:style>
  <w:style w:type="paragraph" w:styleId="WW4">
    <w:name w:val="WW-?????????"/>
    <w:basedOn w:val="Style288"/>
    <w:qFormat/>
    <w:pPr>
      <w:spacing w:before="238" w:after="119"/>
    </w:pPr>
    <w:rPr/>
  </w:style>
  <w:style w:type="paragraph" w:styleId="WW11">
    <w:name w:val="WW-????????? 1"/>
    <w:basedOn w:val="Style288"/>
    <w:qFormat/>
    <w:pPr>
      <w:spacing w:before="238" w:after="119"/>
    </w:pPr>
    <w:rPr/>
  </w:style>
  <w:style w:type="paragraph" w:styleId="WW21">
    <w:name w:val="WW-????????? 2"/>
    <w:basedOn w:val="Style288"/>
    <w:qFormat/>
    <w:pPr>
      <w:spacing w:before="238" w:after="119"/>
    </w:pPr>
    <w:rPr/>
  </w:style>
  <w:style w:type="paragraph" w:styleId="Style297">
    <w:name w:val="????????? ?????"/>
    <w:basedOn w:val="Style28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8">
    <w:name w:val="????????? 5"/>
    <w:basedOn w:val="425"/>
    <w:qFormat/>
    <w:pPr>
      <w:spacing w:before="0" w:after="57"/>
      <w:ind w:left="3402" w:hanging="340"/>
    </w:pPr>
    <w:rPr/>
  </w:style>
  <w:style w:type="paragraph" w:styleId="610">
    <w:name w:val="????????? 6"/>
    <w:basedOn w:val="518"/>
    <w:qFormat/>
    <w:pPr>
      <w:ind w:left="4082" w:hanging="340"/>
    </w:pPr>
    <w:rPr/>
  </w:style>
  <w:style w:type="paragraph" w:styleId="79">
    <w:name w:val="????????? 7"/>
    <w:basedOn w:val="610"/>
    <w:qFormat/>
    <w:pPr>
      <w:ind w:left="4762" w:hanging="340"/>
    </w:pPr>
    <w:rPr/>
  </w:style>
  <w:style w:type="paragraph" w:styleId="88">
    <w:name w:val="????????? 8"/>
    <w:basedOn w:val="79"/>
    <w:qFormat/>
    <w:pPr>
      <w:ind w:left="5443" w:hanging="340"/>
    </w:pPr>
    <w:rPr/>
  </w:style>
  <w:style w:type="paragraph" w:styleId="95">
    <w:name w:val="????????? 9"/>
    <w:basedOn w:val="88"/>
    <w:qFormat/>
    <w:pPr>
      <w:ind w:left="6123" w:hanging="340"/>
    </w:pPr>
    <w:rPr/>
  </w:style>
  <w:style w:type="paragraph" w:styleId="194">
    <w:name w:val="Библиография 1"/>
    <w:basedOn w:val="15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8"/>
    <w:qFormat/>
    <w:pPr>
      <w:spacing w:before="238" w:after="119"/>
    </w:pPr>
    <w:rPr/>
  </w:style>
  <w:style w:type="paragraph" w:styleId="WW112">
    <w:name w:val="WW-????????? 112"/>
    <w:basedOn w:val="Style288"/>
    <w:qFormat/>
    <w:pPr>
      <w:spacing w:before="238" w:after="119"/>
    </w:pPr>
    <w:rPr/>
  </w:style>
  <w:style w:type="paragraph" w:styleId="WW212">
    <w:name w:val="WW-????????? 212"/>
    <w:basedOn w:val="Style28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8"/>
    <w:qFormat/>
    <w:pPr>
      <w:spacing w:before="238" w:after="119"/>
    </w:pPr>
    <w:rPr/>
  </w:style>
  <w:style w:type="paragraph" w:styleId="WW11234">
    <w:name w:val="WW-????????? 11234"/>
    <w:basedOn w:val="Style288"/>
    <w:qFormat/>
    <w:pPr>
      <w:spacing w:before="238" w:after="119"/>
    </w:pPr>
    <w:rPr/>
  </w:style>
  <w:style w:type="paragraph" w:styleId="WW21234">
    <w:name w:val="WW-????????? 21234"/>
    <w:basedOn w:val="Style28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8"/>
    <w:qFormat/>
    <w:pPr>
      <w:spacing w:before="238" w:after="119"/>
    </w:pPr>
    <w:rPr/>
  </w:style>
  <w:style w:type="paragraph" w:styleId="WW1123456">
    <w:name w:val="WW-????????? 1123456"/>
    <w:basedOn w:val="Style288"/>
    <w:qFormat/>
    <w:pPr>
      <w:spacing w:before="238" w:after="119"/>
    </w:pPr>
    <w:rPr/>
  </w:style>
  <w:style w:type="paragraph" w:styleId="WW2123456">
    <w:name w:val="WW-????????? 2123456"/>
    <w:basedOn w:val="Style28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3">
    <w:name w:val="Îñíîâíîé òåêñò"/>
    <w:basedOn w:val="Style95"/>
    <w:qFormat/>
    <w:pPr>
      <w:widowControl w:val="false"/>
      <w:spacing w:lineRule="exact" w:line="360"/>
      <w:jc w:val="both"/>
    </w:pPr>
    <w:rPr>
      <w:b/>
      <w:sz w:val="26"/>
      <w:szCs w:val="20"/>
      <w:lang w:val="uk-UA"/>
    </w:rPr>
  </w:style>
  <w:style w:type="paragraph" w:styleId="Style30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0"/>
    <w:next w:val="14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0"/>
    <w:next w:val="14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4">
    <w:name w:val="Додаток номер"/>
    <w:basedOn w:val="Style308"/>
    <w:qFormat/>
    <w:pPr/>
    <w:rPr>
      <w:i w:val="false"/>
    </w:rPr>
  </w:style>
  <w:style w:type="paragraph" w:styleId="Style31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9">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9">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0">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0">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0">
    <w:name w:val="Рецензия"/>
    <w:qFormat/>
    <w:pPr>
      <w:widowControl/>
      <w:bidi w:val="0"/>
    </w:pPr>
    <w:rPr>
      <w:rFonts w:ascii="Calibri" w:hAnsi="Calibri" w:eastAsia="Calibri" w:cs="Times New Roman"/>
      <w:color w:val="auto"/>
      <w:sz w:val="22"/>
      <w:szCs w:val="22"/>
      <w:lang w:val="uk-UA" w:bidi="ar-SA" w:eastAsia="zh-CN"/>
    </w:rPr>
  </w:style>
  <w:style w:type="paragraph" w:styleId="Style33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43">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1">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4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6">
    <w:name w:val="[Основной абзац]"/>
    <w:basedOn w:val="Style34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7">
    <w:name w:val="Сноска"/>
    <w:basedOn w:val="Normal"/>
    <w:qFormat/>
    <w:pPr>
      <w:widowControl w:val="false"/>
      <w:shd w:fill="FFFFFF" w:val="clear"/>
      <w:spacing w:lineRule="exact" w:line="432" w:before="0" w:after="0"/>
      <w:jc w:val="both"/>
    </w:pPr>
    <w:rPr>
      <w:sz w:val="20"/>
      <w:szCs w:val="20"/>
      <w:lang w:val="ru-RU"/>
    </w:rPr>
  </w:style>
  <w:style w:type="paragraph" w:styleId="110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8">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9">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0">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51">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5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3">
    <w:name w:val="СтильСноска"/>
    <w:basedOn w:val="Style94"/>
    <w:qFormat/>
    <w:pPr>
      <w:spacing w:before="0" w:after="0"/>
      <w:jc w:val="both"/>
    </w:pPr>
    <w:rPr>
      <w:rFonts w:ascii="Times New Roman" w:hAnsi="Times New Roman" w:eastAsia="Calibri" w:cs="Times New Roman"/>
      <w:color w:val="000000"/>
      <w:sz w:val="24"/>
      <w:szCs w:val="24"/>
    </w:rPr>
  </w:style>
  <w:style w:type="paragraph" w:styleId="Style35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1">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6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4">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6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6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68">
    <w:name w:val="текст (полн. ф-т)"/>
    <w:basedOn w:val="Style367"/>
    <w:next w:val="Style367"/>
    <w:qFormat/>
    <w:pPr/>
    <w:rPr>
      <w:color w:val="000000"/>
    </w:rPr>
  </w:style>
  <w:style w:type="paragraph" w:styleId="Style369">
    <w:name w:val="сноска"/>
    <w:basedOn w:val="Style367"/>
    <w:next w:val="Style367"/>
    <w:qFormat/>
    <w:pPr>
      <w:spacing w:lineRule="auto" w:line="288"/>
      <w:ind w:firstLine="284"/>
    </w:pPr>
    <w:rPr>
      <w:color w:val="000000"/>
      <w:sz w:val="28"/>
    </w:rPr>
  </w:style>
  <w:style w:type="paragraph" w:styleId="26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0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1">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9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1">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3">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2">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7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3">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4">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7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2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6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08:30:00Z</dcterms:modified>
  <cp:revision>164</cp:revision>
  <dc:subject/>
  <dc:title/>
</cp:coreProperties>
</file>