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ИНИСТЕРСТВО ОБРАЗОВАНИЯ И НАУКИ УКРАИНЫ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ЬКОВСКИЙ НАЦИОНАЛЬНЫ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ИЛЬНО-ДОРОЖНЫЙ УНИВЕРСИТЕ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правах рукопис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ГЛЮК ИВАН  СЕРГЕЕВИЧ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ДК 629.017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НЦЕПЦИЯ ОЦЕНКИ СВОЙСТВ МОТОРНЫХ И ТРАНСМИССИОН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СЕЛ ТРАНСПОРТНЫХ МАШИН ПО ЭНЕРГЕТИЧЕСКИ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РАМЕТРА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ециальность 05.22.20 – эксплуатация и ремонт средств транспорт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ссертация на соискание ученой степен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ктора технических наук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учный консультант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лков Владимир Петрович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ктор технических наук, профессо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ьков – 2013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2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ДЕРЖАНИ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ВЕДЕНИЕ…………………………………………………………………………..  5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ДЕЛ 1  СОСТОЯНИЕ ПРОБЛЕМЫ  ОЦЕНКИ СВОЙСТВ МОТОРНЫХ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ЫХ  МАСЕЛ……………………………….........................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3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1 Надѐжность агрегатов транспортных машин и качество применяем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сел…………………………………………………………………………………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3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2 Анализ производителей,  систем классификаций и браковоч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казателей качества моторных и трансмиссионных масел……………….......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5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3 Анализ математических моделей сроков смены масел……………………….  26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4 Методы оценки свойств моторных и трансмиссионных масел……………...  33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4.1 Оценка электрофизических  свойств масел…………………………………  34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4.2 Оценка физико-химических свойств и показателей качества масел………  38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4.3 Оценка корреляционной связи между механическими примесями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казателями качества масел………………………………………………….....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8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5 Анализ факторов, влияющих на периодичность замены масла……………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5.1 Влияние нагрузочно-скоростного режима на скорость поступлен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дуктов износа в масло…………………………………………………………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5.2 Влияние внешних условий, технологических и эксплуатацион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акторов на скорость поступления  продуктов  износа в масло…………………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1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2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7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воды и постановка задач исследования……………………………………….  61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ДЕЛ 2  ТЕОРЕТИЧЕСКИЕ МОДЕЛИ ОЦЕНКИ ОСТАТОЧ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СУРСА И СРОКОВ ЗАМЕНЫ МАСЕЛ…………………………………..…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5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1 Методология и принципы прогнозирования…………………………………..  65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2 Постановка задачи и принципы оценки изменения показателей качеств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сел……………………………………………………………………………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71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3 Математические модели прогнозирования срока замены масел…………….  78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воды по второму разделу……………………………………………………  107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3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ДЕЛ 3  ЭКСПЕРИМЕНТАЛЬНЫЕ ИССЛЕДОВАНИЯ ИЗМЕНЕН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ЧЕСТВА МОТОРНОГО И ТРАНСМИССИОННОГО МАСЕЛ……………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09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.1 Принципы оценки скорости поступления продуктов износа в масло……….  109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.2 Разработка методики и подготовка аппаратуры эксперименталь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исследований………………………………………………………...………………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12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.3 Анализ результатов экспериментальных исследований моторных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ых масел………………………………………………………......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24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.4 Скорость поступления продуктов износа в моторные и трансмиссионны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сла при эксплуатации транспортных машин…………….…….…………….…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33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воды по третьему разделу…………………………………………………….…  142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ДЕЛ 4  ИССЛЕДОВАНИЕ ИЗМЕНЕНИЯ ТРИБОЛОГИЧЕСКИХ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ИЗИКО-ХИМИЧЕСКИХ СВОЙСТВ МОТОРНЫХ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ЫХ МАСЕЛ ПРИ ЭКСПЛУАТАЦИИ ТРАНСПОРТ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ШИН……………………………………………………………………………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44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1 Оценка трибологических свойств моторных и трансмиссионных масел н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етырѐхшариковой машине………………………………………………………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44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2 Критерий оценки смазочных свойств моторных и трансмиссионных масел.  154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3 Оценка диспергирующих свойств моторных и трансмиссионных масел…...  163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4 Изменение физико-химических свойств моторных и трансмиссион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сел при эксплуатации……………………………………………………………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167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воды по четвѐртому разделу…………………………………………………….  182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ДЕЛ 5 МЕТОД ДИАГНОСТИРОВАНИЯ МОТОРНЫХ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ЫХ МАСЕЛ  ПО ДИЭЛЕКТРИЧЕСК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НИЦАЕМОСТИ………………………………………………………………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85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1 Общие сведения………………………………………………………………....  185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2 Резонансный метод измерения диэлектрической проницаемости…………...  185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2.1 Устройство ячейки для измерения диэлектрической проницаемости…….  190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2.2 Влияние температуры и частоты электрического поля н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электрическую проницаемость моторных и трансмиссионных масел………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95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2.3 Погрешность измерения диэлектрической проницаемости моторных и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4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ых масел резонансным методом………………………………….  198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3 Измерение диэлектрической проницаемости не работавших моторных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ых масел……………………………………………………………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0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4 Измерение диэлектрической проницаемости работавших моторных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ых масел при эксплуатации транспортных машин…………….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2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воды по пятому разделу………………………………………………………….  209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ДЕЛ 6  ПОВЫШЕНИЕ ЭФФЕКТИВНОСТИ ЭКСПЛУАТАЦИ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НЫХ МАШИН………………………………………………………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11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.1 Совершенствование системы поддержания автомобилей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ботоспособном состоянии………………………………………………………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11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.2 Переносные комплекты и приборы контроля качества моторных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ых масел……………………………………………………………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16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.3 Методология оценки работоспособности моторных и трансмиссион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сел применяемых в силовых агрегатах транспортных машин………………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21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.4 Определение экономической эффективности внедрения методологи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мены моторного и трансмиссионного масла в силовых агрегатах автомобил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фактическому состоянию……………………………………………………..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30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воды по шестому разделу………………………………………………………..  234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ВОДЫ……………………………………………………………………………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ИСОК ИСПОЛЬЗОВАННЫХ ИСТОЧНИКОВ………………………………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36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41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ложение А. Результаты изменения физико-химических показателей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чества моторных и трансмиссионных масел при эксплуатации транспорт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шин ………………………………………………………………………………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65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ложение Б.  Фотографии  загрязнений и отложений в двигателе при работ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маслах низкого качества…………………………………………………………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80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ложение В. Справки  и акты о внедрении результатов  диссертационн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боты………………………………………………………………….....................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83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ложение Д. Патенты……………………………………………..…………….     293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ложение Е. Алгоритмы вычисления сроков смены масел …………………      305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ложение Ж. Свидетельство про аттестацию лаборатории………………….     308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5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ВЕДЕНИ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вышение надѐжности,  снижение расхода топлива, смазочных материалов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экологического ущерба, наносимого окружающей среде транспортными машинами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является  одним  из  приоритетных  направлений  развития  техники  на  ближайши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сятилетия.  Одно  из  важных  качеств,  которое  характеризует  надѐжность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ных машин, это долговечность, определяемая сроком службы и ресурсом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их агрегатов. Одними из важных возможностей повышения надѐжности и ресурс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элементов  двигателя  и  агрегатов  трансмиссии  является  смазочный  материал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ктуальность темы.  Теория  надѐжности  дает  возможность  определить  влияни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личных факторов и свойств смазочных материалов на ресурс силового агрегат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ктическое повышение ресурса агрегатов транспортных машин возможно за сче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меняемых качественных смазочных материалов и периодичности их смены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Эксплуатация  транспортных  машин  в  различных  условиях  с  постоянн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няющимися  нагрузочно-скоростными  режимами  существенно  влияют    на  срок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лужбы  моторного  и  трансмиссионного  масел,  обусловливая  неодинаковую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иодичность смены их в силовых агрегатах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гламентированные  сроки  службы  масел  не  всегда  обоснованы  и  к  срок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мены  (50-60%)  не  исчерпывают  запаса  своих  эксплуатационных  свойств  и,  как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вило, могут работать дольше без снижения надѐжности агрегатов, обеспечива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дѐжную смазку узлов трени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ценку  свойств  масел,  технического  состояния  агрегатов  и  узлов  машин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еобходимо  рассматривать,  как  целенаправленный  процесс,  который  позволяе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явить потенциальные отказы в агрегатах, системах и обеспечить своевременно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нятие  или  выдачу  управляющих  действий по  предотвращению  возникновен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актического  отказа.  Задача  смены  масел  по  фактическому  состоянию  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еративного  управления  ресурсом  силовых  агрегатов,  определяет  новы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ономерности  формирования  методов  оценки  основных  показателей  качеств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сел  и  прогнозирования  сроков  их  смены,  которые  учитывают  энергетически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6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раметры,  индивидуальные  особенности  и  условия  работы  конкретной  транс-портной машины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вязь работы с научными программами, планами, темами. Научная работ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ходит в направлении  исследований кафедры технической эксплуатации и сервис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илей  и  направлена  на  научную  систематизацию  и  обобщение  основ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ономерностей  изменения  технического  состояния  транспортных  средств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чества применяемых масел в процессе эксплуатации в различных условиях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ссертационная  работа  является  составной  частью  научных  исследований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зультаты  которых  нашли  отражение  при  выполнении  темы  «Теоретически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ы  новой  концепции  системы  профилактического  обслуживания  и  ремонт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ных  колѐсных  машин»  (№  05-53-98,  регистрационный  номер  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198U002523);  № 41-06-99 «Проведение испытаний влияния RVS-технологий на ра-ботоспособность  агрегатов  автомобиля»,  заказчик  Внешнеторговая  фирм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Харьков-Укримпэкс»; № 41-01-00 «Проведение экспериментальных исследовани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изменения  показателей  качества  моторных  масел»,  заказчик  ОО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Энергомашстрой»;  №  28-07-04  «Исследование  и  экспериментальное  испытани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торных  масел  ХАДО»,  номер  госрегестрации  №  0104U009312  от  18.10.04  г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азчик ООО «ХАДО-Технологии»; № 28-03-05 «Проведение анализа и испытани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торного  масла  Mobile  Delvaс  MX  15W-40»,  номер  госрегестрации  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105U002676 от 17.03.05 г. заказчик ООО «МИР МАСЕЛ»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Цель  и  задачи  исследования.  Целью  исследования  является  разработк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нцепции оценки свойств моторных и трансмиссионных масел за энергетическим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раметрами,  позволяющими  повысить  эффективность  использования  транспор-тных машин  за счет рационального использования ресурса моторных и трансмис-сионных масел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достижения поставленной цели решались следующие основные задачи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анализ информации о сроках смены масел, современных научных методов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редств для формирования концепции оценки свойств моторных и трансмиссион-ных масел по энергетическим параметрам;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7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разработка  теоретических  положений  оценки  ресурса  и  методов  прогнози-рования остаточного ресурса, моторных и трансмиссионных масел, применяемых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ловых агрегатах, позволяющих учитывать изменения свойств масел, техническ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стояния  силовых  агрегатов  и  внешние  условия  эксплуатации  транспортн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шины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-  обоснование  взаимосвязи  диагностических  и  структурных  параметро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ловых агрегатов, которые характеризуют эксплуатационные свойства моторного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ого масел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разработка методов, математических моделей и алгоритмов прогнозирован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таточного  ресурса  моторных  и  трансмиссионных  масел,  которые  учитываю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энергетические  затраты  на  выполнение  транспортной  работы,  качеств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меняемого  масла,  индивидуальные  особенности  и  техническое  состояни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ной машины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установление  номенклатуры  диагностических  показателей,  регламенти-рующих  уровень  эксплуатационных  свойств  работавших  масел,  показателе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едельного  состояния  масел    и  методологии  замены  их  по  фактическому  сос-тоянию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ъект исследования  -  процессы изменения  свойств моторных и трансмис-сионных масел  силовых агрегатов транспортных машин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едмет исследования  -  оценка свойств моторных и трансмиссионных масел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энергетическим параметра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оды  исследования.  Методологической  основой  диссертации  являетс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менение  системного подхода,  анализа проблемы с технической, математичес-кой и информационной точек зрения. Использованы методы    теории вероятности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тематической  статистики,  натурные,  стендовые,  лабораторные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эксплуатационные  испытания  с  применением  апробированных  методик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становленных  соответствующими ГОСТ и ДСТУ.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учная  новизна  полученных  результатов  заключается  в  следующем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первые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8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разработана концепция оценки свойств моторных и трансмиссионных масел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меняемых  в  силовых  агрегатах,  по  энергетическим  параметрам  и  скорос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упления продуктов  износа, полученной после  обкатки транспортной машины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 рационального использования ресурса при эксплуатации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получены закономерности изменения скорости поступления продуктов из-носа в моторное и трансмиссионное масло от количества израсходованного топлива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получены  закономерности  изменения  диэлектрической  проницаемос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торного и трансмиссионного  масел в зависимости от  количества израсходован-ного топлива.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научных исследованиях получило дальнейшее развитие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определение  скорости  поступления  продуктов  износа  в  моторное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ое масло в зависимости от нагрузочно-скоростного режима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определено предельное значение параметра диэлектрической проницаемос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определения  качества  моторних  и трансмиссионных  масел  и уточнения  сроко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мены при эксплуатации транспортных машин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пределах научного развития усовершенствовано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метод определения  диспергирующе-стабилизирующих свойств моторных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ых масел учитывающий температуру максимальной эффективнос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йствия присадки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метод  оценки  трибологических  свойств  и  активности  противоизносных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ивозадирных присадок в моторном и трансмиссионном масле при эксплуатаци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ных машин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способы  использования  экспресс-методов  и  портативных  средств  диаг-ностики  технического  состояния  силовых  агрегатов  по  электрофизически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казателям  качества  моторных  и  трансмиссионных  масел  и  смены  их  п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актическому  состоянию  в  стратегии  и  тактике  проведения  профилактическ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бот.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ктическое значение полученных результатов. На основании получен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учных результатов, предложен  системный подход оценки свойств моторных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ых  масел,  а  также  оперативного  управления  ресурсом    силов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9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грегатов транспортных машин  при эксплуатации в заданных условиях, которы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зволяет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прогнозировать  остаточный  ресурс  моторного  и  трансмиссионного  масл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меняемого в силовом агрегате с учетом изменения его свойств, индивидуаль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енностей конкретной транспортной машины и условий еѐ эксплуатации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выполнять  оперативное  управление  ресурсом  силовых  агрегато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ных машин при работе на маслах разных производителей в конкрет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словиях эксплуатации  по энергетическим параметрам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производить выбор моторного и трансмиссионного масла по трибологически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войствам для конкретных условий эксплуатации транспортной машины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своевременно  устанавливать  стадию  начала  повышенного  изнашиван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пряжений силовых агрегатов и снижать количество внезапных отказов по причин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менения низкокачественных масел при эксплуатации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производить  смену  моторных  и  трансмиссионных  масел  по  фактическом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стоянию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зультаты  основных  научных  исследований  в  виде  методических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ктических рекомендаций  применяются в производственной деятельности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на предприятиях ассоциации  “Укртрактор” (ВАТ “ХТЗ”, ВАТ “ХЗТСШ”) пр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эксплуатации  транспортных  машин  на  маслах  зарубежных  производителей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ходе на масла украинских производителей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в испытательной лаборатории «Универсалнефтехим» ООО «ВТИИ» при сер-тификации  и  идентификации  моторных  и  трансмиссионных  масел,  для  оценк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хническое состояния силовых агрегатов по параметрам  масла и уточнении сроко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их замены;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в  методике  подбора  моторных  и  трансмиссионных  масел  для    силов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грегатов автомобилей, эксплуатируемых на  “ХСАТП-2002”, ООО «ВИНЭС», ОО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ЛОНИДА», ООО «МИР МАСЕЛ»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в  методике  диагностирования  качества  работающих  масел  и  техническ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стояния  при  выполнении  работ  профилактического  обслуживания  автобусов 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 xml:space="preserve">ХАТП-16330” и “Херсонском АТП-16527 ”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10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в  учебном  процессе  подготовки  бакалавров,  специалистов  и  магистров  п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правлению «Автомобильный транспорт»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Личный вклад соискателя.  Результаты  теоретичных  и  эксперименталь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исследований, которые выносятся на защиту, получены лично авторо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коллективных публикациях автором: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разработаны  математические модели  ресурса моторного и трансмиссион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сла [114, 116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разработаны  математические  модели  остаточного  ресурса  моторного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миссионного масла, учитывающие энергетические параметры [229];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определены скорости поступления продуктов износа в моторное и трансмис-сионное масло в зависимости от нагрузочно-скоростного режима [121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разработана методология и методики оценки свойств масел с использование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агностических устройств и способов [196, 210, 211, 212, 214, 229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получены  закономерности  изменения  величины  параметра  диэлектрическ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ницаемости    моторного  и  трансмиссионного  масел  в  зависимости  от  срок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лужбы и  количества израсходованного топлива [40, 181];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обоснована  гипотеза  и  методика  применения  параметра  диэлектрическ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ницаемости  моторних  и  трансмиссионных  масел  для  уточнения  сроков  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мены  в силовых агрегатах при эксплуатации [160, 180, 182, 219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выполнен  анализ  результатов  влияние  на  величину  параметр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электрической  проницаемости  моторных  и  трансмиссионных  масел,  основ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дов загрязнений [36, 146, 197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установлена  аналитическая  взаимосвязь  и  получены  коэффициенты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рреляции  между  механическими  примесями,  параметром  диэлектрическ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ницаемости  и  показателями  качества  масел  при  эксплуатации  транспорт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шин [37, 39,  97, 175, 176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установлен  уровень  предельного  значения  величины  диэлектрическ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ницаемости масел при эксплуатации  [159, 180, 148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предложен критерий оценки трибологических свойств моторных и трансмис-сионных масел при эксплуатации [140];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11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предложена  методика  и  выполнен  анализ  результатов  изменения  дисперги-рующих свойств отработавших моторных и трансмиссионных масел [47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получены  закономерности  и  выполнен  анализ  количества  отказов  силов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грегатов при эксплуатации автобусов [178, 195]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робация результатов диссертации. Основные результаты диссертационн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боты доложены и одобрены на конференциях и совещаниях: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научно-техническом совещании «Концепция развития и высокие технологи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индустрии производства и ремонта транспортных средств» (г. Оренбург,  1995 г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научно-практической  конференции  по  проблемам  защиты  воздуш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ассейна от вредных выбросов автотранспортных средств (г. Харьков, 1997 г.);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IV  Международной  научно-технической  конференции  «Решение  экологи-ческих проблем в автотранспортном комплексе» (г. Москва,  2000 г.);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I  Международной  научно-технической  конференции  «Проблемы  качества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эксплуатации автотранспортных средств» (г. Пенза,  2000 г.);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Х научно-технической конференции с международным участием «Транспорт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экология – устойчивое развитие» (г. Варна,  2004 г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міжнародна  науково-практична  конференція  «Технічний  прогрес  в  АПК»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м. Харків,  2008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ХIII  -  ХVII    научно-технических конференциях с международным участие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Транспорт, экология – устойчивое развитие» (г. Варна,  2007-2012 гг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X-XV  международных  научно-технических  конференциях  «Автомобильны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: проблемы и перспективы» (г. Севастополь,  2007-2012 гг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I  Международной  научно-технической  конференции  «Автомобиль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электроника. Современные технологии» (г. Харьков,  2009 г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VIII  міжнародна  науково-методична  конференція  «Технічне  забезпеч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новаційних технологій АПК» (м. Харків,  2010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міжнародна  науково-технічна  конференція  «Науково-прикладні  аспек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ільної галузі» (м. Луцьк, 2010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12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международная  научно-практическая  конференция  «Проблемы  надѐжнос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шин  и  средств  механизации  сельскохозяйственного  производства»  (м.  Харків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10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VI  международная  научно-практическая  конференция  «Новые  горючие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мазочные материалы с присадками» (г. Санкт-Петербург, 2010 г.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міжнародна науково-практична конференція «Технічний прогрес в АПК» (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, 2011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международная  научно-практическая  конференция  «Проблемы  надѐжнос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шин  и  средств  механизации  сельскохозяйственного  производства»  (м.  Харків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11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международная научно-техническая конференция  «Проблемы  и перспективы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илестроения и автомобильного транспорта»  (м. Харків, 2011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II  Международная  научно  -  техническая  конференция  «Автомобиль и элек-троника. Современные технологии» (м. Харків, 2011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международная  научно-практическая  конференция  «Проблемы  надѐжнос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шин  и  средств  механизации  сельскохозяйственного  производства»  (м.  Харків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12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-  міжнародна  науково-технічна  конференція  «Науково-прикладні  аспек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ільної і транспортно-дорожньої галузей» (м. Луцьк, 2012 р.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убликации.  Основные положения диссертации опубликованы в 28 статьях,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м  числе  –  27  в  специализированных  изданиях,  6  –  в  изданиях,  включѐнных 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ждународную наукометрическую базу, 1 в электронном издании и 11 тезисов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борниках докладов на научных конференциях, из них 7 в зарубежных изданиях. П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териалам исследований получено 3 патент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руктура диссертации. Диссертационная работа состоит из введения, шес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делов,  выводов,  списка  использованных  источников  и    приложений.  Полны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ъѐм диссертации составляет  308 страниц, в том числе 77  рисунков,   35  таблиц, 6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ложений на 44 страницах, список использованных источников насчитывает 232  </w:t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наименования на 24 страницах.</w:t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ЫВОДЫ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  диссертации  представлено  новое  решение  научно-прикладной  проблемы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вышения эффективности эксплуатации транспортных машин за счѐт повышен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есурса  силовых  агрегатов    разработанными  методами  диагностики  и  оценк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войств масел по энергетическим параметрам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сновные научные и прикладные результаты исследований: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.  В работе проведѐн анализ отечественной и зарубежной литературы, посвя-щенной  оценке  свойств  и  ресурса  масел,  применяемых  в  силовых  агрегата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портных  машин  и  смены  их  по  фактическому  состоянию  на  основани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уществующих  браковочных  показателей.  Установлено,  что  на  момент  замены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оторных и трансмиссионных масел в силовых агрегатах транспортных машин у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5–30  %  необходима  замена,  15–20  %  замену  необходимо  провести  раньш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становленного срока и 50–60  % сохраняют свою работоспособность и пригодны к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альнейшей эксплуатации.  Разработан системный подход в исследовании скорост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ступления  продуктов  износа  в  моторное  и  трансмиссионное  масло  и  оценк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тепени  изменения  их  свойств  по  диагностическим  параметрам  расходу  топлива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нцентрации  продуктов  износа,  диэлектрической  проницаемости.  Определены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лгоритмы оценки ресурса, масла, устанавливается тип силового агрегата, цель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адачи исследования, определяются границы исследуемых математических моделей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оводится выбор метода оценки свойств масел и технического состояния силов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грегата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.  Установлено,  что  индивидуальное  диагностирование  состояния  масел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является основным условием прогнозирования остаточного ресурса и срока смены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а  по  фактическому  состоянию,  повышает  эффективность  эксплуатации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нижает  затраты  на  техническое  обслуживание.  Достоверность  прогноз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статочного  ресурса  масла  в  силовом  агрегате  определяется    качеством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иагностических методов и средств, а также точностью математических моделей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тражающих изменение диагностического параметра качества масла во времени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37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грешностью,  не  превышающей  20  %.  Наиболее  достоверными  методам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иагностики  качества  масел  в  целях  оценки  и  прогнозирования  срока  смены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статочного  ресурса  масла  являются  спектральный  анализ  продуктов  износа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исадок  в  маслах,  а  также  изменение  физико-химческих  и  электрофизически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казателей качества масла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3. Разработана концепция оценки свойств моторных и трансмиссионных масел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именяемых в силовых агрегатах  транспортных машин, основанные на диагности-ческой  информации  технического  состояния  двигателя,  агрегата  трансмиссии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тематических моделях скорости поступления продуктов износа в масло. Степень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зменения  основных  свойств  и  показателей  качества    масел  характеризуется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днозначными  непрерывными  функциями  нагрузочно-скоростного  режима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ологических,  эксплуатационных  факторов  и  качества  применяемого  масла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уществующая связь между функциями  нагрузочно-скоростного режима позволяет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становить  скорость  поступления  продуктов  износа  в  масло  на  любой  период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ксплуатации. Полученные зависимости скорости поступления продуктов износа 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о  от  нагрузочно-скоростного  режима  являются  индивидуально-детерминиро-ванными и содержат элемент корректирования от внешних условий. Коэффициент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рректировки скорости поступления продуктов износа в масло служит показателем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ровня  качества  конструкции,  технологии  производства,  качества  применяем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а и эксплуатации силового агрегата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4.  Классифицированы  и  оценены  значимость  эксплуатационных,  конструк-тивных факторов, влияющих на скорость поступления продуктов износа в моторно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 трансмиссионное масло силовых агрегатов бензиновых и дизельных автомобилей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ибольшее  влияние  (1,2…3  раза)  на  изменение  ресурса  моторного  и  трансмис-сионного  масла,  применяемого  в  силовом  агрегате,  оказывает  скорость  движен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мобиля  и  масса  перевозимого  груза.  Разработаны  методы  прогнозирования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станавливающие  изменение  остаточного  ресурса  моторного  и  трансмиссион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а  в  силовом  агрегате  в  зависимости  от  массы  перевозимого  груза,  скорост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вижения автомобиля и расхода топлива, а также от индивидуальных особенносте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нкретного автомобиля и качества применяемого масла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38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5. Обосновано теоретически  и экспериментально, что основными параметра-ми  оценки  степени  изменения  свойств  масел  является  диэлектрическая  прони-цаемость, концентрация продуктов износа в масле и скорость поступления железа 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оторное  и  трансмиссионное  масло.  Скорость  поступления  железа  в  моторное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миссионное  масло  после  обкатки  силовых  агрегатов  транспортных  машин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зменяется    в  пределах  0,28….  0,75  мг/л  израсходованного  топлива.  Пр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альнейшей  нормальной  эксплуатации  наблюдается  снижение    скорости  поступ-ления продуктов износа в масло до  0,1… 0,54 мг/л израсходованного топлива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6.  Доказано,  что  анализ  основных  показателей  вязкости,  кислотных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щелочных  чисел,  диэлектрической  проницаемости,  диспергирующих  свойств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корости поступления продуктов износа в моторное и трансмиссионное масло н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литр израсходованного топлива необходимо проводить по окончанию приработк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ли  первой  замены  в  эксплуатации  с  регистрацией  в  диагностическую  карточку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мобиля или накопительный файл компьютера. Полученную информацию, как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сходную, можно использовать  в дальнейшем при подборе масел других марок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воевременного  диагностирования  неисправности  в  работе  основных  систем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чала  повышенного изнашивания  сопряжений  в  процессе  эксплуатации силов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грегатов транспортной машины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7.  Получила  дальнейшее  развитие  трибологическая  характеристика  смазоч-ных материалов как величина плотности энергии, которая отслеживает изменени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ак противоизносных, так и противозадирных свойств масел, скорость ухудшен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тих свойств и диапазоны работоспособности противоизносных и противозадирн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исадок, численное значение характеристики оценивается с помощью критерия  σ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 полученному уравнению. Критерий  σ обладает способностью дальнейшего е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спользования при физическом моделировании и позволяет в 2…3 раза сократить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ремя  оценки  трибологической  активности  противоизносных  и  противозадирн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исадок  в  моторном  и  трансмиссионном  масле.    Предлагаемые  к  эксплуатаци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а  для  двигателя  и  агрегатов  трансмиссии,  по  своим  трибологическим  харак-теристикам  имеют  существенные  различия  по  показателю  износа  (DИ)  моторны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а –  до  71%, трансмиссионные –  до  142%, по критической нагрузке (Рк)  –  до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39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58%,  трансмиссионные  –  до  70%,    по  нагрузке  сваривания  (Рс)  –  до    40%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миссионные – до  30%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.  Усовершенствована  существующая  методика  оценки   диспергирующе-стабилизационных свойств моторных и трансмиссионных масел путѐм установлен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мпературы  максимальной  активности  диспергирующе-стабилизирующе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исадки,  при  которых  необходимо  проводить  определение    величины  ДСС  дл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оторных масел при 150…160 ºС  и трансмиссионных 140º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9.  Экспериментально  установлено,  что  резонансный  метод  измерен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тносительной  диэлектрической  проницаемости  моторных  и  трансмиссионн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ел характеризуется  высокой чувствительностью, объективностью и небольшо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грешностью измерений не превышающей 0,2%. Диэлектрическая проницаемость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овременных  минеральных,  полусинтетических  и  синтетических  не  работавши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оторных  и трансмиссионных масел зависит как от природы базового масла, так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т пакета вводимых присадок и может изменяться для моторных масел  в придела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,3…2,6  и  трансмиссионных  масел  2,4…2,8.  Подтверждена  корреляционная  связь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ежду  диэлектрической  проницаемостью  и  показателями  качества  моторных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миссионных  масел:  содержанием  воды  в  масле,  коксуемостью,  кислотным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числом,  концентрацией  продуктов  износа,  коэффициент  корреляция  составляет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0,35…0,94.  Наибольшие  изменения  значений  диэлектрической  проницаемости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(до 44%)  происходит в моторных маслах при работе в дизельном двигателе тракто-ра и до 15% при работе моторных и трансмиссионных масел в силовых агрегата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лесных транспортных машин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0. Получила дальнейшее развитие система профилактического обслуживан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 ремонта машин по фактическому техническому состоянию (ОР-Д-УН) за счет ди-агностирования качества моторных и трансмиссионных масел, применяемых в дви-гателе и агрегатах трансмиссии транспортной машины,  при выполнении обязатель-ных  работ  с  учетом  внешних  условий  и  индивидуальных  особенностей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перативное  управление  ресурсом  силовых  агрегатов  за  счет  своевремен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бнаружения  увеличения  скорости  поступления  продуктов  износа  на  литр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зрасходованного  топлива  и  ухудшения  свойств  работающего  масл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0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кспериментально подтверждено на примере эксплуатации автобусов Богдан - А091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  ПАЗ-4234.  Число  отказов  по  двигателю  автобусов  Богдан  не  превысило  1  %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робке передач до 5 % и заднему мосту до 3  %,  по автобусу  ПАЗ-4234  соответ-ственно до 23 %  и  2 % .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1.  Разработанная методология смены моторных и трансмиссионных масел  п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фактическому состоянию по браковочным показателям и скорости поступления про-дуктов износа в масло, учитывающая индивидуальные особенности, качество при-меняемых масел и внешние условия работы  силовых агрегатов позволяет повысить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ксплуатационную надежность автомобиля и максимально использовать ресурс при-меняемых масел. Использование экспресс-методов и портативных средств позволяет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рганизовать  диагностирование  состояние  масел  и  агрегатов  машин  при  экс-плуатации без привлечения специалистов высокой квалификации и больших затрат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  расходные  материалы.  За  счет  снижения  затрат  на  приобретение  моторных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миссионных масел минимальная экономическая эффективность  на примера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мобилей ЗАЗ-1102 составила 41грн. и БелАЗ -75121 составила 50170 грн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1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ПИСОК ИСПОЛЬЗОВАННЫХ ИСТОЧНИКО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>
          <w:rStyle w:val="Hps"/>
          <w:lang w:val="en-US"/>
        </w:rPr>
      </w:pPr>
      <w:r>
        <w:rPr>
          <w:rStyle w:val="Hps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.  Бажинов  О.В.  Надійність  автомобільних  поїздів  /  О.В.  Бажинов,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.П. Кравченко. – Луганськ: вид-во «Ноулідж», 2009. – 412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.  Бойченко  С.  В.  Моторные  топлива  и  масла  для  современной  техники    /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В. Бойченко, С.В. Иванов,  В.Г. Бурлака. – К.: НАУ, 2005. – 21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.  Григорьев  М.А.    Качество  моторного  масла  и  надежность  двигателей    /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А. Григорьев, Б.М. Бунаков, В.А. Долецкий.  –  М.: Изд-во стандартов,   1981.  –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32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. Поддубный Б. О маслах от  “А” до “Я” / О.Б. Поддубный  // Дорога. – 2000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– № </w:t>
      </w:r>
      <w:r>
        <w:rPr>
          <w:rStyle w:val="Hps"/>
          <w:lang w:val="en-US"/>
        </w:rPr>
        <w:t xml:space="preserve">6–7. – С.45–4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. Омельницкий О. Украинский рынок моторных масел /О. Омельницкий 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орога. – 2000. –  № 6 –7 . – С.32–33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. Кянреч Й. Современные моторные масла. Международные классификации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екомендации по выбору и применению / Йердна Кянреч. – Харьков: Компания ТТС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Лтд, 2000. – 7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7. Моторные масла / [Р.Балтенас, А.С. Сафонов, А.И. Ушаков, В. Шергалис]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осква-СПб.: Альфа-Лаб, 2000. – 27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. Трансмиссионные масла. Пластические смазки / [Р. Балтенас, А.С. Сафонов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.И. Ушаков, В. Шергалис]. – СПб.: ООО «Издательство ДНК», 2001. – 20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. Караулов А.К. Автомобильные масла. Транспортные и трансмиссионные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ссортимент и применение:  [справочник]  /А.К. Караулов, Н.Н. Худолий.  –  Киев: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>”</w:t>
      </w:r>
      <w:r>
        <w:rPr>
          <w:rStyle w:val="Hps"/>
          <w:lang w:val="en-US"/>
        </w:rPr>
        <w:t xml:space="preserve">Журнал ”Радуга”, 2000. – 43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0. Венцель Е.С. Улучшение количества и повышение сроков службы нефтя-ных масел / Е.С.Венцель, С.Г. Жалкин, Н.И. Данько. – Харьков: УкрГАЖТ, 2003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6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. Итинская Н.И. Топлива, масла и технические жидкости: Справочник. –  2-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>изд., перераб. и доп. /  Н.И. Итинская, Н.А. Кузнецов. –  М.: Агропромиздат, 1989.–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304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2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2.  Химики  -  автолюбителям:  Справ,  изд.  / [  Б.Б.  Бобович,  Г.В.  Бровак,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Б.М. Кунаков и др.]; под ред. А.Я. Малкина. –  [2-е изд. испр.]. – Л.: Химия, 1990. –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32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.  Кириленко  Н.Б.  Автомобильные  эксплуатационные  материалы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.Б. Кириленко.   – М.: Издательский центр «Академия», 2007. – 20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4. ’’Kendal Lube Analysis System,’’ Bulletin 8458, July 198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. Cummins Engine Co., ’’Cummins Engine Oil Recommendations,’’ Bulletin No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3810340-02 May 199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.  Справочник  по  триботехнике:  В  3-х  т.  –    Т.2:  Смазочные  материалы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ика  смазки,  опоры  скольжения  и  качения  /  Под  общ.  ред.  М.  Хебы,  А.В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Чичинадзе. –  М.: Машиностроение, 1990. –  41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7. Катаев Кульгельды. Исследование и совершенствование режимов исполь-зования моторного масла у двигателей автомобилей ЗИЛ-130 и ГАЗ-53 в условия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урк. ССР: автореф. дис. на соискание учѐн. степени  канд. техн. наук : спец. 05.441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,,Автомобильный транспорт“ / Катаев Кульгельды. – Кишинѐв, 1974. –  19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8. Манусаджянц О.И. Увеличение ресурса карбюраторных двигателей путем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вышения  уровня  эксплуатационных  свойств  масел:  автореф.  дис.  на  соискани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чѐн.  степени    канд.  техн.  наук  :  спец.  05.04.02  ,,Тепловые  двигатели“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.И. Манусаджянц.   – М., 1979. –  2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9.  Федоров  Е.П.  Прогнозирование  сроков  работы  авиационных  масел  п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езультатам  лабораторных  испытаний  /  Е.П.  Федоров,  В.В.  Горячев,  О.А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апорожская // Химия и технология топлив и масел. – 1982. –  № 12. – С. 23–24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0.  Соколов  А.И.  Диагностирование  современных  ДВС  по  параметрам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аботающего  масла  /  А.И.  Соколов,  Н.Т.  Тищенко,  В.А.  Аметов 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вигателестроение. – 1989. –  № 10. – С. 29–31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1. Судаков  Ю.Т. Методология системного подхода, в обосновании режим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менной или бессменной работы масел в двигателях / Ю.Т. Судаков, Л.М.  Гиндин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вигателестроение. – 1985. –  № 1. – С. 45–4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3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2. Климов К.И. Влияние температуры и нагрузки на работоспособность масел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 зоне трения качения / К.И. Климов, В.А. Михеев  // Химия и технология топлив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ел. – 1965. –  № 4. – С. 52– 5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3. Лышко Г.П. Оптимизация сроков замены моторного масла / Г.П. Лышко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Г.Г. Левшов // Химия и технология топлив и масел. – 1982. –  № 11. – С. 32– 34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. Ле Хонг Тхань. Разработка показателей и технических средств для оценк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 восстановления моторного масла: автореф. дис. на соискание учѐн. степени  канд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. наук :  спец.  05.22.10  ,, Эксплуатация автомобильного транспорта “  /  Ле Хонг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хань.  – Ульяновск, 1988. –  27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.  Бронштейн  Л.А.  Оптимизация  и  прогнозирование  свойств  масел  с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исадками / Л.А. Бронштейн, В.М. Школьников // Химия и технология топлив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ел. – 1981. – № 11. – С. 50–53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6.  Дмитриенко  В.С.  Снижение  расхода  масла  на  замену  в  автомобильн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вигателях:  автореф.  дис.  на  соискание  учѐн.  степени    канд.  техн.  наук:  спец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05.22.10 ,,Автомобильный транспорт “ / В.С. Дмитриенко. – Харьков, 1982. –  2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7. Пучков Н.Г.  О концентрации присадок в дизельных маслах / Н.Г.  Пучков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.Д. Резников // Химия и технол. топлив и масел. – 1964. – № 5. – С. 57– 61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8.  Резников  В.Д.  Расчет  концентрации  нерастворимых  загрязнений  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аботающем  дизельном  масле /  В.Д.  Резников,  Э.Г.  Синайский,  Я.И.      Хургин 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вигателестроение. – 1986. – № 8. – С. 41– 4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9.  Мазепа  В.А.  Обгрунтування  експлуатаційних  вимог  до  підбору  т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експлуатації  моторних  олив  по  технічному  стану  в  засобах  транспорту:  автореф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ис. на здобуття наук. ступеня канд. техн. наук : спец. 05.22.20   ,,Експлуатація т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емонт засобів транспорту“ / В.А. Мазепа. – К., 2007. – 1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0.  Ханмамедов  С.А.  Связь  диэлектрических  и  вязкостных  характеристик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урбинных  смазочных  масел  /    С.А.  Ханмамедов,  А.М.  Бардецкий  //  Химия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ология топлив и масел. – 1988 – № 5. – С. 21–22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1.  Топлива,  смазочные  материалы,  технические  жидкости.  Ассортимент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именение. Справочник  / Под ред. В.М. Школьникова. –  М.: Техинформ. 1999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59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4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2.  А. с. 1566291 СССР. MKNG  01. Способ определения качества смазоч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а  /  А.М.  Бардецкий,  С.А.  Ханмамедов.  –  №  33/30;  заявл  05.10.89;  опубл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3.05.90, Бюл. № 1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3.  Бабенко  А.О.  Диагностика  износа  и  долговечности  деталей  машин  п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лектропроводности смазочного масла: автореф. дис. на соискание ученой степен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анд. техн.  наук: спец.   05.02.02 ,,Машиноведение”   /  А.О.  Бабенко.    –  Харьков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02. – 2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4.  Шатохина Е.В. Устройство для экспресс-контроля качества масел  /  Е.В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Шатохина // Химия и технология топлив и масел. – 2007. – № 5. – С. 46–48.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5.  Григоров  А.Б.  Диэлектрическая  проницаемость,  как  комплексны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казатель, характеризующий изменение качества моторных масел в процессии и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ксплуатации  /  А.Б.  Григоров,  П.В.  Карножицкий,  С.А.  Слободской  //  Вестник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ционального технического университета «ХПИ». – 2006. – № 25. – С. 169–17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6.  Григоров  А.Б.  Влияние  сажи  на  диэлектрическую  проницаемость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оторного  масла  /  А.Б.  Григоров,  П.В.  Карножицкий,  И.С.  Наглюк  //Вестник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осточноукраинского  национального  университета  им.  В.  Даля:  науч.  журнал. 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Луганск, 2007. – № 6 (112). –  С. 117–121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7.  Григоров  А.Б.  Изменение  диэлектрической  проницаемости  дизельн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оторных масел в эксплуатации/ А.Б. Григоров, П.В. Карножицкий, И.С. Наглюк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мобильный транспорт: сб. науч. трудов. – Х., 2007. – № 20. – С. 95–9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8.  Григоров  А.Б.  Влияние  загрязнений  моторных  масел  в  процесс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ксплуатации  на  величину  изменения  их  относительной  диэлектрическо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оницаемости/ А.Б. Григоров // Вестник национального технического университет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«ХПИ». – 2007. – № 32. – С. 133–13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39. Григоров А.Б. Корреляционная зависимость между показателями качеств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а  и  приращением  его  диэлектрической  проницаемости  при  эксплуатации  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бусах  Богдан»  -  А091  /  А.Б.  Григоров,  И.С.  Наглюк,  П.В.  Карножицки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//Вестник  Восточноукраинского  национального  университета  им.  В.  Даля:  науч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журнал. – Луганск, 2008.  – № 7 (125). –  С. 99–102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5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0.  Григоров  А.Б.  Диэлектрическая  проницаемость  моторных  масел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порт, экология –  устойчивое развитие:  труды  XIII  международной науч.-тех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нф.,    8-10 мая  2007г.,  Варна /  А.Б.  Григоров, П.В.  Карножицкий,  И.С.  Наглюк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И. Наглюк. –  Варна: Изд-во тех. ун-та, 2007. – C. 362–36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1.  Диэльметрический  метод  определения  влажности.  Нефть  и  нефтепро-дукты: ГОСТ 14203 - 69. - [Действует от 1970-01-01]. – М.: Изд-во  стандартов, 198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– </w:t>
      </w:r>
      <w:r>
        <w:rPr>
          <w:rStyle w:val="Hps"/>
          <w:lang w:val="en-US"/>
        </w:rPr>
        <w:t xml:space="preserve">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2.  Сычев  С.Н.  Теоретическое  обоснование  контроля  моторных  масел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лектрическим  методом  (по  значению  диэлектрической  проницаемости)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Н. Сычев, К.В. Подмастерьев, Е.В.  Пахолкин //Контроль. Диагностика. – 2005. 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№ </w:t>
      </w:r>
      <w:r>
        <w:rPr>
          <w:rStyle w:val="Hps"/>
          <w:lang w:val="en-US"/>
        </w:rPr>
        <w:t xml:space="preserve">12. – С. 20–2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3.  Чистота  промышленная.  Классы  чистоты  веществ:  ДСТУ  ГОСТ  17216: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04. – [Действует от 2005-01-01]. – К.:  Госпотребстандарт Украины, 2004. – 7 с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(Национальный стандарт Украины)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4. Полянський С.К.  Експлуатаційні матеріали: Підручник /С.К. Полянський,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.М . Коваленко. – К.: Либідь, 2003. – 448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5. Федин Н.А. Результаты сравнительной оценки качества новых и отремон-тированных дизелей / Н.А. Федин //  Труды ГОСНИТИ. – 1982. – Т.68. – С. 51–5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6.  Колосюк  Д.С.,  Зеркалов  Д.В.  Експлуатаційні  матеріали:  Підручник  /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.С. Колосюк, Д.В. Зеркалов. – К.: Основа, 2003. – 20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7. Наглюк І.С. Диспергувальна здатнисть трансмісійних олив  / І.С. Наглюк,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.М. Антипенко, А.Б. Григоров // Вісник харківського національного техніч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ніверситету сільського господарства ім. П. Василенка: зб. наук. праць.  –    Х., 2010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– </w:t>
      </w:r>
      <w:r>
        <w:rPr>
          <w:rStyle w:val="Hps"/>
          <w:lang w:val="en-US"/>
        </w:rPr>
        <w:t xml:space="preserve">Вип. 93. – Т.1. – С. 400–404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8. Мирошников Л.В. Диагностирование технического состояния автомобиле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 автотранспортных предприятиях / Л.В. Мирошников, А.П. Болдин, В.И. Пал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: Транспорт, 1977. – 264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49.  Говорушенко  Н.Я.  Техническая  эксплуатация  автомобилей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.Я.  Говорущенко. – Харьков: Вища школа, 1984. – 31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6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0.  Михлин  В.М.  Прогнозирование  технического  состояния  машин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.М. Михлин. – М.: Колос, 1976. – 28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1. Технические средства диагностирования / [Клюев В.В, Пархоменко П.П.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брамчук В.В. и др.] ; под ред. В.В. Клюева. – М.: Машиностроение, 1989. – 672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2.  STATISTICA  6.  Статистический анализ данных /  [сост.  А.А. Халафян]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: ООО «Бином -Пресс», 2007. – 51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3.  Кордонский  Х.Б.  Вероятностный  анализ  процесса  изнашивания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Х.Б.  Кордонский. – М.: Наука, 1963. – 14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4. Тимашов В.П. Повышение надежности работы автомобильных двигателе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изелей  путем  диагностирования  их  технического  состояния  по  показателям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аботающего  масла:    дис...  канд.  техн.  наук  :  05.04.03  ,,Тепловые  двигатели  “  /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.П. Тимашов. – Л., 1985.– 24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5.  Галушко  В.Г.  Вероятностно-статистические  методы  на  автотранспорте 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.Г. Галушко. – К.: Вища школа, 1976. – 23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6.  Коликов  С.С.  Исследование  некоторых  метрологических  измерений  /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С.   Коликов. – Саратов: СПИ, 1969. – С. 36–3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7.  Васильев  А.С.  Основы  метрологии  и  технические  измерения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.С. Васильев. – М.: Машиностроение, 1988. – 24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8. Власов А.Д. Единицы физических величин в науке и технике /А.Д. Власов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Б.П. Мурин. – М.: Энергоатомиздат, 1998. – 176 с.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59. Пилипенко Н.С. Вероятностный расчет количества выбраковок деталей з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ежремонтный период агрегата /Н.С. Пилипенко // Динамика прочности и надеж-ность тракторов и с/х машин : сб. науч. тр. МИИСП. – М., 1979. – Т.16. – С. 56–61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0. Боровая М.С.  Лаборант нефтяной и газовой лаборатории: [справочник] 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С. Боровая, Л.Г. Нехамкина. –  М.: Недра, 1990. – 317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1. Канарчук В.Е. Определение износа автотракторных двигателей с помощью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нализов проб картерного масла / В.Е. Канарчук. – Львов: Изд-во Львовского ун-та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972. – 3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2.  Келер  К.О.  Диагностика  автомобильного  двигателя  /  К.О.Келер. 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жгород: Карпаты, 1977. – 15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7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3.  Пикман  А.Р.  К  определению  угара  картерного  масла  в  автотракторн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вигателях  /А.Р. Пикман // Труды Сарат. с.-х. ин-та, 1973. – Т.5. – С. 18–2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4.  Холманов  В.М.  Разработка  показателей  и  технических  средств  дл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иагностики  состояния  моторного  масла  в  эксплуатационных  условиях:  автореф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ис. на соискание учѐн. степени  канд. техн. наук : спец. 05.22.10 ,,Автомобильны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порт” / В.М.  Холманов. – Саратов, 1984. – 24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5.  Тищенко  Н.Т.  Исследование  износа  машин  и  механизмов  методом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пектрального анализа:  дис...канд. техн. наук: 05.02.02   / Н.Т. Тищенко.  – Томск 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975. – 135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6.  Бадинер  С.М.  Автоматизированные  системы  управления  на  автомо-бильном  транспорте  /  С.М.  Бадинер,  В.А.  Бобарыкин,  В.М.  Дагович.  –  М.,  Сов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адио, 1977. – 16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7.  Пикнер  А.Г.  Исследование  и  разработка  методов  измерения  вязкост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тработав-ших масел /А.Г. Пикнер // Научные труды ЛСХИ. –  Л.: 1980. – Т. 386. –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 63–6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8. Геленов А.А. Система функциональной оценки условий эксплуатации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ического  состояния  двигателей  по  параметрам  моторного  масла  (на  пример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ктора Т-28ХМ использующихся в хлопководстве Турк. ССР) : автореф. дис. н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оискание  ученой  степени  канд.  техн.  наук:  спец.      05.05.03  ,,  Автомобили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кторы” /А.А. Геленов. – Янгиюль, 1985. – 23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69.  Коробков  М.В.  Исследование  взаимосвязи  между  качеством  авто-мобильных  моторных  масел,  условиями  эксплуатации  и  надежностью  работы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вигателя:  автореф.  дис.  на  соискание  учѐн.  степени    канд.  техн.  наук  :  спец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05.22.10 ,,Автомобильный транспорт“ /М.В. Коробков. – МАДИ, 1980. – 2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70.  Борисов  М.И.  Исследование  возможности  увеличения  сроков  службы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ел  в  автомобильных  карбюраторных  двигателях:  автореф.  дис.  на  соискани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чѐн.  степени    канд.  техн.  наук  :  спец.  05.441  ,,Автомобильный  транспорт  “  /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И. Борисов. – МАДИ, 1971. – 2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8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71.  Чайкин  В.В.  Спектральный  анализ  масел  в  транспортных  двигателях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етоды контроля их состояния без разборки / В.В. Чайкин. – М.: Транспорт, 1967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1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72.  Крипс  М.М.  Исследование  зависимости  между  свойствами  дизельн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ел и состоянием двигателя / М.М. Крипс // Химия и технол. топлив и масел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977. – №2. – С. 45–4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73. Манусаджянц О.И. Оценка эксплуатационных свойств моторных масел п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езультатам  лабораторно-дорожных  испытаний  /  О.И.  Манусаджянц  //  Химия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ол. топлив и масел. – 1978. – №4. – С. 44–4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 </w:t>
      </w:r>
      <w:r>
        <w:rPr>
          <w:rStyle w:val="Hps"/>
          <w:lang w:val="en-US"/>
        </w:rPr>
        <w:t xml:space="preserve">74.  Кузнєцов  А.В.  Топливо  и  смазочные  материалы  /  А.В.  Кузнєцов.  –  М.: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лос, 2004. – 199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75.  Туталашвили Б.С. Разработка метода проверки качества моторного масл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и эксплуатации с/х тракторов ( на примере трактора Т-150К ): автореф. дис. н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оискание учѐн. степени  канд. техн. наук : спец. 05.05.03 ,,Автомобили и тракторы”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/ Б.С. Туталашвили. – М., 1983. – 21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76.  Новорождин  Д.Д.  Разработка  способа  определения  остаточного  ресурс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кторных двигателей по состоянию моторного масла (на примере двигателя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-144):  автореф. дис. на соискание учѐн. степени  канд. техн. наук  :  спец.  05.04.02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,,Тепловые двигатели “ /Д.Д. Новорождин. – Кишинев, 1983. – 21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77.  Мохнаткин  Э.М.  Расчетная  оценка  предельных  температурных  услови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аботы масла на гильзе цилиндра двигателя /Э.М. Мохнаткин // Химия и технол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оплив и масел. – 1979. – №1. – С. 44–4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78. Попов Ю.С. О влиянии износа зубьев на несущую способность силов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ямозубых  передач,  работающих  в  масляной  среде  /  Ю.С.Попов    //  Вестник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шиностроения. – 1985. – №12. – С. 10–1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79. Кичкин Г.И. Деструкция полиизобутилена при работе загущенных масел 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шестерѐночном редукторе / Г.И. Кичкин , П.П. Заскалько // Химия и технолог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оплив и масел. – 1969. – №8. – С. 57–5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49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0.  Зарубин  А.П.  Влияние  числа  оборотов  двигателя  установки  ПЗВ  н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агрязнение поршня лаковыми отложениями /А.П.Зарубин, С.М. Шиняева // Хим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 технология топлив и масел. – 1968. – №1. – С. 47–4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1. Кичкин Г.И.  Деструкция полиизобутилена при работе загущенных масел 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шестерѐночном  редукторе  /Г.И.Кичкин,  В.Л.  Лашхи,  П.П.  Заскалько  //  Химия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ол. топлив и масел. – 1967. – №12 . – С. 39–4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2.  Виноградов  Г.В.  Противоизносные  свойства  нефтяных  масел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Г.В. Виноградов, М.И. Кусаков // Химия и технология топлив и масел. – 1956. – №1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– </w:t>
      </w:r>
      <w:r>
        <w:rPr>
          <w:rStyle w:val="Hps"/>
          <w:lang w:val="en-US"/>
        </w:rPr>
        <w:t xml:space="preserve">С. 61–73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3. Виленкин А.В. Масла для шестереночных передач /А.В. Виленкин.  –  М.: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Химия. – 1982. – 24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4.  Колосюк  Д.С.  Автотракторные  топлива  и  смазочные  материалы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.С. Колосюк, А.В. Кузнецов. – К.: Вища школа, 1987. – 191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5.  Говорущенко  Н.Я.  Системотехника  транспорта  (на  примере  автомо-бильного транспорта) / Н.Я.  Говорущенко, А.Н. Туренко. – Харьков: РИО ХГАДТУ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999. – 46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6. Говорущенко Н.Я. Системотехника проектирования транспортных машин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.Я.  Говорущенко, А.Н. Туренко. – Харьков: ХНАДУ, 2004. –208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7.  Колосюк  Д.С.  Використання  та  економія  матеріалів  ресурсів  н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мобильному транспорті: Підручник / Д.С. Колосюк. –  К.: Вища школа, 1992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8.  Терехов  А.С.  К  исследованию  гидравлических  потерь  в  зубчат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едукторах  /  А.С.Терехов,  С.Н.  Корнилов,  Г.Н.  Шпитько  //  В  кн.:  Материалы  II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нференции молодых ученых Хабаровского края. – Хабаровск, 1972. – 21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89.  Агакишиев  Х.Д.  Улучшение  газообмена  и  повышение  долговечност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еханических  трансмиссии  тракторов  хлопкоуборочных  машин  в  условиях  Турк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СР: автореф. дис. на соискание учѐн. степени  канд. техн. наук  :  спец.  05.05.03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,,Автомобили и тракторы”  / Х.Д. Агакишиев. – Янгиюль, 1988. - 2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0. Григорьев М.А. Износ и долговечность автомобильных двигателей / М.А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Григорьев, Н.Н. Пономарев. – М.: Машиностроение, 1977. – 24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0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1.  Остриков  В.В.  Смазочные  материалы  и  изменение  их  свойств  пр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ксплуатации  сельскохозяйственной  техники  /  В.В.  Остриков,  Н.Н.  Тупотилов. 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амбов: ВНИИТиН, 2002. – 67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2. Остриков В.В. Физико-химические процессы «старения» моторных масел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пособы их замедления  /  В.В.  Остриков, Н.Н.  Тупотилов  //  Сборник докладов  Ро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кад. с-х. наук. 2004. – №2. – C. 47–5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3. Саркисов Ю.С. Процессы старения масел в агрегатах транспортных машин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/ Ю.С. Саркисов, В.А. Аметов, Н.С. Елугачева, Е.Н. Спиркин, Г.Г. Корешников, О.В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номарева // Вестник. Томск. гос. архит.- строит. ун-та. – 2003. – №2. – С. 265–27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4. Авдонькин Ф.Н. Теоретические основы технической  эксплуатации / Ф.Н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донькин. – М.: Транспорт, 1985. – 215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5.  Авдонькии  Ф.Н.  Закономерности  изменения  технического  состоян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мобилей в процессе эксплуатации / Ф.Н. Авдонькин. // Сарат. политехн. ин-т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аратов, 1978. – 8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6. Лудченко О.А. Технічне обслуговування і ремонт автомобілів: Підручнік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.А. Лудченко. – К.: Знання-Прес, 2003. – 511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7.  Наглюк  И.С.  Изменение  показателей  качества  масел  силовых  агрегато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портных  средств  /  И.С.Наглюк,  Е.А.Бажинов,  В.В.Башкатов  //  Вісник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Харківського державного політехнічного університету. збірник наукових праць. –Х.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00. – Вип. 104. – С. 44–4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8.  Ждановский  Н.С.  Диагностика  автотракторных  двигателей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.С. Ждановский  // 2-е изд. перераб. и доп.  – М.: Колос, 1977. – 264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99.  Goodwin E. Diagnostic studies of lubricants. CJM Bulletin. – 1978. –Vol. 71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>№</w:t>
      </w:r>
      <w:r>
        <w:rPr>
          <w:rStyle w:val="Hps"/>
          <w:lang w:val="en-US"/>
        </w:rPr>
        <w:t xml:space="preserve">793.– p. 12–1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 </w:t>
      </w:r>
      <w:r>
        <w:rPr>
          <w:rStyle w:val="Hps"/>
          <w:lang w:val="en-US"/>
        </w:rPr>
        <w:t xml:space="preserve">100. Кюрегян С.К. Оценка износа двигателей внутреннего сгорания методом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пектрального анализа / С.К. Кюрегян. – М.: Машиностроение, 1966. –15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01. Вилькин В.Ф. Методичесие основы установления рациональных сроко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мены трансмиссионных масел (на примере автомобилей «Москвич»): автореф. ди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  соискание  учѐн.  степени    канд.  техн.  наук  :  спец.  05.22.10  ,,Эксплуатац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мобильного транспорта”  / В.Ф. Вилькин. – М., 1988. – 17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1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02.  Карпов  Л.  И.  Диагностика  и  техническое  обслуживание  тракторов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мбайнов / Л.И.Карпов.  – М.: Колос, 1972. – 21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03.  Говорущенко  Н.Я.  Основы  теории  эксплуатации  автомобилей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.Я.  Говорущенко. – К.: Изд-во «Вища школа», 1971. – 23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04. Кичкин Г.И. Деструкция полиизобутилена при работе загущенных масел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  шестерѐнчатом  редукторе  /  Г.И.  Кичкин,  К.И.  Климов  //  Химия  и  технолог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оплив и масел. – 1966. – №8. – С.49–53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05.  Абдурахманов  А.И.  Очиститель  масла  ГМП  /А.И.  Абдурахманов,  К.П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ыбаков // Автомобильный транспорт. – 1991. – №4. – С. 31–3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06.  Негматов  В.А.  Повышение  срока  службы  масел  в  автомобильных дви-гателях, работающих в условиях пустынь и полупустынь Средней Азии : автореф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ис. на соискание учѐн. степени  канд. техн. наук  :  спец.  05.22.10 ,,Эксплуатац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мобильного транспорта”  / В.А. Негматов. – Харьков, 1989. – 2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07. Наглюк И.С. Математические модели срока смены моторного и трансмис-сионного масел при эксплуатации автомобилей / И.С. Наглюк // Вісник СевНТУ: зб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ук.  пр.  Серія:  Машиноприладобудування  та  транспорт.  –  2012.  –  Випуск  135 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12. – С. 160–163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08. РД 37.001.019 -  84. Методика диагностирования технического состоян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мобильных  дизельных  двигателей  по  показателям  работающего  масла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инистерство автомобильной промышленности. – М. – 1984. –23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09.  Говорущенко  Н.Я.  Техническая  кибернетика  транспорта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.Я. Говорущенко,  В.Н. Варфоломеев. – Х: ХГАДТУ, 2001. – 271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0.  Говорущенко  Н.Я.  Экономическая  кибернетика  транспорта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.Я. Говорущенко, В.Н. Варфоломеев. – Х: ХГАДТУ, 2000. – 21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1. Говорущенко Н.Я. Экономия топлива и снижение токсичности на автомо-бильном транспорте / Н.Я.  Говорущенко. –М.: Транспорт, 1990. – 134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2. Говорущенко Н.Я.  Системотехника автомобильного транспорта (расчет-ные методы исследований) : монография / Н.Я. Говорущенко. – Харьков : ХНАДУ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11. – 29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2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3. Наглюк  И.С.  Когда менять масло в двигателях автомобилей семейств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амАЗ ?    / И.С. Наглюк  // Автошляховик України. –1996. –№2. –С. 9–10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4.  Бажинов  А.В.  Прогнозирование  остаточного  рескрса  и  сроков  смены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а  в  агрегатах  трансмиссии  автомобилей  /  А.В.Бажинов,  И.С.Наглюк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Е.А.Бажинов  //  Вісник  Харківського  державного  політехнічного  університету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бірник  наукових  праць.  Технології  в  машинобудуванні.  –2000.  –  Выпуск  95.  –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 130–13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5.  Наглюк  И.С.  Влияние  скорости  движения  автомобиля  на  срок  службы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оторных  и  трансмиссионных  масел  [Электронный  ресурс]  /  И.С.  Наглюк 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втомобиль  и  электроника.  Современные    технологии.  Электронное  научно-специализированное  издание.  –  Выпуск  3.  –  Харьков  2011.  –  С.  107–109.  –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  електрон. опт. диск (СD-ROM); 12см.  –  Систем. вимоги: Pentium; 32  Mb  RAM;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Windows 98/2000/NT/XP.– Назва с титул. екрану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6.  Наглюк  И.С.  Прогнозирование  сроков  смены  моторных  масел  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большегрузных  автомобилях  /  И.С.  Наглюк,  А.В.  Бажинов,  В.В.  Башкатов 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ешение экологических проблем в автотранспортном комплексе: тезисы докладов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4-й  междунар.  науч.-техн.  конф.,  1–3  февраля  2000г.  –  М.:  МГАДУ(технически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ниверситет), 2000. – С.132–133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7. Тимченко А.И. Совершенствование процесса бесстендовой  бестормозно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иработки  автомобильных  двигателей  после  капитального  ремонта  /  А.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имченко, Д.И. Тимченко, А.И. Назаров, Е.А Давидянц // Вісник СевНТУ: зб. наук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. Серія: Машиноприладобудування та транспорт. –  2012.  –  Випуск 134  /  2012.  –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 168–171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8.  Завадский    Ю.В.  Статистическая  обработка  эксперимента  /  Ю.В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авадский. – М.: Высшая школа, 1976. – 270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19. Завадский Ю.В. Планирование эксперимента в задачах автомобиль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порта / Ю.В. Завадский. – М.: МАДИ, 1978. – 15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20. Засоби  та методи вимірювань неелектрічних  величин / [  Поліщук Є.С.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орожовець  М.М.,  Стадник  В.І.  та  ін.];  за  ред.  Є.С.  Поліщука.  –  Львів:  Вид-в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«Бескид Біт», 2008. – 61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3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21. Бажинов А.В. Изменение ресурсных характеристик двигателя, работаю-щего на новых видах топлива / А.В. Бажинов, А.П. Домарев, И.С. Наглюк // Вісник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Харківського  державного  технічного  університету  сільского  господарства  ім.  П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асиленка: зб. наук. праць. – Х., 2002. – Вип. 5. – С. 268–27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22.  Наглюк  И.С.  Оценка  качества  моторного  масла  при  эксплуатаци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ктора ХТЗ-17021 / И.С. Наглюк // Вісник харківського національного техніч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ніверситету сільського господарства  ім. П. Василенка: зб. наук. праць.  – Х., 2011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– </w:t>
      </w:r>
      <w:r>
        <w:rPr>
          <w:rStyle w:val="Hps"/>
          <w:lang w:val="en-US"/>
        </w:rPr>
        <w:t xml:space="preserve">Вип. 107. – Т.2. – С. 87–93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23. Наглюк И.С. Скорость поступления продуктов износа  в моторное масл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и эксплуатации транспортных машин / И.С. Наглюк // Вісник харківського націо-нального технічного університету сільського господарства  ім. П. Василенка:   зб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ук. праць.  – Х., 2011. – Вип. 114. –С. 77–81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24. Наглюк И.С. Оценка качества моторных масел при эксплуатации легко-вых автомобилей / И.С. Наглюк // Автомобільний транспорт: сб. науч. работ.  –  Х.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11. – Вип. 29. – С. 184–18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25. Наглюк И.С. Эксплуатационная надѐжность транспортной машины и ка-чество применяемых моторных масел / И.С. Наглюк // Вісник харківського націо-нального технічного університету сільського господарства  ім. П. Василенка:   зб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ук. праць.  – Х., 2012. – Вип. 128. – С. 214 – 218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26.  Резников  В.Д.  Методы  отборочных  испытаний  моторных  испытаний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.Д. Резников // Химия и технология топлив и масел. – 1994. – № 4. – С. 31–3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27. Калинин  А.А. Экспрессная методика оценки смазочных свойств жидкос-тей и пластичных смазок по схеме «диск-шарик» / А.А. Калинин, Н.И. Замятина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аводская лаборатория. – 1986. –№4. – С. 64–6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28. Розенберг Ю.А. Перспективы стандартизации средств и методов трибо-логических испытаний смазочных масел / Ю.А. Розенберг // В сб.3. Тезисы докладо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екции  «Методы и  средства  трибометрических  характеристик  материалов».  –  М.: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зд-во стандартов, 1975. – 15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29. Венцель С.В.  Применение смазочных масел в двигателях внутренне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горания / С.В. Венцель. – М.: Химия, 1979. – 24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4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0.  Матвеевский  Р.М.  Противозадирная  стойкость  смазочных  сред  пр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ении в граничной смазке / Р.М. Матвеевский, И.А. Буяновский, О.В. Лазовская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: Наука, 1978. –264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1.  Костецкий  Б.И.  Поверхностная  прочность  материалов  при  трении  /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Б.И. Костецкий, И.Г. Носовский, А.И.. Караулов. – Киев: Техника, 1976. – 29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2.  Войтов  В.А.  Моделирование  граничного  трения  в  трибосистемах.  I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етодика  физического  моделирования  /  В.А.  Войтов,  Д.И.  Исаков.  –  Трение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знос. – 1996. – Т.17. – № 3. – С. 298–30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3. Фляйшер Г. Об энергетическом уровне фрикционных пар / Г. Фляйшер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ение и износ. – 1987. – Т.8. – № 1. – С. 25–3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4. Fleischer G. Wiss / G. Fleischer. – Zeitsohriftder TH Otto von Guericke, 196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>–</w:t>
      </w:r>
      <w:r>
        <w:rPr>
          <w:rStyle w:val="Hps"/>
          <w:lang w:val="en-US"/>
        </w:rPr>
        <w:t xml:space="preserve">Bd. 12. – №4. – S.493–49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5.  Левченко  А.В.  Исследование  совместимости  моторных  масел  с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териалами трибосистем двигателей внутреннего сгорания на основе принципо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физического  моделирования:  дис.  …кандидата  техн.  наук:  05.02.04/  Левченк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лександр Викторович. – К., 2001. –186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6. Войтов В.А. Особенности методики подбора моторного масла к двигате-лям  внутреннего  сгорания.  Структура  и  обоснование  методики  /  В.А.  Войтов,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.В. Левченко // Проблемы трибологии. – 2000. –№2.- С. 154–15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7. Крагельский И.В. Основы расчетов на трение и износ / И.В. Крагельский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Н. Добычин, В.С. Комбалов. – М.: Машиностроение, 1977. – 627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8.   Костецкий Б.И.  Трение, смазка и износ в машинах / Б.И. Костецкий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иев: Техника, 1970. – 396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39. Крагельский И.В. Трение и износ / И.В. Крагельский. – М.: Машиностро-ение, 1968. – 48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40. Наглюк И.С. Новый критерий оценки трибологических свойств моторн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  трансмиссионных  масел  на  четырѐхшариковой  машине  трения  /  И.С.  Наглюк,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.В. Левченко // Міжвузівський збірник “ НАУКОВІ НОТАТКИ”.–  Луцьк, 2012. 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ип. 37. – С. 246–250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5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41.  Наглюк  И.С.  Изменение  трибологических  свойств  моторных  и  транс-миссионных масел при эксплуатации / И.С. Наглюк // Вісник Східноукраїнськ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ціонального  університету  ім..  В.  Даля:  наук.  журнал.  –  Луганськ,  2010.  –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№ </w:t>
      </w:r>
      <w:r>
        <w:rPr>
          <w:rStyle w:val="Hps"/>
          <w:lang w:val="en-US"/>
        </w:rPr>
        <w:t xml:space="preserve">6 (148). – С. 135–13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42.  Периодичность  замены  дизельных  масел:  материалы  второй  междуна-родной  конференции  по  проблемам  разработки,  производства  и  применения  сма-зочных  материалов    2–6  сентября,  1997  г.  Бердянск  /  У.  Гергель.  –   М.:  Изд-в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Бердянского гос. техн. ун-та, 1997. – 54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43.  Скиндер  Н.И.  О  необходимости  систематического  контроля  качеств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аботающих моторных масел / Н.И. Скиндер, Ю.А. Гурьянов  // Химия и технологи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оплив и масел. – 2003. – №5. – С. 28–30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44. Гурьянов Ю.А. Экспресс-методы и средства диагностирования агрегато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шин  по  параметрам  масла:  автореф.  дис.  на  соискание  ученой  степени  доктор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. наук: спец. 05.20.03 «Технологии и средства технического обслуживания в сель-ском  хозяйстве» / Ю. А. Гурьянов. – Челябинск, 2007.– 39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45. Барановский Д.М.  Определение технического состояния дизелей средст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порта  сельскохозяйственного  производства  методом  капельной  пробы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оторного масла/  Д.М.  Барановский,  О.С.    Жулай  // Автомобильный транспорт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09. – №24. – С. 95 – 9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46.  Григоров  А.Б.  Браковочные  показатели  моторных  масел  и  диэлектри-ческая  проницаемость  /  А.Б.  Григоров,  И.С.  Наглюк,  П.В.  Карножицкий   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порт, екологія  –  стійкий розвиток: матеріали XIV міжнар. наук.-техн. конф.,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8–10 травня 2008р. – Варна: Вид-во техн. ун-та, 2008. – C. 362–36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47. Ефимов В.В. Совершенствование нормирования ресурса моторного масл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ля  специальных  автомобилей:  автореф.  дис.  на  соискание  ученой  степени  канд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.  наук:  спец.      05.22.10    «Эксплуатация  автомобильного  транспорта»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.В. Ефимов.  – Тюмень, 2006. – 1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48.  Наглюк И.С. Диэлектрическая  проницаемость  моторных,  трансмиссион-ных   масел и электропроводность  антифризов / И.С.Наглюк, А.Б. Григоров, М.И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глюк  //  Новые  горючие  и  смазочные  материалы  с  присадками:  сб.  трудов  VI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6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еждунар.  науч.-  практ. конф.  28  сентября –  01 октября 2010г.  –Санкт-Петербург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«Академия Прикладных Исследований», 2010. – С.178–181.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49.  Григорьев  М.А.  Очистка  масла  в  двигателях  внутреннего  сгорания  /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А. Григорьев. – М.: Машиностроение, 1983. – 14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0.  Frassa  K.A.  and  Sarkis  A.B.,  «Diesel  Engine  Condition  Through  Oil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Analysis», SAE 68075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1.  Poley  J.  «The  Practical  Application  of  Lubricant  Testing  to  Equipment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Maintenance», SAE 74053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2.  Арабян  С.Г.  Смена  моторных  масел  по  их  фактическому  состоянию  -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ажный  резерв  экономии  нефтепродуктов  и  увеличение  ресурса  двигателей  /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Г. Арабян, Е.Г. Минин  // Двигателестроение, 1986. – №1. – С. 61–6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3.  Гурьянов, Ю. А.  Показатели  качества  работающих  моторных  масел 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етоды их определения / Ю.А. Гурьянов // Автомобильная промышленность. – 200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>– №</w:t>
      </w:r>
      <w:r>
        <w:rPr>
          <w:rStyle w:val="Hps"/>
          <w:lang w:val="en-US"/>
        </w:rPr>
        <w:t xml:space="preserve">10. –  С. 20–23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4.  Корнеев  С.В.  О  работоспособности  моторных  масел  /  С.В.  Корнеев 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вигателестроение. – 2004. – № 4. – С.36–3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5. Морозов Г.А. Очистка масел в дизелях / Г.А. Морозов, О.М. Арцимонов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– </w:t>
      </w:r>
      <w:r>
        <w:rPr>
          <w:rStyle w:val="Hps"/>
          <w:lang w:val="en-US"/>
        </w:rPr>
        <w:t xml:space="preserve">Л.: Машиностроение, 1971. – 19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6. Резников В.Д.  Химмотологические аспекты анализа работавших дизель-ных масел /  В.Д. Резников, Э.М. Шипулина. – М.; ТМИИТ Нефтехим, 1982. – 59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7. Schatzberg P. Influence of water in lubricants on sliding wear. Eng., 1970, 26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№ </w:t>
      </w:r>
      <w:r>
        <w:rPr>
          <w:rStyle w:val="Hps"/>
          <w:lang w:val="en-US"/>
        </w:rPr>
        <w:t xml:space="preserve">9, рр 69–71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8. Texaco  Inc, Used Engine Oil Analysis, Lubrication, Vol. 54, No. 9, 1968, pp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97–114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59. Григоров А.Б. Зміна показників якості моторної оливи під час експлуата-ції  автобусів  Богдан-А091  і  ПАЗ-4234  /  А.Б.  Григоров,  І.С.  Наглюк,  П.В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арножицький  //  Вісник  харківського  національного  технічного  університету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ільського господарства ім. П. Василенка: зб. наук. праць. – Х., 2008. – Т.1. –№ 75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 95–97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7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0. Григоров А.Б. Уточнення строків зміни моторних олив під час експлуата-ції  автобусів  «Богдан»-А091  і  ПАЗ-4234  /  А.Б.  Григоров,  І.С.  Наглюк,  П.В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арножицький  // Автомобільний транспорт: зб. наук. праць.  –Х.,   2008.  –  № 23. –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 85–88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1.Наглюк И.С. Оценка качества моторных масел при эксплуатации больше-грузных самосвалов / И.С. Наглюк // Вісник Донецького інституту автомобіль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порту: зб. наук. праць. – Донецк: ПП «РФВ Молнія», 2009. – № 3. – С. 22–27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2. Надь Ш.Б. Диэлектрометрия / Ш.Б. Надь. – М.: Энергия,   1976. – 200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3.  Эме  Ф.  Диэлектрические  измерения  для  количественного  анализа  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преде-ления химической структуры / Ф. Эме. – М.: Химия. , 1967. – 223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4.  Григоров  А.Б.  Диэлектрическая  проницаемость  моторных  масел  /А.Б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Григоров,  И.С.  Наглюк,  П.В.  Карножицкий,  М.И.  Наглюк  //  Транспорт, екологія-стійкий розвиток: матеріали XIII міжнар. наук.-техн. конф., 10–12 травня 2007  р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арна: Вид-во тех. ун-та, 2007. – С. 701–708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5.  Головин  С.И.  Оценка  состояния  двигателя  по  показателям  мотор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а (Качество, надежность) / С. И. Головин, А. А. Жосан  // Тракторы и сельскохо-зяйственные машины. – 2007. – № 4. – С. 52–53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6.  Григоров  А.Б.  Диэлектрическая  проницаемость,  как  комплексны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казатель, характеризующий изменение качества моторных масел в процессии и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ксплуатации  /  А.Б.  Григоров,  П.В.  Карножицкий,  С.А.  Слободской  //  Вестник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ционального технического университета «ХПИ». – 2006. – №25. – С. 169–17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7. Богородицкий Н.П. Электротехнические материалы / Н.П. Богородицкий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.В. Пасынков, Б.М.  Тареев. – Л.: «Энергия», 1977. – 35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8.  Березняков  А.И.  О  корреляции  между  триботехническими  и  элек-трическими параметрами узла трения/ А.И. Березняков, Е.С.Венцель, А.М. Кравец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ение и износ.  2003. – № 1, С. 46947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69.  Материалы. Электроизолирующие жидкости. Методы электрических ис-пытаний:  ГОСТ  6581  -  75.  –  [Действует  от  1988-01-01].  –  М.:  Государственны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ми-тет по стандартам  СССР, 1975. – 23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8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70. Лысиков Е.Н. Надмолекулярные структуры жидких смазочных сред и и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лияние  на  износ  технических  систем  /  Е.Н.  Лысиков,  В.Б.  Косолапов,  С.В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оронин. – Харьков: ЭДЭНА, 2009. –274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71. Григоров А.Б. Повышение эффективности эксплуатации автобусов опти-мизацией  сроков  замены  моторных  масел:  дис.  …  канд.  техн.  наук:  05.22.20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Григоров Андрей Борисович. – Х.,2009. – 16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72.  Тареев Б. М. Физика диэлектрических материалов  /  Б. М.  Тареев.  –  М.: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нергия, 1973. – 328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73.  Майофис  И.М.  Химия  диэлектриков  /  И.М.  Майофис.  –  М.:  Высша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школа. – 1970. – 320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74.  Ахназарова  С.Л.  Оптимизация  эксперимента  в  химии  и  химическо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ологии / С.Л. Ахназарова, В.В. Кафаров. – М.: Высш. Школа, 1978. – 319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75. Григоров А.Б. Диэлектрические своства моторных масел / А.Б. Григоров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.С. Наглюк  // Автомобільний транспорт: сб. науч. трудов.  –  Х.,  2009.  –  № 25. –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 167–170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 </w:t>
      </w:r>
      <w:r>
        <w:rPr>
          <w:rStyle w:val="Hps"/>
          <w:lang w:val="en-US"/>
        </w:rPr>
        <w:t xml:space="preserve">176. Наглюк И.С. Оценка корреляционной связи между показателями качеств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ел / И.С. Наглюк, А.В. Бажинов, В.В. Башкатов // Проблемы качества и эксплу-атации автотранспотных средств: материалы 1-й междунар. науч.-техн. конф., 4–6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преля 2000г. – Пенза: ПГАСА, 2000. – С. 108–10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77.  Наглюк  И.С.  Диэлектрическая  проницаемость  моторных  масел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портных  машин  /  И.С.  Наглюк  //  Транспорт,  экология-устойчивое  развитие: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териалы  XV  междунар.  науч.-техн.  конф.,  21–23  мая  2009  г.:  сборник  докл. 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арна: Изд-во техн. ун-та, 2009. – C. 559–563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78.  Григоров  А.Б.  О  работоспособности  автобусов  «Богдан»-А091  и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АЗ-4234  в  условиях  городской  эксплуатации  /А.Б.Григоров,  И.С.  Наглюк,  М.И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глюк // Транспорт, экология  –  устойчивое развитие: материалы XVI междунар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уч.-техн. конф., 20 –  22 мая 2010г.: сборник докл. –  Варна: Изд-во техн. ун-та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10. – C. 479 – 48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79. Коваленко В.П. Загрязнения и очистка нефтяных масел / В.П. Коваленко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–  </w:t>
      </w:r>
      <w:r>
        <w:rPr>
          <w:rStyle w:val="Hps"/>
          <w:lang w:val="en-US"/>
        </w:rPr>
        <w:t xml:space="preserve">М.: «Химия», 1978. – 304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59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80. Григоров А.Б. Диэлектрическая проницаемость трансмиссионных масел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.Б. Григоров,  И.С. Наглюк  // Автомобільний транспорт: зб. наук. праць. –Х., 2010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– № </w:t>
      </w:r>
      <w:r>
        <w:rPr>
          <w:rStyle w:val="Hps"/>
          <w:lang w:val="en-US"/>
        </w:rPr>
        <w:t xml:space="preserve">.26. – С.43–46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81. Наглюк И.С. Диэлектрическая проницаемость моторных и трансмисси-онных масел транспортных машин / И.С. Наглюк, А.Б. Григоров // Міжвузівськи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бірник “ НАУКОВІ НОТАТКИ”.– Луцьк, 2010. – Випуск  28. – С. 349–35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82.  Григоров  А.Б.  Визначення  залишкового  ресурсу  відпрацьованни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оторних олив по діелектричній проникності / А.Б. Григоров, А.М. Антипенко, І.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глюк  //  Вісник  харківського  національного  технічного  університету  сільського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господарства ім. П. Василенка: зб. наук. праць. – Х., 2009. – Вип. 89. – С. 191–197. 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  </w:t>
      </w:r>
      <w:r>
        <w:rPr>
          <w:rStyle w:val="Hps"/>
        </w:rPr>
        <w:t xml:space="preserve">183.Техническое обслуживание, ремонт и хранение автотранспортных средств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/ [Канарчук В.Е., Лудченко А.А., Курников И.П., Луйк И.А.]. – К.: Выща шк., 1991. –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359 с. 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  </w:t>
      </w:r>
      <w:r>
        <w:rPr>
          <w:rStyle w:val="Hps"/>
        </w:rPr>
        <w:t xml:space="preserve">184. Техническая эксплуатация автомобилей / [Кузнецов Е. С., Болдин А.П.,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Власов В.М. и др.]; под ред. Е.С.Кузнецова. – [4-е изд.]. – М.: Наука, 2001. – 535 с.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  </w:t>
      </w:r>
      <w:r>
        <w:rPr>
          <w:rStyle w:val="Hps"/>
        </w:rPr>
        <w:t xml:space="preserve">185. Положення про технічне обслуговування і ремонт дорожніх транспортних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засобів автомобільного транспорту. – К.: Мінтранс України, 1998. –16 с.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  </w:t>
      </w:r>
      <w:r>
        <w:rPr>
          <w:rStyle w:val="Hps"/>
        </w:rPr>
        <w:t xml:space="preserve">186.  Монастырский  Ю.А.  Перспективы  развития  сервисной  сети  карьерных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автосамосвалов  в  Украине  /  Ю.А.  Монастырский,  А.В.  Веснин  //  Вісті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Автомобильно-дорожнього інституту. – 2009. – № 1 (8). – С. 77–81.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   </w:t>
      </w:r>
      <w:r>
        <w:rPr>
          <w:rStyle w:val="Hps"/>
        </w:rPr>
        <w:t xml:space="preserve">187. Варфоломеев В.Н. Совершенствование системы поддержания автомоби-лей в работоспособном состоянии / В.Н. Варфоломеев, Н.А. Волошина // Вісник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СНУ ім. Володимира Даля: наук. журнал. –Луганськ, 2005. –№6 (88). – С. 34–38.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  </w:t>
      </w:r>
      <w:r>
        <w:rPr>
          <w:rStyle w:val="Hps"/>
        </w:rPr>
        <w:t xml:space="preserve">188. Шаша І.К. Оцінка ефективності функціонування системи «Автотранспор-тний засіб-водій-навколишнє середовище» // Вісник Східноукраїнського національ-ного університету імені Володимира Даля  : наук. журнал. –Луганськ, 2009. – № 11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(141). – С. 268–271. </w:t>
      </w:r>
    </w:p>
    <w:p>
      <w:pPr>
        <w:pStyle w:val="Normal"/>
        <w:ind w:firstLine="709"/>
        <w:jc w:val="both"/>
        <w:rPr/>
      </w:pPr>
      <w:r>
        <w:rPr>
          <w:rStyle w:val="Hps"/>
        </w:rPr>
        <w:t xml:space="preserve">  </w:t>
      </w:r>
      <w:r>
        <w:rPr>
          <w:rStyle w:val="Hps"/>
        </w:rPr>
        <w:t xml:space="preserve">189. Шаша И.К.  Оценка эффективности введения диагностирования в процесс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оведения  государственного  технического  осмотра  транспортных  машин  /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60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.К. Шаша, Л.И.  Шаша  // Вісник Східноукраїнського національного університету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імені Володимира Даля: наук. журнал. – Луганськ, 2010. – № 6 (148). – С. 15–20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90. Степанов А.В. Факторы, влияющие на надежность грузового автомобил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  породных  отвалах  /  А.В.  Степанов  //  Автомобильный  транспорт:  сб.  науч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удов. –Х., 2003. – Вып. 13. – С. 140–14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91.  Кравченко  А.П.  Анализ  надежности  прицепного  состава  автопоездов 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.П. Кравченко, А.А. Глайборода  // Вестник Восточноукраинского националь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ниверситета им. В. Даля: наук. журнал. – Луганськ, 2003. – № 10 (68). – С. 94–9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92.  Шаша  И.К.    Оптимизация  функционирования  национальной  системы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ценки технического состояния транспортных машин / И.К. Шаша, Г.Н. Маренко 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осточно-Европейский  журнал  передовых  технологий.  –  2009.  –  №  2/5  (38).  –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 41–44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 </w:t>
      </w:r>
      <w:r>
        <w:rPr>
          <w:rStyle w:val="Hps"/>
          <w:lang w:val="en-US"/>
        </w:rPr>
        <w:t xml:space="preserve">193. Гурьянов Ю.А. Обеспечение работоспособности смазочных масел в усло-виях предприятия / Ю.А. Гурьянов // Автомобильная промышленность.  –  2004. 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>№</w:t>
      </w:r>
      <w:r>
        <w:rPr>
          <w:rStyle w:val="Hps"/>
          <w:lang w:val="en-US"/>
        </w:rPr>
        <w:t xml:space="preserve">12. – С. 26–2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94.  Тарасов  П.И.  Диагностика  состояния  механизмов  по  параметрам  рабо-тающих масел / П.И. Тарасов, Ю.А. Гурьянов // Горная промышленность. – 2005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>№</w:t>
      </w:r>
      <w:r>
        <w:rPr>
          <w:rStyle w:val="Hps"/>
          <w:lang w:val="en-US"/>
        </w:rPr>
        <w:t xml:space="preserve">1. – С. 57–61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95. Наглюк И.С. Эксплуатационная надѐжность транспортных средств / И.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глюк,  А.Б.  Григоров  //  Вісник  харківського  національного  техніч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університету сільського господарства ім. П. Василенка: зб. наук. праць. – Х., 2010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ип. 100. – С. 153–15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96. Григоров А.Б. Диагностика качества работающих моторных масел по по-казателю загрязнѐнности / А.Б. Григоров, А.В. Коваленко, И.С.  Наглюк // Энерго-сбережение «Энергетика» Энергоаудит. – 2009. – № 8 (66). – С. 30–34.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        </w:t>
      </w:r>
      <w:r>
        <w:rPr>
          <w:rStyle w:val="Hps"/>
          <w:lang w:val="en-US"/>
        </w:rPr>
        <w:t xml:space="preserve">197. Наглюк И.С. Изменение диэлектрических  свойств моторного масла под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овместным воздействием разных видов загрязнений / И.С. Наглюк, А.Б. Григоров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існик  харківського  національного  автомобільно-дорожнього  університету:  зб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ук. праць. – Х., 2011. – Вип. 53. – С. 21–23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61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98.  Наглюк  И.С.  Диагностическая  оценка  качества  моторных  масел  /  И.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глюк  //Транспорт,  экология  –  устойчивое    развитие:  материалы  X  междунар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уч.-техн. конф., 13–15 мая 2004 г.: сборник докл. – Варна: Изд-во тех. ун-та, 2004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– </w:t>
      </w:r>
      <w:r>
        <w:rPr>
          <w:rStyle w:val="Hps"/>
          <w:lang w:val="en-US"/>
        </w:rPr>
        <w:t xml:space="preserve">С. 382–389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199. Skinder N.I. Systematic Quality Control of Working Motor Oils / N.I. Skinder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Yu.  A.  Gur`yanov  //  Chemistry  and  Technology  of  Fuels  and  Oils.  U.S.A.  –2003. 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Vol.39. – No.5.– Pp.265–26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0. Скиндер Н.И. Портативный комплект средств  для  экспресс-диагностик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работающего моторного масла / Н.И. Скиндер, Ю.А. Гурьянов // Химия и техноло-гия топлив и масел. – 2001. – № 1. – С. 38–40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01. Гурьянов Ю.А. Портативные средства экспресс-диагностики ДВС по па-раметрам масла / Ю.А. Гурьянов // Ремонт, восстановление, модернизация. – 2006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№ </w:t>
      </w:r>
      <w:r>
        <w:rPr>
          <w:rStyle w:val="Hps"/>
          <w:lang w:val="en-US"/>
        </w:rPr>
        <w:t xml:space="preserve">10. – С. 11–1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02. Манойло А.М. Устройство для экспресс-контроля показателей качеств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ефтепродуктов методом газообъѐмного титрования / А.М. Манойло, И.М. Рудович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// Химия и технология топлив и масел. – 1996. – №4. – С. 39–40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03.  Манойло  А.М.  Автоматизация  производства  смазочных  материалов 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.М. Манойло, Г.И. Череднеченко, И.М. Рудович. – М.: Химия, 1992. – 312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04. Хазиев А.А. Внедрение методов экспресс- контроля моторного масла дл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овышения надѐжности современных двигателей / А.А. Хазиев  // Проблемы техни-ческой эксплуатации и автосервиса подвижного состав автомобильного транспорта.-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, издание МАДИ (ГТУ), 2007. – С. 104–10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05. Кукоз В.Ф.  Экспресс-метод оценки работоспособности моторных масел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В.Ф. Кукоз, В.Д. Хулла, А.В. Тарасов, Н.Г. Подгайный // Известия высших учебн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аведений Северо-Кавказский регион. Технические науки. – 2007. – № 3.  – C. 75–7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06. Гаевик Д.Т. Справочник смазчика / Д.Т. Гаевик. –М.: Машиностроение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1990. –352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07. Гурьянов Ю.А. Если моторное масло загрязнено охлаждающей жидкос-тью / Ю.А. Гурьянов // Автомобильная промышленность. – 2006. – №3. – С.24–2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62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08. Козлов А.П. Измерительная схема влагомера авиатоплива / А.П. Козлов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.И. Яценко // Электроника и системы управления.– Киев, 2006.– № 3 (9). – С.53–5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09.  Козлов  А.П.  Мониторинг  влажности  нефтепродуктов  /  А.П.  Козлов 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Электроника и системы управления. – Киев, 2004. – № 2. – С. 99–10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10. Пат. 31745 Україна, МПК G01R 27/00. Пристрій діагностики забруднення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тила  в  агрегатах  автомобіля  /  Полянський  О.С.,  Наглюк  І.С.,  Степанов  О.В.;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аявник та патентоутримувач ХНАДУ. – № u 2007 12139; заявл. 02.11.2007; опубл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5.04.08, Бюл.  №8. – 4 с.     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       </w:t>
      </w:r>
      <w:r>
        <w:rPr>
          <w:rStyle w:val="Hps"/>
          <w:lang w:val="en-US"/>
        </w:rPr>
        <w:t xml:space="preserve">211. Пат. 65065 Україна, МПК G01R 27/00. Пристрій для визначення строкі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аміни змащувальних олив і робочих рідин в експлуатації / Григоров А.Б., Наглюк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.І.,  Григорова  Є.О.,  Наглюк  І.С.;  заявник  та  патентоутримувач  Національний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ічний  університет  «ХПІ».  –  №  u  2011  05376;  заявл.  27.04.2011;  опубл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5.11.2011, Бюл. № 22. – 4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12. Пат. 66457 Україна, МПК G01N 33/28. Спосіб визначення  забрудненост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змащувальних  олив  /  Григоров  А.Б.,  Наглюк  І.С.;  заявник  та  патентоутримувач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ціональний технічний університет «ХПІ». –  № u 2011 05397; заявл. 27.04.2011;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публ. 10.01.2012, Бюл. № 1. – 4 с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13. Пахолкин Е.В. Комплекс средств для исследования диэлектрической про-ницаемости моторных масел / Е.В. Пахолкин, Д.А. Кузьмичев, Р.В.  Анашкин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звестия ОрелГТУ. Научный журнал. Серия «Фундаментальные и прикладны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проблемы техники и технологии». – 2007. – № 3/267 (533). – С. 107–110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14.  Григоров А.Б. Методологический подход к рациональному использова-нию моторных масел при эксплуатации автомобильного транспорта / А.Б. Григоров,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И.С.Наглюк // Энергосбережение «Энергетика» Энергоаудит.– 2009.  –  № 12  (70). 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 9–15.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15.  Verlinden  A.  Laboratories  at  work:  used  oil  analysis  at  wear  check  /  A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Verlinden. – Belgium. – Tribotest, 1995. – v.1. – № 4, June. – pp.331–346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16. Thom R. Extended oil drain intervals: conservation of resources of engine life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R. Thom, K. Hollmann, W. Warnecke, M. Frend. – SAE Paper. – № 951053. – 13p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63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17. Якунин Н.Н. Управление состоянием моторного масла в эксплуатации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.Н. Якунин, Д.А. Дрючин // Справочник. Инженерный журнал. –  2001.  –  №  7.  –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 13–1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18. Якунин Н.Н. Управление состоянием моторного масла в эксплуатации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.Н. Якунин, Д.А. Дрючин // Справочник. Инженерный журнал. –  2001.  –  №  8.  –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С. 14–1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        </w:t>
      </w:r>
      <w:r>
        <w:rPr>
          <w:rStyle w:val="Hps"/>
          <w:lang w:val="en-US"/>
        </w:rPr>
        <w:t xml:space="preserve">219. Наглюк І.С. Експрес-метод визначення якості дизельних моторних олив  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І.С. Наглюк, П.В. Корножицький, А.Б. Григоров // Тези доповідей, рекомендовани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о опублікування оргкомітетом інституту машинобудування та транспорту XXXVII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уково-технічної конференції професорсько-викладацького складу, співробітників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а  студентів  університету  з  участю  працівників  науково-дослідних  організацій  та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інженерно-технічних працівників підприємств м. Вінниці та області (Секція автомо-білебудування, експлуатації та транспортного менеджменту) : тези доп. –  Вінниця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08. –  С. 5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20.  Корнеев  С.В.  О  работоспособности  моторных  масел  /  С.В.  Корнеев 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вигателестроение. – 2004. – № 4. – С. 36–38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21.  Головин  С.И.  Оценка  состояния  двигателя  по  показателям  моторн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асла / С.И. Головин, А.А. Жосан // Тракторы и сельскохозяйственные машины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007. – № 4. – С. 52–53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22. Антропов Б.С. Диагностирование технического состояния дизеля / Б.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Антропов,  В.В.  Иродов,  Ю.П.  Романов,С.Г.  Шкарин  //  Тракторы  и  сельскохозяй-ственные машины. – 2006. – №11. – С. 48–4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23. Дмитриченко М.Ф. Лабораторні та прискорені моторні випробування уні-версальної оливи для війскової та сільскогосподарської техніки / М.Ф.Дмитриченко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О.А. Міланенко, Г.В. Щербаненко // Вісник Національного транспортного універ-ситету. – К.: НТУ, 2008. – Випуск 16. – С. 15–21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24. Антипин В.П. Износ двигателя на установившихся нагрузочном, скорос-тном  и  смазочном  режимах  /  В.П.  Антипин,  М.Я.  Дурманов,  Г.В.  Каршев,  В.И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Михасенко // Двигателестроение. – 2006. – № 1 (223). – С.7–9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64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25. Буравцев С.К. О состоянии характеристик коленчатых валов и их влияни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на показатели двигателей / С.К. Буравцев // Двигателестроение. – 2006. – № 1 (223)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– </w:t>
      </w:r>
      <w:r>
        <w:rPr>
          <w:rStyle w:val="Hps"/>
          <w:lang w:val="en-US"/>
        </w:rPr>
        <w:t xml:space="preserve">С.38–42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26. Аметов В.А. Активация моторного масла магнитным полем /В.А. Аметов,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Ю.С. Саркисов, Н.П. Горленко [и др.] // Автомобильная промышленность. – 2006. –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№ </w:t>
      </w:r>
      <w:r>
        <w:rPr>
          <w:rStyle w:val="Hps"/>
          <w:lang w:val="en-US"/>
        </w:rPr>
        <w:t xml:space="preserve">6. – С. 31–34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27. Гурьянов Ю.А. Ресурсосберегающая технологическая стратегия эксплуа-тации  мобильных  машин  /  Ю.А.  Гурьянов  //  Экология  и  ресурсосберегающие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ехнологии на предприятиях народного хозяйства. – Пенза, 2005. – С. 148–151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</w:t>
      </w:r>
      <w:r>
        <w:rPr>
          <w:rStyle w:val="Hps"/>
          <w:lang w:val="en-US"/>
        </w:rPr>
        <w:t xml:space="preserve">228.  Гурьянов  Ю.А.  Требования  к  портативным  средствам  экспресс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диагностики машин по параметрам масла / Ю.А. Гурьянов // Ремонт, восстановле-ние, модернизация. – 2007. – № 6. – С. 32–35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29. Наглюк И.С. О необходимости разработки средств бортовой диагностики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ачества смазочных масел и жидкостей / И.С. Наглюк, А.Б.Григоров, М.И. Наглюк //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Транспорт, экология – устойчивое развитие: материалы XVII междунар. науч.-техн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конф.,  19  –  21  мая  2011г.:  сборник  докл.  –  Варна:  Изд-во  техн.  ун-та,  2011.  –        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C. 334 –33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30.  Данилов  И.К.  Концепция  проектирования  эксплуатационно-ремонтных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циклов  ДВС  на  основе  теории  систем  /  И.К.  Данилов  //Вестник  Саратовского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государственного технического университета. – 2004. – № 1 (2). – С. 63–67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231. Булатов А.С. Экономика /А.С. Булатов. – М.: БЕК, 1995. – 632 с. </w:t>
      </w:r>
    </w:p>
    <w:p>
      <w:pPr>
        <w:pStyle w:val="Normal"/>
        <w:ind w:firstLine="709"/>
        <w:jc w:val="both"/>
        <w:rPr/>
      </w:pPr>
      <w:r>
        <w:rPr>
          <w:rStyle w:val="Hps"/>
          <w:lang w:val="en-US"/>
        </w:rPr>
        <w:t xml:space="preserve">          </w:t>
      </w:r>
      <w:r>
        <w:rPr>
          <w:rStyle w:val="Hps"/>
          <w:lang w:val="en-US"/>
        </w:rPr>
        <w:t xml:space="preserve">232.  Бурлака  Г.  Автомобильный  парк  и  потребление  моторных  масел  в </w:t>
      </w:r>
    </w:p>
    <w:p>
      <w:pPr>
        <w:pStyle w:val="Normal"/>
        <w:ind w:firstLine="709"/>
        <w:jc w:val="both"/>
        <w:rPr/>
      </w:pPr>
      <w:r>
        <w:rPr>
          <w:rStyle w:val="Hps"/>
        </w:rPr>
        <w:t>Украине / Г. Бурлака  //Авто химия. – 2002. – № 8. – С. 22–25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5:53:00Z</dcterms:modified>
  <cp:revision>661</cp:revision>
  <dc:subject/>
  <dc:title>РОЗДІЛ І</dc:title>
</cp:coreProperties>
</file>