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гов Михаил Фалеевич. Управление ресурсом корпусов атомных реакторов : Дис. ... канд. техн. наук : 01.02.06 Москва, 2005 104 с. РГБ ОД, 61:05-5/273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9:35:00Z</dcterms:modified>
  <cp:revision>1183</cp:revision>
  <dc:subject/>
  <dc:title>Баллад Евгений Маркович</dc:title>
</cp:coreProperties>
</file>