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лосердов Владимир Владимирович. Дискретно-стохастические численные алгоритмы со сплайн-восполнениями : диссертация ... кандидата физико-математических наук : 01.01.07.- Новосибирск, 2006.- 83 с.: ил. РГБ ОД, 61 06-1/100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7:20:00Z</dcterms:modified>
  <cp:revision>525</cp:revision>
  <dc:subject/>
  <dc:title/>
</cp:coreProperties>
</file>