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widowControl/>
        <w:tabs>
          <w:tab w:val="clear" w:pos="709"/>
        </w:tabs>
        <w:suppressAutoHyphens w:val="false"/>
        <w:spacing w:lineRule="auto" w:line="240" w:before="0" w:after="0"/>
        <w:ind w:left="360" w:hanging="0"/>
        <w:jc w:val="left"/>
        <w:rPr>
          <w:rFonts w:ascii="Times New Roman" w:hAnsi="Times New Roman" w:eastAsia="Times New Roman" w:cs="Times New Roman"/>
          <w:b/>
          <w:b/>
          <w:bCs/>
          <w:i/>
          <w:i/>
          <w:iCs/>
          <w:kern w:val="0"/>
          <w:sz w:val="32"/>
          <w:szCs w:val="24"/>
          <w:lang w:val="uk-UA" w:eastAsia="ru-RU"/>
        </w:rPr>
      </w:pPr>
      <w:r>
        <w:rPr>
          <w:rFonts w:eastAsia="Times New Roman" w:cs="Times New Roman" w:ascii="Times New Roman" w:hAnsi="Times New Roman"/>
          <w:b/>
          <w:bCs/>
          <w:i/>
          <w:iCs/>
          <w:kern w:val="0"/>
          <w:sz w:val="32"/>
          <w:szCs w:val="24"/>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i/>
          <w:i/>
          <w:iCs/>
          <w:kern w:val="0"/>
          <w:sz w:val="28"/>
          <w:szCs w:val="28"/>
          <w:lang w:val="uk-UA" w:eastAsia="ru-RU"/>
        </w:rPr>
      </w:pPr>
      <w:r>
        <w:rPr>
          <w:rFonts w:eastAsia="Times New Roman" w:cs="Times New Roman" w:ascii="Times New Roman" w:hAnsi="Times New Roman"/>
          <w:b/>
          <w:bCs/>
          <w:i/>
          <w:iCs/>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НАЦИОНАЛЬНАЯ МУЗЫКАЛЬНАЯ АКАДЕМИЯ УКРАИНЫ </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МЕНИ П.И.ЧАЙКОВСКОГО</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На правах рукописи</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Артёменко Виолетта Николаевна</w:t>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ab/>
        <w:tab/>
        <w:tab/>
        <w:tab/>
        <w:tab/>
        <w:tab/>
        <w:t xml:space="preserve">     УДК 78.03 (470)+78.0826 : 785</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ab/>
        <w:tab/>
        <w:tab/>
        <w:tab/>
        <w:tab/>
        <w:tab/>
        <w:tab/>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НАЦИОНАЛЬНЫЙ ОБРАЗ МИРА </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И ВОПРОСЫ СТИЛЕОБРАЗОВАНИЯ В РУССКОМ СИМФОНИЗМЕ </w:t>
      </w:r>
    </w:p>
    <w:p>
      <w:pPr>
        <w:pStyle w:val="Normal"/>
        <w:widowControl/>
        <w:tabs>
          <w:tab w:val="clear" w:pos="709"/>
        </w:tabs>
        <w:suppressAutoHyphens w:val="false"/>
        <w:spacing w:lineRule="auto" w:line="360" w:before="0" w:after="0"/>
        <w:ind w:hanging="0"/>
        <w:jc w:val="center"/>
        <w:rPr/>
      </w:pPr>
      <w:r>
        <w:rPr>
          <w:rFonts w:eastAsia="Times New Roman" w:cs="Times New Roman" w:ascii="Times New Roman" w:hAnsi="Times New Roman"/>
          <w:b/>
          <w:kern w:val="0"/>
          <w:sz w:val="28"/>
          <w:szCs w:val="28"/>
          <w:lang w:eastAsia="ru-RU"/>
        </w:rPr>
        <w:t xml:space="preserve">60-70-Х ГОДОВ </w:t>
      </w:r>
      <w:r>
        <w:rPr>
          <w:rFonts w:eastAsia="Times New Roman" w:cs="Times New Roman" w:ascii="Times New Roman" w:hAnsi="Times New Roman"/>
          <w:b/>
          <w:kern w:val="0"/>
          <w:sz w:val="28"/>
          <w:szCs w:val="28"/>
          <w:lang w:val="uk-UA" w:eastAsia="ru-RU"/>
        </w:rPr>
        <w:t xml:space="preserve">ХІХ </w:t>
      </w:r>
      <w:r>
        <w:rPr>
          <w:rFonts w:eastAsia="Times New Roman" w:cs="Times New Roman" w:ascii="Times New Roman" w:hAnsi="Times New Roman"/>
          <w:b/>
          <w:kern w:val="0"/>
          <w:sz w:val="28"/>
          <w:szCs w:val="28"/>
          <w:lang w:eastAsia="ru-RU"/>
        </w:rPr>
        <w:t>ВЕКА</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Специальность 17.00.03 – Музыкальное искусство</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Диссертация на соискание ученой степени кандидата искусствоведения</w:t>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Научный руководитель:</w:t>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доктор искусствоведения, профессор</w:t>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Тышко Сергей Витальевич</w:t>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32"/>
          <w:szCs w:val="32"/>
          <w:lang w:val="uk-UA" w:eastAsia="ru-RU"/>
        </w:rPr>
      </w:pPr>
      <w:r>
        <w:rPr>
          <w:rFonts w:eastAsia="Times New Roman" w:cs="Times New Roman" w:ascii="Times New Roman" w:hAnsi="Times New Roman"/>
          <w:kern w:val="0"/>
          <w:sz w:val="32"/>
          <w:szCs w:val="32"/>
          <w:lang w:eastAsia="ru-RU"/>
        </w:rPr>
        <w:t>Киев – 2006</w:t>
      </w:r>
    </w:p>
    <w:p>
      <w:pPr>
        <w:pStyle w:val="Normal"/>
        <w:widowControl/>
        <w:tabs>
          <w:tab w:val="clear" w:pos="709"/>
        </w:tabs>
        <w:suppressAutoHyphens w:val="false"/>
        <w:autoSpaceDE w:val="false"/>
        <w:spacing w:lineRule="auto" w:line="240" w:before="0" w:after="0"/>
        <w:ind w:left="360" w:right="-486" w:hanging="0"/>
        <w:jc w:val="center"/>
        <w:rPr>
          <w:rFonts w:ascii="Times New Roman" w:hAnsi="Times New Roman" w:eastAsia="Times New Roman" w:cs="Times New Roman"/>
          <w:kern w:val="0"/>
          <w:sz w:val="32"/>
          <w:szCs w:val="32"/>
          <w:lang w:val="uk-UA" w:eastAsia="ru-RU"/>
        </w:rPr>
      </w:pPr>
      <w:r>
        <w:rPr>
          <w:rFonts w:eastAsia="Times New Roman" w:cs="Times New Roman" w:ascii="Times New Roman" w:hAnsi="Times New Roman"/>
          <w:kern w:val="0"/>
          <w:sz w:val="32"/>
          <w:szCs w:val="32"/>
          <w:lang w:val="uk-UA" w:eastAsia="ru-RU"/>
        </w:rPr>
      </w:r>
    </w:p>
    <w:p>
      <w:pPr>
        <w:pStyle w:val="Normal"/>
        <w:widowControl/>
        <w:tabs>
          <w:tab w:val="clear" w:pos="709"/>
        </w:tabs>
        <w:suppressAutoHyphens w:val="false"/>
        <w:autoSpaceDE w:val="false"/>
        <w:spacing w:lineRule="auto" w:line="240" w:before="0" w:after="0"/>
        <w:ind w:left="360" w:right="-486" w:hanging="0"/>
        <w:jc w:val="center"/>
        <w:rPr>
          <w:lang w:val="uk-UA"/>
        </w:rPr>
      </w:pPr>
      <w:r>
        <w:rPr>
          <w:lang w:val="uk-UA"/>
        </w:rPr>
      </w:r>
    </w:p>
    <w:p>
      <w:pPr>
        <w:pStyle w:val="Normal"/>
        <w:keepNext w:val="true"/>
        <w:widowControl/>
        <w:numPr>
          <w:ilvl w:val="0"/>
          <w:numId w:val="6"/>
        </w:numPr>
        <w:tabs>
          <w:tab w:val="clear" w:pos="709"/>
        </w:tabs>
        <w:suppressAutoHyphens w:val="false"/>
        <w:spacing w:lineRule="auto" w:line="336" w:before="0" w:after="0"/>
        <w:ind w:left="0" w:hanging="0"/>
        <w:jc w:val="center"/>
        <w:outlineLvl w:val="0"/>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t>ОГЛАВЛЕНИЕ</w:t>
      </w:r>
    </w:p>
    <w:p>
      <w:pPr>
        <w:pStyle w:val="Normal"/>
        <w:keepNext w:val="true"/>
        <w:widowControl/>
        <w:numPr>
          <w:ilvl w:val="0"/>
          <w:numId w:val="0"/>
        </w:numPr>
        <w:tabs>
          <w:tab w:val="clear" w:pos="709"/>
        </w:tabs>
        <w:suppressAutoHyphens w:val="false"/>
        <w:spacing w:lineRule="auto" w:line="336" w:before="0" w:after="0"/>
        <w:ind w:hanging="0"/>
        <w:outlineLvl w:val="1"/>
        <w:rPr/>
      </w:pPr>
      <w:r>
        <w:rPr>
          <w:rFonts w:eastAsia="Times New Roman" w:cs="Times New Roman" w:ascii="Times New Roman" w:hAnsi="Times New Roman"/>
          <w:i/>
          <w:kern w:val="0"/>
          <w:sz w:val="28"/>
          <w:szCs w:val="28"/>
          <w:lang w:eastAsia="ru-RU"/>
        </w:rPr>
        <w:t xml:space="preserve">Введение </w:t>
      </w:r>
      <w:r>
        <w:rPr>
          <w:rFonts w:eastAsia="Times New Roman" w:cs="Times New Roman" w:ascii="Times New Roman" w:hAnsi="Times New Roman"/>
          <w:kern w:val="0"/>
          <w:sz w:val="28"/>
          <w:szCs w:val="28"/>
          <w:lang w:eastAsia="ru-RU"/>
        </w:rPr>
        <w:tab/>
        <w:tab/>
        <w:tab/>
        <w:tab/>
        <w:tab/>
        <w:tab/>
        <w:tab/>
        <w:tab/>
        <w:tab/>
        <w:tab/>
        <w:tab/>
        <w:t xml:space="preserve">        4</w:t>
      </w:r>
    </w:p>
    <w:p>
      <w:pPr>
        <w:pStyle w:val="Normal"/>
        <w:keepNext w:val="true"/>
        <w:widowControl/>
        <w:numPr>
          <w:ilvl w:val="0"/>
          <w:numId w:val="0"/>
        </w:numPr>
        <w:tabs>
          <w:tab w:val="clear" w:pos="709"/>
        </w:tabs>
        <w:suppressAutoHyphens w:val="false"/>
        <w:spacing w:lineRule="auto" w:line="336" w:before="0" w:after="0"/>
        <w:ind w:hanging="0"/>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Раздел 1. К проблеме национального образа мира в русской музыке </w:t>
        <w:tab/>
        <w:t xml:space="preserve">        10</w:t>
      </w:r>
    </w:p>
    <w:p>
      <w:pPr>
        <w:pStyle w:val="Normal"/>
        <w:widowControl/>
        <w:tabs>
          <w:tab w:val="clear" w:pos="709"/>
        </w:tabs>
        <w:suppressAutoHyphens w:val="false"/>
        <w:spacing w:lineRule="auto" w:line="336"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 1. Определение образа мира </w:t>
        <w:tab/>
        <w:tab/>
        <w:tab/>
        <w:tab/>
        <w:tab/>
        <w:tab/>
        <w:t xml:space="preserve">        10   </w:t>
      </w:r>
    </w:p>
    <w:p>
      <w:pPr>
        <w:pStyle w:val="Normal"/>
        <w:keepNext w:val="true"/>
        <w:widowControl/>
        <w:numPr>
          <w:ilvl w:val="0"/>
          <w:numId w:val="0"/>
        </w:numPr>
        <w:tabs>
          <w:tab w:val="clear" w:pos="709"/>
        </w:tabs>
        <w:suppressAutoHyphens w:val="false"/>
        <w:spacing w:lineRule="auto" w:line="336" w:before="0" w:after="0"/>
        <w:ind w:left="708" w:firstLine="708"/>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1.1 Образ мира как понятие в искусствознании </w:t>
        <w:tab/>
        <w:tab/>
        <w:t xml:space="preserve">        10</w:t>
      </w:r>
    </w:p>
    <w:p>
      <w:pPr>
        <w:pStyle w:val="Normal"/>
        <w:keepNext w:val="true"/>
        <w:widowControl/>
        <w:numPr>
          <w:ilvl w:val="0"/>
          <w:numId w:val="0"/>
        </w:numPr>
        <w:tabs>
          <w:tab w:val="clear" w:pos="709"/>
        </w:tabs>
        <w:suppressAutoHyphens w:val="false"/>
        <w:spacing w:lineRule="auto" w:line="336" w:before="0" w:after="0"/>
        <w:ind w:left="708" w:firstLine="708"/>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2 Национальный образ мира</w:t>
        <w:tab/>
        <w:tab/>
        <w:tab/>
        <w:tab/>
        <w:tab/>
        <w:t xml:space="preserve">        14</w:t>
      </w:r>
    </w:p>
    <w:p>
      <w:pPr>
        <w:pStyle w:val="Normal"/>
        <w:keepNext w:val="true"/>
        <w:widowControl/>
        <w:numPr>
          <w:ilvl w:val="0"/>
          <w:numId w:val="0"/>
        </w:numPr>
        <w:tabs>
          <w:tab w:val="clear" w:pos="709"/>
        </w:tabs>
        <w:suppressAutoHyphens w:val="false"/>
        <w:spacing w:lineRule="auto" w:line="336" w:before="0" w:after="0"/>
        <w:ind w:left="1416" w:hanging="0"/>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1.3 О специфике претворения образа мира  </w:t>
      </w:r>
    </w:p>
    <w:p>
      <w:pPr>
        <w:pStyle w:val="Normal"/>
        <w:keepNext w:val="true"/>
        <w:widowControl/>
        <w:numPr>
          <w:ilvl w:val="0"/>
          <w:numId w:val="0"/>
        </w:numPr>
        <w:tabs>
          <w:tab w:val="clear" w:pos="709"/>
        </w:tabs>
        <w:suppressAutoHyphens w:val="false"/>
        <w:spacing w:lineRule="auto" w:line="336" w:before="0" w:after="0"/>
        <w:ind w:left="1416" w:hanging="0"/>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музыкальном искусстве </w:t>
        <w:tab/>
        <w:tab/>
        <w:tab/>
        <w:tab/>
        <w:tab/>
        <w:tab/>
        <w:t xml:space="preserve">        19 </w:t>
      </w:r>
    </w:p>
    <w:p>
      <w:pPr>
        <w:pStyle w:val="Normal"/>
        <w:keepNext w:val="true"/>
        <w:widowControl/>
        <w:numPr>
          <w:ilvl w:val="0"/>
          <w:numId w:val="0"/>
        </w:numPr>
        <w:tabs>
          <w:tab w:val="clear" w:pos="709"/>
        </w:tabs>
        <w:suppressAutoHyphens w:val="false"/>
        <w:spacing w:lineRule="auto" w:line="336" w:before="0" w:after="0"/>
        <w:ind w:firstLine="709"/>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2. Национально-русский образ мира и его </w:t>
      </w:r>
    </w:p>
    <w:p>
      <w:pPr>
        <w:pStyle w:val="Normal"/>
        <w:keepNext w:val="true"/>
        <w:widowControl/>
        <w:numPr>
          <w:ilvl w:val="0"/>
          <w:numId w:val="0"/>
        </w:numPr>
        <w:tabs>
          <w:tab w:val="clear" w:pos="709"/>
        </w:tabs>
        <w:suppressAutoHyphens w:val="false"/>
        <w:spacing w:lineRule="auto" w:line="336" w:before="0" w:after="0"/>
        <w:ind w:firstLine="709"/>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оявления в искусстве </w:t>
        <w:tab/>
        <w:tab/>
        <w:tab/>
        <w:tab/>
        <w:tab/>
        <w:tab/>
        <w:tab/>
        <w:t xml:space="preserve">        23</w:t>
      </w:r>
    </w:p>
    <w:p>
      <w:pPr>
        <w:pStyle w:val="Normal"/>
        <w:keepNext w:val="true"/>
        <w:widowControl/>
        <w:numPr>
          <w:ilvl w:val="0"/>
          <w:numId w:val="0"/>
        </w:numPr>
        <w:tabs>
          <w:tab w:val="clear" w:pos="709"/>
        </w:tabs>
        <w:suppressAutoHyphens w:val="false"/>
        <w:spacing w:lineRule="auto" w:line="336" w:before="0" w:after="0"/>
        <w:ind w:left="708" w:firstLine="708"/>
        <w:outlineLvl w:val="1"/>
        <w:rPr/>
      </w:pPr>
      <w:r>
        <w:rPr>
          <w:rFonts w:eastAsia="Times New Roman" w:cs="Times New Roman" w:ascii="Times New Roman" w:hAnsi="Times New Roman"/>
          <w:kern w:val="0"/>
          <w:sz w:val="28"/>
          <w:szCs w:val="20"/>
          <w:lang w:eastAsia="ru-RU"/>
        </w:rPr>
        <w:t xml:space="preserve">1.2.1 </w:t>
      </w:r>
      <w:r>
        <w:rPr>
          <w:rFonts w:eastAsia="Times New Roman" w:cs="Times New Roman" w:ascii="Times New Roman" w:hAnsi="Times New Roman"/>
          <w:kern w:val="0"/>
          <w:sz w:val="28"/>
          <w:szCs w:val="28"/>
          <w:lang w:eastAsia="ru-RU"/>
        </w:rPr>
        <w:t>«Р</w:t>
      </w:r>
      <w:r>
        <w:rPr>
          <w:rFonts w:eastAsia="Times New Roman" w:cs="Times New Roman" w:ascii="Times New Roman" w:hAnsi="Times New Roman"/>
          <w:kern w:val="0"/>
          <w:sz w:val="28"/>
          <w:szCs w:val="20"/>
          <w:lang w:eastAsia="ru-RU"/>
        </w:rPr>
        <w:t xml:space="preserve">усская идея» </w:t>
        <w:tab/>
        <w:tab/>
        <w:tab/>
        <w:t xml:space="preserve">                                                23</w:t>
      </w:r>
    </w:p>
    <w:p>
      <w:pPr>
        <w:pStyle w:val="Normal"/>
        <w:widowControl/>
        <w:tabs>
          <w:tab w:val="clear" w:pos="709"/>
        </w:tabs>
        <w:suppressAutoHyphens w:val="false"/>
        <w:spacing w:lineRule="auto" w:line="336" w:before="0" w:after="0"/>
        <w:ind w:left="1412" w:hanging="0"/>
        <w:rPr/>
      </w:pPr>
      <w:r>
        <w:rPr>
          <w:rFonts w:eastAsia="Times New Roman" w:cs="Times New Roman" w:ascii="Times New Roman" w:hAnsi="Times New Roman"/>
          <w:kern w:val="0"/>
          <w:sz w:val="28"/>
          <w:szCs w:val="28"/>
          <w:lang w:eastAsia="ru-RU"/>
        </w:rPr>
        <w:t>1.2.2</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kern w:val="0"/>
          <w:sz w:val="28"/>
          <w:szCs w:val="28"/>
          <w:lang w:eastAsia="ru-RU"/>
        </w:rPr>
        <w:t>Коллизии формирования национального музыкального</w:t>
      </w:r>
    </w:p>
    <w:p>
      <w:pPr>
        <w:pStyle w:val="Normal"/>
        <w:widowControl/>
        <w:tabs>
          <w:tab w:val="clear" w:pos="709"/>
        </w:tabs>
        <w:suppressAutoHyphens w:val="false"/>
        <w:spacing w:lineRule="auto" w:line="336" w:before="0" w:after="0"/>
        <w:ind w:left="1412"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тиля и характерные черты музыкально-образной концепции    39                                                            </w:t>
      </w:r>
    </w:p>
    <w:p>
      <w:pPr>
        <w:pStyle w:val="Normal"/>
        <w:widowControl/>
        <w:tabs>
          <w:tab w:val="clear" w:pos="709"/>
        </w:tabs>
        <w:suppressAutoHyphens w:val="false"/>
        <w:spacing w:lineRule="auto" w:line="336" w:before="0" w:after="0"/>
        <w:ind w:firstLine="70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3. Первый этап стилеобразования в русском симфонизме.</w:t>
      </w:r>
    </w:p>
    <w:p>
      <w:pPr>
        <w:pStyle w:val="Normal"/>
        <w:widowControl/>
        <w:tabs>
          <w:tab w:val="clear" w:pos="709"/>
        </w:tabs>
        <w:suppressAutoHyphens w:val="false"/>
        <w:spacing w:lineRule="auto" w:line="336" w:before="0" w:after="0"/>
        <w:ind w:firstLine="70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едпосылки интонационной динамики</w:t>
        <w:tab/>
        <w:tab/>
        <w:tab/>
        <w:t xml:space="preserve">        </w:t>
        <w:tab/>
        <w:t xml:space="preserve">                  58</w:t>
      </w:r>
    </w:p>
    <w:p>
      <w:pPr>
        <w:pStyle w:val="Normal"/>
        <w:widowControl/>
        <w:tabs>
          <w:tab w:val="clear" w:pos="709"/>
        </w:tabs>
        <w:suppressAutoHyphens w:val="false"/>
        <w:spacing w:lineRule="auto" w:line="336"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  Национальный образ мира в русской культурно-исторической</w:t>
      </w:r>
    </w:p>
    <w:p>
      <w:pPr>
        <w:pStyle w:val="Normal"/>
        <w:widowControl/>
        <w:tabs>
          <w:tab w:val="clear" w:pos="709"/>
        </w:tabs>
        <w:suppressAutoHyphens w:val="false"/>
        <w:spacing w:lineRule="auto" w:line="336" w:before="0" w:after="0"/>
        <w:ind w:firstLine="709"/>
        <w:rPr/>
      </w:pPr>
      <w:r>
        <w:rPr>
          <w:rFonts w:eastAsia="Times New Roman" w:cs="Times New Roman" w:ascii="Times New Roman" w:hAnsi="Times New Roman"/>
          <w:kern w:val="0"/>
          <w:sz w:val="28"/>
          <w:szCs w:val="28"/>
          <w:lang w:eastAsia="ru-RU"/>
        </w:rPr>
        <w:t>ситуации 60-70 гг. Х</w:t>
      </w:r>
      <w:r>
        <w:rPr>
          <w:rFonts w:eastAsia="Times New Roman" w:cs="Times New Roman" w:ascii="Times New Roman" w:hAnsi="Times New Roman"/>
          <w:kern w:val="0"/>
          <w:sz w:val="28"/>
          <w:szCs w:val="28"/>
          <w:lang w:val="uk-UA" w:eastAsia="ru-RU"/>
        </w:rPr>
        <w:t>І</w:t>
      </w:r>
      <w:r>
        <w:rPr>
          <w:rFonts w:eastAsia="Times New Roman" w:cs="Times New Roman" w:ascii="Times New Roman" w:hAnsi="Times New Roman"/>
          <w:kern w:val="0"/>
          <w:sz w:val="28"/>
          <w:szCs w:val="28"/>
          <w:lang w:eastAsia="ru-RU"/>
        </w:rPr>
        <w:t>Х века</w:t>
        <w:tab/>
        <w:tab/>
        <w:tab/>
        <w:tab/>
        <w:tab/>
        <w:tab/>
        <w:tab/>
        <w:t xml:space="preserve">        70</w:t>
      </w:r>
    </w:p>
    <w:p>
      <w:pPr>
        <w:pStyle w:val="Normal"/>
        <w:widowControl/>
        <w:tabs>
          <w:tab w:val="clear" w:pos="709"/>
        </w:tabs>
        <w:suppressAutoHyphens w:val="false"/>
        <w:spacing w:lineRule="auto" w:line="336" w:before="0" w:after="0"/>
        <w:ind w:firstLine="709"/>
        <w:rPr/>
      </w:pPr>
      <w:r>
        <w:rPr>
          <w:rFonts w:eastAsia="Times New Roman" w:cs="Times New Roman" w:ascii="Times New Roman" w:hAnsi="Times New Roman"/>
          <w:kern w:val="0"/>
          <w:sz w:val="28"/>
          <w:szCs w:val="28"/>
          <w:lang w:eastAsia="ru-RU"/>
        </w:rPr>
        <w:tab/>
        <w:t xml:space="preserve">1.4.1 </w:t>
      </w:r>
      <w:r>
        <w:rPr>
          <w:rFonts w:eastAsia="Times New Roman" w:cs="Times New Roman" w:ascii="Times New Roman" w:hAnsi="Times New Roman"/>
          <w:kern w:val="0"/>
          <w:sz w:val="28"/>
          <w:szCs w:val="28"/>
          <w:lang w:val="uk-UA" w:eastAsia="ru-RU"/>
        </w:rPr>
        <w:t>Р</w:t>
      </w:r>
      <w:r>
        <w:rPr>
          <w:rFonts w:eastAsia="Times New Roman" w:cs="Times New Roman" w:ascii="Times New Roman" w:hAnsi="Times New Roman"/>
          <w:kern w:val="0"/>
          <w:sz w:val="28"/>
          <w:szCs w:val="28"/>
          <w:lang w:eastAsia="ru-RU"/>
        </w:rPr>
        <w:t>усское общество 60-х и 70-х</w:t>
      </w:r>
      <w:r>
        <w:rPr>
          <w:rFonts w:eastAsia="Times New Roman" w:cs="Times New Roman" w:ascii="Times New Roman" w:hAnsi="Times New Roman"/>
          <w:kern w:val="0"/>
          <w:sz w:val="28"/>
          <w:szCs w:val="28"/>
          <w:lang w:val="uk-UA" w:eastAsia="ru-RU"/>
        </w:rPr>
        <w:t xml:space="preserve"> годов</w:t>
      </w:r>
      <w:r>
        <w:rPr>
          <w:rFonts w:eastAsia="Times New Roman" w:cs="Times New Roman" w:ascii="Times New Roman" w:hAnsi="Times New Roman"/>
          <w:kern w:val="0"/>
          <w:sz w:val="28"/>
          <w:szCs w:val="28"/>
          <w:lang w:eastAsia="ru-RU"/>
        </w:rPr>
        <w:t>: две картины мира</w:t>
      </w:r>
      <w:r>
        <w:rPr>
          <w:rFonts w:eastAsia="Times New Roman" w:cs="Times New Roman" w:ascii="Times New Roman" w:hAnsi="Times New Roman"/>
          <w:kern w:val="0"/>
          <w:sz w:val="28"/>
          <w:szCs w:val="28"/>
          <w:lang w:val="uk-UA" w:eastAsia="ru-RU"/>
        </w:rPr>
        <w:t xml:space="preserve">      70</w:t>
      </w:r>
    </w:p>
    <w:p>
      <w:pPr>
        <w:pStyle w:val="Normal"/>
        <w:widowControl/>
        <w:tabs>
          <w:tab w:val="clear" w:pos="709"/>
        </w:tabs>
        <w:suppressAutoHyphens w:val="false"/>
        <w:spacing w:lineRule="auto" w:line="336" w:before="0" w:after="0"/>
        <w:ind w:left="708"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2 Музыкально-исторический и локально-</w:t>
      </w:r>
    </w:p>
    <w:p>
      <w:pPr>
        <w:pStyle w:val="Normal"/>
        <w:widowControl/>
        <w:tabs>
          <w:tab w:val="clear" w:pos="709"/>
        </w:tabs>
        <w:suppressAutoHyphens w:val="false"/>
        <w:spacing w:lineRule="auto" w:line="336" w:before="0" w:after="0"/>
        <w:ind w:left="708"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тонационный контекст первых русских симфоний</w:t>
        <w:tab/>
        <w:tab/>
        <w:t xml:space="preserve">        72                                                                                          </w:t>
      </w:r>
    </w:p>
    <w:p>
      <w:pPr>
        <w:pStyle w:val="Normal"/>
        <w:widowControl/>
        <w:tabs>
          <w:tab w:val="clear" w:pos="709"/>
        </w:tabs>
        <w:suppressAutoHyphens w:val="false"/>
        <w:spacing w:lineRule="auto" w:line="336" w:before="0" w:after="0"/>
        <w:ind w:firstLine="708"/>
        <w:rPr/>
      </w:pPr>
      <w:r>
        <w:rPr>
          <w:rFonts w:eastAsia="Times New Roman" w:cs="Times New Roman" w:ascii="Times New Roman" w:hAnsi="Times New Roman"/>
          <w:i/>
          <w:kern w:val="0"/>
          <w:sz w:val="28"/>
          <w:szCs w:val="28"/>
          <w:lang w:eastAsia="ru-RU"/>
        </w:rPr>
        <w:t>Выводы</w:t>
        <w:tab/>
        <w:tab/>
        <w:tab/>
        <w:tab/>
        <w:tab/>
        <w:tab/>
        <w:tab/>
        <w:tab/>
        <w:tab/>
        <w:tab/>
        <w:t xml:space="preserve">        </w:t>
      </w:r>
      <w:r>
        <w:rPr>
          <w:rFonts w:eastAsia="Times New Roman" w:cs="Times New Roman" w:ascii="Times New Roman" w:hAnsi="Times New Roman"/>
          <w:kern w:val="0"/>
          <w:sz w:val="28"/>
          <w:szCs w:val="28"/>
          <w:lang w:eastAsia="ru-RU"/>
        </w:rPr>
        <w:t>76</w:t>
      </w:r>
    </w:p>
    <w:p>
      <w:pPr>
        <w:pStyle w:val="Normal"/>
        <w:widowControl/>
        <w:tabs>
          <w:tab w:val="clear" w:pos="709"/>
        </w:tabs>
        <w:suppressAutoHyphens w:val="false"/>
        <w:spacing w:lineRule="auto" w:line="336"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дел 2. Формирование жанра симфонии в контексте русского</w:t>
      </w:r>
    </w:p>
    <w:p>
      <w:pPr>
        <w:pStyle w:val="Normal"/>
        <w:widowControl/>
        <w:tabs>
          <w:tab w:val="clear" w:pos="709"/>
        </w:tabs>
        <w:suppressAutoHyphens w:val="false"/>
        <w:spacing w:lineRule="auto" w:line="336" w:before="0" w:after="0"/>
        <w:ind w:hanging="0"/>
        <w:rPr/>
      </w:pPr>
      <w:r>
        <w:rPr>
          <w:rFonts w:eastAsia="Times New Roman" w:cs="Times New Roman" w:ascii="Times New Roman" w:hAnsi="Times New Roman"/>
          <w:kern w:val="0"/>
          <w:sz w:val="28"/>
          <w:szCs w:val="28"/>
          <w:lang w:eastAsia="ru-RU"/>
        </w:rPr>
        <w:t xml:space="preserve">национального стиля </w:t>
        <w:tab/>
        <w:tab/>
        <w:tab/>
        <w:tab/>
        <w:tab/>
        <w:tab/>
        <w:tab/>
        <w:tab/>
        <w:t xml:space="preserve">       </w:t>
        <w:tab/>
        <w:t xml:space="preserve">        78 </w:t>
      </w:r>
    </w:p>
    <w:p>
      <w:pPr>
        <w:pStyle w:val="Normal"/>
        <w:widowControl/>
        <w:tabs>
          <w:tab w:val="clear" w:pos="709"/>
        </w:tabs>
        <w:suppressAutoHyphens w:val="false"/>
        <w:spacing w:lineRule="auto" w:line="336" w:before="0" w:after="0"/>
        <w:ind w:left="708"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2.1. Об образно-интонационной концепции русской симфонии</w:t>
        <w:tab/>
        <w:t xml:space="preserve">        78</w:t>
      </w:r>
    </w:p>
    <w:p>
      <w:pPr>
        <w:pStyle w:val="Normal"/>
        <w:widowControl/>
        <w:tabs>
          <w:tab w:val="clear" w:pos="709"/>
        </w:tabs>
        <w:suppressAutoHyphens w:val="false"/>
        <w:spacing w:lineRule="auto" w:line="336" w:before="0" w:after="0"/>
        <w:ind w:left="708"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eastAsia="ru-RU"/>
        </w:rPr>
        <w:t xml:space="preserve">2.1.1 Особенности исторических предпосылок </w:t>
      </w:r>
    </w:p>
    <w:p>
      <w:pPr>
        <w:pStyle w:val="Normal"/>
        <w:widowControl/>
        <w:tabs>
          <w:tab w:val="clear" w:pos="709"/>
        </w:tabs>
        <w:suppressAutoHyphens w:val="false"/>
        <w:spacing w:lineRule="auto" w:line="336" w:before="0" w:after="0"/>
        <w:ind w:left="708" w:firstLine="708"/>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становления русской симфонии</w:t>
        <w:tab/>
        <w:tab/>
        <w:tab/>
        <w:tab/>
        <w:tab/>
        <w:t xml:space="preserve">        78</w:t>
      </w:r>
    </w:p>
    <w:p>
      <w:pPr>
        <w:pStyle w:val="Normal"/>
        <w:widowControl/>
        <w:tabs>
          <w:tab w:val="clear" w:pos="709"/>
        </w:tabs>
        <w:suppressAutoHyphens w:val="false"/>
        <w:spacing w:lineRule="auto" w:line="336" w:before="0" w:after="0"/>
        <w:ind w:left="708" w:hanging="0"/>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eastAsia="ru-RU"/>
        </w:rPr>
        <w:t>2.1.2 Романтическая симфония к концу 60-х гг. Х</w:t>
      </w:r>
      <w:r>
        <w:rPr>
          <w:rFonts w:eastAsia="Times New Roman" w:cs="Times New Roman" w:ascii="Times New Roman" w:hAnsi="Times New Roman"/>
          <w:kern w:val="0"/>
          <w:sz w:val="28"/>
          <w:szCs w:val="20"/>
          <w:lang w:val="uk-UA" w:eastAsia="ru-RU"/>
        </w:rPr>
        <w:t>ІХ</w:t>
      </w:r>
      <w:r>
        <w:rPr>
          <w:rFonts w:eastAsia="Times New Roman" w:cs="Times New Roman" w:ascii="Times New Roman" w:hAnsi="Times New Roman"/>
          <w:kern w:val="0"/>
          <w:sz w:val="28"/>
          <w:szCs w:val="20"/>
          <w:lang w:eastAsia="ru-RU"/>
        </w:rPr>
        <w:t xml:space="preserve"> века. </w:t>
      </w:r>
    </w:p>
    <w:p>
      <w:pPr>
        <w:pStyle w:val="Normal"/>
        <w:widowControl/>
        <w:tabs>
          <w:tab w:val="clear" w:pos="709"/>
        </w:tabs>
        <w:suppressAutoHyphens w:val="false"/>
        <w:spacing w:lineRule="auto" w:line="336" w:before="0" w:after="0"/>
        <w:ind w:left="708" w:firstLine="708"/>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Семантика цикла в русской симфонии</w:t>
        <w:tab/>
        <w:tab/>
        <w:tab/>
        <w:tab/>
        <w:t xml:space="preserve">      92</w:t>
      </w:r>
    </w:p>
    <w:p>
      <w:pPr>
        <w:pStyle w:val="Normal"/>
        <w:widowControl/>
        <w:tabs>
          <w:tab w:val="clear" w:pos="709"/>
        </w:tabs>
        <w:suppressAutoHyphens w:val="false"/>
        <w:spacing w:lineRule="auto" w:line="336" w:before="0" w:after="0"/>
        <w:ind w:left="708"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2.2. От национального образа мира – к русской </w:t>
      </w:r>
    </w:p>
    <w:p>
      <w:pPr>
        <w:pStyle w:val="Normal"/>
        <w:widowControl/>
        <w:tabs>
          <w:tab w:val="clear" w:pos="709"/>
        </w:tabs>
        <w:suppressAutoHyphens w:val="false"/>
        <w:spacing w:lineRule="auto" w:line="336" w:before="0" w:after="0"/>
        <w:ind w:left="708"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симфонии (методические аспекты) </w:t>
        <w:tab/>
        <w:tab/>
        <w:tab/>
        <w:tab/>
        <w:tab/>
        <w:tab/>
        <w:t xml:space="preserve">      97</w:t>
      </w:r>
    </w:p>
    <w:p>
      <w:pPr>
        <w:pStyle w:val="Normal"/>
        <w:widowControl/>
        <w:tabs>
          <w:tab w:val="clear" w:pos="709"/>
        </w:tabs>
        <w:suppressAutoHyphens w:val="false"/>
        <w:spacing w:lineRule="auto" w:line="336" w:before="0" w:after="0"/>
        <w:ind w:left="708"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2.3. Становление. Адаптация. Первые стилевые синтезы</w:t>
        <w:tab/>
        <w:tab/>
        <w:t xml:space="preserve">      107</w:t>
      </w:r>
    </w:p>
    <w:p>
      <w:pPr>
        <w:pStyle w:val="Normal"/>
        <w:widowControl/>
        <w:tabs>
          <w:tab w:val="clear" w:pos="709"/>
        </w:tabs>
        <w:suppressAutoHyphens w:val="false"/>
        <w:spacing w:lineRule="auto" w:line="336" w:before="0" w:after="0"/>
        <w:ind w:left="708" w:hanging="0"/>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eastAsia="ru-RU"/>
        </w:rPr>
        <w:t>2.3.1 Н.А. Римский-Корсаков. Симфония №1</w:t>
        <w:tab/>
        <w:tab/>
        <w:t xml:space="preserve">      </w:t>
        <w:tab/>
        <w:t xml:space="preserve">      108</w:t>
      </w:r>
    </w:p>
    <w:p>
      <w:pPr>
        <w:pStyle w:val="Normal"/>
        <w:widowControl/>
        <w:tabs>
          <w:tab w:val="clear" w:pos="709"/>
        </w:tabs>
        <w:suppressAutoHyphens w:val="false"/>
        <w:spacing w:lineRule="auto" w:line="336" w:before="0" w:after="0"/>
        <w:ind w:left="708"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eastAsia="ru-RU"/>
        </w:rPr>
        <w:t>2.3.2 А.П. Бородин. Симфония № 1</w:t>
        <w:tab/>
        <w:tab/>
        <w:tab/>
        <w:t xml:space="preserve">                  </w:t>
        <w:tab/>
        <w:t xml:space="preserve">      123</w:t>
      </w:r>
    </w:p>
    <w:p>
      <w:pPr>
        <w:pStyle w:val="Normal"/>
        <w:widowControl/>
        <w:tabs>
          <w:tab w:val="clear" w:pos="709"/>
        </w:tabs>
        <w:suppressAutoHyphens w:val="false"/>
        <w:spacing w:lineRule="auto" w:line="336" w:before="0" w:after="0"/>
        <w:ind w:left="708"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eastAsia="ru-RU"/>
        </w:rPr>
        <w:t>2.3.3 П.И. Чайковский. Симфония №1</w:t>
        <w:tab/>
        <w:tab/>
        <w:tab/>
        <w:tab/>
        <w:t xml:space="preserve">      142 </w:t>
      </w:r>
    </w:p>
    <w:p>
      <w:pPr>
        <w:pStyle w:val="Normal"/>
        <w:widowControl/>
        <w:tabs>
          <w:tab w:val="clear" w:pos="709"/>
        </w:tabs>
        <w:suppressAutoHyphens w:val="false"/>
        <w:spacing w:lineRule="auto" w:line="336" w:before="0" w:after="0"/>
        <w:ind w:left="708"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2.4. Эволюция русского симфонического стиля</w:t>
        <w:tab/>
        <w:t>.</w:t>
      </w:r>
    </w:p>
    <w:p>
      <w:pPr>
        <w:pStyle w:val="Normal"/>
        <w:widowControl/>
        <w:tabs>
          <w:tab w:val="clear" w:pos="709"/>
        </w:tabs>
        <w:suppressAutoHyphens w:val="false"/>
        <w:spacing w:lineRule="auto" w:line="336" w:before="0" w:after="0"/>
        <w:ind w:left="708"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Пути стилевого генерирования</w:t>
        <w:tab/>
        <w:tab/>
        <w:t xml:space="preserve"> </w:t>
        <w:tab/>
        <w:tab/>
        <w:tab/>
        <w:t xml:space="preserve">                155        </w:t>
      </w:r>
    </w:p>
    <w:p>
      <w:pPr>
        <w:pStyle w:val="Normal"/>
        <w:widowControl/>
        <w:tabs>
          <w:tab w:val="clear" w:pos="709"/>
        </w:tabs>
        <w:suppressAutoHyphens w:val="false"/>
        <w:spacing w:lineRule="auto" w:line="336" w:before="0" w:after="0"/>
        <w:ind w:left="709"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eastAsia="ru-RU"/>
        </w:rPr>
        <w:t xml:space="preserve">2.4.1 Н.А. Римский-Корсаков. Симфоническая сюита </w:t>
      </w:r>
    </w:p>
    <w:p>
      <w:pPr>
        <w:pStyle w:val="Normal"/>
        <w:widowControl/>
        <w:tabs>
          <w:tab w:val="clear" w:pos="709"/>
        </w:tabs>
        <w:suppressAutoHyphens w:val="false"/>
        <w:spacing w:lineRule="auto" w:line="336" w:before="0" w:after="0"/>
        <w:ind w:left="1416" w:hanging="707"/>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eastAsia="ru-RU"/>
        </w:rPr>
        <w:t>«Антар» (Вторая симфония)</w:t>
        <w:tab/>
        <w:tab/>
        <w:tab/>
        <w:tab/>
        <w:t xml:space="preserve">                155                                                                                                  2.4.2 А.П. Бородин. Симфония № 2</w:t>
        <w:tab/>
        <w:tab/>
        <w:tab/>
        <w:tab/>
        <w:t xml:space="preserve">     </w:t>
        <w:tab/>
        <w:t xml:space="preserve">      161</w:t>
      </w:r>
    </w:p>
    <w:p>
      <w:pPr>
        <w:pStyle w:val="Normal"/>
        <w:widowControl/>
        <w:tabs>
          <w:tab w:val="clear" w:pos="709"/>
        </w:tabs>
        <w:suppressAutoHyphens w:val="false"/>
        <w:spacing w:lineRule="auto" w:line="336" w:before="0" w:after="0"/>
        <w:ind w:left="709" w:firstLine="708"/>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2.4.3 П.И. Чайковский. Симфония №2 </w:t>
        <w:tab/>
        <w:tab/>
        <w:t xml:space="preserve">                          170</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i/>
          <w:kern w:val="0"/>
          <w:sz w:val="28"/>
          <w:szCs w:val="20"/>
          <w:lang w:eastAsia="ru-RU"/>
        </w:rPr>
        <w:t xml:space="preserve">Выводы </w:t>
      </w:r>
      <w:r>
        <w:rPr>
          <w:rFonts w:eastAsia="Times New Roman" w:cs="Times New Roman" w:ascii="Times New Roman" w:hAnsi="Times New Roman"/>
          <w:kern w:val="0"/>
          <w:sz w:val="28"/>
          <w:szCs w:val="20"/>
          <w:lang w:eastAsia="ru-RU"/>
        </w:rPr>
        <w:tab/>
        <w:tab/>
        <w:tab/>
        <w:tab/>
        <w:tab/>
        <w:tab/>
        <w:tab/>
        <w:tab/>
        <w:tab/>
        <w:tab/>
        <w:t xml:space="preserve">      177</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i/>
          <w:i/>
          <w:kern w:val="0"/>
          <w:sz w:val="28"/>
          <w:szCs w:val="20"/>
          <w:lang w:eastAsia="ru-RU"/>
        </w:rPr>
      </w:pPr>
      <w:r>
        <w:rPr>
          <w:rFonts w:eastAsia="Times New Roman" w:cs="Times New Roman" w:ascii="Times New Roman" w:hAnsi="Times New Roman"/>
          <w:i/>
          <w:kern w:val="0"/>
          <w:sz w:val="28"/>
          <w:szCs w:val="20"/>
          <w:lang w:eastAsia="ru-RU"/>
        </w:rPr>
        <w:t>Общие выводы</w:t>
        <w:tab/>
        <w:tab/>
        <w:tab/>
        <w:tab/>
        <w:tab/>
        <w:tab/>
        <w:tab/>
        <w:tab/>
        <w:tab/>
        <w:tab/>
        <w:t xml:space="preserve">      </w:t>
      </w:r>
      <w:r>
        <w:rPr>
          <w:rFonts w:eastAsia="Times New Roman" w:cs="Times New Roman" w:ascii="Times New Roman" w:hAnsi="Times New Roman"/>
          <w:kern w:val="0"/>
          <w:sz w:val="28"/>
          <w:szCs w:val="20"/>
          <w:lang w:eastAsia="ru-RU"/>
        </w:rPr>
        <w:t>184</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i/>
          <w:kern w:val="0"/>
          <w:sz w:val="28"/>
          <w:szCs w:val="20"/>
          <w:lang w:eastAsia="ru-RU"/>
        </w:rPr>
        <w:t>Список литературы</w:t>
        <w:tab/>
        <w:tab/>
        <w:tab/>
        <w:tab/>
        <w:tab/>
        <w:tab/>
        <w:tab/>
        <w:tab/>
        <w:tab/>
      </w:r>
      <w:r>
        <w:rPr>
          <w:rFonts w:eastAsia="Times New Roman" w:cs="Times New Roman" w:ascii="Times New Roman" w:hAnsi="Times New Roman"/>
          <w:kern w:val="0"/>
          <w:sz w:val="28"/>
          <w:szCs w:val="20"/>
          <w:lang w:eastAsia="ru-RU"/>
        </w:rPr>
        <w:t xml:space="preserve">      193</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i/>
          <w:kern w:val="0"/>
          <w:sz w:val="28"/>
          <w:szCs w:val="28"/>
          <w:lang w:eastAsia="ru-RU"/>
        </w:rPr>
        <w:t xml:space="preserve">Приложение 1                                                                                                      </w:t>
      </w:r>
      <w:r>
        <w:rPr>
          <w:rFonts w:eastAsia="Times New Roman" w:cs="Times New Roman" w:ascii="Times New Roman" w:hAnsi="Times New Roman"/>
          <w:kern w:val="0"/>
          <w:sz w:val="28"/>
          <w:szCs w:val="28"/>
          <w:lang w:eastAsia="ru-RU"/>
        </w:rPr>
        <w:t>215</w:t>
      </w:r>
      <w:r>
        <w:rPr>
          <w:rFonts w:eastAsia="Times New Roman" w:cs="Times New Roman" w:ascii="Times New Roman" w:hAnsi="Times New Roman"/>
          <w:i/>
          <w:kern w:val="0"/>
          <w:sz w:val="28"/>
          <w:szCs w:val="28"/>
          <w:lang w:eastAsia="ru-RU"/>
        </w:rPr>
        <w:t xml:space="preserve">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i/>
          <w:kern w:val="0"/>
          <w:sz w:val="28"/>
          <w:szCs w:val="28"/>
          <w:lang w:eastAsia="ru-RU"/>
        </w:rPr>
        <w:t xml:space="preserve">Приложение 2                                                                                                      </w:t>
      </w:r>
      <w:r>
        <w:rPr>
          <w:rFonts w:eastAsia="Times New Roman" w:cs="Times New Roman" w:ascii="Times New Roman" w:hAnsi="Times New Roman"/>
          <w:kern w:val="0"/>
          <w:sz w:val="28"/>
          <w:szCs w:val="28"/>
          <w:lang w:eastAsia="ru-RU"/>
        </w:rPr>
        <w:t>219</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 xml:space="preserve"> </w:t>
      </w:r>
    </w:p>
    <w:p>
      <w:pPr>
        <w:pStyle w:val="Normal"/>
        <w:widowControl/>
        <w:tabs>
          <w:tab w:val="clear" w:pos="709"/>
        </w:tabs>
        <w:suppressAutoHyphens w:val="false"/>
        <w:autoSpaceDE w:val="false"/>
        <w:spacing w:lineRule="auto" w:line="240" w:before="0" w:after="0"/>
        <w:ind w:left="360" w:right="-486"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autoSpaceDE w:val="false"/>
        <w:spacing w:lineRule="auto" w:line="240" w:before="0" w:after="0"/>
        <w:ind w:left="360" w:right="-486" w:hanging="0"/>
        <w:jc w:val="center"/>
        <w:rPr>
          <w:lang w:val="uk-UA"/>
        </w:rPr>
      </w:pPr>
      <w:r>
        <w:rPr>
          <w:lang w:val="uk-UA"/>
        </w:rPr>
      </w:r>
    </w:p>
    <w:p>
      <w:pPr>
        <w:pStyle w:val="Normal"/>
        <w:widowControl/>
        <w:tabs>
          <w:tab w:val="clear" w:pos="709"/>
        </w:tabs>
        <w:suppressAutoHyphens w:val="false"/>
        <w:autoSpaceDE w:val="false"/>
        <w:spacing w:lineRule="auto" w:line="240" w:before="0" w:after="0"/>
        <w:ind w:left="360" w:right="-486" w:hanging="0"/>
        <w:jc w:val="center"/>
        <w:rPr>
          <w:lang w:val="uk-UA"/>
        </w:rPr>
      </w:pPr>
      <w:r>
        <w:rPr>
          <w:lang w:val="uk-UA"/>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spacing w:val="80"/>
          <w:kern w:val="0"/>
          <w:sz w:val="36"/>
          <w:szCs w:val="36"/>
          <w:lang w:eastAsia="ru-RU"/>
        </w:rPr>
      </w:pPr>
      <w:r>
        <w:rPr>
          <w:rFonts w:eastAsia="Times New Roman" w:cs="Times New Roman" w:ascii="Times New Roman" w:hAnsi="Times New Roman"/>
          <w:b/>
          <w:spacing w:val="80"/>
          <w:kern w:val="0"/>
          <w:sz w:val="36"/>
          <w:szCs w:val="36"/>
          <w:lang w:eastAsia="ru-RU"/>
        </w:rPr>
        <w:t>ВВЕДЕНИЕ</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8"/>
          <w:lang w:eastAsia="ru-RU"/>
        </w:rPr>
        <w:t>Актуальность темы</w:t>
      </w:r>
      <w:r>
        <w:rPr>
          <w:rFonts w:eastAsia="Times New Roman" w:cs="Times New Roman" w:ascii="Times New Roman" w:hAnsi="Times New Roman"/>
          <w:kern w:val="0"/>
          <w:sz w:val="20"/>
          <w:szCs w:val="20"/>
          <w:lang w:eastAsia="ru-RU"/>
        </w:rPr>
        <w:t xml:space="preserve">.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i/>
          <w:kern w:val="0"/>
          <w:sz w:val="28"/>
          <w:szCs w:val="28"/>
          <w:lang w:eastAsia="ru-RU"/>
        </w:rPr>
        <w:t>Национальный стиль</w:t>
      </w:r>
      <w:r>
        <w:rPr>
          <w:rFonts w:eastAsia="Times New Roman" w:cs="Times New Roman" w:ascii="Times New Roman" w:hAnsi="Times New Roman"/>
          <w:kern w:val="0"/>
          <w:sz w:val="28"/>
          <w:szCs w:val="28"/>
          <w:lang w:eastAsia="ru-RU"/>
        </w:rPr>
        <w:t xml:space="preserve"> – одна из областей художественной практики и искусствоведения, приобретающих в последнее время все бóльшую актуальность. В исследовании национального стиля видится один из существенных путей в осмыслении развития современной культуры. Это обусловлено многими факторами, но в первую очередь – продолжающимися в современном мире активными процессами развития  национального самосознания и самоидентификации. Это необходимо подчеркнуть, поскольку в современном обществе на авансцену общественно значимых идей выходят идеи опасного влияния всеобщей глобализации, коммерциализации и аннигиляции этически-нравственных идеалов. В связи с этим особое звучание приобретают движения в поддержку национальной самобытности. Пафос сохранения национально-своеобразного духа переживает очередной исторический подъем. В свете актуальности национального проблема национального стиля в искусстве, творчестве и самовыражении видится нам особенно важной и плодотворной.</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8"/>
          <w:lang w:eastAsia="ru-RU"/>
        </w:rPr>
        <w:t xml:space="preserve">История свидетельствует о наличии незыблемых архетипов национального мировосприятия и самовыражения. Последние влекут за собой и соответствующие культурные традиции, и соответствующие каноны художественного самовыражения, в том числе в области музыки. В этой связи приобретает особое значение рассмотрение понятия </w:t>
      </w:r>
      <w:r>
        <w:rPr>
          <w:rFonts w:eastAsia="Times New Roman" w:cs="Times New Roman" w:ascii="Times New Roman" w:hAnsi="Times New Roman"/>
          <w:i/>
          <w:kern w:val="0"/>
          <w:sz w:val="28"/>
          <w:szCs w:val="28"/>
          <w:lang w:eastAsia="ru-RU"/>
        </w:rPr>
        <w:t>национальный образ мира</w:t>
      </w:r>
      <w:r>
        <w:rPr>
          <w:rFonts w:eastAsia="Times New Roman" w:cs="Times New Roman" w:ascii="Times New Roman" w:hAnsi="Times New Roman"/>
          <w:kern w:val="0"/>
          <w:sz w:val="28"/>
          <w:szCs w:val="28"/>
          <w:lang w:eastAsia="ru-RU"/>
        </w:rPr>
        <w:t xml:space="preserve">, которым охватывается широкая сфера национального мироощущения.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исследовательской литературе предпринимались и предпринимаются попытки соотнесения основных черт национального художественного стиля с устойчивыми чертами национального мировоззрения (Б. Асафьев, Н. Бердяев, Г. Гачев, К. Зенкин, Т. Левая, Д. Лихачев, Ю. Лотман, В. Розанов,  Г. Чхартишвили и др.). Однако комплексное рассмотрение феномена национального образа мира и особенностей его «материального» воплощения в художественном творчестве еще предстоит осуществить. Тем более это касается музыки, применительно к которой данная проблематика еще не разрабатывалась.</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8"/>
          <w:lang w:eastAsia="ru-RU"/>
        </w:rPr>
        <w:t xml:space="preserve">Формирование и развитие национального музыкального стиля является важной составляющей более широкой темы </w:t>
      </w:r>
      <w:r>
        <w:rPr>
          <w:rFonts w:eastAsia="Times New Roman" w:cs="Times New Roman" w:ascii="Times New Roman" w:hAnsi="Times New Roman"/>
          <w:i/>
          <w:kern w:val="0"/>
          <w:sz w:val="28"/>
          <w:szCs w:val="28"/>
          <w:lang w:eastAsia="ru-RU"/>
        </w:rPr>
        <w:t>музыкального стилеобразования</w:t>
      </w:r>
      <w:r>
        <w:rPr>
          <w:rFonts w:eastAsia="Times New Roman" w:cs="Times New Roman" w:ascii="Times New Roman" w:hAnsi="Times New Roman"/>
          <w:kern w:val="0"/>
          <w:sz w:val="28"/>
          <w:szCs w:val="28"/>
          <w:lang w:eastAsia="ru-RU"/>
        </w:rPr>
        <w:t xml:space="preserve">. Проблема музыкального стилеобразования является очень существенной не только для современного музыкального творчества. Она была актуальной в разные исторические периоды, но особенно – в эпоху формирования национальных музыкальных школ. Данная стадия </w:t>
      </w:r>
      <w:r>
        <w:rPr>
          <w:rFonts w:eastAsia="Times New Roman" w:cs="Times New Roman" w:ascii="Times New Roman" w:hAnsi="Times New Roman"/>
          <w:spacing w:val="60"/>
          <w:kern w:val="0"/>
          <w:sz w:val="28"/>
          <w:szCs w:val="28"/>
          <w:lang w:eastAsia="ru-RU"/>
        </w:rPr>
        <w:t>формирования</w:t>
      </w:r>
      <w:r>
        <w:rPr>
          <w:rFonts w:eastAsia="Times New Roman" w:cs="Times New Roman" w:ascii="Times New Roman" w:hAnsi="Times New Roman"/>
          <w:kern w:val="0"/>
          <w:sz w:val="28"/>
          <w:szCs w:val="28"/>
          <w:lang w:eastAsia="ru-RU"/>
        </w:rPr>
        <w:t xml:space="preserve"> национального музыкального стиля на примере русской симфонической музыки и в рамках жанра симфонии 60-70-х гг. Х</w:t>
      </w:r>
      <w:r>
        <w:rPr>
          <w:rFonts w:eastAsia="Times New Roman" w:cs="Times New Roman" w:ascii="Times New Roman" w:hAnsi="Times New Roman"/>
          <w:kern w:val="0"/>
          <w:sz w:val="28"/>
          <w:szCs w:val="28"/>
          <w:lang w:val="uk-UA" w:eastAsia="ru-RU"/>
        </w:rPr>
        <w:t>ІХ</w:t>
      </w:r>
      <w:r>
        <w:rPr>
          <w:rFonts w:eastAsia="Times New Roman" w:cs="Times New Roman" w:ascii="Times New Roman" w:hAnsi="Times New Roman"/>
          <w:kern w:val="0"/>
          <w:sz w:val="28"/>
          <w:szCs w:val="28"/>
          <w:lang w:eastAsia="ru-RU"/>
        </w:rPr>
        <w:t xml:space="preserve"> в. и составит смысловое поле настоящей диссертации.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8"/>
          <w:lang w:eastAsia="ru-RU"/>
        </w:rPr>
        <w:t>Цель и задачи исследования.</w:t>
      </w:r>
      <w:r>
        <w:rPr>
          <w:rFonts w:eastAsia="Times New Roman" w:cs="Times New Roman" w:ascii="Times New Roman" w:hAnsi="Times New Roman"/>
          <w:kern w:val="0"/>
          <w:sz w:val="28"/>
          <w:szCs w:val="28"/>
          <w:lang w:eastAsia="ru-RU"/>
        </w:rPr>
        <w:t xml:space="preserve">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8"/>
          <w:lang w:eastAsia="ru-RU"/>
        </w:rPr>
        <w:t xml:space="preserve">В диссертации ставится цель анализа понятия «национальный образ мира» в проекции его смыслового поля на процессы стилеобразования в русской  симфонической музыке. Данная цель и избранный ракурс исследования определили ряд следующих </w:t>
      </w:r>
      <w:r>
        <w:rPr>
          <w:rFonts w:eastAsia="Times New Roman" w:cs="Times New Roman" w:ascii="Times New Roman" w:hAnsi="Times New Roman"/>
          <w:i/>
          <w:kern w:val="0"/>
          <w:sz w:val="28"/>
          <w:szCs w:val="28"/>
          <w:lang w:eastAsia="ru-RU"/>
        </w:rPr>
        <w:t>задач</w:t>
      </w:r>
      <w:r>
        <w:rPr>
          <w:rFonts w:eastAsia="Times New Roman" w:cs="Times New Roman" w:ascii="Times New Roman" w:hAnsi="Times New Roman"/>
          <w:kern w:val="0"/>
          <w:sz w:val="28"/>
          <w:szCs w:val="28"/>
          <w:lang w:eastAsia="ru-RU"/>
        </w:rPr>
        <w:t>:</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ь определение понятия «национальный образ мира» и провести четкие разграничения со смежными понятиями: «модель мира» и «картина мира».</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пределить основные качественные характеристики русского образа мира.</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явить параметры воздействия «русского образа мира» на формирование национального стиля в русской художественной и непосредственно – в музыкальной культуре.</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оследить влияние «русского образа мира» на национальные  характеристики симфонического мышления русских композиторов.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Обозначить этапы </w:t>
      </w:r>
      <w:r>
        <w:rPr>
          <w:rFonts w:eastAsia="Times New Roman" w:cs="Times New Roman" w:ascii="Times New Roman" w:hAnsi="Times New Roman"/>
          <w:i/>
          <w:kern w:val="0"/>
          <w:sz w:val="28"/>
          <w:szCs w:val="28"/>
          <w:lang w:eastAsia="ru-RU"/>
        </w:rPr>
        <w:t>становления и начального развития</w:t>
      </w:r>
      <w:r>
        <w:rPr>
          <w:rFonts w:eastAsia="Times New Roman" w:cs="Times New Roman" w:ascii="Times New Roman" w:hAnsi="Times New Roman"/>
          <w:kern w:val="0"/>
          <w:sz w:val="28"/>
          <w:szCs w:val="28"/>
          <w:lang w:eastAsia="ru-RU"/>
        </w:rPr>
        <w:t xml:space="preserve"> русского симфонизма во взаимодействии с процессами развития западно-европейской музыки и конкретно – западно-европейской симфонии.</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оанализировать конкретные механизмы национального стилеобразования в русской музыке на примере первых симфоний русских композиторов.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8"/>
          <w:lang w:eastAsia="ru-RU"/>
        </w:rPr>
        <w:t>Объектом исследования</w:t>
      </w:r>
      <w:r>
        <w:rPr>
          <w:rFonts w:eastAsia="Times New Roman" w:cs="Times New Roman" w:ascii="Times New Roman" w:hAnsi="Times New Roman"/>
          <w:kern w:val="0"/>
          <w:sz w:val="28"/>
          <w:szCs w:val="28"/>
          <w:lang w:eastAsia="ru-RU"/>
        </w:rPr>
        <w:t xml:space="preserve"> является национальный образ мира как социально-психологический фактор художественного самовыражения в русской художественной культуре.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8"/>
          <w:lang w:eastAsia="ru-RU"/>
        </w:rPr>
        <w:t>Предмет</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
          <w:kern w:val="0"/>
          <w:sz w:val="28"/>
          <w:szCs w:val="28"/>
          <w:lang w:eastAsia="ru-RU"/>
        </w:rPr>
        <w:t xml:space="preserve">исследования </w:t>
      </w:r>
      <w:r>
        <w:rPr>
          <w:rFonts w:eastAsia="Times New Roman" w:cs="Times New Roman" w:ascii="Times New Roman" w:hAnsi="Times New Roman"/>
          <w:kern w:val="0"/>
          <w:sz w:val="28"/>
          <w:szCs w:val="28"/>
          <w:lang w:eastAsia="ru-RU"/>
        </w:rPr>
        <w:t>– национально определенная специфика симфонического мышления в первых симфониях русских композиторов.</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8"/>
          <w:lang w:eastAsia="ru-RU"/>
        </w:rPr>
        <w:t>Аналитической базой</w:t>
      </w:r>
      <w:r>
        <w:rPr>
          <w:rFonts w:eastAsia="Times New Roman" w:cs="Times New Roman" w:ascii="Times New Roman" w:hAnsi="Times New Roman"/>
          <w:kern w:val="0"/>
          <w:sz w:val="28"/>
          <w:szCs w:val="28"/>
          <w:lang w:eastAsia="ru-RU"/>
        </w:rPr>
        <w:t xml:space="preserve"> исследования являются первые и вторые симфонии Н. Римского-Корсакова, А. Бородина и П. Чайковского. К иллюстрации характерных черт национального инструментального стиля привлекаются также отдельные произведения русских композиторов конца ХУ</w:t>
      </w:r>
      <w:r>
        <w:rPr>
          <w:rFonts w:eastAsia="Times New Roman" w:cs="Times New Roman" w:ascii="Times New Roman" w:hAnsi="Times New Roman"/>
          <w:kern w:val="0"/>
          <w:sz w:val="28"/>
          <w:szCs w:val="28"/>
          <w:lang w:val="uk-UA" w:eastAsia="ru-RU"/>
        </w:rPr>
        <w:t>ІІІ</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ередины ХХ века.</w:t>
      </w:r>
      <w:r>
        <w:rPr>
          <w:rFonts w:eastAsia="Times New Roman" w:cs="Times New Roman" w:ascii="Times New Roman" w:hAnsi="Times New Roman"/>
          <w:kern w:val="0"/>
          <w:sz w:val="28"/>
          <w:szCs w:val="28"/>
          <w:lang w:val="uk-UA" w:eastAsia="ru-RU"/>
        </w:rPr>
        <w:t xml:space="preserve">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область диссертационного исследования попадают также эпистолярные и мемуарные материалы, касающиеся эстетических взглядов русских композиторов, и особенно – в сфере  претворения жанра симфонии в условиях и средствами русской интонационной культуры.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8"/>
          <w:lang w:eastAsia="ru-RU"/>
        </w:rPr>
        <w:t xml:space="preserve">Методологической основой </w:t>
      </w:r>
      <w:r>
        <w:rPr>
          <w:rFonts w:eastAsia="Times New Roman" w:cs="Times New Roman" w:ascii="Times New Roman" w:hAnsi="Times New Roman"/>
          <w:kern w:val="0"/>
          <w:sz w:val="28"/>
          <w:szCs w:val="28"/>
          <w:lang w:eastAsia="ru-RU"/>
        </w:rPr>
        <w:t>работы являются исторический, теоретический и культурологический методы, а также концепция национального стилеобразования С. Тышко</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концепция «двухуровневости стиля» В. Медушевского</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концепция «доминирующей интонационной идеи»  Н. Брагиной и концепция «интонационной структуры музыкально-творческого акта» В. Москаленко.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8"/>
          <w:lang w:eastAsia="ru-RU"/>
        </w:rPr>
        <w:t xml:space="preserve">Теоретические источники  </w:t>
      </w:r>
      <w:r>
        <w:rPr>
          <w:rFonts w:eastAsia="Times New Roman" w:cs="Times New Roman" w:ascii="Times New Roman" w:hAnsi="Times New Roman"/>
          <w:kern w:val="0"/>
          <w:sz w:val="28"/>
          <w:szCs w:val="28"/>
          <w:lang w:eastAsia="ru-RU"/>
        </w:rPr>
        <w:t>исследования условно делятся на несколько групп. Одну из них составляют работы по общей, личностной и социально-культурной психологии – Б. Гройса, В. Гумбольдта, Д. Овсянико-Куликовского, Б. Поршнева, Э. Фромма, К.Г. Юнга, Г. Шпета и др.; по языковедению: А. Потебни,</w:t>
      </w:r>
      <w:r>
        <w:rPr>
          <w:rFonts w:eastAsia="Times New Roman" w:cs="Times New Roman" w:ascii="Times New Roman" w:hAnsi="Times New Roman"/>
          <w:kern w:val="0"/>
          <w:sz w:val="28"/>
          <w:szCs w:val="28"/>
          <w:lang w:val="uk-UA" w:eastAsia="ru-RU"/>
        </w:rPr>
        <w:t xml:space="preserve"> Э.</w:t>
      </w:r>
      <w:r>
        <w:rPr>
          <w:rFonts w:eastAsia="Times New Roman" w:cs="Times New Roman" w:ascii="Times New Roman" w:hAnsi="Times New Roman"/>
          <w:kern w:val="0"/>
          <w:sz w:val="28"/>
          <w:szCs w:val="28"/>
          <w:lang w:eastAsia="ru-RU"/>
        </w:rPr>
        <w:t xml:space="preserve"> Сепира, Б. Уорфа; идеи фазового развития этнического самосознания Л.Н. Гумилева; а также концепции, раскрывающие специфику национальной истории и культуры, представленные в трудах русских философов: Н. Бердяева, С. Булгакова, Г. Гачева, И. Киреевского,  В. Ключевского, Д. Лихачева, А. Лосева, Н. Лосского, Ю. Лотмана, В. Топорова, Е. Трубецкого, Г. Флоровского, А. Хомякова, П. Чаадаева и др.</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дельную группу теоретических источников составляют работы, посвященные общим вопросам философии и эстетики искусства и культуры: А. Адамяна, М. Бахтина, А. Бенуа, А. Гуревича, В.С. Жидкова, Т. Левой, А. Литвинова, Е. Марковой, Г. Орлова, А. Самойленко, Д. Сарабьянова, К.Б. Соколова,    Й. Хейзинги, Н. Хренова.</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 другой группе относятся  работы, посвященные разработке понятия «образ» в художественной культуре и психологии, а также в музыкальном искусстве: И. Барсовой,  К. Горанова, А. Казина, О. Кобахидзе, А. Леонтьева, К. Мяло, А. Мигунова, А. Узнадзе, А.  Шульпякова.</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обняком стоят концепции музыкально-исторического процесса, изложенные в трудах Б. Асафьева, Е. Зинькевич, К. Зенкина, Б. Яворского и теории исторического развития симфонии в Западной Европе и в России – исследования А. Альшванга, М. Арановского, Б. Асафьева, П. Беккера, М. Друскина, В. Конен, Т. Ливановой, И. Соллертинского, М. Фрадкина.</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дельно следует выделить  исследования, посвященные разработке понятия «национальный стиль» и проблеме стилеобразования в музыке: Н. Гавриловой, Н. Горюхиной, Е. Зинькевич, В. Медушевского, М. Михайлова, О. Мурги, С. Тышко.</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обо стоят труды, предлагающие методологические принципы исторического и интонационного анализа музыки: А. Андреева, М. Арановского, Е. Зинькевич,  Н. Брагиной,  В. Москаленко, Ю. Чекана.</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роме того,  как важнейшую эстетическую базу исследования следует выделить источники эпистолярного и мемуарного характера: письма, воспоминания и эстетические статьи М. Балакирева, Н. Римского-Корсакова, А. Бородина, П. Чайковского, В. Стасова.</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8"/>
          <w:lang w:eastAsia="ru-RU"/>
        </w:rPr>
        <w:t xml:space="preserve">Научная новизна и теоретическое значение </w:t>
      </w:r>
      <w:r>
        <w:rPr>
          <w:rFonts w:eastAsia="Times New Roman" w:cs="Times New Roman" w:ascii="Times New Roman" w:hAnsi="Times New Roman"/>
          <w:kern w:val="0"/>
          <w:sz w:val="28"/>
          <w:szCs w:val="28"/>
          <w:lang w:eastAsia="ru-RU"/>
        </w:rPr>
        <w:t>диссертации состоят в следующем:</w:t>
      </w:r>
    </w:p>
    <w:p>
      <w:pPr>
        <w:pStyle w:val="Normal"/>
        <w:widowControl/>
        <w:tabs>
          <w:tab w:val="clear" w:pos="709"/>
        </w:tabs>
        <w:suppressAutoHyphens w:val="false"/>
        <w:spacing w:lineRule="auto" w:line="360" w:before="0" w:after="0"/>
        <w:ind w:left="709"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едложена концепция национального стилеобразования в музыке, основанная на моделировании этапов творческой деятельности композитора. С этой целью: </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Дана дифференциация уровней социально-психологического моделирования действительности (модель мира – образ мира – картина мира – художественная картина мира); </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но определение понятия «национальный образ мира»; рассмотрена структура его взаимодействия с процессами стилеобразования в музыке.</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ыявлены основные качественные характеристики русского образа мира, прослежено их художественно порождающее значение в сфере формирования и развития национального музыкального мышления. </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ослежена  динамика  становления русского симфонического стиля в ракурсе меняющейся «картины мира» и «художественной картины мира». </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казано взаимодействие в процессе музыкального стилеобразования индивидуальных стилевых позиций с более общими стилевыми тенденциями.</w:t>
      </w:r>
    </w:p>
    <w:p>
      <w:pPr>
        <w:pStyle w:val="Normal"/>
        <w:widowControl/>
        <w:numPr>
          <w:ilvl w:val="0"/>
          <w:numId w:val="9"/>
        </w:numPr>
        <w:tabs>
          <w:tab w:val="clear" w:pos="709"/>
        </w:tabs>
        <w:suppressAutoHyphens w:val="false"/>
        <w:spacing w:lineRule="auto" w:line="336"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первые проанализирован начальный этап формирования жанра русской симфонии.</w:t>
      </w:r>
    </w:p>
    <w:p>
      <w:pPr>
        <w:pStyle w:val="Normal"/>
        <w:widowControl/>
        <w:tabs>
          <w:tab w:val="clear" w:pos="709"/>
        </w:tabs>
        <w:suppressAutoHyphens w:val="false"/>
        <w:spacing w:lineRule="auto" w:line="336" w:before="0" w:after="0"/>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рактическое значение.</w:t>
      </w:r>
    </w:p>
    <w:p>
      <w:pPr>
        <w:pStyle w:val="Normal"/>
        <w:widowControl/>
        <w:tabs>
          <w:tab w:val="clear" w:pos="709"/>
        </w:tabs>
        <w:suppressAutoHyphens w:val="false"/>
        <w:spacing w:lineRule="auto" w:line="336" w:before="0" w:after="0"/>
        <w:ind w:firstLine="709"/>
        <w:rPr/>
      </w:pPr>
      <w:r>
        <w:rPr>
          <w:rFonts w:eastAsia="Times New Roman" w:cs="Times New Roman" w:ascii="Times New Roman" w:hAnsi="Times New Roman"/>
          <w:kern w:val="0"/>
          <w:sz w:val="28"/>
          <w:szCs w:val="28"/>
          <w:lang w:eastAsia="ru-RU"/>
        </w:rPr>
        <w:t>Положения диссертации</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kern w:val="0"/>
          <w:sz w:val="28"/>
          <w:szCs w:val="28"/>
          <w:lang w:eastAsia="ru-RU"/>
        </w:rPr>
        <w:t>могут быть использованы в области общей и музыкальной культурологии, для дальнейшего развития теории музыкального стилеобразования и теории национального и индивидуального музыкальных стилей. Материалы исследования применимы в следующих курсах высших учебных заведений: теории и истории культуры, теории и истории художественных стилей, истории музыки, анализа музыкальных произведений.</w:t>
      </w:r>
    </w:p>
    <w:p>
      <w:pPr>
        <w:pStyle w:val="Normal"/>
        <w:widowControl/>
        <w:tabs>
          <w:tab w:val="clear" w:pos="709"/>
        </w:tabs>
        <w:suppressAutoHyphens w:val="false"/>
        <w:spacing w:lineRule="auto" w:line="336" w:before="0" w:after="0"/>
        <w:ind w:firstLine="709"/>
        <w:rPr/>
      </w:pPr>
      <w:r>
        <w:rPr>
          <w:rFonts w:eastAsia="Times New Roman" w:cs="Times New Roman" w:ascii="Times New Roman" w:hAnsi="Times New Roman"/>
          <w:b/>
          <w:bCs/>
          <w:kern w:val="0"/>
          <w:sz w:val="28"/>
          <w:szCs w:val="28"/>
          <w:lang w:eastAsia="ru-RU"/>
        </w:rPr>
        <w:t>Связь работы с научными программами, планами, темами</w:t>
      </w:r>
      <w:r>
        <w:rPr>
          <w:rFonts w:eastAsia="Times New Roman" w:cs="Times New Roman" w:ascii="Times New Roman" w:hAnsi="Times New Roman"/>
          <w:b/>
          <w:spacing w:val="80"/>
          <w:kern w:val="0"/>
          <w:sz w:val="28"/>
          <w:szCs w:val="28"/>
          <w:lang w:eastAsia="ru-RU"/>
        </w:rPr>
        <w:t xml:space="preserve">. </w:t>
      </w:r>
      <w:r>
        <w:rPr>
          <w:rFonts w:eastAsia="Times New Roman" w:cs="Times New Roman" w:ascii="Times New Roman" w:hAnsi="Times New Roman"/>
          <w:kern w:val="0"/>
          <w:sz w:val="28"/>
          <w:szCs w:val="28"/>
          <w:lang w:eastAsia="ru-RU"/>
        </w:rPr>
        <w:t>Диссертация выполнена в соответствии с планами научно-исследовательской работы кафедры истории музыки этносов Украины и музыкальной критики Национальной музыкальной академии Украины им. П.И.Чайковского. Она отвечает теме № 16 «Музыкальное мышление: история и теория» перспективного тематического плана научно-исследовательской деятельности Национальной музыкальной академии Украины им. П.И.Чайковского.</w:t>
      </w:r>
    </w:p>
    <w:p>
      <w:pPr>
        <w:pStyle w:val="Normal"/>
        <w:widowControl/>
        <w:tabs>
          <w:tab w:val="clear" w:pos="709"/>
        </w:tabs>
        <w:suppressAutoHyphens w:val="false"/>
        <w:spacing w:lineRule="auto" w:line="336" w:before="0" w:after="0"/>
        <w:ind w:firstLine="709"/>
        <w:rPr>
          <w:rFonts w:ascii="Times New Roman" w:hAnsi="Times New Roman" w:eastAsia="Times New Roman" w:cs="Times New Roman"/>
          <w:color w:val="FF0000"/>
          <w:kern w:val="0"/>
          <w:sz w:val="28"/>
          <w:szCs w:val="28"/>
          <w:lang w:val="uk-UA" w:eastAsia="ru-RU"/>
        </w:rPr>
      </w:pPr>
      <w:r>
        <w:rPr>
          <w:rFonts w:eastAsia="Times New Roman" w:cs="Times New Roman" w:ascii="Times New Roman" w:hAnsi="Times New Roman"/>
          <w:b/>
          <w:kern w:val="0"/>
          <w:sz w:val="28"/>
          <w:szCs w:val="28"/>
          <w:lang w:eastAsia="ru-RU"/>
        </w:rPr>
        <w:t>Апробация результатов диссертации.</w:t>
      </w:r>
      <w:r>
        <w:rPr>
          <w:rFonts w:eastAsia="Times New Roman" w:cs="Times New Roman" w:ascii="Times New Roman" w:hAnsi="Times New Roman"/>
          <w:kern w:val="0"/>
          <w:sz w:val="28"/>
          <w:szCs w:val="28"/>
          <w:lang w:eastAsia="ru-RU"/>
        </w:rPr>
        <w:t xml:space="preserve"> Диссертация обсуждалась на кафедре истории музыки этносов Украины и музыкальной критики Национальной музыкальной академии им. П.И.Чайковского. Основные идеи и положения работы были изложены в докладах на конференциях: «Образ мира в музыке» (Нежин, 1996), «Стиль и внестилевое в композиторском, исполнительском и музыкально-теоретическом творчестве» (Киев, 2002)</w:t>
      </w:r>
      <w:r>
        <w:rPr>
          <w:rFonts w:eastAsia="Times New Roman" w:cs="Times New Roman" w:ascii="Times New Roman" w:hAnsi="Times New Roman"/>
          <w:kern w:val="0"/>
          <w:sz w:val="28"/>
          <w:szCs w:val="28"/>
          <w:lang w:val="uk-UA" w:eastAsia="ru-RU"/>
        </w:rPr>
        <w:t>, «Діалог традицій у музичному мистецтві на межі тисячоліть» (Донецьк, 2003).</w:t>
      </w:r>
    </w:p>
    <w:p>
      <w:pPr>
        <w:pStyle w:val="Normal"/>
        <w:widowControl/>
        <w:tabs>
          <w:tab w:val="clear" w:pos="709"/>
        </w:tabs>
        <w:suppressAutoHyphens w:val="false"/>
        <w:spacing w:lineRule="auto" w:line="336" w:before="0" w:after="0"/>
        <w:ind w:firstLine="709"/>
        <w:rPr/>
      </w:pPr>
      <w:r>
        <w:rPr>
          <w:rFonts w:eastAsia="Times New Roman" w:cs="Times New Roman" w:ascii="Times New Roman" w:hAnsi="Times New Roman"/>
          <w:b/>
          <w:kern w:val="0"/>
          <w:sz w:val="28"/>
          <w:szCs w:val="28"/>
          <w:lang w:eastAsia="ru-RU"/>
        </w:rPr>
        <w:t>Публикации.</w:t>
      </w:r>
      <w:r>
        <w:rPr>
          <w:rFonts w:eastAsia="Times New Roman" w:cs="Times New Roman" w:ascii="Times New Roman" w:hAnsi="Times New Roman"/>
          <w:kern w:val="0"/>
          <w:sz w:val="28"/>
          <w:szCs w:val="28"/>
          <w:lang w:eastAsia="ru-RU"/>
        </w:rPr>
        <w:t xml:space="preserve"> По теме диссертации опубликованы три статьи в специализированных изданиях, утвержденных ВАК Украины.</w:t>
      </w:r>
    </w:p>
    <w:p>
      <w:pPr>
        <w:pStyle w:val="Normal"/>
        <w:widowControl/>
        <w:tabs>
          <w:tab w:val="clear" w:pos="709"/>
        </w:tabs>
        <w:suppressAutoHyphens w:val="false"/>
        <w:spacing w:lineRule="auto" w:line="336" w:before="0" w:after="0"/>
        <w:ind w:firstLine="709"/>
        <w:rPr>
          <w:rFonts w:ascii="Times New Roman" w:hAnsi="Times New Roman" w:eastAsia="Times New Roman" w:cs="Times New Roman"/>
          <w:kern w:val="0"/>
          <w:sz w:val="20"/>
          <w:szCs w:val="20"/>
          <w:lang w:eastAsia="ru-RU"/>
        </w:rPr>
      </w:pPr>
      <w:r>
        <w:rPr>
          <w:rFonts w:eastAsia="Times New Roman" w:cs="Times New Roman" w:ascii="Times New Roman" w:hAnsi="Times New Roman"/>
          <w:b/>
          <w:kern w:val="0"/>
          <w:sz w:val="28"/>
          <w:szCs w:val="28"/>
          <w:lang w:eastAsia="ru-RU"/>
        </w:rPr>
        <w:t xml:space="preserve">Структура диссертации. </w:t>
      </w:r>
      <w:r>
        <w:rPr>
          <w:rFonts w:eastAsia="Times New Roman" w:cs="Times New Roman" w:ascii="Times New Roman" w:hAnsi="Times New Roman"/>
          <w:kern w:val="0"/>
          <w:sz w:val="28"/>
          <w:szCs w:val="28"/>
          <w:lang w:eastAsia="ru-RU"/>
        </w:rPr>
        <w:t>Работа состоит из введения, двух разделов, выводов, списка использованной литературы</w:t>
      </w:r>
      <w:r>
        <w:rPr>
          <w:rFonts w:eastAsia="Times New Roman" w:cs="Times New Roman" w:ascii="Times New Roman" w:hAnsi="Times New Roman"/>
          <w:kern w:val="0"/>
          <w:sz w:val="28"/>
          <w:szCs w:val="28"/>
          <w:lang w:val="uk-UA" w:eastAsia="ru-RU"/>
        </w:rPr>
        <w:t xml:space="preserve"> и </w:t>
      </w:r>
      <w:r>
        <w:rPr>
          <w:rFonts w:eastAsia="Times New Roman" w:cs="Times New Roman" w:ascii="Times New Roman" w:hAnsi="Times New Roman"/>
          <w:kern w:val="0"/>
          <w:sz w:val="28"/>
          <w:szCs w:val="28"/>
          <w:lang w:eastAsia="ru-RU"/>
        </w:rPr>
        <w:t>двух</w:t>
      </w:r>
      <w:r>
        <w:rPr>
          <w:rFonts w:eastAsia="Times New Roman" w:cs="Times New Roman" w:ascii="Times New Roman" w:hAnsi="Times New Roman"/>
          <w:kern w:val="0"/>
          <w:sz w:val="28"/>
          <w:szCs w:val="28"/>
          <w:lang w:val="uk-UA" w:eastAsia="ru-RU"/>
        </w:rPr>
        <w:t xml:space="preserve"> приложений</w:t>
      </w:r>
      <w:r>
        <w:rPr>
          <w:rFonts w:eastAsia="Times New Roman" w:cs="Times New Roman" w:ascii="Times New Roman" w:hAnsi="Times New Roman"/>
          <w:kern w:val="0"/>
          <w:sz w:val="28"/>
          <w:szCs w:val="28"/>
          <w:lang w:eastAsia="ru-RU"/>
        </w:rPr>
        <w:t>. Объем основной</w:t>
      </w:r>
      <w:r>
        <w:rPr>
          <w:rFonts w:eastAsia="Times New Roman" w:cs="Times New Roman" w:ascii="Times New Roman" w:hAnsi="Times New Roman"/>
          <w:kern w:val="0"/>
          <w:sz w:val="28"/>
          <w:szCs w:val="28"/>
          <w:lang w:val="uk-UA" w:eastAsia="ru-RU"/>
        </w:rPr>
        <w:t xml:space="preserve"> части </w:t>
      </w:r>
      <w:r>
        <w:rPr>
          <w:rFonts w:eastAsia="Times New Roman" w:cs="Times New Roman" w:ascii="Times New Roman" w:hAnsi="Times New Roman"/>
          <w:kern w:val="0"/>
          <w:sz w:val="28"/>
          <w:szCs w:val="28"/>
          <w:lang w:eastAsia="ru-RU"/>
        </w:rPr>
        <w:t>работы</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без списка литературы и приложений) составляет </w:t>
      </w:r>
      <w:r>
        <w:rPr>
          <w:rFonts w:eastAsia="Times New Roman" w:cs="Times New Roman" w:ascii="Times New Roman" w:hAnsi="Times New Roman"/>
          <w:kern w:val="0"/>
          <w:sz w:val="28"/>
          <w:szCs w:val="28"/>
          <w:lang w:val="uk-UA" w:eastAsia="ru-RU"/>
        </w:rPr>
        <w:t xml:space="preserve">192 </w:t>
      </w:r>
      <w:r>
        <w:rPr>
          <w:rFonts w:eastAsia="Times New Roman" w:cs="Times New Roman" w:ascii="Times New Roman" w:hAnsi="Times New Roman"/>
          <w:kern w:val="0"/>
          <w:sz w:val="28"/>
          <w:szCs w:val="28"/>
          <w:lang w:eastAsia="ru-RU"/>
        </w:rPr>
        <w:t>страницы. Список использованной литературы – 252 наименования.</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s>
        <w:suppressAutoHyphens w:val="false"/>
        <w:autoSpaceDE w:val="false"/>
        <w:spacing w:lineRule="auto" w:line="240" w:before="0" w:after="0"/>
        <w:ind w:left="360" w:right="-486" w:hanging="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autoSpaceDE w:val="false"/>
        <w:spacing w:lineRule="auto" w:line="240" w:before="0" w:after="0"/>
        <w:ind w:left="360" w:right="-486" w:hanging="0"/>
        <w:jc w:val="center"/>
        <w:rPr>
          <w:lang w:val="uk-UA"/>
        </w:rPr>
      </w:pPr>
      <w:r>
        <w:rPr>
          <w:lang w:val="uk-UA"/>
        </w:rPr>
      </w:r>
    </w:p>
    <w:p>
      <w:pPr>
        <w:pStyle w:val="Normal"/>
        <w:widowControl/>
        <w:tabs>
          <w:tab w:val="clear" w:pos="709"/>
        </w:tabs>
        <w:suppressAutoHyphens w:val="false"/>
        <w:autoSpaceDE w:val="false"/>
        <w:spacing w:lineRule="auto" w:line="240" w:before="0" w:after="0"/>
        <w:ind w:left="360" w:right="-486" w:hanging="0"/>
        <w:jc w:val="center"/>
        <w:rPr>
          <w:lang w:val="uk-UA"/>
        </w:rPr>
      </w:pPr>
      <w:r>
        <w:rPr>
          <w:lang w:val="uk-UA"/>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t>Общие выводы</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8"/>
          <w:lang w:eastAsia="ru-RU"/>
        </w:rPr>
        <w:t xml:space="preserve">История свидетельствует о наличии незыблемых архетипов национального мировосприятия и самовыражения. Последние влекут за собой и соответствующие культурные традиции, и соответствующие каноны художественного самовыражения, в том числе в области музыки. В этой связи приобретает особое значение рассмотрение понятия </w:t>
      </w:r>
      <w:r>
        <w:rPr>
          <w:rFonts w:eastAsia="Times New Roman" w:cs="Times New Roman" w:ascii="Times New Roman" w:hAnsi="Times New Roman"/>
          <w:i/>
          <w:kern w:val="0"/>
          <w:sz w:val="28"/>
          <w:szCs w:val="28"/>
          <w:lang w:eastAsia="ru-RU"/>
        </w:rPr>
        <w:t>национальный образ мира</w:t>
      </w:r>
      <w:r>
        <w:rPr>
          <w:rFonts w:eastAsia="Times New Roman" w:cs="Times New Roman" w:ascii="Times New Roman" w:hAnsi="Times New Roman"/>
          <w:kern w:val="0"/>
          <w:sz w:val="28"/>
          <w:szCs w:val="28"/>
          <w:lang w:eastAsia="ru-RU"/>
        </w:rPr>
        <w:t xml:space="preserve">, которым охватывается широкая сфера национального мироощущения. По-прежнему одной из наиболее актуальных для развития искусства, в частности музыки, остается и проблема стилеобразования. Проявление </w:t>
      </w:r>
      <w:r>
        <w:rPr>
          <w:rFonts w:eastAsia="Times New Roman" w:cs="Times New Roman" w:ascii="Times New Roman" w:hAnsi="Times New Roman"/>
          <w:i/>
          <w:kern w:val="0"/>
          <w:sz w:val="28"/>
          <w:szCs w:val="28"/>
          <w:lang w:eastAsia="ru-RU"/>
        </w:rPr>
        <w:t>особенной</w:t>
      </w:r>
      <w:r>
        <w:rPr>
          <w:rFonts w:eastAsia="Times New Roman" w:cs="Times New Roman" w:ascii="Times New Roman" w:hAnsi="Times New Roman"/>
          <w:kern w:val="0"/>
          <w:sz w:val="28"/>
          <w:szCs w:val="28"/>
          <w:lang w:eastAsia="ru-RU"/>
        </w:rPr>
        <w:t xml:space="preserve"> специфичности в сфере мироощущения, воплощаемой в национальном образе мира, превращается в мощный фактор стилеобразования. В связи с этим изучение начальных и ранних этапов развития национального профессионального искусства становится показательным материалом для раскрытия механизма стилеобразования.</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обходимо отметить, что в данном исследовании предлагается отграничить терминологическое употребление таких понятий, употребляющихся зачастую метафорически, как «модель мира», «образ мира», «картина мира». За основу классификации избирается известная философская триада «общее – особенное – единичное», на основе которой иерархия миромоделирующих систем выстраивается следующим образом: модель мира – образ мира – картина мира. Перечисленные понятия отличаются характером моделирования действительности, и их отделение друг от друга построено на основе убывания степени обобщения и изоморфности. Следовательно, модель мира в данном ряду предстает как наиболее общее, всеохватное по характеру воспроизведения моделирование действительности. Образ мира характеризуется бóльшей подвижностью и принципиально важным моментом вне-полагания, соотнесения «Я и мир». А картина мира – это фрагментарно-временное, конкретно-историческое воспроизведение действительности, обладающее наибольшей подвижностью, как социально-исторической, так и художественной.</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i/>
          <w:kern w:val="0"/>
          <w:sz w:val="28"/>
          <w:szCs w:val="28"/>
          <w:lang w:eastAsia="ru-RU"/>
        </w:rPr>
        <w:t>Образ мира</w:t>
      </w:r>
      <w:r>
        <w:rPr>
          <w:rFonts w:eastAsia="Times New Roman" w:cs="Times New Roman" w:ascii="Times New Roman" w:hAnsi="Times New Roman"/>
          <w:kern w:val="0"/>
          <w:sz w:val="28"/>
          <w:szCs w:val="28"/>
          <w:lang w:eastAsia="ru-RU"/>
        </w:rPr>
        <w:t xml:space="preserve"> в нашем определении – это отношение субъекта к окружающей действительности, фиксирующее структуру самосознания и миросоотнесения в устойчивых формах и методах человеческой деятельности и познания. Под «субъектом» подразумевается и отдельно взятый человек, и социальная группа, и этнические сообщества. Фактор численности для определения сути образа мира решающего значения не имеет, хотя качество образа мира в каждом из перечисленных случаев (человек, корпорация, этнос) может принципиально разниться.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Типологию образов мира логично свести к двум разновидностям. Как своего рода  интерпретирующая система образ мира имеет стабильный характер и бывает двух типов. Один характеризует устойчивую модель деятельности и познания, свойственную определенному этносу и известную как национальный образ мира. Другой охватывает длительные историко-временные промежутки, смена которых означает смену фаз культуры.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художественном мышлении происходит следующее взаимодействие предложенных уровней культурного и творческого мироотражения: национальный образ мира ↔ национальная художественная картина мира ↔ музыкальное мышление ↔ продукты мышления (музыкальные  произведения). Важной характеристикой данной схемы является взаимовлияние друг на друга составляющих уровней. Так, национальный образ мира неизбежно влияет на качество и природу картин мира, возникающих в национальном искусстве: любая картина мира – это  историческая актуализация какой-либо черты образа мира. А картина мира, передаваемая средствами музыкального искусства, в частности, фиксирует и национальный образ мира в музыке, репрезентируя характерные черты национального музыкального стиля.</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8"/>
          <w:szCs w:val="28"/>
          <w:lang w:eastAsia="ru-RU"/>
        </w:rPr>
        <w:t xml:space="preserve">Национальный образ мира в музыке предлагаем определить как </w:t>
      </w:r>
      <w:r>
        <w:rPr>
          <w:rFonts w:eastAsia="Times New Roman" w:cs="Times New Roman" w:ascii="Times New Roman" w:hAnsi="Times New Roman"/>
          <w:i/>
          <w:kern w:val="0"/>
          <w:sz w:val="28"/>
          <w:szCs w:val="28"/>
          <w:lang w:eastAsia="ru-RU"/>
        </w:rPr>
        <w:t xml:space="preserve">континуальное пространство смысла, организуемое устойчивыми психологически-познавательными установками данного этнического сообщества и выражаемое претворением особенных, имеющих относительно устойчивый характер музыкально-интонационных моделей.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формировании русского образа мира значительную роль играла так называемая «русская идея». Основные составляющие «русской идеи» - соборность, мессианизм, профетичность. Все эти качества так или иначе влияют на парадигматику и синтагматику русского национального стиля. Соборность порождает особенную эпичность русского искусства, особую интонацию сопереживания, со-чувствия, со-участия  отдельного «Я»  и всеобщего «Мы». Мессианизм, коренящийся в восприятии православия как единственно верного христианства на Земле, воплощает характерное для русского образа мира чувство особости всего русского вообще, стремление средствами художественного акта, произведения преобразить в одночасье действительность.  От профетичности идут особая духовная углубленность, напряженное и неослабевающее внимание к самым сокровенным и определяющим вопросам человеческого бытия, которые пронизывают и русскую философию, и русскую культуру своеобразным религиозно-онтологическим реализмом, позволяющим постичь самые глубокие реальности духовного мира.</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роме того, к числу основных смысловых опор русского образа мира относятся: крайне разведенная полярность однозначных оценок (антиномичность); свобода духа, не привязанного ни к каким материальным благам, максимализм; поиск абсолютного Добра и  Правды, связанные с ним  подвижничество Духа, которое условно можно определить как «Китежность», и странничество; «дуализм с Европой» как следствие религиозной (православно-русской) истории и «новой светской» истории (послепетровская эпоха).</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звестная «особость» русской истории лишь усиливала звучание и проявление характерных черт национального образа мира. Эта «особость» влияет на формирование как национального музыкального стиля, так и национальной музыкальной эстетики.</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ажнейшим толчком формирования национального художественного стиля в русской музыке становится этический пафос самосознания этноса, степень напряжения которого тем выше, чем сложнее культурно-историческая (либо политическая) ситуация. Более того, национально-русский музыкальный стиль складывался в условиях почти императивной установки извне, как своего рода «эстетический заказ» в столь же императивной по духу атмосфере 60-х годов Х1Х века.</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процессах стилеобразования концепция данной диссертации выдвигает следующие уровни: «уровень социальной детерминации» и «уровень творческой актуализации». Первый из названных уровней включает в себя модель мира, образ мира и картину мира (от наиболее общего к наиболее частному), из которых образ мира (национальный в данном случае) и картина мира оказывают самое непосредственное влияние на становление национального стиля в его основных художественных и выразительных компонентах. «Уровень творческой актуализации» показывает процесс стилеобразования в рамках конкретного жанра, базируясь на следующих понятиях: сводно-обобщенный словарь интонационных моделей как жанрового, так и национально-стилевого происхождения формирует коллективный тезаурус интонационных моделей, различающийся по своему качеству в разные исторические периоды и характеризующий разную степень «интонационной зрелости» культуры. «Внутренняя настройка композитора» (Б. Яворский) априори базируется на этом тезаурусе. При совпадении смысловых коллизий эпохи, ее общественно-психологического тонуса с «интонационной зрелостью» национального стиля (достаточный объем коллективного тезауруса и развитость структурно-речевых ресурсов стиля) создаются условия для возникновения конкретного жанра (симфонии в данном случае). Творческая включенность конкретного композитора в интонационную задачу данного жанра порождает претворение имеющегося в его распоряжении коллективного тезауруса. Таким образом, включается работа индивидуального тезауруса: музыкального мышления конкретного композитора, воплощаемого в конкретном произведении.  Конечным итогом работы индивидуального музыкального мышления и является создание конкретного произведения в «искомом» жанре. Это и есть конечный продукт национального стилеобразования в данном жанре. Однако необходимо учитывать, во-первых, исторически необходимое условие «социальной детерминации»: если «интонационная зрелость» культуры не отвечает смысловым коллизиям общественно-психологического тонуса эпохи, если они не адекватны друг другу, то конечный продукт национального стилеобразования будет мало удавшимся или совсем неудавшимся. («ЖАНР возникает, когда общественное музыкальное сознание различает конкретное смысловое соответствие тех или иных внемузыкальных коллизий потенциалу тех или иных музыкально-речевых структур данного стиля» [4, c.95]). И, во-вторых: если степень интонационного мастерства и таланта композитора («уровень творческой актуализации») не соответствует (пока или вообще) «интонационной задаче» жанра.</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Естественно, потенциально активной базовой составляющей музыкального мышления является некий сводный музыкально-интонационный тезаурус, весь словарь интонационных моделей, накопленный музыкальным искусством к конкретному историческому времени.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Русские композиторы имели в своем распоряжении большие интонационные возможности: общеевропейский интонационный тезаурус и национально-фольклорный. Кроме того, русских композиторов отличало осознанное устремление к формированию национально определенного музыкального высказывания. В связи с  большой ролью фольклорного фактора в формировании интонационно-речевых ресурсов русского симфонического мышления (в отличие от западно-европейской симфонии) первичные жанры танца и песни приобретают большой диапазон неоднозначных семантических прочтений, далеких от сугубой субъективации (песня в западно-европейской практике) или объективации (танец). Более того, примечательно, что в русской симфонической картине мира именно вальс (как обобщенно-западный танец в русской музыкальной «карте интонем») становится нередко жанром для выражения глубоких душевных переживаний, тогда как для западно-европейской музыки ино-культурный жанр принципиально не мог стать выразителем внутренней жизни героя, – только как средство переключения на внешнее, как антракт в напряженных действиях или размышлениях.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ными источниками национальных симфонических интонем становятся следующие фольклорные лексемы: песня, которая во всем многообразии ее жанрово-смысловых амплуа приобрела в русской музыкальной практике значение сводного словаря различных интонационных и «игровых» ситуаций, что сближает ее с западно-европейской оперой ХУІІІ века (как известно, в значительной мере подготовившей возникновение симфонии); обиходный напев и колокольность также образуют важный компонент в интонационно-семантической палитре симфонической картины мира в русской музыке.</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8"/>
          <w:lang w:eastAsia="ru-RU"/>
        </w:rPr>
        <w:t xml:space="preserve">Как указывалось выше, в динамичном процессе стилеобразования необычайно важную и стимулирующую роль играет индивидуальный музыкальный стиль. Личная творческая включенность композитора в конкретную жанровую ситуацию при непременно присутствующем  отличии художественного дарования вызывает к жизни музыкальные произведения со своим </w:t>
      </w:r>
      <w:r>
        <w:rPr>
          <w:rFonts w:eastAsia="Times New Roman" w:cs="Times New Roman" w:ascii="Times New Roman" w:hAnsi="Times New Roman"/>
          <w:i/>
          <w:kern w:val="0"/>
          <w:sz w:val="28"/>
          <w:szCs w:val="28"/>
          <w:lang w:eastAsia="ru-RU"/>
        </w:rPr>
        <w:t xml:space="preserve">переинтонированием </w:t>
      </w:r>
      <w:r>
        <w:rPr>
          <w:rFonts w:eastAsia="Times New Roman" w:cs="Times New Roman" w:ascii="Times New Roman" w:hAnsi="Times New Roman"/>
          <w:kern w:val="0"/>
          <w:sz w:val="28"/>
          <w:szCs w:val="28"/>
          <w:lang w:eastAsia="ru-RU"/>
        </w:rPr>
        <w:t>существующих интонационных моделей как в структурно-речевом, так и в жанровом смысле. Подобная переинтонация создает прецедент новой интонационной модели и тем самым обогащает коллективный интонационный тезаурус и дает новое раскрытие национального стиля.</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зменения, вносимые «русской интерпретацией» в симфонию, диктовались национальным стилем и –  в его рамках –  индивидуальной композиторской трактовкой жанра симфонии.</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циональное прочтение темы Человека общественного, нашедшее соответствующее воплощение в трактовке эпической симфонии как картины мира – это одна из новаций, принесенных в симфонизм русской симфонией (данная линия симфонизма не выделяется в исследовании М.Арановского). Особый сплав личного и общественного, идущий от соборности, делает возможным появление симфоний Бородина и далее – симфонизма  Рахманинова, Скрябина, Прокофьева, Шостаковича.</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ановится характерным обилие «материальных» картинных зарисовок, господство пейзажности и общая созерцательность, полная гармония в отношениях «Я» и «Мы», человеческого индивидуума и человека Общественного. Остальные амплуа – Человека деятельного и Человека размышляющего – в первых русских симфониях мало развиты. В них превалирует (как и в национальном образе мира) Человек чувствующий и Человек общественный.</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сская симфония очень быстро начинает реализовываться в режиме, адекватном ритму национальной стихии чувствований: именно в лирических разделах первых симфоний форма не довлеет ни над одним из авторов. Более того, лирические разделы всегда разомкнуты и демонстрируют высокую потенцию драматического развертывания. Это особенно наглядно в симфониях Бородина и Чайковского.</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8"/>
          <w:lang w:eastAsia="ru-RU"/>
        </w:rPr>
        <w:t xml:space="preserve">Русские симфонии, появившиеся в середине   ХІХ века,  – это итоговый результат предшествующей интонационной экспансии (происходившей в рамках другого жанра)   и первые достижения в интонационно-жанровом синтезе,  поскольку национальные интонационные модели органично живут и развертываются в теперь уже в новых жанровых условиях – заданных условиями жанра симфонии. И если в Первой симфонии Римского-Корсакова можно еще усмотреть моменты изоляции (когда народная тема развивается не свойственными ей средствами в І части), то симфонии Бородина и Чайковского демонстрируют синтез и ассимиляцию воспринятого жанра симфонии и решение последней средствами национального интонационного наполнения. Таким образом, в Первых симфониях названных трех композиторов одновременно осуществляются такие функции национального стиля, как  </w:t>
      </w:r>
      <w:r>
        <w:rPr>
          <w:rFonts w:eastAsia="Times New Roman" w:cs="Times New Roman" w:ascii="Times New Roman" w:hAnsi="Times New Roman"/>
          <w:i/>
          <w:kern w:val="0"/>
          <w:sz w:val="28"/>
          <w:szCs w:val="28"/>
          <w:lang w:eastAsia="ru-RU"/>
        </w:rPr>
        <w:t>стилевая адаптация</w:t>
      </w:r>
      <w:r>
        <w:rPr>
          <w:rFonts w:eastAsia="Times New Roman" w:cs="Times New Roman" w:ascii="Times New Roman" w:hAnsi="Times New Roman"/>
          <w:kern w:val="0"/>
          <w:sz w:val="28"/>
          <w:szCs w:val="28"/>
          <w:lang w:eastAsia="ru-RU"/>
        </w:rPr>
        <w:t xml:space="preserve"> и </w:t>
      </w:r>
      <w:r>
        <w:rPr>
          <w:rFonts w:eastAsia="Times New Roman" w:cs="Times New Roman" w:ascii="Times New Roman" w:hAnsi="Times New Roman"/>
          <w:i/>
          <w:kern w:val="0"/>
          <w:sz w:val="28"/>
          <w:szCs w:val="28"/>
          <w:lang w:eastAsia="ru-RU"/>
        </w:rPr>
        <w:t xml:space="preserve">стилевое генерирование </w:t>
      </w:r>
      <w:r>
        <w:rPr>
          <w:rFonts w:eastAsia="Times New Roman" w:cs="Times New Roman" w:ascii="Times New Roman" w:hAnsi="Times New Roman"/>
          <w:kern w:val="0"/>
          <w:sz w:val="28"/>
          <w:szCs w:val="28"/>
          <w:lang w:eastAsia="ru-RU"/>
        </w:rPr>
        <w:t>одновременно (термины С.В. Тышко).</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се три симфонии демонстрируют органическую связь с национальным образом мира, определяющим специфику их содержания и направляющим логику их семантического развертывания. Все симфонии так или иначе демонстрируют лиро-эпичность (от особых соотношений «Я» и «Мы»), эпичность и картинность как черты национального мировосприятия и национального музыкального высказывания;  более того – каждая из симфоний может быть уже однозначно определена как лирическая (Чайковский) либо эпическая (Бородин), либо эпико-жанровая (Римский-Корсаков). То есть – каждый композитор в определенном смысле воплотил в симфонии одну из национально-мировоззренческих, национально-стилевых черт в качестве яркой индивидуально-стилевой особенности.</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Различие индивидуально-стилевого почерка, очевидное уже в Первых симфониях, накладывает отпечаток на интерпретацию логики конфликта симфонического цикла. У Бородина это средства эпической драматургии, у Чайковского – лирического развертывания, у Римского-Корсакова – проявление тенденции к картинной описательности, имеющей эпические драматургические корни. Все три типа симфонического развертывания имеют четкую национально-музыкальную основу. Особенно это касается проявления эпичности в симфонии (Бородин).</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нализ вторых симфоний вышеназванных композиторов подтверждает выводы об обусловленности основных национально-стилевых признаков русского симфонизма (художественная картина мира, особенности формообразования, интонационный тезаурус) национальным образом мира и его музыкальным воплощением. Вторые симфонии Бородина, Чайковского и Римского-Корсакова демонстрируют динамику изменения картины мира. Но, естественно, у каждого композитора в соответствии с индивидуальным стилем эта динамика затрагивает разные стороны «отношения личности с миром». Если у Бородина эпичность обостряется драматизмом, то у Чайковского постепенно «расслаивается» и вытесняется жанровое начало как обобщенный знак народного, и, соответственно, усиливается лирико-драматическая конфликтность. У Римского-Корсакова, наряду с акцентом на лиричности и психологической достоверности прежде всего усиливается картинность. Последняя становится одним из выражений его в целом эпического по характеру музыкального мышления.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Интонационный тезаурус вторых симфоний у всех названных композиторов становится более цельным, с выраженной авторской и национально-стилевой принадлежностью, но все Вторые симфонии демонстрируют мелодизм как один из основных   компонентов национального стиля, который также обусловлен своеобразием национального музыкального образа мира (постижение пространства в чувстве, выражаемом через мелодию).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чевиден и тот факт, что национально-русский образ мира становится первопричиной возникновения и продуцирования нового типа симфонии – эпической. В наиболее «чистом» виде эпическая симфония предстает у Бородина. Эпичность также присутствует и у Римского-Корсакова, и у Чайковского, тем самым проявляя имманентную национальному образу мира соборность и придавая особое звучание лирическим, лирико-драматическим или лирико-жанровым концепциям.</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мечательно, что первые же русские симфонии репрезентируют все характерные признаки национального образа мира и национальной художественной картины мира: симфония эпическая, лирико-драматическая и лирико-картинная (соответственно Бородин, Чайковский и Римский-Корсаков). Естественно, у каждого из троих мы найдем и лирические страницы, и страницы картинной музыки, и моменты эпические, но несомненные индивидуальные предпочтения диктуют и соответствующие стилевые предпочтения, что формирует национальный симфонический стиль со всей жанровой и родовой полнотой, открывая дальнейшие пути его развития.</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s>
        <w:suppressAutoHyphens w:val="false"/>
        <w:autoSpaceDE w:val="false"/>
        <w:spacing w:lineRule="auto" w:line="240" w:before="0" w:after="0"/>
        <w:ind w:left="360" w:right="-486" w:hanging="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autoSpaceDE w:val="false"/>
        <w:spacing w:lineRule="auto" w:line="240" w:before="0" w:after="0"/>
        <w:ind w:left="360" w:right="-486" w:hanging="0"/>
        <w:jc w:val="center"/>
        <w:rPr>
          <w:lang w:val="uk-UA"/>
        </w:rPr>
      </w:pPr>
      <w:r>
        <w:rPr>
          <w:lang w:val="uk-UA"/>
        </w:rPr>
      </w:r>
    </w:p>
    <w:p>
      <w:pPr>
        <w:pStyle w:val="Normal"/>
        <w:widowControl/>
        <w:tabs>
          <w:tab w:val="clear" w:pos="709"/>
        </w:tabs>
        <w:suppressAutoHyphens w:val="false"/>
        <w:autoSpaceDE w:val="false"/>
        <w:spacing w:lineRule="auto" w:line="240" w:before="0" w:after="0"/>
        <w:ind w:left="360" w:right="-486" w:hanging="0"/>
        <w:jc w:val="center"/>
        <w:rPr>
          <w:lang w:val="uk-UA"/>
        </w:rPr>
      </w:pPr>
      <w:r>
        <w:rPr>
          <w:lang w:val="uk-UA"/>
        </w:rPr>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ИСОК ЛИТЕРАТУРЫ</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амян А.А. Вопросы эстетики и теории искусства. – М.: Искусство, 1978. – 301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льшванг А.А. Проблемы жанрового реализма // Альшванг А.А. Избранные сочинения: В 2 т. – М.: Музыка, 1964. – Т.1. – С.97-104.</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нализ музыкальных произведений. Программа-конспект для историко-теоретико-композиторских факультетов музыкальных вузов. Раздел I. – М., 1977</w:t>
      </w:r>
      <w:r>
        <w:rPr>
          <w:rFonts w:eastAsia="Times New Roman" w:cs="Times New Roman" w:ascii="Times New Roman" w:hAnsi="Times New Roman"/>
          <w:kern w:val="0"/>
          <w:sz w:val="28"/>
          <w:szCs w:val="20"/>
          <w:lang w:eastAsia="ru-RU"/>
        </w:rPr>
        <w:t>. – 72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ндреев А. К истории европейской музыкальной интонационности. – М., 1996. – 191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ндреев Д.Л. Роза мира. Метафилософия истории. – М.: Прометей, 1991. – 288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нуфриева К. Личность и общество в финале русской симфонии // Искусство ХХ века: Элита и массы. – Н. Новгород, 2004. – С.147-156.</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рановский М.Г. Симфонические искания. – Л.: Сов. композитор, 1979. – 288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рановский М.Г. Романтизм и русская музыка ХІХ века // Вопросы теории и эстетики музыки. – М.: Музыка, 1965. – Вып.4. – С.87-106.</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ртеменко В.Н. Картина мира в русской симфонической музыке 60-70-х годов ХІХ века // Київське музикознавство. – К., 1998. – Вип.1. – С.212-218.</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Артеменко В.Н. Национальный образ мира (опыт музыковедческой интерпретации понятия) // Київське музикознавство. – К., 1999. – Вип.2. – С.35-47.</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Артеменко В.Н. О национальной природе стилеобразования в первых русских симфониях // Науковий вісник НМАУ ім.П.І.Чайковського: Стиль музичної творчості: естетика, теорія, виконавство. – К., 2004. – Вип.37. – С.67-74.</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Асафьев Б.В. Испанские увертюры и «Камаринская» Глинки (опыт раскрытия интонационного содержания) // Асафьев Б.В. Избранные труды. –  М., 1952. – Т.1. – С.231-238.</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Асафьев Б.В. Народно-патриотические идеи в русской музыке // Сов. музыка. – 1954. – №1. – С.5-17.</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Асафьев Б.В. Музыкальная форма как процесс. – Л.: Музыка, 1971. – 375с. </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Асафьев Б.В. М.И.Глинка, его творческая биография и его мысли о музыке и музыкантах // Асафьев Б.В. Избранные труды. – М., 1952. – Т.1. – С.60-144.</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Асафьев Б.В. Памяти Петра Ильича Чайковского // Асафьев Б.В. Избранные труды. – М., 1954. – Т.2. – С.236- 254.</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Асафьев Б.В. «Руслан и Людмила» // Асафьев Б.В. Избранные труды. – М., 1952. – Т.1. – С.144-213.</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сафьев Б.В. Русская музыка ХІХ и начала ХХ века. – Л., 1968. – 324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Асафьев Б.В. Русская живопись. Мысли и думы. – Л.-М., 1966. – 243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Балакирев М.А. Летопись жизни и творчества / Сост. А.С.Ляпунова, Э.Э.Язовицкая. – Л.: Сов. композитор, 1967. – 290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Балакирев М.А. Воспоминания и письма. – Л.: Сов. композитор, 1962. – 320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Балакирев М.А., Стасов В.В. Переписка. – М.: Музыка, 1971. – 253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Барсова И.А. Специфика языка музыки в создании художественной картины мира // Художественное творчество. Вопросы комплексного изучения. – Л., 1986. – С.99-117.</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Баткин Л.М. Тип культуры как историческая целостность // Вопросы философии. – 1969. – №9. – С. 99-109.</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Бахтин М.М. Эстетика словесного творчества</w:t>
      </w:r>
      <w:r>
        <w:rPr>
          <w:rFonts w:eastAsia="Times New Roman" w:cs="Times New Roman" w:ascii="Times New Roman" w:hAnsi="Times New Roman"/>
          <w:color w:val="000000"/>
          <w:kern w:val="0"/>
          <w:sz w:val="28"/>
          <w:szCs w:val="28"/>
          <w:lang w:eastAsia="ru-RU"/>
        </w:rPr>
        <w:t xml:space="preserve">. – М.: Искусство, 1979. – 423с. </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Бахтин М.М. Творчество Франсуа Рабле и народная культура средневековья и Ренессанса. – 2-е изд. – М.: Художественная литература, 1990. – 543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Бенуа А.Н. История русской живописи в ХIХ веке. – М.: Искусство, 1995. – 448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Берберов Р.Н. «Эпическая поэма» Германа Галынина: Эстетико-аналитические размышления: Исследование. – М.: Сов. композитор, 1986. – 392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Бергер Л.В. Закономерности истории музыки // Музыкальная академия. – 1993. – №2. – С.32-48.</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Бергер Л.В. Эпистемология искусства: Художественное творчество как познание. «Археология» искусствоведения. Познание и стили искусства исторических эпох. – М.: Информационное издательское агентство «Русский мир», 1997. – 432с. </w:t>
      </w:r>
    </w:p>
    <w:p>
      <w:pPr>
        <w:pStyle w:val="Normal"/>
        <w:widowControl/>
        <w:numPr>
          <w:ilvl w:val="0"/>
          <w:numId w:val="8"/>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Бердяев Н.А.</w:t>
      </w:r>
      <w:r>
        <w:rPr>
          <w:rFonts w:eastAsia="Times New Roman" w:cs="Times New Roman" w:ascii="Times New Roman" w:hAnsi="Times New Roman"/>
          <w:kern w:val="0"/>
          <w:sz w:val="26"/>
          <w:szCs w:val="20"/>
          <w:lang w:eastAsia="ru-RU"/>
        </w:rPr>
        <w:t xml:space="preserve"> </w:t>
      </w:r>
      <w:r>
        <w:rPr>
          <w:rFonts w:eastAsia="Times New Roman" w:cs="Times New Roman" w:ascii="Times New Roman" w:hAnsi="Times New Roman"/>
          <w:kern w:val="0"/>
          <w:sz w:val="28"/>
          <w:szCs w:val="28"/>
          <w:lang w:eastAsia="ru-RU"/>
        </w:rPr>
        <w:t>Судьба России. (Опыты по психологии войны и национальности). (Репринтное издание 1918 года). – М.: Философское общество СССР, 1990. – 240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Бердяев Н.А. Евразийцы // Путь. – Париж: Издание религиозной философской академии, 1925. – №1. – С.101-105.</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Бердяев Н.А. Истоки и смысл русского коммунизма. – М.: Наука, 1990. – 224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Бердяев Н.А. Миросозерцание Достоевского // Бердяев Н.А. Философия творчества, культуры и искусства: В 2 т. – М., 1994. – Т.1. – С. 127-175</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ердяев Н.А. Смысл творчества // Бердяев Н.А. Философия творчества, культуры и искусства: В 2 т. – М., 1994. – Т.1. – С.219-242</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Бердяев Н.А. Философия свободы. Смысл творчества. – М.: Правда, 1989. – 607 с.</w:t>
      </w:r>
    </w:p>
    <w:p>
      <w:pPr>
        <w:pStyle w:val="Normal"/>
        <w:widowControl/>
        <w:numPr>
          <w:ilvl w:val="0"/>
          <w:numId w:val="8"/>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Бердяев Н.А.</w:t>
      </w:r>
      <w:r>
        <w:rPr>
          <w:rFonts w:eastAsia="Times New Roman" w:cs="Times New Roman" w:ascii="Times New Roman" w:hAnsi="Times New Roman"/>
          <w:color w:val="000000"/>
          <w:kern w:val="0"/>
          <w:sz w:val="28"/>
          <w:szCs w:val="28"/>
          <w:lang w:eastAsia="ru-RU"/>
        </w:rPr>
        <w:t xml:space="preserve"> Типы религиозной мысли в России // Бердяев Н.А. Собрание сочинений: В 4 т. – Париж: YMCA-Press, 1989. – Т.III.</w:t>
      </w:r>
      <w:r>
        <w:rPr>
          <w:rFonts w:eastAsia="Times New Roman" w:cs="Times New Roman" w:ascii="Times New Roman" w:hAnsi="Times New Roman"/>
          <w:kern w:val="0"/>
          <w:sz w:val="28"/>
          <w:szCs w:val="28"/>
          <w:lang w:eastAsia="ru-RU"/>
        </w:rPr>
        <w:t xml:space="preserve"> – С.28-75.</w:t>
      </w:r>
    </w:p>
    <w:p>
      <w:pPr>
        <w:pStyle w:val="Normal"/>
        <w:widowControl/>
        <w:numPr>
          <w:ilvl w:val="0"/>
          <w:numId w:val="8"/>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Бердяев Н.А. Откровение о человеке в творчестве Достоевского </w:t>
      </w:r>
      <w:r>
        <w:rPr>
          <w:rFonts w:eastAsia="Times New Roman" w:cs="Times New Roman" w:ascii="Times New Roman" w:hAnsi="Times New Roman"/>
          <w:color w:val="000000"/>
          <w:kern w:val="0"/>
          <w:sz w:val="28"/>
          <w:szCs w:val="28"/>
          <w:lang w:eastAsia="ru-RU"/>
        </w:rPr>
        <w:t>// Бердяев Н.А. Собрание сочинений: В 4 т. – Париж: YMCA-Press, 1989. – Т.III.</w:t>
      </w:r>
      <w:r>
        <w:rPr>
          <w:rFonts w:eastAsia="Times New Roman" w:cs="Times New Roman" w:ascii="Times New Roman" w:hAnsi="Times New Roman"/>
          <w:kern w:val="0"/>
          <w:sz w:val="28"/>
          <w:szCs w:val="28"/>
          <w:lang w:eastAsia="ru-RU"/>
        </w:rPr>
        <w:t xml:space="preserve"> – С.80-135.</w:t>
      </w:r>
    </w:p>
    <w:p>
      <w:pPr>
        <w:pStyle w:val="Normal"/>
        <w:widowControl/>
        <w:numPr>
          <w:ilvl w:val="0"/>
          <w:numId w:val="8"/>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Бердяев Н.А. Проблема Востока и Запада в религиозном сознании Вл. Соловьева // </w:t>
      </w:r>
      <w:r>
        <w:rPr>
          <w:rFonts w:eastAsia="Times New Roman" w:cs="Times New Roman" w:ascii="Times New Roman" w:hAnsi="Times New Roman"/>
          <w:color w:val="000000"/>
          <w:kern w:val="0"/>
          <w:sz w:val="28"/>
          <w:szCs w:val="28"/>
          <w:lang w:eastAsia="ru-RU"/>
        </w:rPr>
        <w:t>Бердяев Н.А. Собрание сочинений: В 4 т. – Париж: YMCA-Press, 1989. – Т.III.</w:t>
      </w:r>
      <w:r>
        <w:rPr>
          <w:rFonts w:eastAsia="Times New Roman" w:cs="Times New Roman" w:ascii="Times New Roman" w:hAnsi="Times New Roman"/>
          <w:kern w:val="0"/>
          <w:sz w:val="28"/>
          <w:szCs w:val="28"/>
          <w:lang w:eastAsia="ru-RU"/>
        </w:rPr>
        <w:t xml:space="preserve"> – С.214-242.</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Бердяев Н.А. Русская идея. – М.: ООО «Издательство АСТ»; Харьков: «Фолио», 2004. – 615с. </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Библия. Книги Священного Писания Ветхого и Нового Завета. –М.: Издание Московской патриархии, 1990. – 1372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Блок А.А. Интеллигенция и Революция // Блок А.А. Собрание сочинений: В 6 т. –  Л., 1982. – Т.4. – С.229-240.</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Блок А.А. Из дневников и записных книжек // Блок А.А. Собрание сочинений: В 6 т. – Л., 1982. – Т.6. – С.77-281.</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Бондарко Л.В. Звуковой строй современного русского языка. – М.: Просвещение, 1977. – 173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Бородин А.П. Критические статьи. – М.: Музыка, 1982. – 160с. </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Бородин А.П. Его жизнь, переписка и музыкальные статьи / Изд. А.С.Суворина. – СПб., 1889. – 334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Бородин А.П. Письма // Бородин А.П. Письма с комментариями: В 4 т. / Сост. и редактор С.Дианин. – М., 1927-1928. – Т.1. – 420 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Бонфельд М. Музыка: Язык. Речь. Мышление. (Опыт системного исследования музыкального искусства). – М.: МГПИ, 1991. – 216 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Брагина Н.В. Интонационный словарь эпохи и русская музыка начала ХХ века (аспекты жанрово-стилевого анализа): Дис. … канд. искусствоведения: 17.00.02. – К., 1990. – 201с.</w:t>
      </w:r>
    </w:p>
    <w:p>
      <w:pPr>
        <w:pStyle w:val="Normal"/>
        <w:widowControl/>
        <w:numPr>
          <w:ilvl w:val="0"/>
          <w:numId w:val="8"/>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Булгаков С.Н. Два града // Булгаков С.Н.</w:t>
      </w:r>
      <w:r>
        <w:rPr>
          <w:rFonts w:eastAsia="Times New Roman" w:cs="Arial" w:ascii="Arial" w:hAnsi="Arial"/>
          <w:kern w:val="0"/>
          <w:sz w:val="20"/>
          <w:szCs w:val="20"/>
          <w:lang w:eastAsia="ru-RU"/>
        </w:rPr>
        <w:t xml:space="preserve"> </w:t>
      </w:r>
      <w:r>
        <w:rPr>
          <w:rFonts w:eastAsia="Times New Roman" w:cs="Times New Roman" w:ascii="Times New Roman" w:hAnsi="Times New Roman"/>
          <w:kern w:val="0"/>
          <w:sz w:val="28"/>
          <w:szCs w:val="28"/>
          <w:lang w:eastAsia="ru-RU"/>
        </w:rPr>
        <w:t>Сочинения: В 2 т. – М.: Искусство, 1999. – Т.1: Свет невечерний. – С.82-106.</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Булгаков С.Н. Православие: Очерки учения православной церкви. – К.: Лыбидь, 1991. – 236 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Бурдов В., Бурдова И., Плотникова Т. Романтизм как творческий метод // Музыкальный мир романтизма: от прошлого к будущему: Материалы научных конференций. – Ростов-на-Дону, 1998. – С.13-16.</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Валькова В.Б. Музыкальный тематизм – мышление – культура. – Н. Новгород: Изд-во ННГУ, 1992. – 163с. </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еселовский А.Н. Историческая поэтика. – М.: Едиториал УРСС, 2004. – 648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олков С. Шостакович и Сталин: художник и царь. – М.: Изд-во Эксмо, 2004. – 640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Гаврилова Н.А. К проблеме национального в музыке ХХ века. – М.: Московская Государственная консерватория, 2003. – 134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Гачев Г.Д. Европейские образы Пространства и Времени // Культура, человек и картина мира. – М., 1987. – С.198-227.</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Гачев Г.Д. Национальные образы мира. – М.: Сов. писатель, 1988. – 445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Гачев Г.Д. Образ в русской художественной культуре. – М.: Художественная литература, 1981. – 360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Гачев Г.Д. Русский Эрос («роман» Мысли с Жизнью). – М.: Изд-во Эксмо, Изд-во Алгоритм, 2004. – 640с. </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Гегель Г.Ф. Лекции по эстетике: В 2 т. – СПб.: Наука, 1999. – Т.1 .662 с. </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Глинка М.И. Письмо А.Н. Кашперову // Глинка М.И. Литературные произведения и переписка. – М.: Музыка, 1975. – Т.2 (А). – 415ы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Головинский Г. Композитор и фольклор: Из опыта мастеров ХІХ – ХХ веков. Очерки. – М.: Музыка, 1981. – 279с. </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Горанов К. Художественный образ и его историческая жизнь. – М., 1970. – 519с. </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Гордеева Е.С. Композиторы «Могучей кучки». – М., 1983. – 288с.</w:t>
      </w:r>
    </w:p>
    <w:p>
      <w:pPr>
        <w:pStyle w:val="Normal"/>
        <w:widowControl/>
        <w:numPr>
          <w:ilvl w:val="0"/>
          <w:numId w:val="8"/>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Гордиенко М. Образ самодержца в русской опере: Борис Годунов («Борис Годунов» М.Мусоргского) и Иван Грозный («Псковитянка» Н.Римского-Корсакова): Дипломная работа. Рукопись. </w:t>
      </w:r>
      <w:r>
        <w:rPr>
          <w:rFonts w:eastAsia="Times New Roman" w:cs="Times New Roman" w:ascii="Times New Roman" w:hAnsi="Times New Roman"/>
          <w:spacing w:val="-4"/>
          <w:kern w:val="0"/>
          <w:sz w:val="28"/>
          <w:szCs w:val="20"/>
          <w:lang w:eastAsia="ru-RU"/>
        </w:rPr>
        <w:t xml:space="preserve">Библиотека Национальной музыкальной академии Украины им. П.И.Чайковского. </w:t>
      </w:r>
      <w:r>
        <w:rPr>
          <w:rFonts w:eastAsia="Times New Roman" w:cs="Times New Roman" w:ascii="Times New Roman" w:hAnsi="Times New Roman"/>
          <w:kern w:val="0"/>
          <w:sz w:val="28"/>
          <w:szCs w:val="28"/>
          <w:lang w:eastAsia="ru-RU"/>
        </w:rPr>
        <w:t>– К., 1998. – 107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Горюхина Н.А. Методика анализа национального стиля // Очерки по вопросам музыкального стиля и формы. – К., 1985. – С.81-90.</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Горюхина Н.А. Национальный стиль: понятие и опыт анализа // Проблемы музыкальной культуры. – К., 1989. – Вып.2. – С.56-64.</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Горюхина Н.А. Эволюция сонатной формы. – К.: Музична Україна, 1970. – 318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Григорьев Ю.В. Музыкальный романтизм. Сущность стиля и проблемы интерпретации // Проблемы романтизма в исполнительском искусстве. – М., 1994. – С.3-26.</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Гройс Б. Россия как подсознание Запада // Архетип. – 1995. – №.2. – С.65-110.</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Гумбольдт В. Язык и формы культуры. – М.: Наука, 1985. – 485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Гумилев Л.Н. География этноса в исторический период. – Л.: Наука, 1990. – 280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Гумилев Л.Н. Этногенез и биосфера земли. – Л.: Гидрометеоиздат, 1990. – 528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Гумилев Л.Н., Панченко А. Чтобы свеча не погасла… Диалог. – Л.: Сов. писатель, 1990. – 124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Гуревич А.Я. Ведьма в деревне и перед судом (народная и ученая традиции в понимании магии) // Гуревич А.Я. Избранные труды: В 4 т. – М.-СПб.: Университетская книга, 1999. – Т.2: Средневековый мир. – 560 с. – С. 140-165</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Гуревич А.Я. О соотношении народной и ученой традиций в средневековой культуре // Французский ежегодник – 1982. – М., 1984. – С.85-128.</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емченко А. Essentia и existentia романтического менталитета // Музыкальный мир романтизма: от прошлого к будущему: Материалы научных конференций. – Ростов-на-Дону, 1998. – С.17-20.</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Должанский А.Н. Симфоническая музыка Чайковского: Избранные произведения. – 2-е изд. – Л., 1981. – 208с. </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остоевский Ф.М. Объявление о подписке на журнал «Время» на 1861г. // Достоевский Ф.М.  Искания и размышления. – М.: Сов. Россия, 1983. – 464 с. – С.73-80</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остоевский Ф.М. Из «Дневника писателя (1881 г.)» // Достоевский Ф.М. Искания и размышления. – М.: Сов. Россия, 1983. – 464 с. – С. 402-416</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рускин М.С. Парадокс симфонии // Друскин М.С. Очерки. Статьи. Заметки. – Л.: Сов. композитор, 1981. – С.220-232.</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Житомирский Д.В. Ранняя редакция «Зимних грез» // Житомирский Д.В. Избранные статьи. – М., 1981. – 285с.- С.194 - 199  </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Жидков В.С., Соколов К.Б. Искусство и картина мира. – СПб.: Алетейя, 2003. – 464с. </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Зализняк А.А., Левонтина И.Б., Шмелев А.Д. Ключевые идеи русской языковой картины мира: Сб. ст. – М.: Языки славянской культуры, 2005. – 544с. </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Земцовский И. Русская протяжная песня. Опыт исследования. – Л.: Музгиз, 1967. – 195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Земцовский И. Фольклор и композитор. Теоретические этюды. – Л.: Сов. композитор, 1977. – 176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Зенкин К.В. Фортепианная миниатюра и пути музыкального романтизма. – М., 1997. – 509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Зинькевич Е.С. Динамика обновления: Украинская симфония на современном этапе в свете диалектики традиций и новаторства (1970-е – начало 80-х годов). – К.: Музична Україна, 1986. – 182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Зинькевич Е.С. Первые оперы Рубинштейна в контексте смены эпох (1850-е годы) // Очерки по истории русской музыки. – К.: Музична Україна, 1995. – С.49-72.</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Зинькевич Е.С. Украинская симфония на современном этапе в свете диалектики традиции и новаторства (70-е – начало 80-х гг): Автореф. дис. … д-ра искусствоведения. – К., 1986. – 38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Ивашкин А.В. Беседы с Альфредом Шнитке. – М.: РИК «Культура», 1994. – 302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азин А. Художественный образ и реальность: опыт эстетико-искусствоведческого анализа. – М., 1985. – 120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армин А. Основы культурологии. Морфология культуры. – СПб., 1997. – 145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арсавин Л.П. Восток, Запад и русская идея // Русская идея: Сборник произведений русских мыслителей / Сост. Е.А.Васильев. Предисловие А.В.Гулыги. – М.: Айрис-пресс, 2002. – С.318-352.</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елдыш Ю.В. П.И.Чайковский // История русской музыки: В 10 т. – М.: Музыка, 1994. – Т. 8: 70-80-е годы ХІХ века. Ч.2. – С.89-246.</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Кирчик И. Проблемы анализа музыкального времени-пространства // Музыкальное произведение: сущность, аспекты анализа. – К., 1988. – С.85-95. </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лаус Г. Кибернетика и философия: Пер. с нем. И.С.Добронравова. – М.: Издательство иностранной литературы, 1963. – 531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лючевский В.О. Исторические портреты. Деятели исторической мысли. – М.: Правда, 1990. – 624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лючевский В.О. Западное влияние в России после Петра 1 // Ключевский В.О. Неопубликованные произведения. – М.: Наука, 1983. – С.11-112.</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обахидзе О. Структура и выразительно-изобразительные аспекты художественного образа в музыкальном искусстве (на материале инструментальной музыки): Автореф. дис. … канд. искусствоведения. – Тбилиси, 1990. – 24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озьма Прутков. Сочинения и афоризмы / Сост., предисл., примеч. и словарь Д.А. Жукова. – М.: Детская литература, 1983. – 303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Конен В.Д. Театр и симфония (роль оперы в формировании классической симфонии). – Изд. 2-е. – М.: Музыка, 1975. – 376с. </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Копица М.Д. Симфонии Б.Лятошинского. – К.: Музична Україна, 1990. – 133с. </w:t>
      </w:r>
    </w:p>
    <w:p>
      <w:pPr>
        <w:pStyle w:val="Normal"/>
        <w:widowControl/>
        <w:numPr>
          <w:ilvl w:val="0"/>
          <w:numId w:val="8"/>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остомаров М.</w:t>
      </w:r>
      <w:r>
        <w:rPr>
          <w:rFonts w:eastAsia="Times New Roman" w:cs="Times New Roman" w:ascii="Times New Roman" w:hAnsi="Times New Roman"/>
          <w:kern w:val="0"/>
          <w:sz w:val="28"/>
          <w:szCs w:val="28"/>
          <w:lang w:val="uk-UA" w:eastAsia="ru-RU"/>
        </w:rPr>
        <w:t>І.</w:t>
      </w:r>
      <w:r>
        <w:rPr>
          <w:rFonts w:eastAsia="Times New Roman" w:cs="Times New Roman" w:ascii="Times New Roman" w:hAnsi="Times New Roman"/>
          <w:kern w:val="0"/>
          <w:sz w:val="28"/>
          <w:szCs w:val="28"/>
          <w:lang w:eastAsia="ru-RU"/>
        </w:rPr>
        <w:t xml:space="preserve"> Книги буття українського народу // Історія філософії України. Хрестоматія. – К.: Наукова думка, 1993. – С.246-252</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Cs/>
          <w:color w:val="000000"/>
          <w:kern w:val="0"/>
          <w:sz w:val="28"/>
          <w:szCs w:val="28"/>
          <w:lang w:eastAsia="ru-RU"/>
        </w:rPr>
        <w:t>Костомаров Н. И.</w:t>
      </w:r>
      <w:r>
        <w:rPr>
          <w:rFonts w:eastAsia="Times New Roman" w:cs="Times New Roman" w:ascii="Times New Roman" w:hAnsi="Times New Roman"/>
          <w:color w:val="000000"/>
          <w:kern w:val="0"/>
          <w:sz w:val="26"/>
          <w:szCs w:val="20"/>
          <w:lang w:eastAsia="ru-RU"/>
        </w:rPr>
        <w:t xml:space="preserve"> </w:t>
      </w:r>
      <w:r>
        <w:rPr>
          <w:rFonts w:eastAsia="Times New Roman" w:cs="Times New Roman" w:ascii="Times New Roman" w:hAnsi="Times New Roman"/>
          <w:color w:val="000000"/>
          <w:kern w:val="0"/>
          <w:sz w:val="28"/>
          <w:szCs w:val="28"/>
          <w:lang w:eastAsia="ru-RU"/>
        </w:rPr>
        <w:t>Две русские народности / Обр. текста и ред. А. П. Ковалевой; авт. предисл. В. А. Дорошенко. – К. – Харьков: Майдан, 1991. – 71 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тляревська О.І. Варіативний потенціал музичного твору: культурологічний аспект інтерпретування: Автореф. дис. ... канд мистецтвознавства. – К., 1996. – 19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ремлев Ю. Эстетика Глинки // Кремлев Ю. Избранные статьи. – М.: Музыка, 1976. – С.52-98.</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Лащенко С.К. Заклятие смехом: опыт истолкования языческих ритуальных традиций восточных славян. – М.: Ладомир, 2006. – 316с. </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евая Т. Русская музыка начала ХХ века в художественном контексте эпохи. – М.: Музыка, 1991. – 166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евашев Е.М. А.П.Бородин // История русской музыки: В 10 т. – М.: Музыка, 1994. – Т. 7: 70-80-е годы ХІХ века. Ч.1. – С. 286-361.</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еонтьев А.Н. Образ мира // Леонтьев А.Н. Избранные психологические произведения: В 2 т. – М.: Наука, 1983. – Т.2. – С.250-269.</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иванова Т.С. История западно-европейской музыки до 1789 года: Учебник: В 2 т. – М.: Музыка, 1982. – Т.2: ХVІІІ век. – 622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Литвинов А.Н. Художественный стиль как феномен культуры: Автореф. дис. … канд. фил. наук. – К., 1992. – 16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Лихачев Д.С. Из комментария к стихотворению Блока «Ночь, улица, фонарь, аптека…» // Лихачев Д.С. Избранные работы: В 3 т. – Л.: Художественная литература, 1987. – Т.3. – С.338-342.</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Лихачев Д.С. Контрапункт стилей как особенность искусств // Лихачев Д.С.  Избранные работы: В 3 т. – Л.: Художественная литература, 1987. –  Т.3. –С.440-449.</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ихачев Д.С. Развитие русской литературы Х-ХУІІ века. Эпохи и стили // Лихачев Д.С. Избранные работы: В 3 т. – Л.: Художественная литература, 1987. – Т.1. – С.24-261.</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Лихачев Д.С. Человек в литературе Древней Руси // Лихачев Д.С. Избранные работы: В 3 т. – Л.: Художественная литература, 1987. – Т.3. – С.3-165.</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осев А.Ф. Основные особенности русской философии // Лосев А.Ф. Философия. Мифология. Культура. – М.: Политиздат, 1991. – С.509-514.</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Лосев А.Ф. Русская философия // Лосев А.Ф. Философия. Мифология. Культура. – М.: Политиздат, 1991. – С. 209-237.</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Лосев А.Ф. Строение художественного мироощущения // Лосев А.Ф. Форма – Стиль – Выражение. – М.: Мысль, 1995. – С.297-320.</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Лосев А.Ф. О музыкальном ощущении любви и природы // Лосев А.Ф. Форма – Стиль – Выражение. – М.: Мысль, 1995. – С.603-622. </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Лосский Н.О. История русской философии. – М.: Сов. писатель, 1991. – 480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Лосский Н.О. Характер русского народа // Лосский Н.О. Условия абсолютного добра. – М.: Изд-во политической литературы, 1991. – С.238-367.</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отман Ю.М. «Договор» и «вручение себя» как архетипические модели культуры // Лотман Ю.М. История и типология русской культуры. – СПб.: «Искусство – СПБ», 2002. – С.22-33.</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Лотман Ю.М. Структура художественного текста. – М.: Искусство, 1970. – 384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Лотман Ю.М. Несколько мыслей о типологии культур // Языки культуры и проблемы переводимости. – М.: Наука, 1987. – С.3-11.</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Лотман Ю.М. История и типология русской культуры. – СПб.: «Искусство – СПБ», 2002. – 768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отман Ю.М. Культура и взрыв // Лотман Ю.М. Семиосфера. – СПб.: «Искусство – СПБ», 2000. – С.12-149.</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оя Я.В. История лингвистических учений. – М.: Высшая школа, 1968. – 308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Маркова Е.Н. Проблемы музыкальной культурологии. – Одесса: Астропринт, 2000. – 102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йлах Б.С. «Философия искусства» и «художественная картина мира» // Художественное творчество. Вопросы комплексного изучения – Л., 1983. – С.13-25.</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душевский В.В. О закономерностях и средствах  художественного воздействия музыки. – М.: Музыка, 1976. – 254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душевский В.В. Интонационная форма музыки: Исследование. – М.: Композитор, 1993. – 262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душевский В.В. К проблеме сущности, эволюции и типологии музыкальных стилей // Музыкальный современник. – М.: Сов. композитор, 1984. – Вып.5. – С.5-18.</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душевский В.В. Музыкальное произведение и его культурно-генетическая основа // Музыкальное произведение: сущность, аспекты анализа. – К.: Музична Україна, 1988. – С.5-18.</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Медушевский В.В. Музыкальный стиль как семиотический объект // Cов. музыка. – 1979. – №3. – С.30-36.</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душевский В.В. Двойственность музыкальной формы и восприятие музыки // Музыкальная психология. – М.: Московская государственная консерватория, 1992. – С.84-92.</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душевский В.В. Художественная картина мира в музыке (к анализу понятия) // Художественное творчество. – Л., 1986. – С.82-99.</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игунов А. Художественный образ: эстетический анализ. – М.: Наука, 1980. – 96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Михайлов М.К. Стиль в музыке: Исследование. – Л.: Музыка, 1981. – 264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Михайлов М.К. Этюды о стиле в музыке, статьи и фрагменты. – Л.: Музыка, 1990. – 288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Мищенко М. Национальная музыка (из истории идеи) // М.Мищенко. Приношение Глазунову. М.: Культ-информ-пресс, 2006. – 112 с. –  С.3-37.</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Мовчан С.В. О концептуальной двойственности финалов некоторых драматических симфоний (на примере Третьей симфонии Чайковского и Пятой симфонии Шостаковича): Дипломная работа. Рукопись. Библиотека Национальной музыкальной академии Украины им.П.И.Чайковского. – К., 1991. – 116 с.</w:t>
      </w:r>
    </w:p>
    <w:p>
      <w:pPr>
        <w:pStyle w:val="Normal"/>
        <w:widowControl/>
        <w:numPr>
          <w:ilvl w:val="0"/>
          <w:numId w:val="8"/>
        </w:numPr>
        <w:tabs>
          <w:tab w:val="clear" w:pos="709"/>
        </w:tabs>
        <w:suppressAutoHyphens w:val="false"/>
        <w:autoSpaceDE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оскаленко В.Г. Аура слова в музичній інтонації // Науковий вісник НМАУ ім.П.І.Чайковського: Семантичні аспекти слова в музичному творі. – К., 2003. – Вип.28. – С.3-14.</w:t>
      </w:r>
    </w:p>
    <w:p>
      <w:pPr>
        <w:pStyle w:val="Normal"/>
        <w:widowControl/>
        <w:numPr>
          <w:ilvl w:val="0"/>
          <w:numId w:val="8"/>
        </w:numPr>
        <w:tabs>
          <w:tab w:val="clear" w:pos="709"/>
        </w:tabs>
        <w:suppressAutoHyphens w:val="false"/>
        <w:autoSpaceDE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оскаленко В.Г. Про задум та музичну ідею твору // Науковий вісник НМАУ ім.П.І.Чайковського: Музичний твір як творчий процес. – К., 2002. – Вип.21. – С.10-18.</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оскаленко В.Г. Творческий аспект музыкальной интерпретации: Исследование. – К., 1994. – 156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оскаленко В.Г. Творчий аспект музичного стилю // Київське музикознавство. – К., 1998. – Вип.1. – С.87-93.</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остепаненко А.М., Зобов Р.А. Научная и художественная картины мира (некоторые параллели) // Художественное творчество. – Л., 1983. – С.5-13.</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охова Н.К. Русский хоровой концерт ХУІІІ века как уникальное явление художественной культуры // Русская культура и мир: Тезисы докладов участников международной научной конференции. – Н. Новгород, 1993. – С.18-23.</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узыкальный мир романтизма: от прошлого к будущему: Материалы научных конференций. – Ростов-на-Дону, 1998. – 192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Мурга О.Л. Принцип виртуозности в русской художественной культуре второй половины ХІХ – начала ХХ века и эволюция жанра русского романтического фортепианного концерта: Дис. … канд. искусствоведения: 17.00.03. – К., 2003. – 227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Мусоргский М.П. Письма. – М.: Музыка, 1984. – 446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Мусоргский М.П. Литературное наследие: Письма. Биографические материалы и документы / Сост. А.А.Орлова, М.С.Пекелис. – М-Л: Музыка, 1971-1972. – 232с. </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Мяло К.Г. «Космогонические образы мира»: между Западом и Востоком // Культура, человек и картина мира. – М.: Искусство, 1987. – С.161-184.</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всянико-Куликовский Д.Н. Введение в ненаписанную книгу по психологии умственного творчества (научно-философского и художественного) // Осьмаков Н.В. Психологическое направление в русском литературоведении. – М.: Просвещение, 1981. – С.109-121.</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доевский В.Ф. Музыкально-критическое наследие. – М.: Музгиз, 1956. – 520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доевский В.Ф. Опыт теории изящных искусств с особенным применением оной к музыке // История эстетики: Памятники мировой эстетической мысли: В 5 т. – М., 1969. – Т.4: Русская эстетика ХІХ века. Первый полутом. – С.151-155.</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рлов Г. Древо музыки. – Вашингтон-СПб.: Н.А. Frager; Сов. композитор, 1992. – 408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етров А.Н. Выражение конфликта в инструментальной музыке: Автореф. дисс. … канд. искусствоведения. – М., 1985. – 24с. </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бережная Г. И. О «Демоне» и демонизме в творческой судьбе А.Г.Рубинштейна // Сб. статей к 135-летию Санкт-Петербургской консерватории. – СПб., 1997. – С.22-32.</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бережная Г.И. П.И.Чайковский. – К., 1994. – 358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ршнев Б.Ф. Социальная психология и история. – М.: Политиздат, 1966. – 325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тебня А.А. Мысль и язык. – М.: Лабиринт, 1999. – 300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топопов В.В. История полифонии в ее важнейших явлениях. Русская классическая и советская музыка. – М.: Музыка, 1962. – 295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хманова М.П. Н.А. Римский-Корсаков // История русской музыки: В 10 т. – М.: Музыка, 1994. – Т. 8: 70-80-е годы ХІХ века. Ч.2. – С.5-88.</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мский-Корсаков Н.А. Летопись моей музыкальной жизни. – 8-е изд. – М.: Музыка, 1980. – 440с.</w:t>
      </w:r>
    </w:p>
    <w:p>
      <w:pPr>
        <w:pStyle w:val="Normal"/>
        <w:widowControl/>
        <w:numPr>
          <w:ilvl w:val="0"/>
          <w:numId w:val="8"/>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Римский-Корсаков Н.А.</w:t>
      </w:r>
      <w:r>
        <w:rPr>
          <w:rFonts w:eastAsia="Times New Roman" w:cs="Times New Roman" w:ascii="Georgia" w:hAnsi="Georgia"/>
          <w:color w:val="383838"/>
          <w:kern w:val="0"/>
          <w:sz w:val="17"/>
          <w:szCs w:val="17"/>
          <w:lang w:eastAsia="ru-RU"/>
        </w:rPr>
        <w:t xml:space="preserve"> </w:t>
      </w:r>
      <w:r>
        <w:rPr>
          <w:rFonts w:eastAsia="Times New Roman" w:cs="Times New Roman" w:ascii="Times New Roman" w:hAnsi="Times New Roman"/>
          <w:kern w:val="0"/>
          <w:sz w:val="28"/>
          <w:szCs w:val="28"/>
          <w:lang w:eastAsia="ru-RU"/>
        </w:rPr>
        <w:t>Полное собрание сочинений: Литературные произведения и переписка. – М.: Музыка, 1963</w:t>
      </w:r>
      <w:r>
        <w:rPr>
          <w:rFonts w:eastAsia="Times New Roman" w:cs="Times New Roman" w:ascii="Times New Roman" w:hAnsi="Times New Roman"/>
          <w:color w:val="383838"/>
          <w:kern w:val="0"/>
          <w:sz w:val="28"/>
          <w:szCs w:val="28"/>
          <w:lang w:eastAsia="ru-RU"/>
        </w:rPr>
        <w:t>.</w:t>
      </w:r>
      <w:r>
        <w:rPr>
          <w:rFonts w:eastAsia="Times New Roman" w:cs="Times New Roman" w:ascii="Times New Roman" w:hAnsi="Times New Roman"/>
          <w:kern w:val="0"/>
          <w:sz w:val="28"/>
          <w:szCs w:val="28"/>
          <w:lang w:eastAsia="ru-RU"/>
        </w:rPr>
        <w:t xml:space="preserve"> – Т.5. – 420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озанов В.Я. Уединенное. – М.: Политиздат, 1990. – 543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сская идея: Сборник произведений русских мыслителей / Сост. Е.А.Васильев; предисловие А.В.Гулыги. – М.: Айрис-пресс, 2002. – 512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авицкий П.Н. Евразийство // Русская идея: Сборник произведений русских мыслителей. – М.: Айрис-пресс, 2002. – С.352-372.</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амойленко А.И. Диалог как музыкально-культурологический феномен: методологические аспекты современного музыкознания: Дис. … д-ра искусствоведения: 17.00.03. – Одесса, 2002. – 433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арабьянов Д. Русская живопись ХIХ века среди европейских школ. – М.: Сов. художник, 1980. – 260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епир Э. Язык. Введение в изучение речи / Пер. с англ. А.М.Сухотина. – М.-Л.: СОЦЭГИЗ, 1934. – 224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еров А.Н. Избранные статьи. – М.-Л.: Музгиз, 1950. – 626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имакова Н. К вопросу о разновидностях жанра симфонии // Вопросы музыкальной формы. – М.: Музыка, 1972. – Вып.2. – С.38-56.</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мелова М.В. Национальный образ мира в творчестве Н.С.Гумилева // Тверской гос. ун-т. Ученые записки: Материалы науч. конференции, посвященной 25-летию ун-та. – Тверь, 1996. – Т.2. – С.96-145. </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мирнов М.А. В мире творческих контрастов Рахманинова // Музыкальное исполнительство. – М.: Музыка, 1976. – Вып.9. – С.67-91.</w:t>
      </w:r>
    </w:p>
    <w:p>
      <w:pPr>
        <w:pStyle w:val="Normal"/>
        <w:widowControl/>
        <w:numPr>
          <w:ilvl w:val="0"/>
          <w:numId w:val="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1077" w:hanging="357"/>
        <w:jc w:val="lef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ниткова И. Картина мира, запечатленная в музыкальной структуре (о концептуально-структурных парадигмах современной музыки) // Музыка в контексте духовной культуры: Сб. трудов ГМПИ. – М., 1992. – Вып.120. – С.8-31.</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кол А.В. Экспрессивно-речевые ремарки и музыкальный стиль. – К., 1992. – 82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ллертинский И.И. Музыкально-исторические этюды. – М.: Музгиз, 1956. – 362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ловьев В.С. Оправдание добра // Соловьев В.С. Сочинения: В 2 т. – 2-е изд. – М.: Мысль, 1988. – Т. 1. – С.213-235.</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ловьев В.С. Русская идея // Русская идея: Сборник произведений русских мыслителей. – М.: Айрис-пресс, 2002. – С.227-257.</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ловьев В.С. Три силы // Новый мир. – 1989. – №1. – С.198-204.</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ловьев В.С. Сочинения: В 2 т. – 2-е изд. – М.: Мысль, 1988. – Т.2. – 824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ломонова О.Б. «И когда смеется лицо – вместе с ним не веселится ум»: Смеховое зазеркалье русской музыкальной классики: Монография. – К.: ТОВ «Задруга», 2006. – 380 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ломонова О.Б. Музыкальное произведение как процесс преодоления типического (к вопросу об индивидуальных механизмах «смеховой работы» С.Прокофьева в сфере инструментальной музыки) // Науковий вісник Національної музичної академії України ім.П.І.Чайковського: Музичний твір як творчий процес. – Київ, 2002. – Вип.21. – С.185-196.</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ломонова О.Б. Особенности претворения скоморошества в операх Н.Римского-Корсакова // Київське музикознавство. – Київ, 1998. – Вип.1. – С.195-203.</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хор А.Н. Александр Порфирьевич Бородин. – М.-Л.: Музгиз, 1965. – 819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енсер Г. Основания психологии. – М.: АСТ, 1998. – 560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асов В.В. Статьи о музыке. – М.: Музыка, 1978. – Вып.4. – 245с.</w:t>
      </w:r>
    </w:p>
    <w:p>
      <w:pPr>
        <w:pStyle w:val="Normal"/>
        <w:widowControl/>
        <w:numPr>
          <w:ilvl w:val="0"/>
          <w:numId w:val="8"/>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Сузи В.Н. Коллизия «чужой» среди «своих» как проблема человеческого бытия и перспективы ее разрешения // «Свое» и «Чужое» в культуре народов Европейского Севера: Материалы международной научной конференции. – Петрозаводск: Изд-во ПетрГУ, 2001. – </w:t>
      </w:r>
      <w:r>
        <w:rPr>
          <w:rFonts w:eastAsia="Times New Roman" w:cs="Times New Roman" w:ascii="Times New Roman" w:hAnsi="Times New Roman"/>
          <w:kern w:val="0"/>
          <w:sz w:val="28"/>
          <w:szCs w:val="28"/>
          <w:lang w:val="en-US" w:eastAsia="ru-RU"/>
        </w:rPr>
        <w:t>http: // www.petrsu.ru:8085/Chairs/Culture/svoe3.doc</w:t>
      </w:r>
      <w:r>
        <w:rPr>
          <w:rFonts w:eastAsia="Times New Roman" w:cs="Times New Roman" w:ascii="Times New Roman" w:hAnsi="Times New Roman"/>
          <w:kern w:val="0"/>
          <w:sz w:val="28"/>
          <w:szCs w:val="28"/>
          <w:lang w:eastAsia="ru-RU"/>
        </w:rPr>
        <w:t>.</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араканов М.Е. Стиль симфоний Прокофьева. – М.: Музыка, 1968. – 432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ард Г. Социальная логика. – СПб.: Социально-психологический центр, 1996. – 554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рентьев Д.Г. Взаимовлияние музыкального синтаксиса и семантики (на материале европейской профессиональной музыки ХVІІІ – ХХ веков): Автореф. дис. … канд. искусствоведения. – К., 1984. – 23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Трубецкой Е.Н. Миросозерцание В.Соловьева. – М., 1913. – </w:t>
      </w:r>
      <w:r>
        <w:rPr>
          <w:rFonts w:eastAsia="Times New Roman" w:cs="Times New Roman" w:ascii="Times New Roman" w:hAnsi="Times New Roman"/>
          <w:kern w:val="0"/>
          <w:sz w:val="28"/>
          <w:szCs w:val="28"/>
          <w:lang w:val="en-US" w:eastAsia="ru-RU"/>
        </w:rPr>
        <w:t>http://humanities.edu.ru/db/sect</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убецкой Е.Н. Смысл жизни // Трубецкой Е.Н. Избранное. – М.: Канон, 1995. – 478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убецкой Н.С. Общеевразийский национализм // Русская идея: Сборник произведений русских мыслителей. – М.: Айрис-пресс, 2002. – С. 372-385.</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убецкой Н.С. Мы и другие // Русская идея: Сборник произведений русских мыслителей. – М.: Айрис-пресс, 2002. – С.385-402.</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опоров В.Н. Миф. Ритуал. Символ. Образ: Исследования в области мифопоэтического: Избранное. – М.: Прогресс: Культура, 1995. – 624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ынянов Ю.Н. Тютчев и Гейне // Тынянов Ю.Н. Поэтика. История литературы. Кино. – М.: Сов. писатель, 1977. – С.29-38.</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ынянов Ю. Н. Тютчев и Гейне // Тынянов Ю.Н. Поэтика. История литературы. Кино. – М.: Сов. писатель, 1977. – С.350-395.</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ышко С.В. Национальный стиль русской оперы. Теория и эволюция: Дис. … д-ра искусствоведения: 17.00.02. – К., 1994. – 257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ышко С.В., Мамаев С.Г. Странствия Глинки. Комментарий к «Запискам». Часть ІІ. Глинка в Германии или Апология романтического сознания. – К., 2002. – 508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ышко С.В. Проблема национального стиля в оперном творчестве Глинки. «Руслан и Людмила» // Очерки по истории русской музыки. – К., 1995. – С.72-109.</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ышко С.В. Проблема национального стиля в русской опере: Глинка, Мусоргский, Римский-Корсаков: Исследование. – К.: КГК, 1993. – 119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эн И.А. Философия искусства. – М.: Республика, 1996. – 351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країнська художня культура: Навч. посібник / за ред. І.Ф.Ляшенка. – К.: Либідь, 1996. – 416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знадзе Д.Н. Экспериментальные основы психологии установки. – Тбилиси, 1961. – 210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пенский Б.А. Структурная типология языков. – М.: Наука, 1965. – 286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пенский Б.А. Царь и самозванец. Самозванчество в России как культурно-исторический феномен // Успенский Б.А. Избранные труды. – М.: Издательство «Гнозис», 1994. – Т. 1: Семиотика истории. Семиотика культуры. – С.75-110.</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пенский Б.А. Царь и Бог // Успенский Б.А. Избранные труды. – М.: Издательство «Гнозис», 1994. – Т. 1: Семиотика истории. Семиотика культуры. – С.110-219.</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пенский Б.А. Роль дуальных моделей в динамике русской культуры (до конца ХУІІІ века) // Успенский Б.А. Избранные труды. – М.: Издательство «Гнозис», 1994. – Т. 1: Семиотика истории. Семиотика культуры. – С.219-254.</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теева Л.Н. Симфония А.А. Алябьева ми минор (к вопросу о роли в становлении отечественной симфонической музыки): Дипломная работа. Рукопись. Библиотека Национальной музыкальной академии Украины им.П.И.Чайковского. – К., 1981. – 73 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Флоренский П. Столп и утверждение истины. – М.: Мысль, 1989. Т.1 – 814 с. </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лоровский Г. Пути русского богословия. – Париж: YMCA-PRESS, 1983. – 600 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радкин В. Особенности содержания, формы и драматургии русского эпического симфонизма // Проблемы музыкальной науки. – М.: Музыка, 1986. – Вып.4. – С.48-64.</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ранк С.Л. Русское мировоззрение // Духовные основы общества. – М.: Республика, 1992. – С.471-501.</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Фромм Э. Бегство от свободы. – М.: Прогресс, 1990. – 271с. </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ромм Э. Душа человека. – М.: Республика, 1992. – 430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ейзинга Й. Homo ludens. В тени завтрашнего дня. – М.: Прогресс-Академия, 1992. – 459 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еллберг-Хирн Е. «Свое» и «чужое» в загадочном языке // «Свое» и «чужое» в литературе и культуре / Ред. Р. Лейбов. – Тарту: Tartu likooli Kirjastus, 1995. – C.45–52.</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олопова В. Музыка как вид искусства: Учебное пособие. – СПб.: Издательство «Лань», 2000. – 320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омяков А.С. О старом и новом // Русская идея: Сборник произведений русских мыслителей. – М.: Айрис-пресс, 2002. – С.112-130.</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орни К., Фромм Э. Психоанализ и культура: Избранные труды. – М.: Юристъ, 1995. – 623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ренов Н.А., Соколов К.Б. Художественная жизнь императорской России (субкультуры, картины мира, ментальность). – СПб.: Алетейя, 2001. – 816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удожественное творчество. Вопросы комплексного изучения. – Л.: Наука, 1983. – 279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удожественное творчество. Вопросы комплексного изучения. Художественная картина мира; перекресток искусства; 20 лет содружества наук; в познании творчества. – Л.: Наука, 1986. – 262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Цветущая сложность: Разнообразие картин мира и художественных предпочтений субкультур и этносов. – СПб.: Алетейя, 2004. – 544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Цуккерман В. Камаринская Глинки и ее традиции в русской музыке. – М.: Гос. муз. изд-ство, 1957. – 496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аадаев П.Я. Философические письма. Апология сумасшедшего. Переписка. – М.: Современник, 1989. – 622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айковский П.И. Полное собрание сочинений: Литературные произведения и переписка. – М., 1959. – Т.5. – 440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екан Ю.І. Образ світу в музиці: від метафори до категорії // Науковий вісник НМАУ ім.П.І.Чайковського. – К., 2000. – Вип.12. – С.221-228.</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екан Ю.І. Про два принципи організації образу світу (на прикладах української музики 1970-80-х років) // Українське музикознавство. – К., 1991. – Вип.26. – С.94-103.</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Челпанов Г. Мозг и душа. – М.: Мысль, 1994. – 420с. </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елпанов Г. Социальная психология или «условные рефлексы»? // Наука и жизнь. – 1990. – №5 – С.65-73.</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ередниченко Т.В. Тенденции современной западной музыкальной эстетики. К анализу методологических парадоксов науки о музыке. – М.: Музыка, 1989. – 233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еркасов П., Чернышевский Д. История императорской России. – М.: Просвещение, 1994. – 448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ернышевский Н.Г. Избранные эстетические произведения. – М.: Искусство, 1978. – 560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игарева Е. Индивидуализирующий комплекс темообразующих выразительных средств в условиях современного музыкального языка и его классические истоки // Проблемы музыкальной науки. М.: Музыка, 1986. – Вып.4. – С.25-47.</w:t>
      </w:r>
    </w:p>
    <w:p>
      <w:pPr>
        <w:pStyle w:val="Normal"/>
        <w:widowControl/>
        <w:numPr>
          <w:ilvl w:val="0"/>
          <w:numId w:val="8"/>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Чижевс</w:t>
      </w:r>
      <w:r>
        <w:rPr>
          <w:rFonts w:eastAsia="Times New Roman" w:cs="Times New Roman" w:ascii="Times New Roman" w:hAnsi="Times New Roman"/>
          <w:kern w:val="0"/>
          <w:sz w:val="28"/>
          <w:szCs w:val="28"/>
          <w:lang w:val="uk-UA" w:eastAsia="ru-RU"/>
        </w:rPr>
        <w:t>ь</w:t>
      </w:r>
      <w:r>
        <w:rPr>
          <w:rFonts w:eastAsia="Times New Roman" w:cs="Times New Roman" w:ascii="Times New Roman" w:hAnsi="Times New Roman"/>
          <w:kern w:val="0"/>
          <w:sz w:val="28"/>
          <w:szCs w:val="28"/>
          <w:lang w:eastAsia="ru-RU"/>
        </w:rPr>
        <w:t xml:space="preserve">кий Д. Григорій Сковорода // Чижевский Д. Нариси з історії філософії на Україні. – К., 1992. – </w:t>
      </w:r>
      <w:r>
        <w:rPr>
          <w:rFonts w:eastAsia="Times New Roman" w:cs="Times New Roman" w:ascii="Times New Roman" w:hAnsi="Times New Roman"/>
          <w:kern w:val="0"/>
          <w:sz w:val="28"/>
          <w:szCs w:val="28"/>
          <w:lang w:val="uk-UA" w:eastAsia="ru-RU"/>
        </w:rPr>
        <w:t>230 с</w:t>
      </w:r>
      <w:r>
        <w:rPr>
          <w:rFonts w:eastAsia="Times New Roman" w:cs="Times New Roman" w:ascii="Times New Roman" w:hAnsi="Times New Roman"/>
          <w:kern w:val="0"/>
          <w:sz w:val="28"/>
          <w:szCs w:val="28"/>
          <w:lang w:eastAsia="ru-RU"/>
        </w:rPr>
        <w:t>.</w:t>
      </w:r>
    </w:p>
    <w:p>
      <w:pPr>
        <w:pStyle w:val="Normal"/>
        <w:widowControl/>
        <w:numPr>
          <w:ilvl w:val="0"/>
          <w:numId w:val="8"/>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Чумаченко Е.И. Трио a moll А.А. Алябьева (к вопросу о становлении русского инструментализма): Дипломная работа. Рукопись. Библиотека Национальной музыкальной академии Украины им.П.И.Чайковского. – К.,</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1988. – </w:t>
      </w:r>
      <w:r>
        <w:rPr>
          <w:rFonts w:eastAsia="Times New Roman" w:cs="Times New Roman" w:ascii="Times New Roman" w:hAnsi="Times New Roman"/>
          <w:kern w:val="0"/>
          <w:sz w:val="28"/>
          <w:szCs w:val="28"/>
          <w:lang w:val="uk-UA" w:eastAsia="ru-RU"/>
        </w:rPr>
        <w:t>72</w:t>
      </w:r>
      <w:r>
        <w:rPr>
          <w:rFonts w:eastAsia="Times New Roman" w:cs="Times New Roman" w:ascii="Times New Roman" w:hAnsi="Times New Roman"/>
          <w:kern w:val="0"/>
          <w:sz w:val="28"/>
          <w:szCs w:val="28"/>
          <w:lang w:eastAsia="ru-RU"/>
        </w:rPr>
        <w:t>с.</w:t>
      </w:r>
    </w:p>
    <w:p>
      <w:pPr>
        <w:pStyle w:val="Normal"/>
        <w:widowControl/>
        <w:numPr>
          <w:ilvl w:val="0"/>
          <w:numId w:val="8"/>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Чхартишвили Г.Ш. Писатель и самоубийство. – М.: Новое литературное обозрение,</w:t>
      </w:r>
      <w:r>
        <w:rPr>
          <w:rFonts w:eastAsia="Times New Roman" w:cs="Times New Roman" w:ascii="Times New Roman" w:hAnsi="Times New Roman"/>
          <w:kern w:val="0"/>
          <w:sz w:val="28"/>
          <w:szCs w:val="28"/>
          <w:lang w:val="en-US" w:eastAsia="ru-RU"/>
        </w:rPr>
        <w:t xml:space="preserve"> 2000</w:t>
      </w:r>
      <w:r>
        <w:rPr>
          <w:rFonts w:eastAsia="Times New Roman" w:cs="Times New Roman" w:ascii="Times New Roman" w:hAnsi="Times New Roman"/>
          <w:kern w:val="0"/>
          <w:sz w:val="28"/>
          <w:szCs w:val="28"/>
          <w:lang w:eastAsia="ru-RU"/>
        </w:rPr>
        <w:t>. – 576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Шип С.В. Музыкальная речь и язык музыки. – </w:t>
      </w:r>
      <w:r>
        <w:rPr>
          <w:rFonts w:eastAsia="Times New Roman" w:cs="Times New Roman" w:ascii="Times New Roman" w:hAnsi="Times New Roman"/>
          <w:kern w:val="0"/>
          <w:sz w:val="28"/>
          <w:szCs w:val="20"/>
          <w:lang w:eastAsia="ru-RU"/>
        </w:rPr>
        <w:t xml:space="preserve">Одесса: Изд-во ОДК им. А.В.Неждановой, 2001. </w:t>
      </w:r>
      <w:r>
        <w:rPr>
          <w:rFonts w:eastAsia="Times New Roman" w:cs="Times New Roman" w:ascii="Times New Roman" w:hAnsi="Times New Roman"/>
          <w:kern w:val="0"/>
          <w:sz w:val="28"/>
          <w:szCs w:val="28"/>
          <w:lang w:eastAsia="ru-RU"/>
        </w:rPr>
        <w:t>– 296с</w:t>
      </w:r>
      <w:r>
        <w:rPr>
          <w:rFonts w:eastAsia="Times New Roman" w:cs="Times New Roman" w:ascii="Times New Roman" w:hAnsi="Times New Roman"/>
          <w:kern w:val="0"/>
          <w:sz w:val="28"/>
          <w:szCs w:val="20"/>
          <w:lang w:eastAsia="ru-RU"/>
        </w:rPr>
        <w:t>.</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Шпет Г.Г. Введение в этническую психологию. – М.: Наука, 1989. – 560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Эйдельман Н.Я. «Революции сверху» в России // Наука и жизнь. – 1988, № 11.</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Этнопсихолингвистика / И.А. Сорокин, И.Ю. Марковина, А.Н. Крюков и др. – М.: Наука, 1988. – 190 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Юдкин-Рипун И.Н. Культура романтики: Авт. перевод с укр. – К., 2001. – 480 с. </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Юдкин-Рипун И.Н. Культурологія просвітництва. – К., 1999. – 200 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Юнг К.Г. Душа и миф: шесть архетипов. – К.-М.:Порт-Роял-Совершенство, 1997. – 560 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Яворский Б.Л. Заметки о творческом мышлении русских композиторов // Яворский Б.Л. Избранные труды. – М.: Сов. композитор, 1987. – Т.2., ч.1. – 367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Языки культуры и проблемы переводимости. – М.: Наука, 1987. – 252с. </w:t>
      </w:r>
    </w:p>
    <w:p>
      <w:pPr>
        <w:pStyle w:val="Normal"/>
        <w:widowControl/>
        <w:tabs>
          <w:tab w:val="clear" w:pos="709"/>
        </w:tabs>
        <w:suppressAutoHyphens w:val="false"/>
        <w:autoSpaceDE w:val="false"/>
        <w:spacing w:lineRule="auto" w:line="240" w:before="0" w:after="0"/>
        <w:ind w:left="360" w:right="-486" w:hanging="0"/>
        <w:jc w:val="center"/>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2"/>
      <w:headerReference w:type="first" r:id="rId3"/>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FF0000"/>
      </w:rPr>
      <w:t xml:space="preserve">Для заказа доставки данной работы воспользуйтесь поиском на сайте по ссылке:  </w:t>
    </w:r>
    <w:hyperlink r:id="rId1">
      <w:r>
        <w:rPr>
          <w:rStyle w:val="InternetLink"/>
          <w:rFonts w:cs="Times New Roman" w:ascii="Times New Roman" w:hAnsi="Times New Roman"/>
          <w:color w:val="0070C0"/>
        </w:rPr>
        <w:t>http://www.mydisser.com/search.html</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lineRule="atLeast" w:line="240" w:before="0" w:after="200"/>
      <w:ind w:left="0" w:right="0" w:firstLine="7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1804"/>
        </w:tabs>
        <w:ind w:left="1804" w:hanging="1095"/>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714"/>
        </w:tabs>
        <w:ind w:left="1714"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8z0">
    <w:name w:val="WW8Num8z0"/>
    <w:qFormat/>
    <w:rPr>
      <w:lang w:val="uk-U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color w:val="000000"/>
    </w:rPr>
  </w:style>
  <w:style w:type="character" w:styleId="WW8Num14z0">
    <w:name w:val="WW8Num14z0"/>
    <w:qFormat/>
    <w:rPr/>
  </w:style>
  <w:style w:type="character" w:styleId="WW8Num16z1">
    <w:name w:val="WW8Num16z1"/>
    <w:qFormat/>
    <w:rPr>
      <w:i/>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7z0">
    <w:name w:val="WW8Num7z0"/>
    <w:qFormat/>
    <w:rPr>
      <w:rFonts w:ascii="font291;Times New Roman" w:hAnsi="font291;Times New Roman" w:cs="font291;Times New Roman"/>
    </w:rPr>
  </w:style>
  <w:style w:type="character" w:styleId="WW8Num11z2">
    <w:name w:val="WW8Num11z2"/>
    <w:qFormat/>
    <w:rPr>
      <w:rFonts w:ascii="Symbol" w:hAnsi="Symbol" w:cs="Symbol"/>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i w:val="false"/>
      <w:spacing w:val="-6"/>
      <w:sz w:val="28"/>
      <w:szCs w:val="28"/>
    </w:rPr>
  </w:style>
  <w:style w:type="character" w:styleId="WW8Num16z0">
    <w:name w:val="WW8Num16z0"/>
    <w:qFormat/>
    <w:rPr>
      <w:rFonts w:ascii="font291;Times New Roman" w:hAnsi="font291;Times New Roman" w:cs="font291;Times New Roman"/>
      <w:spacing w:val="-6"/>
      <w:sz w:val="28"/>
      <w:szCs w:val="28"/>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font291;Times New Roman" w:hAnsi="font291;Times New Roman" w:cs="font291;Times New Roman"/>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font291;Times New Roman" w:hAnsi="font291;Times New Roman" w:cs="font291;Times New Roman"/>
    </w:rPr>
  </w:style>
  <w:style w:type="character" w:styleId="WW8Num29z0">
    <w:name w:val="WW8Num29z0"/>
    <w:qFormat/>
    <w:rPr>
      <w:rFonts w:ascii="font291;Times New Roman" w:hAnsi="font291;Times New Roman" w:eastAsia="font291;Times New Roman" w:cs="font291;Times New Roman"/>
      <w:b w:val="false"/>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8Num24z1">
    <w:name w:val="WW8Num24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51:00Z</dcterms:created>
  <dc:creator>User</dc:creator>
  <dc:description/>
  <cp:keywords/>
  <dc:language>en-US</dc:language>
  <cp:lastModifiedBy>Павел</cp:lastModifiedBy>
  <cp:lastPrinted>2009-02-06T08:36:00Z</cp:lastPrinted>
  <dcterms:modified xsi:type="dcterms:W3CDTF">2016-04-28T10:38:00Z</dcterms:modified>
  <cp:revision>10</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