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ЦІОНАЛЬНИЙ ПЕДАГОГІЧНИЙ УНІВЕРСИТЕТ</w:t>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мені М.П.ДРАГОМАНОВА</w:t>
      </w:r>
    </w:p>
    <w:p>
      <w:pPr>
        <w:pStyle w:val="Normal"/>
        <w:spacing w:lineRule="auto" w:line="360" w:before="60" w:after="0"/>
        <w:ind w:firstLine="851"/>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правах рукопису</w:t>
      </w:r>
    </w:p>
    <w:p>
      <w:pPr>
        <w:pStyle w:val="Normal"/>
        <w:spacing w:lineRule="auto" w:line="360" w:before="60" w:after="0"/>
        <w:ind w:firstLine="851"/>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Микитюк Галина Юріївна</w:t>
      </w:r>
    </w:p>
    <w:p>
      <w:pPr>
        <w:pStyle w:val="Normal"/>
        <w:spacing w:lineRule="auto" w:line="360" w:before="60" w:after="0"/>
        <w:ind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УДК 159.922.6 – 057.875:37.06</w:t>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ЗАЄМИНИ ВИКЛАДАЧІВ І СТУДЕНТІВ ЯК ЧИННИК СТАНОВЛЕННЯ ОСОБИСТОСТІ МАЙБУТНЬОГО ВЧИТЕЛЯ</w:t>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60" w:after="0"/>
        <w:ind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60" w:after="0"/>
        <w:ind w:firstLine="851"/>
        <w:jc w:val="center"/>
        <w:rPr/>
      </w:pPr>
      <w:r>
        <w:rPr>
          <w:rFonts w:eastAsia="Times New Roman" w:cs="Times New Roman" w:ascii="Times New Roman" w:hAnsi="Times New Roman"/>
          <w:b/>
          <w:sz w:val="28"/>
          <w:szCs w:val="20"/>
          <w:lang w:val="uk-UA"/>
        </w:rPr>
        <w:t>19.00.07 –</w:t>
      </w:r>
      <w:r>
        <w:rPr>
          <w:rFonts w:eastAsia="Times New Roman" w:cs="Times New Roman" w:ascii="Times New Roman" w:hAnsi="Times New Roman"/>
          <w:sz w:val="28"/>
          <w:szCs w:val="20"/>
          <w:lang w:val="uk-UA"/>
        </w:rPr>
        <w:t xml:space="preserve"> педагогічна та вікова психологія</w:t>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сертація на здобуття наукового ступеня кандидата</w:t>
      </w:r>
    </w:p>
    <w:p>
      <w:pPr>
        <w:pStyle w:val="Normal"/>
        <w:spacing w:lineRule="auto" w:line="360" w:before="60" w:after="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их наук</w:t>
      </w:r>
    </w:p>
    <w:p>
      <w:pPr>
        <w:pStyle w:val="Normal"/>
        <w:spacing w:lineRule="auto" w:line="360" w:before="60" w:after="0"/>
        <w:ind w:firstLine="851"/>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left="5387"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уковий керівник:</w:t>
      </w:r>
    </w:p>
    <w:p>
      <w:pPr>
        <w:pStyle w:val="Normal"/>
        <w:spacing w:before="60" w:after="0"/>
        <w:ind w:left="5387"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uk-UA"/>
        </w:rPr>
        <w:t>ЮРЧЕНКО Віктор Іванович,</w:t>
      </w:r>
    </w:p>
    <w:p>
      <w:pPr>
        <w:pStyle w:val="Normal"/>
        <w:spacing w:before="60" w:after="0"/>
        <w:ind w:left="5387"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дидат психологічних наук,</w:t>
      </w:r>
    </w:p>
    <w:p>
      <w:pPr>
        <w:pStyle w:val="Normal"/>
        <w:spacing w:before="60" w:after="0"/>
        <w:ind w:left="5387"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цент</w:t>
      </w:r>
    </w:p>
    <w:p>
      <w:pPr>
        <w:pStyle w:val="Normal"/>
        <w:spacing w:before="60" w:after="0"/>
        <w:ind w:left="5387"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before="60" w:after="0"/>
        <w:ind w:firstLine="851"/>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їв – 2003</w:t>
      </w:r>
      <w:r>
        <w:br w:type="page"/>
      </w:r>
    </w:p>
    <w:p>
      <w:pPr>
        <w:pStyle w:val="Normal"/>
        <w:spacing w:lineRule="auto" w:line="360"/>
        <w:ind w:firstLine="851"/>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МІСТ</w:t>
      </w:r>
    </w:p>
    <w:p>
      <w:pPr>
        <w:pStyle w:val="Normal"/>
        <w:spacing w:lineRule="auto" w:line="360"/>
        <w:ind w:left="851"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СТУП                                                                                                         3</w:t>
      </w:r>
    </w:p>
    <w:p>
      <w:pPr>
        <w:pStyle w:val="Normal"/>
        <w:spacing w:lineRule="auto" w:line="360"/>
        <w:ind w:left="851" w:hanging="0"/>
        <w:jc w:val="both"/>
        <w:rPr/>
      </w:pPr>
      <w:r>
        <w:rPr>
          <w:rFonts w:eastAsia="Times New Roman" w:cs="Times New Roman" w:ascii="Times New Roman" w:hAnsi="Times New Roman"/>
          <w:color w:val="000000"/>
          <w:sz w:val="28"/>
          <w:szCs w:val="20"/>
          <w:lang w:val="uk-UA"/>
        </w:rPr>
        <w:t xml:space="preserve">Розділ 1. </w:t>
      </w:r>
      <w:r>
        <w:rPr>
          <w:rFonts w:eastAsia="Times New Roman" w:cs="Times New Roman" w:ascii="Times New Roman" w:hAnsi="Times New Roman"/>
          <w:sz w:val="28"/>
          <w:szCs w:val="20"/>
          <w:lang w:val="uk-UA"/>
        </w:rPr>
        <w:t>ВЗАЄМИНИ ВИКЛАДАЧІВ І СТУДЕНТІВ ЯК ПСИХОЛОГІЧНА ПРОБЛЕМА                                                              11</w:t>
      </w:r>
    </w:p>
    <w:p>
      <w:pPr>
        <w:pStyle w:val="Normal"/>
        <w:numPr>
          <w:ilvl w:val="1"/>
          <w:numId w:val="25"/>
        </w:numPr>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оретичні засади дослідження проблеми взаємин викладачів і студентів                                                                                                     11</w:t>
      </w:r>
    </w:p>
    <w:p>
      <w:pPr>
        <w:pStyle w:val="Normal"/>
        <w:numPr>
          <w:ilvl w:val="1"/>
          <w:numId w:val="25"/>
        </w:numPr>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заємини «викладач – студент» у цілісному навчально-виховному процесі педагогічного навчального закладу                       37</w:t>
      </w:r>
    </w:p>
    <w:p>
      <w:pPr>
        <w:pStyle w:val="Normal"/>
        <w:numPr>
          <w:ilvl w:val="1"/>
          <w:numId w:val="25"/>
        </w:numPr>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оціально-психологічні механізми та шляхи становлення оптимальних стосунків викладачів і студентів                                      46</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сновки до розділу 1                                                                              76</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діл 2. ДОСЛІДНО-ЕКСПЕРИМЕНТАЛЬНА РОБОТА З ФОРМУВАННЯ ВЗАЄМИН ВИКЛАДАЧІВ І СТУДЕНТІВ ЯК ЧИННИКА СТАНОВЛЕННЯ ОСОБИСТОСТІ МАЙБУТНЬОГО ВЧИТЕЛЯ                                                                                                  82</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1. Методичні основи дослідження взаємин викладачів і студентів педагогічного навчального закладу                                                         82</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2. Динаміка й особливості стосунків «викладач – студент» у навчально-виховному процесі педагогічного коледжу                         89</w:t>
      </w:r>
    </w:p>
    <w:p>
      <w:pPr>
        <w:pStyle w:val="Normal"/>
        <w:spacing w:lineRule="auto" w:line="360"/>
        <w:ind w:left="851" w:hanging="0"/>
        <w:jc w:val="both"/>
        <w:rPr/>
      </w:pPr>
      <w:r>
        <w:rPr>
          <w:rFonts w:eastAsia="Times New Roman" w:cs="Times New Roman" w:ascii="Times New Roman" w:hAnsi="Times New Roman"/>
          <w:sz w:val="28"/>
          <w:szCs w:val="20"/>
          <w:lang w:val="uk-UA" w:eastAsia="en-US"/>
        </w:rPr>
        <w:t>2.3.Завдання, зміст і організація формуючого експерименту з оптимізації взаємин викладачів і студентів педагогічного навчального закладу та аналіз його результатів</w:t>
      </w:r>
      <w:r>
        <w:rPr>
          <w:rFonts w:eastAsia="Times New Roman" w:cs="Times New Roman" w:ascii="Times New Roman" w:hAnsi="Times New Roman"/>
          <w:sz w:val="28"/>
          <w:szCs w:val="20"/>
          <w:lang w:val="uk-UA"/>
        </w:rPr>
        <w:t xml:space="preserve">                                                         143</w:t>
      </w:r>
    </w:p>
    <w:p>
      <w:pPr>
        <w:pStyle w:val="Normal"/>
        <w:spacing w:lineRule="auto" w:line="360"/>
        <w:ind w:left="851" w:hanging="0"/>
        <w:jc w:val="both"/>
        <w:rPr>
          <w:rFonts w:ascii="Times New Roman" w:hAnsi="Times New Roman" w:eastAsia="Times New Roman" w:cs="Times New Roman"/>
          <w:b/>
          <w:b/>
          <w:sz w:val="28"/>
          <w:szCs w:val="20"/>
          <w:lang w:val="uk-UA"/>
        </w:rPr>
      </w:pPr>
      <w:r>
        <w:rPr>
          <w:rFonts w:eastAsia="Times New Roman" w:cs="Times New Roman" w:ascii="Times New Roman" w:hAnsi="Times New Roman"/>
          <w:sz w:val="28"/>
          <w:szCs w:val="20"/>
          <w:lang w:val="uk-UA"/>
        </w:rPr>
        <w:t>2.4.Вплив оптимізації взаємин викладачів і студентів на розвиток особистості майбутнього вчителя                                                         163</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сновки до розділу 2                                                                            171</w:t>
      </w:r>
    </w:p>
    <w:p>
      <w:pPr>
        <w:pStyle w:val="Normal"/>
        <w:spacing w:lineRule="auto" w:line="360"/>
        <w:ind w:left="851"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СНОВКИ                                                                                            176</w:t>
      </w:r>
    </w:p>
    <w:p>
      <w:pPr>
        <w:pStyle w:val="Normal"/>
        <w:spacing w:lineRule="auto" w:line="360"/>
        <w:ind w:left="851"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СПИСОК ВИКОРИСТАНИХ ДЖЕРЕЛ                                              180</w:t>
      </w:r>
    </w:p>
    <w:p>
      <w:pPr>
        <w:pStyle w:val="Normal"/>
        <w:spacing w:lineRule="auto" w:line="360"/>
        <w:ind w:left="851" w:hanging="0"/>
        <w:jc w:val="both"/>
        <w:rPr>
          <w:rFonts w:ascii="Times New Roman" w:hAnsi="Times New Roman" w:eastAsia="Times New Roman" w:cs="Times New Roman"/>
          <w:sz w:val="28"/>
          <w:szCs w:val="20"/>
          <w:lang w:val="uk-UA"/>
        </w:rPr>
      </w:pPr>
      <w:r>
        <w:rPr>
          <w:rFonts w:eastAsia="Times New Roman" w:cs="Times New Roman" w:ascii="Times New Roman" w:hAnsi="Times New Roman"/>
          <w:color w:val="000000"/>
          <w:sz w:val="28"/>
          <w:szCs w:val="20"/>
          <w:lang w:val="uk-UA"/>
        </w:rPr>
        <w:t>ДОДАТКИ                                                                                               201</w:t>
      </w:r>
      <w:r>
        <w:br w:type="page"/>
      </w:r>
    </w:p>
    <w:p>
      <w:pPr>
        <w:pStyle w:val="Normal"/>
        <w:spacing w:lineRule="auto" w:line="360" w:before="60" w:after="0"/>
        <w:ind w:firstLine="567"/>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СТУП</w:t>
      </w:r>
    </w:p>
    <w:p>
      <w:pPr>
        <w:pStyle w:val="Normal"/>
        <w:spacing w:lineRule="auto" w:line="360" w:before="6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ля підвищення ефективності педагогічної освіти, головним завданням якої є формування майбутнього вчителя, забезпечення сприятливих умов для його особистісного зростання й професійного становлення, важливо активізувати розвивальний потенціал гуманістичної педагогічної взаємодії.</w:t>
      </w:r>
    </w:p>
    <w:p>
      <w:pPr>
        <w:pStyle w:val="Normal"/>
        <w:spacing w:lineRule="auto" w:line="360" w:before="6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тосунки в системі «студент-викладач» є тією психологічною цариною, де вперше розгортається особистісне самоствердження майбутнього вчителя, розвивається його професійна самосвідомість, засвоюється модель педагогічної діяльності. Особливо актуальним це є для студентів педагогічного коледжу, адже з огляду наукових здобутків вікової психології, періоду ранньої юності притаманна яскраво виражена потреба в глибинному особистісному спілкуванні з авторитетною й близькою людиною.</w:t>
      </w:r>
    </w:p>
    <w:p>
      <w:pPr>
        <w:pStyle w:val="Normal"/>
        <w:spacing w:lineRule="auto" w:line="360" w:before="40" w:after="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те на шляху реалізації гуманістичних ідей реформування педагогічної освіти є невирішені питання. Одне з них – це теоретичне осмислення шляхів оптимізації взаємин викладачів і студентів в умовах цілісного педагогічного процесу освітнього навчального закладу. Хоча наукові здобутки розв’язання проблеми педагогічного спілкування та взаємин вчителів і учнів загальноосвітньої школи загальновідомі, однак між системою взаємин «вчитель – учень» та «викладач – студент» існують суттєві розбіжності як через статусно-рольові й вікові особливості старшокласників і студентів, так і специфіку організації педагогічного процесу в вищій школі.</w:t>
      </w:r>
    </w:p>
    <w:p>
      <w:pPr>
        <w:pStyle w:val="Normal"/>
        <w:spacing w:lineRule="auto" w:line="360" w:before="40" w:after="0"/>
        <w:ind w:firstLine="567"/>
        <w:jc w:val="both"/>
        <w:rPr/>
      </w:pPr>
      <w:r>
        <w:rPr>
          <w:rFonts w:eastAsia="Times New Roman" w:cs="Times New Roman" w:ascii="Times New Roman" w:hAnsi="Times New Roman"/>
          <w:sz w:val="28"/>
          <w:szCs w:val="20"/>
          <w:lang w:val="uk-UA"/>
        </w:rPr>
        <w:t>Проблема взаємин педагога з вихованцями розглядається переважно в контексті дослідження різних аспектів педагогічного спілкування, яке було об’єктом дослідження як вітчизняних (О.О.</w:t>
      </w:r>
      <w:r>
        <w:rPr>
          <w:rFonts w:eastAsia="Times New Roman" w:cs="Times New Roman" w:ascii="Times New Roman" w:hAnsi="Times New Roman"/>
          <w:color w:val="000000"/>
          <w:sz w:val="28"/>
          <w:szCs w:val="20"/>
          <w:lang w:val="uk-UA"/>
        </w:rPr>
        <w:t>Бодальов</w:t>
      </w:r>
      <w:r>
        <w:rPr>
          <w:rFonts w:eastAsia="Times New Roman" w:cs="Times New Roman" w:ascii="Times New Roman" w:hAnsi="Times New Roman"/>
          <w:sz w:val="28"/>
          <w:szCs w:val="20"/>
          <w:lang w:val="uk-UA"/>
        </w:rPr>
        <w:t>, В.В.</w:t>
      </w:r>
      <w:r>
        <w:rPr>
          <w:rFonts w:eastAsia="Times New Roman" w:cs="Times New Roman" w:ascii="Times New Roman" w:hAnsi="Times New Roman"/>
          <w:color w:val="000000"/>
          <w:sz w:val="28"/>
          <w:szCs w:val="20"/>
          <w:lang w:val="uk-UA"/>
        </w:rPr>
        <w:t>Власенко</w:t>
      </w:r>
      <w:r>
        <w:rPr>
          <w:rFonts w:eastAsia="Times New Roman" w:cs="Times New Roman" w:ascii="Times New Roman" w:hAnsi="Times New Roman"/>
          <w:sz w:val="28"/>
          <w:szCs w:val="20"/>
          <w:lang w:val="uk-UA"/>
        </w:rPr>
        <w:t>, В.Г.</w:t>
      </w:r>
      <w:r>
        <w:rPr>
          <w:rFonts w:eastAsia="Times New Roman" w:cs="Times New Roman" w:ascii="Times New Roman" w:hAnsi="Times New Roman"/>
          <w:color w:val="000000"/>
          <w:sz w:val="28"/>
          <w:szCs w:val="20"/>
          <w:lang w:val="uk-UA"/>
        </w:rPr>
        <w:t>Казанська</w:t>
      </w:r>
      <w:r>
        <w:rPr>
          <w:rFonts w:eastAsia="Times New Roman" w:cs="Times New Roman" w:ascii="Times New Roman" w:hAnsi="Times New Roman"/>
          <w:sz w:val="28"/>
          <w:szCs w:val="20"/>
          <w:lang w:val="uk-UA"/>
        </w:rPr>
        <w:t>, В.А.</w:t>
      </w:r>
      <w:r>
        <w:rPr>
          <w:rFonts w:eastAsia="Times New Roman" w:cs="Times New Roman" w:ascii="Times New Roman" w:hAnsi="Times New Roman"/>
          <w:color w:val="000000"/>
          <w:sz w:val="28"/>
          <w:szCs w:val="20"/>
          <w:lang w:val="uk-UA"/>
        </w:rPr>
        <w:t>Кан-Калик</w:t>
      </w:r>
      <w:r>
        <w:rPr>
          <w:rFonts w:eastAsia="Times New Roman" w:cs="Times New Roman" w:ascii="Times New Roman" w:hAnsi="Times New Roman"/>
          <w:sz w:val="28"/>
          <w:szCs w:val="20"/>
          <w:lang w:val="uk-UA"/>
        </w:rPr>
        <w:t>, Я.Л.</w:t>
      </w:r>
      <w:r>
        <w:rPr>
          <w:rFonts w:eastAsia="Times New Roman" w:cs="Times New Roman" w:ascii="Times New Roman" w:hAnsi="Times New Roman"/>
          <w:color w:val="000000"/>
          <w:sz w:val="28"/>
          <w:szCs w:val="20"/>
          <w:lang w:val="uk-UA"/>
        </w:rPr>
        <w:t>Коломінський</w:t>
      </w:r>
      <w:r>
        <w:rPr>
          <w:rFonts w:eastAsia="Times New Roman" w:cs="Times New Roman" w:ascii="Times New Roman" w:hAnsi="Times New Roman"/>
          <w:sz w:val="28"/>
          <w:szCs w:val="20"/>
          <w:lang w:val="uk-UA"/>
        </w:rPr>
        <w:t>, С.В.</w:t>
      </w:r>
      <w:r>
        <w:rPr>
          <w:rFonts w:eastAsia="Times New Roman" w:cs="Times New Roman" w:ascii="Times New Roman" w:hAnsi="Times New Roman"/>
          <w:color w:val="000000"/>
          <w:sz w:val="28"/>
          <w:szCs w:val="20"/>
          <w:lang w:val="uk-UA"/>
        </w:rPr>
        <w:t>Кондратьєва</w:t>
      </w:r>
      <w:r>
        <w:rPr>
          <w:rFonts w:eastAsia="Times New Roman" w:cs="Times New Roman" w:ascii="Times New Roman" w:hAnsi="Times New Roman"/>
          <w:sz w:val="28"/>
          <w:szCs w:val="20"/>
          <w:lang w:val="uk-UA"/>
        </w:rPr>
        <w:t>, Н.В.Кузьміна, О.О.</w:t>
      </w:r>
      <w:r>
        <w:rPr>
          <w:rFonts w:eastAsia="Times New Roman" w:cs="Times New Roman" w:ascii="Times New Roman" w:hAnsi="Times New Roman"/>
          <w:color w:val="000000"/>
          <w:sz w:val="28"/>
          <w:szCs w:val="20"/>
          <w:lang w:val="uk-UA"/>
        </w:rPr>
        <w:t>Леонтьєв</w:t>
      </w:r>
      <w:r>
        <w:rPr>
          <w:rFonts w:eastAsia="Times New Roman" w:cs="Times New Roman" w:ascii="Times New Roman" w:hAnsi="Times New Roman"/>
          <w:sz w:val="28"/>
          <w:szCs w:val="20"/>
          <w:lang w:val="uk-UA"/>
        </w:rPr>
        <w:t>, Х.І.</w:t>
      </w:r>
      <w:r>
        <w:rPr>
          <w:rFonts w:eastAsia="Times New Roman" w:cs="Times New Roman" w:ascii="Times New Roman" w:hAnsi="Times New Roman"/>
          <w:color w:val="000000"/>
          <w:sz w:val="28"/>
          <w:szCs w:val="20"/>
          <w:lang w:val="uk-UA"/>
        </w:rPr>
        <w:t>Лійметс, А.А.Реан, Т.С.Яценко та</w:t>
      </w:r>
      <w:r>
        <w:rPr>
          <w:rFonts w:eastAsia="Times New Roman" w:cs="Times New Roman" w:ascii="Times New Roman" w:hAnsi="Times New Roman"/>
          <w:sz w:val="28"/>
          <w:szCs w:val="20"/>
          <w:lang w:val="uk-UA"/>
        </w:rPr>
        <w:t xml:space="preserve"> ін.), так і зарубіжних (В.Кессель, А.Косаковські, Г.Хібш, Г.Атвантер та ін.) дослідників.</w:t>
      </w:r>
    </w:p>
    <w:p>
      <w:pPr>
        <w:pStyle w:val="Normal"/>
        <w:spacing w:lineRule="auto" w:line="360"/>
        <w:ind w:firstLine="567"/>
        <w:jc w:val="both"/>
        <w:rPr/>
      </w:pPr>
      <w:r>
        <w:rPr>
          <w:rFonts w:eastAsia="Times New Roman" w:cs="Times New Roman" w:ascii="Times New Roman" w:hAnsi="Times New Roman"/>
          <w:sz w:val="28"/>
          <w:szCs w:val="20"/>
          <w:lang w:val="uk-UA"/>
        </w:rPr>
        <w:t xml:space="preserve">Аналіз літератури свідчить про те, що взаємини більше вивчені в горизонтальній структурі (дошкільників, школярів різного віку, у студентських групах, у виробничих бригадах тощо), ніж у системі вертикальної взаємодії, де переважно аналізувалися стосунки керівника з </w:t>
      </w:r>
      <w:r>
        <w:rPr>
          <w:rFonts w:eastAsia="Times New Roman" w:cs="Times New Roman" w:ascii="Times New Roman" w:hAnsi="Times New Roman"/>
          <w:color w:val="000000"/>
          <w:sz w:val="28"/>
          <w:szCs w:val="20"/>
          <w:lang w:val="uk-UA"/>
        </w:rPr>
        <w:t xml:space="preserve">підлеглими, </w:t>
      </w:r>
      <w:r>
        <w:rPr>
          <w:rFonts w:eastAsia="Times New Roman" w:cs="Times New Roman" w:ascii="Times New Roman" w:hAnsi="Times New Roman"/>
          <w:sz w:val="28"/>
          <w:szCs w:val="20"/>
          <w:lang w:val="uk-UA"/>
        </w:rPr>
        <w:t>учителів із учнями загальноосвітньої школи. Лише окремі дослідження були присвячені проблемі взаємин викладачів і студентів: загальні питання психології педагогічної взаємодії у вищій школі (О.В.Киричук, Г.С.Костюк, О.Г.Мороз, Д.Ф.Ніколенко, В.О.Сластьонін та ін); діалогічна взаємодія викладача й студента як умова особистісно-професійного зростання майбутнього вчителя (Л.В. Долинська, В.А.Семиченко); психологічні аспекти міжособистісної взаємодії викладачів і студентів (І.С.Булах, Л.В.Долинська,); вплив взаємин викладачів і студентів на формування «Я-концепції» майбутнього вчителя (В.І.Юрченко); емоційність у взаємостосунках викладача вузу з курсантами (В.О.Росоха); взаємини з викладачами як детермінанта психічного стану та психотравматизації студентів (А.В.Котенєва); вплив взаємин викладачів і учнів ПТУ на процес їх навчання (В.Г.Казанська) та ін. У дослідженні І.П.Андрійчук, Г.К. Радчук взаємини в системі «викладач-студент» розглядаються як одна з психолого-педагогічних передумов гармонізації «Я-концепції» майбутніх практичних психологів. У дисертаційному дослідженні С.Б.Коваль аналізувалися психологічні чинники розвивальної комунікативної ситуації у вузах.</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наш погляд, взаємини викладачів і студентів педагогічного навчального закладу – це особливі стосунки педагога зі студентом (взаємини по вертикалі) та стосунки з майбутніми колегами (взаємини по горизонталі).</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едооцінка важливості цього психологічного феномену при організації навчально-виховного процесу в педагогічному навчальному закладі негативно позначається на особистісному зростанні та професійному становленні майбутніх учителів, а тому виникає необхідність цілеспрямованого його вивчення. Актуальність і недостатній рівень теоретичної й практичної розробки проблеми взаємин викладачів і студентів педагогічного навчального закладу визначили вибір теми дисертаційного дослідження «Взаємини викладачів і студентів як чинник становлення особистості майбутнього вчителя».</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b/>
          <w:sz w:val="28"/>
          <w:szCs w:val="20"/>
          <w:lang w:val="uk-UA"/>
        </w:rPr>
        <w:t>Зв’язок роботи з науковими програмами, планами, темами дослідження.</w:t>
      </w:r>
    </w:p>
    <w:p>
      <w:pPr>
        <w:pStyle w:val="Normal"/>
        <w:widowControl w:val="false"/>
        <w:spacing w:lineRule="auto" w:line="360"/>
        <w:ind w:firstLine="567"/>
        <w:jc w:val="both"/>
        <w:rPr/>
      </w:pPr>
      <w:r>
        <w:rPr>
          <w:rFonts w:eastAsia="Times New Roman" w:cs="Times New Roman" w:ascii="Times New Roman" w:hAnsi="Times New Roman"/>
          <w:sz w:val="28"/>
          <w:szCs w:val="20"/>
          <w:lang w:val="uk-UA"/>
        </w:rPr>
        <w:t>Тема дисертаційного дослідження відповідає тематичному плану наукових досліджень Національного педагогічного університету імені М.П.Драгоманова й затверджена вченою радою НПУ імені М.П.Драгоманова (протокол № 6 від 30.11.2000р.). Тема узгоджена Радою з координації наукових досліджень у галузі педагогіки і психології в Україні (протокол №6 від 19.06.2001р.).</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b/>
          <w:sz w:val="28"/>
          <w:szCs w:val="20"/>
          <w:lang w:val="uk-UA"/>
        </w:rPr>
        <w:t xml:space="preserve">Об’єкт дослідження: </w:t>
      </w:r>
      <w:r>
        <w:rPr>
          <w:rFonts w:eastAsia="Times New Roman" w:cs="Times New Roman" w:ascii="Times New Roman" w:hAnsi="Times New Roman"/>
          <w:sz w:val="28"/>
          <w:szCs w:val="20"/>
          <w:lang w:val="uk-UA"/>
        </w:rPr>
        <w:t xml:space="preserve">стосунки </w:t>
      </w:r>
      <w:r>
        <w:rPr>
          <w:rFonts w:eastAsia="Times New Roman" w:cs="Times New Roman" w:ascii="Times New Roman" w:hAnsi="Times New Roman"/>
          <w:color w:val="000000"/>
          <w:sz w:val="28"/>
          <w:szCs w:val="20"/>
          <w:lang w:val="uk-UA"/>
        </w:rPr>
        <w:t>викладачів і студентів педагогічного навчального закладу</w:t>
      </w:r>
      <w:r>
        <w:rPr>
          <w:rFonts w:eastAsia="Times New Roman" w:cs="Times New Roman" w:ascii="Times New Roman" w:hAnsi="Times New Roman"/>
          <w:sz w:val="28"/>
          <w:szCs w:val="20"/>
          <w:lang w:val="uk-UA"/>
        </w:rPr>
        <w:t>.</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b/>
          <w:sz w:val="28"/>
          <w:szCs w:val="20"/>
          <w:lang w:val="uk-UA"/>
        </w:rPr>
        <w:t xml:space="preserve">Предмет дослідження: </w:t>
      </w:r>
      <w:r>
        <w:rPr>
          <w:rFonts w:eastAsia="Times New Roman" w:cs="Times New Roman" w:ascii="Times New Roman" w:hAnsi="Times New Roman"/>
          <w:color w:val="000000"/>
          <w:sz w:val="28"/>
          <w:szCs w:val="20"/>
          <w:lang w:val="uk-UA"/>
        </w:rPr>
        <w:t xml:space="preserve">психологічні особливості взаємин </w:t>
      </w:r>
      <w:r>
        <w:rPr>
          <w:rFonts w:eastAsia="Times New Roman" w:cs="Times New Roman" w:ascii="Times New Roman" w:hAnsi="Times New Roman"/>
          <w:sz w:val="28"/>
          <w:szCs w:val="20"/>
          <w:lang w:val="uk-UA"/>
        </w:rPr>
        <w:t>викладачів і студентів як чинника становлення особистості майбутнього вчителя.</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b/>
          <w:sz w:val="28"/>
          <w:szCs w:val="20"/>
          <w:lang w:val="uk-UA"/>
        </w:rPr>
        <w:t>Мета дослідження</w:t>
      </w:r>
      <w:r>
        <w:rPr>
          <w:rFonts w:eastAsia="Times New Roman" w:cs="Times New Roman" w:ascii="Times New Roman" w:hAnsi="Times New Roman"/>
          <w:sz w:val="28"/>
          <w:szCs w:val="20"/>
          <w:lang w:val="uk-UA"/>
        </w:rPr>
        <w:t xml:space="preserve"> полягає у вивченні особливостей і динаміки взаємин викладачів і студентів, виявленні механізму їх впливу на становлення особистості майбутнього вчителя та обґрунтуванні умов оптимізації в педагогічному коледжі.</w:t>
      </w:r>
    </w:p>
    <w:p>
      <w:pPr>
        <w:pStyle w:val="Normal"/>
        <w:spacing w:lineRule="auto" w:line="360" w:before="40" w:after="0"/>
        <w:ind w:firstLine="567"/>
        <w:jc w:val="both"/>
        <w:rPr/>
      </w:pPr>
      <w:r>
        <w:rPr>
          <w:rFonts w:eastAsia="Times New Roman" w:cs="Times New Roman" w:ascii="Times New Roman" w:hAnsi="Times New Roman"/>
          <w:sz w:val="28"/>
          <w:szCs w:val="20"/>
          <w:lang w:val="uk-UA"/>
        </w:rPr>
        <w:t xml:space="preserve">В основу нашого дослідження було покладено </w:t>
      </w:r>
      <w:r>
        <w:rPr>
          <w:rFonts w:eastAsia="Times New Roman" w:cs="Times New Roman" w:ascii="Times New Roman" w:hAnsi="Times New Roman"/>
          <w:b/>
          <w:sz w:val="28"/>
          <w:szCs w:val="20"/>
          <w:lang w:val="uk-UA"/>
        </w:rPr>
        <w:t>припущення</w:t>
      </w:r>
      <w:r>
        <w:rPr>
          <w:rFonts w:eastAsia="Times New Roman" w:cs="Times New Roman" w:ascii="Times New Roman" w:hAnsi="Times New Roman"/>
          <w:sz w:val="28"/>
          <w:szCs w:val="20"/>
          <w:lang w:val="uk-UA"/>
        </w:rPr>
        <w:t xml:space="preserve"> про те, що взаємини викладачів і студентів педагогічного коледжу можуть виступати чинником становлення особистості майбутнього вчителя за умови:</w:t>
      </w:r>
    </w:p>
    <w:p>
      <w:pPr>
        <w:pStyle w:val="Normal"/>
        <w:numPr>
          <w:ilvl w:val="0"/>
          <w:numId w:val="32"/>
        </w:numPr>
        <w:spacing w:lineRule="auto" w:line="360" w:before="4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іагностування динаміки стосунків «викладач – студент» упродовж усього періоду навчання з метою їх корекції та поглиблення;</w:t>
      </w:r>
    </w:p>
    <w:p>
      <w:pPr>
        <w:pStyle w:val="Normal"/>
        <w:numPr>
          <w:ilvl w:val="0"/>
          <w:numId w:val="32"/>
        </w:numPr>
        <w:spacing w:lineRule="auto" w:line="360" w:before="4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рахування особливостей раннього юнацького віку й специфіки організації навчально-виховного процесу в педагогічному коледжі;</w:t>
      </w:r>
    </w:p>
    <w:p>
      <w:pPr>
        <w:pStyle w:val="Normal"/>
        <w:numPr>
          <w:ilvl w:val="0"/>
          <w:numId w:val="32"/>
        </w:numPr>
        <w:spacing w:lineRule="auto" w:line="360" w:before="40" w:after="0"/>
        <w:jc w:val="both"/>
        <w:rPr>
          <w:rFonts w:ascii="Times New Roman" w:hAnsi="Times New Roman" w:eastAsia="Times New Roman" w:cs="Times New Roman"/>
          <w:sz w:val="28"/>
          <w:szCs w:val="20"/>
          <w:lang w:val="uk-UA"/>
        </w:rPr>
      </w:pPr>
      <w:r>
        <w:rPr>
          <w:rFonts w:eastAsia="Times New Roman" w:cs="Times New Roman" w:ascii="Times New Roman" w:hAnsi="Times New Roman"/>
          <w:color w:val="000000"/>
          <w:sz w:val="28"/>
          <w:szCs w:val="20"/>
          <w:lang w:val="uk-UA"/>
        </w:rPr>
        <w:t>включення викладачів і студентів у спільну навчально-професійну діяльність шляхом запровадження активних методів діалогічного навчання</w:t>
      </w:r>
      <w:r>
        <w:rPr>
          <w:rFonts w:eastAsia="Times New Roman" w:cs="Times New Roman" w:ascii="Times New Roman" w:hAnsi="Times New Roman"/>
          <w:sz w:val="28"/>
          <w:szCs w:val="20"/>
          <w:lang w:val="uk-UA"/>
        </w:rPr>
        <w:t>;</w:t>
      </w:r>
    </w:p>
    <w:p>
      <w:pPr>
        <w:pStyle w:val="Normal"/>
        <w:numPr>
          <w:ilvl w:val="0"/>
          <w:numId w:val="32"/>
        </w:numPr>
        <w:spacing w:lineRule="auto" w:line="360" w:before="4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ведення цілеспрямованої психокорекційної та психоконсультаційної роботи з викладачами й студентами щодо підвищення їх психологічної культури та розвитку соціально-психологічних умінь.</w:t>
      </w:r>
    </w:p>
    <w:p>
      <w:pPr>
        <w:pStyle w:val="Normal"/>
        <w:spacing w:lineRule="auto" w:line="36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вдання дослідження:</w:t>
      </w:r>
    </w:p>
    <w:p>
      <w:pPr>
        <w:pStyle w:val="Normal"/>
        <w:numPr>
          <w:ilvl w:val="0"/>
          <w:numId w:val="11"/>
        </w:numPr>
        <w:spacing w:lineRule="auto" w:line="360"/>
        <w:ind w:left="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вести теоретичний аналіз змісту й структури взаємин викладачів і студентів і визначити їх місце й роль у цілісному педагогічному процесі педагогічного навчального закладу.</w:t>
      </w:r>
    </w:p>
    <w:p>
      <w:pPr>
        <w:pStyle w:val="Normal"/>
        <w:numPr>
          <w:ilvl w:val="0"/>
          <w:numId w:val="11"/>
        </w:numPr>
        <w:spacing w:lineRule="auto" w:line="360"/>
        <w:ind w:left="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явити психологічні особливості й динаміку взаємин викладачів і студентів та розкрити механізми їх впливу на особистісне зростання й професійне становлення майбутнього вчителя.</w:t>
      </w:r>
    </w:p>
    <w:p>
      <w:pPr>
        <w:pStyle w:val="Normal"/>
        <w:numPr>
          <w:ilvl w:val="0"/>
          <w:numId w:val="11"/>
        </w:numPr>
        <w:spacing w:lineRule="auto" w:line="360"/>
        <w:ind w:left="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значити психологічні умови становлення особистості майбутнього вчителя в процесі його взаємин із викладачами педагогічного коледжу.</w:t>
      </w:r>
    </w:p>
    <w:p>
      <w:pPr>
        <w:pStyle w:val="Normal"/>
        <w:numPr>
          <w:ilvl w:val="0"/>
          <w:numId w:val="11"/>
        </w:numPr>
        <w:spacing w:lineRule="auto" w:line="360"/>
        <w:ind w:left="0"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робити та експериментально апробувати систему роботи з оптимізації взаємин «викладач – студент» в умовах педагогічного коледжу як важливого чинника становлення особистості майбутнього вчителя.</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 xml:space="preserve">Теоретико-методологічною основою </w:t>
      </w:r>
      <w:r>
        <w:rPr>
          <w:rFonts w:eastAsia="Times New Roman" w:cs="Times New Roman" w:ascii="Times New Roman" w:hAnsi="Times New Roman"/>
          <w:sz w:val="28"/>
          <w:szCs w:val="20"/>
          <w:lang w:val="uk-UA"/>
        </w:rPr>
        <w:t>дослідження виступили положення психологічної теорії відношень (В.М.М’ясищев); соціальної перцепції та інтерактивного підходу (Б.Г.Ананьєв, О.О.Бодальов, В.В.Власенко); психології особистості педагога та її становлення (Н.Л. Коломінський, Н.В.Кузьміна, О.Г.Мороз, Д.Ф.Ніколенко, В.А.Семиченко, Р.П.Скульський, В.О.Сластьонін, О.І.Щербаков, Т.С.Яценко); теорії розвивальної взаємодії та педагогічного спілкування (Г.О.Балл, А.М.Бойко, Л.В.Долинська, В.А.Кан-Калик, О.В.Киричук, Г.О.Ковальов, О.О.Леонтьєв), концепції виховання творчої особистості (В.О.Моляко, О.В.Скрипченко), ідеї гуманістичної психології про сутність особистості та активізацію особистісного потенціалу (Р.Бернс, Г.С.Костюк, А.Маслоу, К.Роджерс).</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Методи дослідження.</w:t>
      </w:r>
      <w:r>
        <w:rPr>
          <w:rFonts w:eastAsia="Times New Roman" w:cs="Times New Roman" w:ascii="Times New Roman" w:hAnsi="Times New Roman"/>
          <w:sz w:val="28"/>
          <w:szCs w:val="20"/>
          <w:lang w:val="uk-UA"/>
        </w:rPr>
        <w:t xml:space="preserve"> Досягненню мети і вирішення поставлених завдань сприяло використання комплексу методів дослідження: аналіз психологічної літератури – для визначення стану дослідження проблеми, сутності та структури поняття «взаємини викладачів і студентів»; теоретичне моделювання – для розробки системи роботи з оптимізації стосунків викладачів і студентів; анкетування, спостереження, співбесіда, тестування, експертна оцінка – для виявлення психологічних особливостей і динаміки взаємин «викладачі – студенти»; психологічний експеримент – для перевірки гіпотези дослідження про можливість оптимізації педагогічної взаємодії; математичні методи обробки даних – для аналізу та інтерпретації результатів.</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слідження проводилося на базі Коломийського педагогічного коледжу Прикарпатського університету імені Василя Стефаника, педагогічного коледжу Чернівецького національного університету імені Ю.Федьковича, Володимир-Волинського та Запорізького педагогічних училищ.</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 експериментальній роботі на різних етапах дослідження брали участь більше 600 осіб (студенти, викладачі педагогічного коледжу (училища), методисти педагогічної практики). Дослідження проводилось упродовж 1999-2002 років.</w:t>
      </w:r>
    </w:p>
    <w:p>
      <w:pPr>
        <w:pStyle w:val="Normal"/>
        <w:spacing w:lineRule="auto" w:line="360"/>
        <w:ind w:firstLine="567"/>
        <w:jc w:val="both"/>
        <w:rPr/>
      </w:pPr>
      <w:r>
        <w:rPr>
          <w:rFonts w:eastAsia="Times New Roman" w:cs="Times New Roman" w:ascii="Times New Roman" w:hAnsi="Times New Roman"/>
          <w:b/>
          <w:sz w:val="28"/>
          <w:szCs w:val="20"/>
          <w:lang w:val="uk-UA" w:eastAsia="en-US"/>
        </w:rPr>
        <w:t xml:space="preserve">Наукова новизна та теоретичне значення </w:t>
      </w:r>
      <w:r>
        <w:rPr>
          <w:rFonts w:eastAsia="Times New Roman" w:cs="Times New Roman" w:ascii="Times New Roman" w:hAnsi="Times New Roman"/>
          <w:sz w:val="28"/>
          <w:szCs w:val="20"/>
          <w:lang w:val="uk-UA" w:eastAsia="en-US"/>
        </w:rPr>
        <w:t>дослідження полягає в подальшому розвитку проблеми взаємин викладачів і студентів педагогічного навчального закладу як важливого чинника становлення особистості майбутнього вчителя; вперше виявлено їх особливості та динаміку в умовах педагогічного коледжу (детермінованість віковими особливостями ранньої юності та завданнями й цілями навчально-професійної діяльності, виражена потреба в поглибленні стосунків «викладач – студент» і загострення їх суперечностей); визначені умови їх оптимізації в цілісному педагогічному процесі (діагностика труднощів і бар’єрів у педагогічному спілкуванні, підвищення психологічної компетентності й рівня психологічної культури суб’єктів педагогічної взаємодії, активізація міжособистісної соціальної перцепції, використання в навчальному процесі активних методів діалогічного навчання, забезпечення психологічних умов проходження студентами педагогічної практики); подальшому вивченні професійно-рольової ідентифікації як одного з механізмів впливу взаємин на становлення особистості майбутнього педагога.</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Практичне значення</w:t>
      </w:r>
      <w:r>
        <w:rPr>
          <w:rFonts w:eastAsia="Times New Roman" w:cs="Times New Roman" w:ascii="Times New Roman" w:hAnsi="Times New Roman"/>
          <w:sz w:val="28"/>
          <w:szCs w:val="20"/>
          <w:lang w:val="uk-UA"/>
        </w:rPr>
        <w:t xml:space="preserve"> результатів дослідження полягає в тому, що розроблені автором методичні рекомендації щодо оптимізації взаємин викладачів і студентів в умовах педагогічного коледжу шляхом запровадження в навчальний процес активних методів навчання, психологічного супроводу проходження студентами педагогічної практики, проведення цілеспрямованої психокорекційної та психоконсультаційної роботи з викладачами й студентами з активізації міжособистісної соціальної перцепції, формування прихильного ставлення один до одного; удосконаленні методів діагностики стосунків викладачів і студентів (поєднання методів самооцінки, опитування, тестування з інтерактивними методиками) можуть бути використані практикуючими психологами під час роботи в педагогічному навчальному закладі, кураторами груп і викладачами з метою оптимізації взаємин із студентами, методистами для надання психологічної допомоги студентам під час проходження практики. Виявлені особливості взаємин «викладачі – студенти» можуть бути також використані викладачами психології вищої школи в лекційних курсах із питань становлення особистості майбутнього вчителя та педагогічного спілкування в педагогічному навчальному закладі.</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Особистий внесок здобувача</w:t>
      </w:r>
      <w:r>
        <w:rPr>
          <w:rFonts w:eastAsia="Times New Roman" w:cs="Times New Roman" w:ascii="Times New Roman" w:hAnsi="Times New Roman"/>
          <w:sz w:val="28"/>
          <w:szCs w:val="20"/>
          <w:lang w:val="uk-UA"/>
        </w:rPr>
        <w:t xml:space="preserve"> полягає в розробленні та апробації шляхів оптимізації взаємин викладачів і студентів у цілісному педагогічному процесі вищого навчального закладу як чинника становлення особистості майбутнього вчителя. У спільних публікаціях відображені основні ідеї та результати дослідження автора дисертації щодо вдосконалення стосунків практикантів і методистів під час проходження педагогічної практики.</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 xml:space="preserve">Вірогідність одержаних результатів </w:t>
      </w:r>
      <w:r>
        <w:rPr>
          <w:rFonts w:eastAsia="Times New Roman" w:cs="Times New Roman" w:ascii="Times New Roman" w:hAnsi="Times New Roman"/>
          <w:sz w:val="28"/>
          <w:szCs w:val="20"/>
          <w:lang w:val="uk-UA"/>
        </w:rPr>
        <w:t>дослідження забезпечується методологічною й теоретичною обґрунтованістю вихідних позицій та логікою дослідження; використанням комплексу методів, адекватних його меті, предмету і завданням; відповідністю теоретичних положень основним даним дослідно-експериментальної роботи; кількісним аналізом отриманих результатів.</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Апробація та впровадження результатів дослідження.</w:t>
      </w:r>
      <w:r>
        <w:rPr>
          <w:rFonts w:eastAsia="Times New Roman" w:cs="Times New Roman" w:ascii="Times New Roman" w:hAnsi="Times New Roman"/>
          <w:sz w:val="28"/>
          <w:szCs w:val="20"/>
          <w:lang w:val="uk-UA"/>
        </w:rPr>
        <w:t xml:space="preserve"> Основні положення дисертації доповідались і отримали схвалення на Всеукраїнській науково-практичній конференції «Проблема вищої педагогічної освіти у світлі рішень ІІ Всеукраїнського з’їзду працівників освіти та виступу президента України Л.Д.Кучми» (4 грудня 2001р., м. Київ); Всеукраїнській науково-практичній конференції «Проблеми сучасної педагогічної освіти» (12 лютого 2002р., м. Ялта), на щорічних науково-практичних конференціях НПУ імені М.П.Драгоманова, на засіданнях кафедри педагогіки і психології вищої школи НПУ імені М.П.Драгоманова, кафедри психології Прикарпатського університету імені Василя Стефаника, на засіданнях науково-методичної та педагогічної ради Коломийського педагогічного коледжу Прикарпатського університету імені Василя Стефаника, на засіданнях методичних об’єднань викладачів психолого-педагогічних дисциплін педагогічних училищ Західного регіону України (Дубно, Чортків).</w:t>
      </w:r>
    </w:p>
    <w:p>
      <w:pPr>
        <w:pStyle w:val="Normal"/>
        <w:widowControl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8"/>
          <w:sz w:val="28"/>
          <w:szCs w:val="20"/>
          <w:lang w:val="uk-UA"/>
        </w:rPr>
        <w:t>Результати дисертаційного дослідження впроваджено в навчально-виховний процес Коломийського педагогічного коледжу Прикарпатського університету імені Василя Стефаника (довідка №17 від 10.02.2003р.), Запорізького педагогічного училища (довідка № 21 від 21.01.2003р.), педагогічного коледжу Чернівецького національного університету імені Ю.Федьковича (довідка № 16 від 14.01. 2003р.), Володимир-Волинського педагогічного училища імені А.Ю. Кримського (довідка № 24 від 30.01. 2003р.)</w:t>
      </w:r>
    </w:p>
    <w:p>
      <w:pPr>
        <w:pStyle w:val="Normal"/>
        <w:widowControl w:val="false"/>
        <w:spacing w:lineRule="auto" w:line="360"/>
        <w:ind w:firstLine="567"/>
        <w:jc w:val="both"/>
        <w:rPr/>
      </w:pPr>
      <w:r>
        <w:rPr>
          <w:rFonts w:eastAsia="Times New Roman" w:cs="Times New Roman" w:ascii="Times New Roman" w:hAnsi="Times New Roman"/>
          <w:b/>
          <w:sz w:val="28"/>
          <w:szCs w:val="20"/>
          <w:lang w:val="uk-UA"/>
        </w:rPr>
        <w:t xml:space="preserve">Публікації. </w:t>
      </w:r>
      <w:r>
        <w:rPr>
          <w:rFonts w:eastAsia="Times New Roman" w:cs="Times New Roman" w:ascii="Times New Roman" w:hAnsi="Times New Roman"/>
          <w:sz w:val="28"/>
          <w:szCs w:val="20"/>
          <w:lang w:val="uk-UA"/>
        </w:rPr>
        <w:t>Результати дослідження висвітлені в 7 публікаціях автора, в т.ч. 3 статтях у наукових фахових журналах і збірниках, затверджених переліком ВАК України, матеріалах конференції, методичних розробках.</w:t>
      </w:r>
    </w:p>
    <w:p>
      <w:pPr>
        <w:pStyle w:val="Normal"/>
        <w:spacing w:lineRule="auto" w:line="360" w:before="60" w:after="0"/>
        <w:ind w:firstLine="851"/>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b/>
          <w:sz w:val="28"/>
          <w:szCs w:val="20"/>
          <w:lang w:val="uk-UA"/>
        </w:rPr>
        <w:t>Структура та обсяг дисертації.</w:t>
      </w:r>
      <w:r>
        <w:rPr>
          <w:rFonts w:eastAsia="Times New Roman" w:cs="Times New Roman" w:ascii="Times New Roman" w:hAnsi="Times New Roman"/>
          <w:sz w:val="28"/>
          <w:szCs w:val="20"/>
          <w:lang w:val="uk-UA"/>
        </w:rPr>
        <w:t xml:space="preserve"> Дисертація складається зі вступу, двох розділів, висновків до розділів, загальних висновків, списку використаних джерел (240 назв), додатку. Основний зміст дисертації викладений на 17</w:t>
      </w:r>
      <w:r>
        <w:rPr>
          <w:rFonts w:eastAsia="Times New Roman" w:cs="Times New Roman" w:ascii="Times New Roman" w:hAnsi="Times New Roman"/>
          <w:sz w:val="28"/>
          <w:szCs w:val="20"/>
        </w:rPr>
        <w:t>9</w:t>
      </w:r>
      <w:r>
        <w:rPr>
          <w:rFonts w:eastAsia="Times New Roman" w:cs="Times New Roman" w:ascii="Times New Roman" w:hAnsi="Times New Roman"/>
          <w:sz w:val="28"/>
          <w:szCs w:val="20"/>
          <w:lang w:val="uk-UA"/>
        </w:rPr>
        <w:t xml:space="preserve"> сторінці комп’ютерного набору, містить </w:t>
      </w:r>
      <w:r>
        <w:rPr>
          <w:rFonts w:eastAsia="Times New Roman" w:cs="Times New Roman" w:ascii="Times New Roman" w:hAnsi="Times New Roman"/>
          <w:sz w:val="28"/>
          <w:szCs w:val="20"/>
        </w:rPr>
        <w:t>22</w:t>
      </w:r>
      <w:r>
        <w:rPr>
          <w:rFonts w:eastAsia="Times New Roman" w:cs="Times New Roman" w:ascii="Times New Roman" w:hAnsi="Times New Roman"/>
          <w:sz w:val="28"/>
          <w:szCs w:val="20"/>
          <w:lang w:val="uk-UA"/>
        </w:rPr>
        <w:t xml:space="preserve"> таблиць і 1 рисунок загальним обсягом </w:t>
      </w:r>
      <w:r>
        <w:rPr>
          <w:rFonts w:eastAsia="Times New Roman" w:cs="Times New Roman" w:ascii="Times New Roman" w:hAnsi="Times New Roman"/>
          <w:sz w:val="28"/>
          <w:szCs w:val="20"/>
        </w:rPr>
        <w:t>10</w:t>
      </w:r>
      <w:r>
        <w:rPr>
          <w:rFonts w:eastAsia="Times New Roman" w:cs="Times New Roman" w:ascii="Times New Roman" w:hAnsi="Times New Roman"/>
          <w:sz w:val="28"/>
          <w:szCs w:val="20"/>
          <w:lang w:val="uk-UA"/>
        </w:rPr>
        <w:t xml:space="preserve"> сторінок. Загальний обсяг дисертації – 202 сторінки.</w:t>
      </w:r>
      <w:r>
        <w:br w:type="page"/>
      </w:r>
    </w:p>
    <w:p>
      <w:pPr>
        <w:pStyle w:val="Subtitle2"/>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ВИСНОВКИ</w:t>
      </w:r>
    </w:p>
    <w:p>
      <w:pPr>
        <w:pStyle w:val="Normal"/>
        <w:spacing w:lineRule="auto" w:line="360"/>
        <w:ind w:firstLine="567"/>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У дисертації наведено теоретичне обґрунтування та нове вирішення проблеми взаємин викладачів і студентів педагогічного навчального закладу, що полягає в розкритті особливостей їх змісту й динаміки в цілісному педагогічному процесі, виявленні механізму впливу на становлення особистості майбутнього вчителя, розробці й апробації умов оптимізації стосунків викладачів і студентів педагогічного коледжу.</w:t>
      </w:r>
    </w:p>
    <w:p>
      <w:pPr>
        <w:pStyle w:val="Normal"/>
        <w:numPr>
          <w:ilvl w:val="0"/>
          <w:numId w:val="40"/>
        </w:numPr>
        <w:spacing w:lineRule="auto" w:line="360"/>
        <w:ind w:left="0" w:firstLine="567"/>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color w:val="000000"/>
          <w:sz w:val="28"/>
          <w:szCs w:val="20"/>
          <w:lang w:val="uk-UA" w:eastAsia="en-US"/>
        </w:rPr>
        <w:t>Взаємини викладачів і студентів як особливий психологічний феномен і важлива складова цілісного педагогічного процесу вищого навчального закладу характеризуються особливістю змісту та динаміки, механізмами впливу на становлення особистості майбутнього вчителя, його професійне зростання. Під взаєминами «викладач-студент» ми розуміємо цілеспрямовану взаємодію суб’єктів педагогічного процесу, яка детермінована метою й завданнями спільної навчально-професійної діяльності, визначається як загальними психологічними механізмами, так і чітко визначеними соціально-рольовими функціями партнерів, особливостями й закономірностями педагогічного спілкування в умовах вищого педагогічного навчального закладу.</w:t>
      </w:r>
    </w:p>
    <w:p>
      <w:pPr>
        <w:pStyle w:val="Normal"/>
        <w:numPr>
          <w:ilvl w:val="0"/>
          <w:numId w:val="40"/>
        </w:numPr>
        <w:spacing w:lineRule="auto" w:line="360"/>
        <w:ind w:left="0" w:firstLine="567"/>
        <w:jc w:val="both"/>
        <w:rPr/>
      </w:pPr>
      <w:r>
        <w:rPr>
          <w:rFonts w:eastAsia="Times New Roman" w:cs="Times New Roman" w:ascii="Times New Roman" w:hAnsi="Times New Roman"/>
          <w:sz w:val="28"/>
          <w:szCs w:val="20"/>
          <w:lang w:val="uk-UA" w:eastAsia="en-US"/>
        </w:rPr>
        <w:t>Взаємини викладачів і студентів педагогічного навчального закладу становлять собою динамічну систему, компонентами якої є: 1)</w:t>
      </w:r>
      <w:r>
        <w:rPr>
          <w:rFonts w:eastAsia="Times New Roman" w:cs="Times New Roman" w:ascii="Times New Roman" w:hAnsi="Times New Roman"/>
          <w:i/>
          <w:sz w:val="28"/>
          <w:szCs w:val="20"/>
          <w:lang w:val="uk-UA" w:eastAsia="en-US"/>
        </w:rPr>
        <w:t>мотиваційний</w:t>
      </w:r>
      <w:r>
        <w:rPr>
          <w:rFonts w:eastAsia="Times New Roman" w:cs="Times New Roman" w:ascii="Times New Roman" w:hAnsi="Times New Roman"/>
          <w:sz w:val="28"/>
          <w:szCs w:val="20"/>
          <w:lang w:val="uk-UA" w:eastAsia="en-US"/>
        </w:rPr>
        <w:t xml:space="preserve"> (інтерес до партнера й потреба в стосунках із ним; 2) </w:t>
      </w:r>
      <w:r>
        <w:rPr>
          <w:rFonts w:eastAsia="Times New Roman" w:cs="Times New Roman" w:ascii="Times New Roman" w:hAnsi="Times New Roman"/>
          <w:i/>
          <w:sz w:val="28"/>
          <w:szCs w:val="20"/>
          <w:lang w:val="uk-UA" w:eastAsia="en-US"/>
        </w:rPr>
        <w:t>когнітивний</w:t>
      </w:r>
      <w:r>
        <w:rPr>
          <w:rFonts w:eastAsia="Times New Roman" w:cs="Times New Roman" w:ascii="Times New Roman" w:hAnsi="Times New Roman"/>
          <w:sz w:val="28"/>
          <w:szCs w:val="20"/>
          <w:lang w:val="uk-UA" w:eastAsia="en-US"/>
        </w:rPr>
        <w:t xml:space="preserve"> (сприйняття й оцінка іншого; рефлексія стосунків і усвідомлення їх труднощів; уявлення про оптимальні взаємини); 3) </w:t>
      </w:r>
      <w:r>
        <w:rPr>
          <w:rFonts w:eastAsia="Times New Roman" w:cs="Times New Roman" w:ascii="Times New Roman" w:hAnsi="Times New Roman"/>
          <w:i/>
          <w:sz w:val="28"/>
          <w:szCs w:val="20"/>
          <w:lang w:val="uk-UA" w:eastAsia="en-US"/>
        </w:rPr>
        <w:t>емоційний</w:t>
      </w:r>
      <w:r>
        <w:rPr>
          <w:rFonts w:eastAsia="Times New Roman" w:cs="Times New Roman" w:ascii="Times New Roman" w:hAnsi="Times New Roman"/>
          <w:sz w:val="28"/>
          <w:szCs w:val="20"/>
          <w:lang w:val="uk-UA" w:eastAsia="en-US"/>
        </w:rPr>
        <w:t xml:space="preserve"> (задоволеність стосунками, які склалися; взаємні оцінні ставлення партнерів; відчуття психологічної захищеності, комфортності чи напруженості, тривожності); 4) </w:t>
      </w:r>
      <w:r>
        <w:rPr>
          <w:rFonts w:eastAsia="Times New Roman" w:cs="Times New Roman" w:ascii="Times New Roman" w:hAnsi="Times New Roman"/>
          <w:i/>
          <w:sz w:val="28"/>
          <w:szCs w:val="20"/>
          <w:lang w:val="uk-UA" w:eastAsia="en-US"/>
        </w:rPr>
        <w:t>поведінковий</w:t>
      </w:r>
      <w:r>
        <w:rPr>
          <w:rFonts w:eastAsia="Times New Roman" w:cs="Times New Roman" w:ascii="Times New Roman" w:hAnsi="Times New Roman"/>
          <w:sz w:val="28"/>
          <w:szCs w:val="20"/>
          <w:lang w:val="uk-UA" w:eastAsia="en-US"/>
        </w:rPr>
        <w:t xml:space="preserve"> (тип взаємин і стиль педагогічного спілкування; спосіб поведінки в конфліктній ситуації; засоби коригування взаємин і взаємовпливу). Вони можуть діагностуватися за емпіричними показниками (задоволеність – незадоволеність; наявність потреби в поглибленні й розширенні стосунків–уникнення взаємних контактів; ідентифікація з партнером як майбутнім колегою – протиставляння себе іншому; висока соціальна рефлексія – нездатність проаналізувати й правильно оцінити стан взаємин; гуманістичні настанови щодо іншого–авторитарний підхід) і класифікуватися як гармонійні (високого рівня розвитку), невизначені (середнього рівня) і деструктивні (низького рівня).</w:t>
      </w:r>
    </w:p>
    <w:p>
      <w:pPr>
        <w:pStyle w:val="Normal"/>
        <w:numPr>
          <w:ilvl w:val="0"/>
          <w:numId w:val="40"/>
        </w:numPr>
        <w:spacing w:lineRule="auto" w:line="360"/>
        <w:ind w:left="0" w:firstLine="567"/>
        <w:jc w:val="both"/>
        <w:rPr/>
      </w:pPr>
      <w:r>
        <w:rPr>
          <w:rFonts w:eastAsia="Times New Roman" w:cs="Times New Roman" w:ascii="Times New Roman" w:hAnsi="Times New Roman"/>
          <w:sz w:val="28"/>
          <w:szCs w:val="20"/>
          <w:lang w:val="uk-UA" w:eastAsia="en-US"/>
        </w:rPr>
        <w:t xml:space="preserve">Особливістю динаміки взаємин «викладачі – студенти» є висока індивідуальна варіативність і статусно-рольова відмінність. Вони посідають різне місце в системі цінностей викладача й студента (викладачі надають їм більшого значення в педагогічному процесі, тоді як для студентів вони мають більшу особистісну значущість і через це викликають сильніше переживання). Ця тенденція посилюється від першого до випускного курсів, при цьому потреба викладачів у розширенні та поглибленні стосунків часто не підтримується студентами через їх формальність і жорстку регламентацію навчальними цілями й завданнями.  Спостерігається динаміка когнітивного компоненту взаємин «викладач – студент», розвиток якого залежить від міри залучення викладачів і студентів до спільної навчально-професійної діяльності. Найбільше повні й правильні </w:t>
      </w:r>
      <w:r>
        <w:rPr>
          <w:rFonts w:eastAsia="Times New Roman" w:cs="Times New Roman" w:ascii="Times New Roman" w:hAnsi="Times New Roman"/>
          <w:color w:val="000000"/>
          <w:sz w:val="28"/>
          <w:szCs w:val="20"/>
          <w:lang w:val="uk-UA" w:eastAsia="en-US"/>
        </w:rPr>
        <w:t>уявлення</w:t>
      </w:r>
      <w:r>
        <w:rPr>
          <w:rFonts w:eastAsia="Times New Roman" w:cs="Times New Roman" w:ascii="Times New Roman" w:hAnsi="Times New Roman"/>
          <w:sz w:val="28"/>
          <w:szCs w:val="20"/>
          <w:lang w:val="uk-UA" w:eastAsia="en-US"/>
        </w:rPr>
        <w:t xml:space="preserve"> один про одного, адекватна оцінка стосунків формуються в умовах творчого ділового співробітництва. Ступінь задоволеності взаєминами залежить від рівня ідентифікації з партнером, міри узгодженості «Я-концепції» з уявленнями студента про викладача та оцінкою його діяльності. Динаміка поведінкового компоненту взаємин залежить від рівня їх розвитку. Гармонійні стосунки з викладачем стимулюють пізнавальну активність і інтелектуальну ініціативу студентів на заняттях; підвищують інтерес до професійного навчання; сприяють формуванню професійної спрямованості майбутніх учителів, зміцнюють їх зацікавленість педагогічною діяльністю; сприяють виробленню й трансформації власної моделі професійно-педагогічної поведінки; підвищують формуючий аспект педагогічної практики. Натомість, деструктивні взаємини – можливе джерело підвищення особистісної тривожності студента, ситуативний рівень якої залежить від того, якому типу педагогічного спілкування він надає перевагу та як він оцінює свої стосунки з викладачем.</w:t>
      </w:r>
    </w:p>
    <w:p>
      <w:pPr>
        <w:pStyle w:val="Normal"/>
        <w:numPr>
          <w:ilvl w:val="0"/>
          <w:numId w:val="40"/>
        </w:numPr>
        <w:spacing w:lineRule="auto" w:line="350"/>
        <w:ind w:left="0" w:firstLine="567"/>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Психологічним механізмом впливу стосунків «викладач – студент» на особистість студента є ідентифікація його з викладачем. Це допомагає </w:t>
      </w:r>
      <w:r>
        <w:rPr>
          <w:rFonts w:eastAsia="Times New Roman" w:cs="Times New Roman" w:ascii="Times New Roman" w:hAnsi="Times New Roman"/>
          <w:color w:val="000000"/>
          <w:sz w:val="28"/>
          <w:szCs w:val="20"/>
          <w:lang w:val="uk-UA" w:eastAsia="en-US"/>
        </w:rPr>
        <w:t>йому набути професійної ідентичності: зміцнити професійно-педагогічну спрямованість, скоригувати "Образ - Я", підвищити професійну самооцінку, засвоїти професійно-рольові цінності та узгодити їх зі структурою власного "Я". Особливо важливе значення взаємин студента з викладачами для формування гуманістичних орієнтації й способів поведінки майбутнього вчителя, зокрема альтруїстичних почуттів і відношень особистості, почуття власної гідності та прийняття самоцінності іншої людини, педагогічного оптимізму та співчуття, розуміння дитини, здатності відгукнутися на її проблеми й радощі та бути готовим надати їй своєчасну допомогу і підтримку.</w:t>
      </w:r>
    </w:p>
    <w:p>
      <w:pPr>
        <w:pStyle w:val="Normal"/>
        <w:numPr>
          <w:ilvl w:val="0"/>
          <w:numId w:val="40"/>
        </w:numPr>
        <w:spacing w:lineRule="auto" w:line="350"/>
        <w:ind w:left="0" w:firstLine="567"/>
        <w:jc w:val="both"/>
        <w:rPr/>
      </w:pPr>
      <w:r>
        <w:rPr>
          <w:rFonts w:eastAsia="Times New Roman" w:cs="Times New Roman" w:ascii="Times New Roman" w:hAnsi="Times New Roman"/>
          <w:sz w:val="28"/>
          <w:szCs w:val="20"/>
          <w:lang w:val="uk-UA" w:eastAsia="en-US"/>
        </w:rPr>
        <w:t>Взаємини в системі «студент-викладач» залежать від загального психологічного клімату в педагогічному навчальному закладі, організації цілісного педагогічного процесу в ньому на основі включення всіх її суб’єктів у спільну навчально-професійну діяльність. Важливе значення при цьому мають настанови викладачів і студентів стосовно один одного. У процесі дослідно-експериментальної роботи виявлено психолого-педагогічні умови, які позитивно позначаються на становленні й розвитку взаємин викладачів і студентів: 1)діагностування динаміки стосунків «викладач – студент» упродовж усього періоду навчання з метою їх корекції та поглиблення; 2)врахування особливостей раннього юнацького віку й специфіки організації навчально-виховного процесу в педагогічному коледжі; 3)</w:t>
      </w:r>
      <w:r>
        <w:rPr>
          <w:rFonts w:eastAsia="Times New Roman" w:cs="Times New Roman" w:ascii="Times New Roman" w:hAnsi="Times New Roman"/>
          <w:color w:val="000000"/>
          <w:sz w:val="28"/>
          <w:szCs w:val="20"/>
          <w:lang w:val="uk-UA" w:eastAsia="en-US"/>
        </w:rPr>
        <w:t>включення викладачів і студентів у спільну навчально-професійну діяльність шляхом запровадження активних методів діалогічного навчання</w:t>
      </w:r>
      <w:r>
        <w:rPr>
          <w:rFonts w:eastAsia="Times New Roman" w:cs="Times New Roman" w:ascii="Times New Roman" w:hAnsi="Times New Roman"/>
          <w:sz w:val="28"/>
          <w:szCs w:val="20"/>
          <w:lang w:val="uk-UA" w:eastAsia="en-US"/>
        </w:rPr>
        <w:t>; 4)проведення цілеспрямованої психокорекційної та психоконсультаційної роботи з викладачами й студентами щодо підвищення їх психологічної культури та розвитку соціально-психологічних умінь.</w:t>
      </w:r>
    </w:p>
    <w:p>
      <w:pPr>
        <w:pStyle w:val="Normal"/>
        <w:numPr>
          <w:ilvl w:val="0"/>
          <w:numId w:val="40"/>
        </w:numPr>
        <w:spacing w:lineRule="auto" w:line="350"/>
        <w:ind w:left="0" w:firstLine="567"/>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Про ефективність розробленої системи роботи з реалізації комплексу умов оптимізації взаємин «викладач – студент» свідчать такі дані: у студентів і викладачів підвищився рівень задоволеності взаєминами між собою; в розумінні чинників труднощів у стосунках спостерігається перехід із позиції «взаємозвинувачення» до позиції «взаємовідповідальності»; змінився характер уявлень про оптимальні стосунки та зміцнів оптимістичний прогноз щодо можливості їх становлення й розгортання в умовах педагогічного навчального закладу; </w:t>
      </w:r>
      <w:r>
        <w:rPr>
          <w:rFonts w:eastAsia="Times New Roman" w:cs="Times New Roman" w:ascii="Times New Roman" w:hAnsi="Times New Roman"/>
          <w:color w:val="000000"/>
          <w:sz w:val="28"/>
          <w:szCs w:val="20"/>
          <w:lang w:val="uk-UA" w:eastAsia="en-US"/>
        </w:rPr>
        <w:t>помітне зростання пізнавальної активності студентів на заняттях, прояв дієвого інтересу до проблем педагогічної діяльності та пошуку шляхів їх розв’язання, професійно-педагогічна спрямованість для багатьох постає як внутрішня мотивація навчання в педагогічному навчальному закладі.</w:t>
      </w:r>
    </w:p>
    <w:p>
      <w:pPr>
        <w:pStyle w:val="Normal"/>
        <w:widowControl w:val="false"/>
        <w:shd w:fill="FFFFFF" w:val="clear"/>
        <w:spacing w:lineRule="auto" w:line="35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Це позитивно позначилося на становленні особистості майбутнього вчителя: спостерігається тенденція до зростання показників самоактуалізації особистості, особливо за базисною шкалою «внутрішня і зовнішня підтримка», а також показниками «контактність», «погляд на природу людини», «сінергійність», «самоприйняття», «пізнавальні потреби»; когнітивний зміст «Образу-Я» студентів збагатився такими професійно-рольовими настановами; посилилась професійно-педагогічна ідентифікація, що сприяє набуттю майбутнім учителем професійної ідентичності; знизився рівень реактивної тривожності студентів у ситуації взаємодії з викладачами; підвищилися показники інтегрального самоставлення й самоповаги, очікування на позитивну соціальну оцінку.</w:t>
      </w:r>
    </w:p>
    <w:p>
      <w:pPr>
        <w:pStyle w:val="Normal"/>
        <w:spacing w:lineRule="auto" w:line="350"/>
        <w:ind w:firstLine="851"/>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ведене дослідження не вичерпує всіх аспектів проблеми взаємин викладачів і студентів педагогічного навчального закладу. Подальшого наукового аналізу потребують шляхи поглиблення цих стосунків на змістовно-діагностичній основі; розроблення ефективних методик їх оперативної діагностики; виявлення механізмів впливу взаємин у педагогічному навчальному закладі на формування стилю педагогічного спілкування майбутнього вчителя.</w:t>
      </w:r>
      <w:r>
        <w:br w:type="page"/>
      </w:r>
    </w:p>
    <w:p>
      <w:pPr>
        <w:pStyle w:val="Normal"/>
        <w:spacing w:lineRule="auto" w:line="254" w:before="120" w:after="120"/>
        <w:jc w:val="center"/>
        <w:rPr>
          <w:rFonts w:ascii="Times New Roman" w:hAnsi="Times New Roman" w:eastAsia="Times New Roman" w:cs="Times New Roman"/>
          <w:b/>
          <w:b/>
          <w:sz w:val="28"/>
          <w:szCs w:val="20"/>
          <w:lang w:val="uk-UA"/>
        </w:rPr>
      </w:pPr>
      <w:bookmarkStart w:id="0" w:name="OLE_LINK1"/>
      <w:r>
        <w:rPr>
          <w:rFonts w:eastAsia="Times New Roman" w:cs="Times New Roman" w:ascii="Times New Roman" w:hAnsi="Times New Roman"/>
          <w:b/>
          <w:sz w:val="28"/>
          <w:szCs w:val="20"/>
          <w:lang w:val="uk-UA"/>
        </w:rPr>
        <w:t>СПИСОК ВИКОРИСТАНИХ ДЖЕРЕЛ</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ллахвердов В.М., Беляк Н.В., Иванов М.В. О формировании психологической культуры у студентов технических вузов //Психологическое обеспечение учебно-воспитательного процесса в вузе. - Л.: Изд-во ЛГУ, 1985. - С. 28-4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мельков А.А. Психологические особенности формирования педагогической деятельности у будущих учителей //Психология подготовки к педагогической деятельности. Психология. Респ. межвуз. науч.сб. - Вып.11. - Минск: Нар.асвета, 1990. - С.14-1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монашвили Ш.А. Воспитательная и образовательная функция оценки учения школьника. - М.: Педагогика, 1984. - 29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наньев Б.Г. Психология педагогической оценки //Избранные психологические труды: В 2тт. /Под ред. А.А.Бодалева и др. - М.: Педагогика, 1980. - Т.2. - С. 128-162.</w:t>
      </w:r>
    </w:p>
    <w:p>
      <w:pPr>
        <w:pStyle w:val="Normal"/>
        <w:numPr>
          <w:ilvl w:val="0"/>
          <w:numId w:val="23"/>
        </w:numPr>
        <w:spacing w:lineRule="auto" w:line="360"/>
        <w:jc w:val="both"/>
        <w:rPr/>
      </w:pPr>
      <w:r>
        <w:rPr>
          <w:rFonts w:eastAsia="Times New Roman" w:cs="Times New Roman" w:ascii="Times New Roman" w:hAnsi="Times New Roman"/>
          <w:sz w:val="28"/>
          <w:szCs w:val="20"/>
          <w:lang w:val="uk-UA"/>
        </w:rPr>
        <w:t xml:space="preserve">Антонова Е.С. Опыт организации учебного диалога в системе подготовки будущих учителей //Развитие творческого мышления студентов на основе диалоговых методов обучения: Тезисы докладов </w:t>
      </w:r>
      <w:r>
        <w:rPr>
          <w:rFonts w:eastAsia="Times New Roman" w:cs="Times New Roman" w:ascii="Times New Roman" w:hAnsi="Times New Roman"/>
          <w:sz w:val="28"/>
          <w:szCs w:val="20"/>
          <w:lang w:val="en-US"/>
        </w:rPr>
        <w:t>III</w:t>
      </w:r>
      <w:r>
        <w:rPr>
          <w:rFonts w:eastAsia="Times New Roman" w:cs="Times New Roman" w:ascii="Times New Roman" w:hAnsi="Times New Roman"/>
          <w:sz w:val="28"/>
          <w:szCs w:val="20"/>
          <w:lang w:val="uk-UA"/>
        </w:rPr>
        <w:t xml:space="preserve"> Межвузовской научно-методической конференции. – Калинин: Изд-во Калининского ун-та, 1990. –С.8-1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ндреева Г.М.Социальная психология. - М.: Изд-во МГУ, 1980. – 36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ндрійчук І.П. Психолого-педагогічні умови становлення позитивної Я-концепції майбутніх практичних психологів //Психологія. Зб. наукових праць. - К.: НПУ ім.М.П.Драгоманова, 2002. - Вип.15. - С. 273-28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рхангельский С.И. Учебный процес в высшей школе, его закономерные основы и методы. - М.: Высш.школа, 1980. - 2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рхангельский Л.М. Социально-этические проблемы теории личности. - М.: Мысль, 1974. - С. 22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сеев В.Г. Структурные системы мотивационной системы личности //Психологические проблемы социальной регуляции поведения /Под. ред. Е.В.Шороховой, М.И.Бобневой. - М.: Наука, 1976. - С. 186-18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алдынюк Д.И., Киричук А.В. Культура педагогического общения воспитателя: сущность, структура, функции //Формирование личности воспитателя общеобразовательной школы в педагогическом вузе. Сб. науч. трудов. - К.: КГПИ, 1984. - С. 59-7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андурка А.М., Бочарова С.П., Землянская Е.В. Психология управления. - Харьков: ООО «Фортуна-пресс», 1998. - 46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атракова С.Н. Основы профессионально-педагогического общения. - Ярославль: Яр. гос.ун-т, 1986. - 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ахарева Н.В. Шкала приемственности как метод исследования взаимоотношений //Человек и общество. - М., 1970. - Вып.7.- С.57-6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енедиктова Л.Ф. Проблема адаптации студентов в психологической литературе //Психология профессиональной подготовки в вузе. -Минск, 1982. - С. 24-3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ерезовин Н.А., Коломинский Я.Л. Учитель и детский коллектив.- Минск: Нар. асвета, 1975. - 14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ернс Р. Развитие «Я-концепции» и воспита: Пер. с англ. - М.: Прогресс, 1986. - 42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гданова М.К. Педагогічні засади формування особистісно зорієнтованого спілкування майбутнього вчителя: Автореф. дис…канд. пед.наук: 13.00.04 /Південноукраїнський ун-т. - Одеса, 2000. - 2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гословский В.В., Еремеев Б.А. Динамика умения характеризовать личность другого человека у студентов педвуза //Психолого-педагогические проблемы эффективной профессиональной подготовки учителя в высшей школе. Межвуз. сб.науч. труд. - Л.: Изд-во ЛГУ, 1988. - С. 102-119.</w:t>
      </w:r>
    </w:p>
    <w:p>
      <w:pPr>
        <w:pStyle w:val="Normal"/>
        <w:widowControl w:val="false"/>
        <w:numPr>
          <w:ilvl w:val="0"/>
          <w:numId w:val="23"/>
        </w:numPr>
        <w:spacing w:lineRule="auto" w:line="360"/>
        <w:ind w:left="360" w:right="-461"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Бодалев А. А. О понимании школьника воспитателями проектирование его личности. Тезиси докладав на П сьезде Общества Психологов. Вип 2. - М.,1975.- С.47-4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далев А.А. Об особенностях понимания преподавателем студента //Современные психолого-педагогические проблемы высшей школы. -Л.: Изд-во ЛГУ, 1978. – Вып.4. - С. 5-1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далев А.А. Психологические условия оптимизации педагогического общения //Психология педагогического общения. Сб науч. труд. - Кировоград: Кир.гос.пед.ин-т, 1991. - Т.1. - С. 4-1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далев А.А., Криволап Л.И. О воздействии стиля общения педагога с учащимися на их эмоциональный опыт //Проблемы общения и воспитания. - Вып.1. - Тарту, 1974. - С. 185-19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йко А.М.Оновлення парадигми виховання: шляхи реалізації (підготовка вчителя до формування виховуючих відносин з учнями). Навчально-методичний посібник. - К.: ІЗМН, 1996. - 232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льшой толковый психологический словарь /Ребер Артур(Penguin). - Т.1 (А-О): Пер. с англ. - М.: Вече, АСТ, 2000. - 592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оришевский М.Й. Теоретические вопросы самосознания личности //Психологические особенности самосознания подростка /Под ред. М.Й.Боришевского. - К.: Вища школа, 1980. - С. 5-38.</w:t>
      </w:r>
    </w:p>
    <w:p>
      <w:pPr>
        <w:pStyle w:val="Normal"/>
        <w:numPr>
          <w:ilvl w:val="0"/>
          <w:numId w:val="23"/>
        </w:numPr>
        <w:spacing w:lineRule="auto" w:line="36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Бубер М.Два образа веры: Пер. с нем. – М.: Республика, 1995. – 46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уева Л.П. Общественные отношения и общение //Проблемы общения и воспитания. - Вып.1. - Тарту, 1974. - С. 5-2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Булах І.С., Долинська Л.В. Психологічні аспекти міжособистісної взаємодії викладачів і студентів. Навчально-методичний посібник. - К.: НПУ ім. М.П.Драгоманова, 2002. - 11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айн В. О педагогике сотворчества //Вестник высшей школы. – 1991. - №5. –С.41-4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елитченко Л.К. Коммуникативные переживания как сторона личностного развития //Психология педагогического общения. Сб науч. труд. - Кировоград: Кир.гос.пед.ин-т, 1991. - Т.1. - С. 56-6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ергасов В.М. Активизация познавательной деятельности студентов в высшей школе. - К.: Вища школа, 1985. - 19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шнякова Н.Ф. Педагогическое творчество и сотрудничество //Вопросы писхологии. –1988. -№1. –С.43-4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ласенко В.В. Вчителі-учні: психологія взаємних оцінних ставлень. - К.: УДПУ, 1995. - 15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ойтко В.И. Личностно-ролевой подход в учебно-воспитательном процессе //Вопросы психологии. - 1981. - №3. - С. 69-7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ойтко Л.Ф. Некоторые социально-психологические требования к личности учителя //Комплексный подход к формированию личности будущего педагога. Сб.науч.труд. - Днепропетровск: ДГУ, 1980. - С. 20-2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12"/>
          <w:w w:val="102"/>
          <w:sz w:val="28"/>
          <w:szCs w:val="20"/>
          <w:lang w:val="uk-UA"/>
        </w:rPr>
        <w:t xml:space="preserve">Войтко Л.Ф. О психологических факторах, повышающих </w:t>
      </w:r>
      <w:r>
        <w:rPr>
          <w:rFonts w:eastAsia="Times New Roman" w:cs="Times New Roman" w:ascii="Times New Roman" w:hAnsi="Times New Roman"/>
          <w:spacing w:val="-8"/>
          <w:w w:val="102"/>
          <w:sz w:val="28"/>
          <w:szCs w:val="20"/>
          <w:lang w:val="uk-UA"/>
        </w:rPr>
        <w:t xml:space="preserve">активность обучения студентов //Психолого-педагогические основы </w:t>
      </w:r>
      <w:r>
        <w:rPr>
          <w:rFonts w:eastAsia="Times New Roman" w:cs="Times New Roman" w:ascii="Times New Roman" w:hAnsi="Times New Roman"/>
          <w:spacing w:val="-15"/>
          <w:w w:val="102"/>
          <w:sz w:val="28"/>
          <w:szCs w:val="20"/>
          <w:lang w:val="uk-UA"/>
        </w:rPr>
        <w:t xml:space="preserve">совершенствования учебно-воспитательного процесса в вузе: Сб. науч. труд. </w:t>
      </w:r>
      <w:r>
        <w:rPr>
          <w:rFonts w:eastAsia="Times New Roman" w:cs="Times New Roman" w:ascii="Times New Roman" w:hAnsi="Times New Roman"/>
          <w:spacing w:val="-13"/>
          <w:w w:val="102"/>
          <w:sz w:val="28"/>
          <w:szCs w:val="20"/>
          <w:lang w:val="uk-UA"/>
        </w:rPr>
        <w:t>- Днепропетровск, 1983. - С. 76-7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олков И.П. Социометрические методы в социально-психологических исследованиях. - Л.:Изд-во ЛГУ,1970. – 8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яткина А.Л. Взаимосвязь свойств личности и педагогического общения студентов //Психология подготовки к педагогической деятельности. - Минск: Нар.асвета, 1990. - С. 65-6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авриленко В.А. Педагогическое мастерство в высшей школе //Вопросы организации учебно-воспитательной работы со студентами. Труды МВТУ. -М.,1976. - №228. – С.92-9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алян О.І. Діалогічні парадигми міжособистісної педагогічної взаємодії //Психологія. Зб.наук.пр. - Вип.1(4). - К.:НПУ, 1999. - С. 82-8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голь В.Н., Ронзин Д.В. Воспитание профессионального идеала у студентов педвузов как условие становления их педагогической направленности //Психолого-педагогические проблемы эффективной профессиональной подготовки учителя в высшей школе. Межвуз. сб.науч. труд. - Л.: Изд-во ЛГУ, 1988. - С. 25-3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зман Л.Я. Психология эмоциональных отношений. - М.: Изд-во Моск.ун-та, 1987. - 17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зман Л.Я., Кров М.В.,</w:t>
      </w:r>
      <w:r>
        <w:rPr>
          <w:rFonts w:eastAsia="Times New Roman" w:cs="Times New Roman" w:ascii="Times New Roman" w:hAnsi="Times New Roman"/>
          <w:sz w:val="28"/>
          <w:szCs w:val="20"/>
        </w:rPr>
        <w:t>Латинская М.В. Самоактуализационный тест. – М.,1995. – 4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рдиенко В.И., Копец Л.В. Индивидуальные особенности социально-перцептивных ориентаций в педагогическом общении //Актуальные проблемы социальной психологии.Тез.науч.сообщ. Всесоюз. симпози. по соц. психологии. - Кострома, 1986. - Ч.2. - С. 38-4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рдин А.Ю. Формирование отношений педагогов и учащихся в советской школе. - М.: Педагогика, 1977. - 15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орянина В.А. Психологические предпосылки непродуктивного стиля межличного взаимодействия //Психологический журнал. - 1997. -Т.18, №6. -С. 73-8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рейліх О.О. Готовність майбутніх вчителів до встановлення професійної міжособистісної взаємодії в системі “вчитель-вчитель” //Психологія.Зб.наук.праць. - Вип.1(4). - К.: НПУ, 1999. - С. 77-8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рейліх О.О. Професійний педагогічний контакт: Психологічний самотренінг з розвитку навичок емпатії.- К.: Знання, 1999. - 4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рибов Ю.А. От педагогики сотрудничества к педагогике сотворчества //Вопросы психологии. – 1987. - №5. – С.10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ригорьева Т.Г. Основы конструктивнорго общения. Методическое пособие для преподавателелей. – М.: Высшая школа, 1990. – 190с.</w:t>
      </w:r>
    </w:p>
    <w:p>
      <w:pPr>
        <w:pStyle w:val="Normal"/>
        <w:numPr>
          <w:ilvl w:val="0"/>
          <w:numId w:val="23"/>
        </w:numPr>
        <w:spacing w:lineRule="auto" w:line="360" w:before="60" w:after="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Гусева Г.Г. Восприятие  и представление младшими школьниками учителя: Автореф. дис…канд. псих. наук, 19.00.07 /Лениград. пед. ин-т. - Л., 1971. -2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анилин К.Е. Анализ рефлексивных структур при исследовании малых групп //Теоретические и методические проблемы социальной психологии. - М.: Изд-во Моск. ун-та, 1977. - С. 115-12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емина Н.Д. Педагог и воспитанники (О воспитательных взаимоотношениях педагога и воспитанника). - М.: Педагогика, 1976. - 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чковская Л.Н., Овчаренко В.И. О формировании личности студента //Психология профессиональной подготовки в вузе. Респ. межвед. науч. сб. /Гл.ред. Иващенко Ф.И. - Минск: Нар. асвета, 1982. - С. 13-1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митрієва С.М. Психологічні особливості педагогічної співтворчості викладача і студентів: Автореф.дис…канд.псих.наук:19.00.07/Ін-т психології ім.Г.С.Костюка. - К., 1996. – 2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митрова Т.В. Образ «Я» как регулятор межличностных взаимоотношений и детерминанта общения в ранней юности//Психология педагогического общения.Сб.науч.труд.-Т.2.-Кировоград:Кир.гос.пед.ин-т,1991.-С.119-12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линська Л.В. Діалогічна взаємодія викладача і студента як умова особистісно-професійного зростання майбутнього вчителя //Психологія. Зб.наук. праць. - Вип.2. - К.: НПУ, 1998. - С. 93-97.</w:t>
      </w:r>
    </w:p>
    <w:p>
      <w:pPr>
        <w:pStyle w:val="Normal"/>
        <w:widowControl w:val="false"/>
        <w:numPr>
          <w:ilvl w:val="0"/>
          <w:numId w:val="23"/>
        </w:numPr>
        <w:spacing w:lineRule="auto" w:line="360"/>
        <w:ind w:left="360" w:right="-461" w:hanging="360"/>
        <w:jc w:val="both"/>
        <w:rPr/>
      </w:pPr>
      <w:r>
        <w:rPr>
          <w:rFonts w:eastAsia="Times New Roman" w:cs="Times New Roman" w:ascii="Times New Roman" w:hAnsi="Times New Roman"/>
          <w:sz w:val="28"/>
          <w:szCs w:val="20"/>
          <w:lang w:val="uk-UA"/>
        </w:rPr>
        <w:t xml:space="preserve">Долинська Л.В.Стилі педагогічного спілкування та можливості його формування в процесі професійної підготовки майбутнього вчителя /Психологія. </w:t>
      </w:r>
      <w:r>
        <w:rPr>
          <w:rFonts w:eastAsia="Times New Roman" w:cs="Times New Roman" w:ascii="Times New Roman" w:hAnsi="Times New Roman"/>
          <w:sz w:val="28"/>
          <w:szCs w:val="20"/>
        </w:rPr>
        <w:t>Зб. наук. праць. - Випуск 1 (4). - К.: НПУ, 1999. - С. 64-6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нцов А.И. О ценностных отношениях личности //Советская педагогика. -1974. - №5. - С. 70-7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нцов А.И., Дубовская Е.М.,Упановская И.М. Разработка критериев анализа совместной деятельности //Вопросы психологии. - 1998. - №2. - С.61-7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убов И.Г.Влияние личности учителя на личностные проявления учащегося: Автореф. дис…канд. псих. наук: 19.00.07 /Моск.гос.пед.ин-т. - М., 1985. -1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унець Я., Крилова В. Професійне спілкування у підготовці особистості до життєвого успіху //Рідна школа. - 2000. - №3. - С. 40-4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ьяконов Г.В. Социально-философские и педагогические аспекты проблемы педагогического общения //Психология педагогического общения. Сб.науч.труд. - Т.2. - Кировоград: Кир.гос.пед.ин-т, 1991. - С. 3-2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ьяконов Г.В. Теоретические аспекты исследования психологии педагогического общения //Психология педагогического общения. Сб науч. труд. - Кировоград: Кир.гос.пед.ин-т, 1991. - Т.1. - С. 14-2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ьяченко В.К. Сотрудничество в обучении. – М.: Просвещение, 1991. – 21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ьяченко М.И., Кандыбович Л.А. Психология высшей школы. - Минск: Из-во БГУ, 1981. - 383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Ерчак Н.Т. Психологические особенности студента вуза //Психология профессиональной подготовки в вузе. Респ. межвед. науч. сб. /Гл.ред. Иващенко Ф.И. - Минск: Нар. асвета, 1982. - С. 19-2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Ершова Л.Д. Особенности перцептивных способностей учителя //Психология труда и личности учителя /Под ред. А.И.Щербакова. - Вып.11. - Л.: Изд-во ЛГУ,1977. - С. 32-3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Есарева З.Ф. Особенности деятельности преподавателя высшей школы. -Л.:Из-во ЛГУ, 1974. - 19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Жизневский Б.П. Социально-психологическая готовность к общению в педагогическом коллективе //Психология подготовки к педагогической деятельности. Психология. Респ. межвуз. науч.сб. - Вып.11. - Минск: Нар.асвета, 1990. - С. 8-1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Жуков Ю.М. Ценности как детерминанты принятия решения. Социально-психологический подход //Психологические проблемы социальной регуляции поведения /Под. ред. Е.В.Шороховой, М.И.Бобневой. - М.: Наука, 1976. - С. 254-27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броцький М.М. Сутність педагогічного спілкування //Шкільний світ.- 1999. - №1. - С. 15-1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ельманов А.Б. Актуальные проблемы образования на современном этапе развития общества //Философские науки. - 1987. - №2. - С. 2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Зимбардо Ф., Ляйппе М. Социальное влияние. – СПб.: Изд-во «Питер», 2000. – 44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имняя И.А. Психологические особенности восприятия лекции в аудитории. - М.: Знание, 1970. - 7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лочевский С.Е. О личностно-ролевой форме организации учебно-воспитательного процесса //Комплексный подход к формированию личности будущего педагога. Сб.науч.труд. - Днепропетровск: ДГУ, 1980. - С. 150-15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ган М.С. Мир общения: Проблема межсубъектных отношений. -М.: Политиздат, 1988. - 31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ган М.С. Некоторые вопросы взаимосвязи философии и педагогики //Советская педагогика. - 1981. - №10. - С. 5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занская В.Г. Взаимоотношение преподавателя с учащимися ПТУ в процессе обучения. - М.: Высшая школа, 1990. - 128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занская В.Г. Влияние общения с преподавателями на обучение студентов //Преемственность педвуза и школы в подготовке будущего учителя. - Йошкар-Ола, 1992. - С. 4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лмыкова Е.С., Ващенко А.П., Дальбендер Р., Покорны Д. Интрапсихические модели межличностного взаимодействия: сравнение российской и немецкой выборок //Психологический журнал. - 1997. - Т.18, №3. - С. 58-7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Калик В.А. Педагогическое общение преподавателя и студентов в условиях советского вуза //Основы педагогики и психологии высшей школы /Под ред. А.В.Петровского. - М.: МГУ, 1986. - С.255-27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Калик В.А., Ковалев Г.А. Педагогическое общение как предмет теоретического и прикладного исследования //Вопросы психологии. - 1985.-№4. - С. 9-1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личенко О.И. К проблеме структуры педагогического общения //Формирование личности воспитателя общеобразовательной школы в педагогическом вузе. Сб. науч. труд. - К.: КГПИ, 1984. - С. 71-7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ричук А.В. Актуальные проблемы формирования личности воспитателя общеобразовательной школы в педагогическом вузе //Формирование личности воспитателя общеобразовательной школы в педагогическом вузе. Сб. науч. труд. - К.: КГПИ, 1984. - С. 3-1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ричук О.В. Проблеми психології педагогічної взаємодії //Психологія: Наук.-метод.зб. - Вип.37. - К., 1993. - С. 4-1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лимов Е.А. Индивидуальный стиль деятельности в зависимости от типологических свойств нервной системы. – Казань: Изд-во Казан. ун-та, 1969. – 14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небель М.О. Поэзия педагогики. - М.: Педагогика, 1976. – 36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валь С.Б. Психологічні чинники розвивальної комунікативної ситуації у вищих закладах освіти: Автореф. дис…канд. псих. наук, 19.00.07/Прикарпатський ун-т.-Івано-Франківськ, 2001. - 1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зиев В.Н. Психологическая компетенция учителя в контексте взаимоотношений учителя и учащихся //Профессиональныые потребности учителя в психолого-педагогических знаниях.Сб.науч.труд. - М.: НИИ общ.обр.взр., 1989. - С. 41-4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ломинский Н.Л. Повышение психологической компетентности педагогических кадров //Повышение квалификации педагогических кадров. – К.: Освіта, 1992. –С.62-8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ломінський Н.Л. Науково-психологічні засади менеджменту в освіті //Освіта і управління. – 1998. – Т.2. -№3. –С.67-7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ломінський Н.Л. Психологія педагогічного менеджменту: Навч. посібник. – К.:МАУП, 1996. –17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ломинский Я.Л. Познание человека в свете проблем межличностных отношений //Теоретические и прикладные проблемы психологии познания людьми друг друга. –Краснодар, 1975. - С. 33-3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ломинский Я.Л. Психология детского коллектива: Система личных взаимоотношений. - Мн.: Нар.асвета, 1984. - 23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даш О. Хвилювання: страх перед випробовуванням: Пер.із словац. – К.:Рад.школа, 1981. – 17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дратьева С.В. Учитель-ученик. - М.: Просвещение, 1984. – 9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дратьева С.В., Михальченко Г.Ф. Формирование эмпатии у старшеклассников, ориентирующихся на педагогическую профессию //Психология подготовки к педагогической деятельности. - Минск: Нар.асвета, 1990. - С. 39-4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никова Т.Е.Нравственное воспитание школьников в коллективе. -Л.: Изд-во ЛГУ,1970. – 17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овальчук В. Глибинно-психологічні передумови оптимізації педагогічного спілкування //Рідна школа. - 1999. - №7-8. - С. 52-5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флікти в педагогічних системахх. Зб.доповідей наук.-пр. конфер.-Вінниця: ВДТУ, 1997. - 35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рдунова Н.О. Психологічні особливості становлення духовних цінностей старшокласників у процесі спілкування: Автореф. дис…канд.псих.наук: 19.00.07/Ін-т психології ім. Г.С.Костюка.-К., 2000. - 2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стюк Г.С. Навчально-виховний процес і психічний розвиток особистості /Під ред. Л.М.Проколієнко. – К.: Рад. школа, 1989. – 608с.</w:t>
      </w:r>
    </w:p>
    <w:p>
      <w:pPr>
        <w:pStyle w:val="Normal"/>
        <w:numPr>
          <w:ilvl w:val="0"/>
          <w:numId w:val="23"/>
        </w:numPr>
        <w:spacing w:lineRule="auto" w:line="360"/>
        <w:jc w:val="both"/>
        <w:rPr/>
      </w:pPr>
      <w:r>
        <w:rPr>
          <w:rFonts w:eastAsia="Times New Roman" w:cs="Times New Roman" w:ascii="Times New Roman" w:hAnsi="Times New Roman"/>
          <w:spacing w:val="-10"/>
          <w:sz w:val="28"/>
          <w:szCs w:val="20"/>
          <w:lang w:val="uk-UA"/>
        </w:rPr>
        <w:t xml:space="preserve">Котенева А.В. Психологические состояния и эффективность </w:t>
      </w:r>
      <w:r>
        <w:rPr>
          <w:rFonts w:eastAsia="Times New Roman" w:cs="Times New Roman" w:ascii="Times New Roman" w:hAnsi="Times New Roman"/>
          <w:spacing w:val="-7"/>
          <w:sz w:val="28"/>
          <w:szCs w:val="20"/>
          <w:lang w:val="uk-UA"/>
        </w:rPr>
        <w:t xml:space="preserve">деятельности. Психическая травматизация у студентов //Мир психологии. – </w:t>
      </w:r>
      <w:r>
        <w:rPr>
          <w:rFonts w:eastAsia="Times New Roman" w:cs="Times New Roman" w:ascii="Times New Roman" w:hAnsi="Times New Roman"/>
          <w:spacing w:val="-13"/>
          <w:sz w:val="28"/>
          <w:szCs w:val="20"/>
          <w:lang w:val="uk-UA"/>
        </w:rPr>
        <w:t>1998. - №2. - С.50-5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тляревский Г.М. Педагогическое общение в структуре направленности личности на стиль руководства //Психология педагогического общения. Сб науч. труд. - Кировоград: Кир.гос.пед.ин-т, 1991. - Т.1. - С. 64-7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шманова Т.С. Проблема общения учителя с учеником в советской педагогике (1946-1986): Автореф. дис…канд пед. наук: 13.00.01./КГПИ.- К.:КГПИ, 1991. - 2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асников М.А.Феномен лжи в межличностном общении //Общественные науки и современность. - 1999. - №2. - С. 176-18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асовицкий М.Ю.Взаимоотношение учителей и учащихся в сфере общения //Проблемы общения и воспитания. - Вып.1. - Тарту, 1974. - С.193-20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ейг Грейс Психология развития. - СПб.: Питер, 2000. - 99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итская В.П., Мелешко Т.К. Дефицит потребности в общении и особенности развития личности //Психологический журнал. - 1997.-Т.18. -№3. - С. 98-10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глова Г.Н. Коммуникативное взаимодействие как фактор эффективного обучения в вузу (На примере преподавания иностранного языка): Автореф. дис…канд.псих.наук /ЛГУ: 19.00.05.-Л.,1981. - 16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тецкий В.А. Педагогические способности, их структура и условия  развития //Формирование личности учителя в системе учебно-воспитательного процесса в пединститутах: Метод реком. /Под. ред В.А.Сластенина и др. - М.: МГПИ, 1980. - С. 79-8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юкова Д.Ф. Методологические основы организации эффективного педагогического общения //Психология педагогического общения. Сб науч. труд.- Кировоград: Кир.гос.пед. ин-т, 1991. - Т.1. - С. 28-3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зьмина Н.В. Формирование педагогических способностей.- Л.: Изд-во ЛГУ, 1961. - 9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лешова Л.Н. Психологические особенности познания учителем ученика в процессе обучения: Автореф. дис… канд. псих.наук: 19.00.07/ЛГУ. - Л., 1977. – 2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льтура общения как средство гуманизации подготовки специалистов:Методические рекомендации к спецкурсу /Составитель Н.В. Лысенкова.- К.: УМКВО, 1991. - 54 с.</w:t>
      </w:r>
    </w:p>
    <w:p>
      <w:pPr>
        <w:pStyle w:val="Normal"/>
        <w:numPr>
          <w:ilvl w:val="0"/>
          <w:numId w:val="23"/>
        </w:numPr>
        <w:spacing w:lineRule="auto" w:line="36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ультура української мови: Довідник /С.Я. Єрмоленко, Н.Я.Дзюбишина-Мельник, К.В.Ленець та ін.; За ред. В.М.Русанівського. – К.: Либідь, 1990. – 30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тьев В.О. Взаимоотношение педагогов и учащихся как фактор нравственного воспитания: Автореф. дис…канд.пед. наук:13.00.01 /МГПИ. - М.,1966. - 17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шнірюк В.М. Гуманізація міжособистісних стосунків як умова запобігання конфліктів у педагогічному процесі: Автореф.дис…канд.псих. наук, 19.00.07/Ін-т психології ім. Г.С.Костюка.- К., 2000. - 1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бедева К.Л. Особенности взаимоотношений преподавателей и студентов в процессе их совместной деятельности //Педагогические условия совершенствования учебного процесса в вузе. - Барнаул, 1985. - С. 147-15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вкович В.П. Взаимоотношения в семье как фактор формирования личности ребенка //Психология личности и образ жизни. - М.: Наука, 1987.-С.22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вченко М.В. К вопросу об адаптации студентов младших курсов к условиям обучения в педвузе //Психологические и социально-психологические особенности адаптации студентов.(Материалы симпозиума). - Ереван, 1973. - С.82-8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онтьев А.А. Педагогическое общение. - М.: Знание, 1979. - 97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ийметс Х. Понятие общения и воспитание //Проблемы общения и воспитания. - Вып.1. - Тарту, 1974. - С. 60-67.</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ипкина А.И., Рыбак Л.А. Критичность и самооценка в учебной деятельности. - М.: Педагогика, 1968. – 1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итвин С.Д. Влияние общения учителей в диаде на формирование педагогических способностей //Психология педагогического общения. Сб науч. труд. - Кировоград: Кир.гос.пед.ин-т, 1991. - Т.1. - С. 73-8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жкін Г.В., Коць М.О., Петровська Т.В., Зубкова І.Ю. Психологія розв’язання конфліктів у педагогічній взаємодії. - К.-Луцьк: Вежа, 2000.-15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мов Б.Ф. Общение как проблема общей психологии //Методологические проблемы социальной психологии. - М.: Наука, 1975.-С. 124-136.</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укьянова М.И. Методика групповой оценки коммуникативной компетенции учителя и ее выраженности в профессиональной значимых личностных качествах: Пособ. для школьного психолога. - Ульяновск: ИПК,ПРО, 1996. - 4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яудис В.Я. Методика преподавания психологии. - М.: Просвещение, 1984. - 18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яудис В.Я. Структура продуктивного учебного взаимодействия //Психолого-педагогические проблемы взаимодействия учителя и учащихся. – М.: Изд-во АПН СССР, 1980. – С.37-5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йерс Д. Социальная психология /Перев. с англ.. – СПб.: Питер, 1996. – 68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йкина О.Н. Педагогический такт и пути его формирования у будущего учителя //Формирование личности учителя. Сб. статтей /Отв.ред. Н.Д.Носков. - Ростов-на-Дону, 1972. - С. 108-11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ксимов Л.К. развитие делового общения младших школьников в различных условиях обучения //Психология педагогического общения. Сб науч. труд.- Кировоград: Кир.гос.пед.ин-т, 1991. - Т.1. - С. 82-8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Мальковская Т.Н.Учитель-ученик.- М.: Знание, 1977. - 6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ркова А.К. Формирование мотивации учения. - М.: Просвещение, 1990. - 27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тельский Г.И. Проявление социально-психологической рефлексии у студентов //Психология профессиональной подготовки в вузе. - Минск, 1982.-С. 68-73.</w:t>
      </w:r>
    </w:p>
    <w:p>
      <w:pPr>
        <w:pStyle w:val="Normal"/>
        <w:widowControl w:val="false"/>
        <w:numPr>
          <w:ilvl w:val="0"/>
          <w:numId w:val="23"/>
        </w:numPr>
        <w:shd w:fill="FFFFFF" w:val="clear"/>
        <w:spacing w:lineRule="auto" w:line="360"/>
        <w:ind w:left="360" w:right="-568" w:hanging="360"/>
        <w:jc w:val="both"/>
        <w:rPr>
          <w:rFonts w:ascii="Times New Roman" w:hAnsi="Times New Roman" w:eastAsia="Times New Roman" w:cs="Times New Roman"/>
          <w:sz w:val="28"/>
          <w:szCs w:val="20"/>
        </w:rPr>
      </w:pPr>
      <w:r>
        <w:rPr>
          <w:rFonts w:eastAsia="Times New Roman" w:cs="Times New Roman" w:ascii="Times New Roman" w:hAnsi="Times New Roman"/>
          <w:color w:val="000000"/>
          <w:sz w:val="28"/>
          <w:szCs w:val="20"/>
          <w:lang w:val="uk-UA"/>
        </w:rPr>
        <w:t>Методика изучения коллектива, общения, личности. - Часть 2. - Абакан, 1990.- 72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тоды системного педагогического исследования /Под ред. Н.В.Кузьминой. - Л.: Изд-во Лен.ун-та, 1980. - 1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икитюк М. Психолого-педагогічна підготовка в педвузах. - Харків: Юність, 1994. - 19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13"/>
          <w:sz w:val="28"/>
          <w:szCs w:val="20"/>
          <w:lang w:val="uk-UA"/>
        </w:rPr>
        <w:t>Моляко В.А. Психология творческой деятельности. - К.: Вища школа, 1978. – 28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13"/>
          <w:sz w:val="28"/>
          <w:szCs w:val="20"/>
          <w:lang w:val="uk-UA"/>
        </w:rPr>
        <w:t>Моляко В.О. Концепція виховання творчої особистості //Рад. школа. – 1991. -№5. –С.47-5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мов В. Человек. Мораль. Воспитание. - М.: Политиздат, 1975. - 120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роз А.Г. К вопросу о дидактической адаптации первокурсников вуза //Психологические и социально-психологические особенности адаптации студентов. - Ереван, 1973. - С. 104.</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7"/>
          <w:sz w:val="28"/>
          <w:szCs w:val="20"/>
          <w:lang w:val="uk-UA"/>
        </w:rPr>
        <w:t xml:space="preserve">Мороз А.Г. Профессиональная адаптация молодого учителя. - К.: НПУ, </w:t>
      </w:r>
      <w:r>
        <w:rPr>
          <w:rFonts w:eastAsia="Times New Roman" w:cs="Times New Roman" w:ascii="Times New Roman" w:hAnsi="Times New Roman"/>
          <w:spacing w:val="-15"/>
          <w:sz w:val="28"/>
          <w:szCs w:val="20"/>
          <w:lang w:val="uk-UA"/>
        </w:rPr>
        <w:t>1998 -32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удрик А.В. Учитель: мастерство и вдохновение. - М.:Просвещение, 1986.- 134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ясищев В.Н. Психология отношений /Под ред А.А.Бодалева.- М.:Изд-во Ин-т практ. психол., Воронеж: НПО МОДЭК, 1995. - 356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ясищев В.Н.Личность и неврозы. - Л.: Изд-во ЛГУ, 1960. -18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ясищев В.Н.Основные проблемы и современное состояние психологических отношений человека //Психологическая наука в СССР: В 2тт. /Под ред. Б.Г.Ананьева. - М.: Наука, 1960. - Т.2. - С. 11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заренко В.Л., Строков Ю.П. Преподаватель глазами учащихся //Среднее специальное. - 1989. - №6. – 47-4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ечаева Е.А., Райгородская И.А. К вопросу оценки студентами профессиональных и личностных качеств учителя //Вопросы психологии личности и деятельности студентов. - Иркутск, 1978. - С. 78-83.</w:t>
      </w:r>
    </w:p>
    <w:p>
      <w:pPr>
        <w:pStyle w:val="Normal"/>
        <w:numPr>
          <w:ilvl w:val="0"/>
          <w:numId w:val="23"/>
        </w:numPr>
        <w:spacing w:lineRule="auto" w:line="360"/>
        <w:jc w:val="both"/>
        <w:rPr/>
      </w:pPr>
      <w:r>
        <w:rPr>
          <w:rFonts w:eastAsia="Times New Roman" w:cs="Times New Roman" w:ascii="Times New Roman" w:hAnsi="Times New Roman"/>
          <w:sz w:val="28"/>
          <w:szCs w:val="20"/>
          <w:lang w:val="uk-UA"/>
        </w:rPr>
        <w:t xml:space="preserve">Николенко Д.Ф. Вопросы психологии обучения и воспитания в </w:t>
      </w:r>
      <w:r>
        <w:rPr>
          <w:rFonts w:eastAsia="Times New Roman" w:cs="Times New Roman" w:ascii="Times New Roman" w:hAnsi="Times New Roman"/>
          <w:spacing w:val="-12"/>
          <w:sz w:val="28"/>
          <w:szCs w:val="20"/>
          <w:lang w:val="uk-UA"/>
        </w:rPr>
        <w:t>высшей школе. - К.: Вища школа, 1971. – 11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бозов Н.Н. Психологическая культура взаимных отношений.-М.: Знание, 1986. - 47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бозов Н.Н. Психология межличностных отношений.- К.: Изд-во «Лыбидь» при Киев.ун-те, 1990. - 19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бщение и оптимизация совместной деятельности /Под ред. Г.М.Андреевой, Я.Яноушека. - М.:Изд-во Моск.ун-та, 1987. - 303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льшанский В.Б. Межличностные отношения //Социальная психология. - М.: Изд-во МГУ, 1975.- С.196-24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рлова Е.А.Развитие готовности к педагогическому общению у будущих учителей начальных классов: Автореф. дис…канд.псих.наук:19.00.07 /Минск.гос.пед.ин-т. - Минск, 1991. - 20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арыгин Б.Д. Основы социально-психологической теории регуляции поведения. - М.: Наука, 1971. – 13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ашукова Т.И.Коррекция эгоцентризма в становлеии педагогических способностей //Психология педагогического общения. Сб науч. труд.- Кировоград: Кир.гос.пед.ин-т, 1991. - Т.1. - С. 37-4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дагогічна психологія: Навч.посібник /За ред. Л.М.Проколієнко, Д.Ф.Ніколенка. - К.: Вища школа, 1991. - 183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 Н.А. О характере воспитательных отношений в советской школе //Советская педагогика. - 1948. - №11. –С.47-52.</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ский А.В. О некоторых проблемах социально-психологических исследований //Вопросы психологии. - 1970. - №4. - С. 5-11.</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ский А.В.Личность. Деятельность. Коллектив. - М.: Политиздат, 1982. - 21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идкасистый П.И., Фридман Л.М., Гарунов М.Г. Психолого-дидактический справочник преподавателя высшей школы. - М.: Пед. общество России, 1999. - 354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ирогов Н.И.Университетский вопрос //Избранные пед.сочинения. -М.: Педагогика, 1985.-С.13-19.</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летенева И.Ф. Пирогов Н.И. О проблемах педагогического общения в учебном процессе высшей школы //Психология педагогического общения.Сб.науч.труд. - Т.2. - Кировоград: Кир.гос.пед.ин-т, 1991. - С. 172-17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дмазин С.И. Личностно-ориентированное образование: Социально-философское исследование. - Запорожье: Просвіта, 2000. – 250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здняков В.Л. Психологическое понятие отношения //Отношения личности и вопросы воспитания. – Тамбов: Тамб. пед. ин-т, 1973. - С. 8-1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номарьова Р.О., Пилипенко Л.І. Психологічна компететність вчителя - передумова попередження конфліктів з учнями //Конфлікти в педагогічних системахх.Зб.доповідей наук.-пр.конфер. - Вінниця: ВДТУ, 1997. - С.258-260.</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еподаватель и студент: от монолога к диалогу //Вестник высшей школы. – 1988. - №5. –С.39-4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блемы общения и воспитания. - Вып.1. - Тарту, 1974. - 209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зоров Г.С., Соколов М.В. Молодые учителя в их взаимоотношениях с учениками.- М.,1935.</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12"/>
          <w:sz w:val="28"/>
          <w:szCs w:val="20"/>
          <w:lang w:val="uk-UA"/>
        </w:rPr>
        <w:t xml:space="preserve">Просецкий П.А. Активная адаптация студентов нового приема к </w:t>
      </w:r>
      <w:r>
        <w:rPr>
          <w:rFonts w:eastAsia="Times New Roman" w:cs="Times New Roman" w:ascii="Times New Roman" w:hAnsi="Times New Roman"/>
          <w:spacing w:val="-9"/>
          <w:sz w:val="28"/>
          <w:szCs w:val="20"/>
          <w:lang w:val="uk-UA"/>
        </w:rPr>
        <w:t xml:space="preserve">условиям высшей школы //Психологические проблемы формирования </w:t>
      </w:r>
      <w:r>
        <w:rPr>
          <w:rFonts w:eastAsia="Times New Roman" w:cs="Times New Roman" w:ascii="Times New Roman" w:hAnsi="Times New Roman"/>
          <w:spacing w:val="-12"/>
          <w:sz w:val="28"/>
          <w:szCs w:val="20"/>
          <w:lang w:val="uk-UA"/>
        </w:rPr>
        <w:t>социально-активной личности учителя. Сб. науч. трудов. - М., 1982. - С.8-18.</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ядко Н.О. Психолого-педагогічні умови ефективної взаємодії в системі «вчитель-учні» //Психологія. Зб.наук. праць.-Вип.2(5). - К.: НПУ, 1999.-С.218-223.</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ия педагогического общения. Сб науч. труд. - Кировоград: Кир.гос.пед.ин-т, 1991. - Т.1. - 191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ия педагогического общения: Метод. разр. для препод. и студентов /Подгот. И.В.Страховым. - Саратов:СГПИ, 1980. - 96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ий словник /За ред В.І.Войтка. - К.: Вища школа, 1982. – 21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о-педагогические проблемы взаимодействия учителя и учащихся /Под ред А.А.Бодалева, В.Я.Ляудис. - М.: Педагогика. - 215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о-педагогические проблемы повышения квалификации работников образования: Межвуз.сб.науч.труд. - Вып.3. - 2ч. - М.:МОРФ РИПКРО, 1994. –187 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адчук Г.К., Андрійчук І.П. Психолого-педагогічні умови гармонізації Я-концепції майбутніх практичних психологів. Метод. реком. для викладачів вищих навчальних закладів та практичних психологів освіти. - Тернопіль, 2002. - 4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еан А.А., Коломинский Я.Л. Социальная педагогическая психология. -СПб.: ЗАО«Изд-во Питер», 1999. - 416 с.</w:t>
      </w:r>
    </w:p>
    <w:p>
      <w:pPr>
        <w:pStyle w:val="Normal"/>
        <w:numPr>
          <w:ilvl w:val="0"/>
          <w:numId w:val="23"/>
        </w:numPr>
        <w:spacing w:lineRule="auto" w:line="36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Росоха В.О. Емоційність у взаємостосунках викладача вищого навчального закладу з курсантами: Автореф. дис…канд.псих.наук: 19.00.07 /Харківський держ.пед.ін-т. - Харків, 1997. - 23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бинштейн С.Л. Основы общей психологии: В 2 тт. - М.: Педагогика, 1989. - Т.2. – 32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бинштейн С.Л. Проблемы общей психологии.-М.:Педагогика,1973.- 37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нион Р. Справочник по непараметрической статистике: Современный подход /Пер. с англ. Е.З. Демиденко. - М.: Финансы и статистика, 1982. - 198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салинова А.А. Влияние взаимоотношений между мастером и учащимися на формирование учебной группы профессионально-технического училища. - М.: Просвещение, 1968.- 112с.</w:t>
      </w:r>
    </w:p>
    <w:p>
      <w:pPr>
        <w:pStyle w:val="Normal"/>
        <w:numPr>
          <w:ilvl w:val="0"/>
          <w:numId w:val="23"/>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салинова А.А. Теория коллектива в советской психологии //Социальная психология.-Л.:Изд-во Лен.ин-та, 1979. - С. 174-185.</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ус В. Общение учителя с учащимися на уроке //Проблемы общения и воспитания. - Вып.1. - Тарту, 1974. - С. 177-184.</w:t>
      </w:r>
    </w:p>
    <w:p>
      <w:pPr>
        <w:pStyle w:val="Normal"/>
        <w:numPr>
          <w:ilvl w:val="0"/>
          <w:numId w:val="23"/>
        </w:numPr>
        <w:spacing w:lineRule="auto" w:line="328"/>
        <w:jc w:val="both"/>
        <w:rPr/>
      </w:pPr>
      <w:r>
        <w:rPr>
          <w:rFonts w:eastAsia="Times New Roman" w:cs="Times New Roman" w:ascii="Times New Roman" w:hAnsi="Times New Roman"/>
          <w:sz w:val="28"/>
          <w:szCs w:val="20"/>
        </w:rPr>
        <w:t>Семиченко В.А., Тарасенко Н.Н. Из опытаоптимизации структры подготовки педагогических кадров//Проблемы высшей школы. – К., 1991. – Вып. 73. – С.33 - 40</w:t>
      </w:r>
      <w:r>
        <w:rPr>
          <w:rFonts w:eastAsia="Times New Roman" w:cs="Times New Roman" w:ascii="Times New Roman" w:hAnsi="Times New Roman"/>
          <w:sz w:val="28"/>
          <w:szCs w:val="20"/>
          <w:lang w:val="uk-UA" w:eastAsia="en-US"/>
        </w:rPr>
        <w:t>.</w:t>
      </w:r>
    </w:p>
    <w:p>
      <w:pPr>
        <w:pStyle w:val="Normal"/>
        <w:widowControl w:val="false"/>
        <w:numPr>
          <w:ilvl w:val="0"/>
          <w:numId w:val="23"/>
        </w:numPr>
        <w:spacing w:lineRule="auto" w:line="328" w:before="1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миченко В.А. Концепция целостности и ее реализация в профессиональной подготовке будущих учителей: Автореф. дис…докт.пед.наук: 13.00.01 /НПУ ім. М.П. Драгоманова. –К., 1992. –46с.</w:t>
      </w:r>
    </w:p>
    <w:p>
      <w:pPr>
        <w:pStyle w:val="Normal"/>
        <w:widowControl w:val="false"/>
        <w:numPr>
          <w:ilvl w:val="0"/>
          <w:numId w:val="23"/>
        </w:numPr>
        <w:spacing w:lineRule="auto" w:line="328" w:before="34" w:after="0"/>
        <w:ind w:left="360" w:right="-1" w:hanging="360"/>
        <w:jc w:val="both"/>
        <w:rPr>
          <w:rFonts w:ascii="Times New Roman" w:hAnsi="Times New Roman" w:eastAsia="Times New Roman" w:cs="Times New Roman"/>
          <w:sz w:val="28"/>
          <w:szCs w:val="20"/>
        </w:rPr>
      </w:pPr>
      <w:r>
        <w:rPr>
          <w:rFonts w:eastAsia="Times New Roman" w:cs="Times New Roman" w:ascii="Times New Roman" w:hAnsi="Times New Roman"/>
          <w:spacing w:val="-7"/>
          <w:w w:val="90"/>
          <w:sz w:val="28"/>
          <w:szCs w:val="20"/>
          <w:lang w:val="uk-UA"/>
        </w:rPr>
        <w:t>Семиченко В.А. Психология общения. - Киев, «Магістр -</w:t>
      </w:r>
      <w:r>
        <w:rPr>
          <w:rFonts w:eastAsia="Times New Roman" w:cs="Times New Roman" w:ascii="Times New Roman" w:hAnsi="Times New Roman"/>
          <w:spacing w:val="-7"/>
          <w:w w:val="90"/>
          <w:sz w:val="28"/>
          <w:szCs w:val="20"/>
          <w:lang w:val="en-US"/>
        </w:rPr>
        <w:t>S</w:t>
      </w:r>
      <w:r>
        <w:rPr>
          <w:rFonts w:eastAsia="Times New Roman" w:cs="Times New Roman" w:ascii="Times New Roman" w:hAnsi="Times New Roman"/>
          <w:spacing w:val="-7"/>
          <w:w w:val="90"/>
          <w:sz w:val="28"/>
          <w:szCs w:val="20"/>
          <w:lang w:val="uk-UA"/>
        </w:rPr>
        <w:t>», 1997. -150 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идельский А.П. Проблемы познания отношений в советской педагогике.- Ставрополь,1971.- 125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квирский В.Я. О роли педагогического взаимодействия //Вестник  высшей школы. - 1987. - №6. - С.29-33.</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кульський Р.П. Підготовка майбутніх учителів до педагогічної творчості. – К.: Вища школа, 1982. – 146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ластенин В.А., Тамарина В.Н. Психологические проблемы подготовки учителя к коллективной педагогической деятельности //Вопросы психологии. –1986. - №3. - С. 63-70.</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ловарь практического психолога /Сост. С.Ю.Головин. - Минск: Харвест, 1997. - 800с.</w:t>
      </w:r>
    </w:p>
    <w:p>
      <w:pPr>
        <w:pStyle w:val="Normal"/>
        <w:numPr>
          <w:ilvl w:val="0"/>
          <w:numId w:val="23"/>
        </w:numPr>
        <w:spacing w:lineRule="auto" w:line="328"/>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Собчик Л.Н. Диагностика межличностных отношений (модифицированный вариант интерперсональной диагностики Т. Лири): Метод.руководство. - М.,1990. – 48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омов М.А. Исследование социально-психологических особенностей школьных классов //Психологические проблемы повышения качества обучения и воспитания. - М.: Просвещение, 1984. - С. 47-51.</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оциальная психология: учеб.пособие для студентов пед.ин-тов /А.В.Петровский, В.В.Абраменкова, М.Е.Зеленова и др.; Под ред.А.В.Петровского. -М.: Просвещение, 1987.-224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оциальная психология: История. Теория. Эмпирические исследования /Под ред. Е.С.Кузьмина,В.Е.Семенова.- Л.: Изд-во Лен.ун-та, 1979. –288 с.</w:t>
      </w:r>
    </w:p>
    <w:p>
      <w:pPr>
        <w:pStyle w:val="Normal"/>
        <w:numPr>
          <w:ilvl w:val="0"/>
          <w:numId w:val="23"/>
        </w:numPr>
        <w:spacing w:lineRule="auto" w:line="32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таниславский К.С. Работа актера над собой //Собрание сочинений: В 8тт.- Т.2. - М.,1957. – 386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танкин М.И.Если мы хотим сотрудничать: Книга для преподавателей и воспитателей. - М.: Изд.центр Академия, 1996. –3 84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тефанова М. Дидактическая коммуникация: Методические  рекомендации учителю начальной школы. - Челябинск, 1990. – 64с.</w:t>
      </w:r>
    </w:p>
    <w:p>
      <w:pPr>
        <w:pStyle w:val="Normal"/>
        <w:widowControl w:val="false"/>
        <w:numPr>
          <w:ilvl w:val="0"/>
          <w:numId w:val="23"/>
        </w:numPr>
        <w:spacing w:lineRule="auto" w:line="350"/>
        <w:ind w:left="360" w:right="-461" w:hanging="360"/>
        <w:jc w:val="both"/>
        <w:rPr>
          <w:rFonts w:ascii="Times New Roman" w:hAnsi="Times New Roman" w:eastAsia="Times New Roman" w:cs="Times New Roman"/>
          <w:sz w:val="28"/>
          <w:szCs w:val="20"/>
        </w:rPr>
      </w:pPr>
      <w:r>
        <w:rPr>
          <w:rFonts w:eastAsia="Times New Roman" w:cs="Times New Roman" w:ascii="Times New Roman" w:hAnsi="Times New Roman"/>
          <w:spacing w:val="-2"/>
          <w:w w:val="90"/>
          <w:sz w:val="28"/>
          <w:szCs w:val="20"/>
          <w:lang w:val="uk-UA"/>
        </w:rPr>
        <w:t>Столин В.В. Самосознание личности. -М.:Изд-во Москун-та, 1983.-284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ухомлинский В.А. Избранные пед. соч. в 3-х тт. - Т.3.-М.: Педагогика,1981.-С.64.</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ухомлинский В.А. О воспитании.- М.: Просвещение, 1973.- 200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арасов В.В. Педагогическое общение и его роль в становлении  молодого учителя: Автореф. дис…канд.пед.наук /Лен.пед.ин-т: 13.00.01.- Л.,1990. - 17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оба М.В. Психологічні детермінанти діалового педагогічного спілкування: Автореф.дис…канд.псих.наук: 19.00.07 /Ін-т психології ім. Г.С.Костюка.- К., 1999. - 16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шинський К.Д. Твори: В 6-ти тт. – Т.1. –К.: Рад.школа, 1952. –250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илонов Л.Б. Стратегия  контактного взаимодействия и проявления личности //Психологические проблемы социальной регуляции поведения /Под. ред. Е.В.Шороховой, М.И.Бобневой. - М.: Наука, 1976. - С. 296-318.</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илософско-психологические проблемы развития образования /Под ред. В.В.Давыдова. - М.: Педагогика, 1981. - 176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ормирование личности воспитателя общеобразовательной школы в педагогическом вузе. Сб. науч. труд. - К.: КГПИ, 1984. - 88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рейджер Р., Фейдимер Д. Личность: теории, эксперименты, упражнения.-СПб.:прайм-ЕВРОЗНАК, 2001. - 864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Хомич Л. Сучасні види педагогічних практик //Шлях освіти. - 1999. - N4.-С.4-8.</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Хроменюк В.Г. Взаимоотношения между учителями и учащимися как фактор формирования личности школьника //Ученые записки Рязанского пединститута. - Рязань, 1968. - С. 113-117.</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Цветкова Т.К. Исследование учебного сотрудничества в педагогической психологии США //Вопросы психологии. - 1989. - №2. - С. 113-117.</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Цокур О.С.Педагогическое общение как объект психологического анализа //Психология педагогического общения.Сб.науч.труд. - Т.2.-Кировоград: Кир.гос.пед.ин-т, 1991. - С. 29-35.</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Цымпеу М.Д. Взаимовлияние классного руководителя и старшеклассников в процессе общения: Автореф.дис… канд.псих.наук. 19.00.07/АПН Ин-тобщ. и пед. псих. - М.,1990. - 17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pacing w:val="-6"/>
          <w:w w:val="90"/>
          <w:sz w:val="28"/>
          <w:szCs w:val="20"/>
          <w:lang w:val="uk-UA"/>
        </w:rPr>
        <w:t xml:space="preserve">Чепелева Н.В. Діалог, як механізм творчої діяльності //Психологія. Зб.науко </w:t>
      </w:r>
      <w:r>
        <w:rPr>
          <w:rFonts w:eastAsia="Times New Roman" w:cs="Times New Roman" w:ascii="Times New Roman" w:hAnsi="Times New Roman"/>
          <w:spacing w:val="-8"/>
          <w:w w:val="90"/>
          <w:sz w:val="28"/>
          <w:szCs w:val="20"/>
          <w:lang w:val="uk-UA"/>
        </w:rPr>
        <w:t>вих праць. Випуск 2. -Київ, 1998. -с.3-11.</w:t>
      </w:r>
    </w:p>
    <w:p>
      <w:pPr>
        <w:pStyle w:val="Normal"/>
        <w:numPr>
          <w:ilvl w:val="0"/>
          <w:numId w:val="23"/>
        </w:numPr>
        <w:spacing w:lineRule="auto" w:line="35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Чепелєва Н.В Психологічна культура  вчителя //Психологія: Зб. наук. праць. Вип.4(7).- К.: НПУ, І999. - С. 22-26.</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Чугуев Т.К. Отношение учеников к учителю //Вопросы изучения учителя /Под ред. Г.С. Прозорова.- М.,1935.</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акуров Р.Х Социально-психологические основы управления: руководитель и педагогический коллектив. - М.: Просвещение, 1990. – 208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акуров Р.Х. Творческий рост педагога. –М.: Знание, 1985. – 80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Шацкий С.Т.Педагогические сочинения. - Т.4. - М.: АПН РСФСР, 1964.-368с. </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евченко П.И. Подготовка студентов к профессионально-педагогическому творчеству. – К.: Наукова думка, 1992. – 146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ульц М.П. Взаимоотношения учителя и учащихся в советской и буржуазной школе. - Воронеж, 1981.- 125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Щербан Т.Д. Професійне становлення молодого вчителя як психологічна проблема:Автореф. дис…канд.псих.наук: 19.00.07/Ін-т психології ім. Г.С.Костюка.- К.,1995. - 24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Щуранова И.Ю. Групповые формы проведения занятий как один из элементов учебного сотрудничества //Психология педагогического общения.Сб.науч.труд. - Т.2. - Кировоград: Кир.гос.пед.ин-т, 1991. - С.147-151.</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Эткинд А.М. Цветовой тест отношений и его применение в исследовании больных неврозами //Социально-психологические исследования в психоневрологии. - Л.: НИИ психоневрологии, 1980. - С. 110-114.</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Юрченко В.І. Формування «Я-концепції» майбутнього вчителя в умовах педагогічного училища: Дисертація…канд.психол. наук /УДПУ імені М.П.Драгоманова: 19.00.07. - К., 1997. - 190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Юрченко В.І.Оцінні ставлення в педагогічній взаємодії //Освіта і управління. - 1998. - №4. - Т. 2. - С. 91-98.</w:t>
      </w:r>
    </w:p>
    <w:p>
      <w:pPr>
        <w:pStyle w:val="Normal"/>
        <w:widowControl w:val="false"/>
        <w:numPr>
          <w:ilvl w:val="0"/>
          <w:numId w:val="23"/>
        </w:numPr>
        <w:spacing w:lineRule="auto" w:line="350"/>
        <w:ind w:left="360" w:right="-461"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Юсупов И.М. Психология взаимопонимания. – Казань: Татарское книжное издательство, 1991. – 145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дов В.А., Беляев Э.В., Водзинская Б.В. Внутренняя регуляция  социального поведения субьекта //Проблемы социальной психологии.- Тбилиси: Из-во Тбилиского ун-та, 1976. -С. 177-202.</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обсон С.Г. Взаимоотношения детей в совместной деятельности //Взаимоотношения детей в совместной деятельности и проблемы воспитания. -М.: Педагогика, 1976. - С. 15-27.</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унин В.А. Педагогическая психология: Учеб.пособие. - 2-е изд.-СПб.:Изд-во Михайлова В.А., 2000. - 349 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ценко Т.С. Активная социально-психологичекая подготовка учителя к общению с учащимся. – К.: Освіта, 1993. – 208с.</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en-US"/>
        </w:rPr>
        <w:t>Carson R.C. Interaction concepts of personality. – L.: Allen &amp; Unwin, 1970. – 306 p.</w:t>
      </w:r>
    </w:p>
    <w:p>
      <w:pPr>
        <w:pStyle w:val="Normal"/>
        <w:numPr>
          <w:ilvl w:val="0"/>
          <w:numId w:val="23"/>
        </w:numPr>
        <w:spacing w:lineRule="auto" w:line="35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en-US"/>
        </w:rPr>
        <w:t>Erikson E.H. Identity and the life cycle. – N.Y.;L.,1980. – 191 p.</w:t>
      </w:r>
    </w:p>
    <w:p>
      <w:pPr>
        <w:pStyle w:val="Normal"/>
        <w:numPr>
          <w:ilvl w:val="0"/>
          <w:numId w:val="23"/>
        </w:numPr>
        <w:spacing w:lineRule="auto" w:line="350"/>
        <w:jc w:val="both"/>
        <w:rPr>
          <w:rFonts w:ascii="Times New Roman" w:hAnsi="Times New Roman" w:eastAsia="Times New Roman" w:cs="Times New Roman"/>
          <w:sz w:val="28"/>
          <w:szCs w:val="20"/>
          <w:lang w:val="uk-UA"/>
        </w:rPr>
      </w:pPr>
      <w:bookmarkStart w:id="1" w:name="OLE_LINK1"/>
      <w:r>
        <w:rPr>
          <w:rFonts w:eastAsia="Times New Roman" w:cs="Times New Roman" w:ascii="Times New Roman" w:hAnsi="Times New Roman"/>
          <w:sz w:val="28"/>
          <w:szCs w:val="20"/>
          <w:lang w:val="en-US"/>
        </w:rPr>
        <w:t>Personality. cognition and social interaction /Ed. by N. Cantor &amp; J.F.Kihlstrom. – Hills. (NJ): Erlbaum, 1981/ - 362 p.</w:t>
      </w:r>
      <w:bookmarkEnd w:id="1"/>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9:42:00Z</dcterms:modified>
  <cp:revision>763</cp:revision>
  <dc:subject/>
  <dc:title>РОЗДІЛ І</dc:title>
</cp:coreProperties>
</file>