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sz w:val="32"/>
          <w:szCs w:val="32"/>
        </w:rPr>
      </w:pPr>
      <w:r>
        <w:rPr>
          <w:sz w:val="32"/>
          <w:szCs w:val="32"/>
        </w:rPr>
        <w:t>КЛАСИЧНИЙ ПРИВАТНИЙ УНІВЕРСИТЕТ</w:t>
      </w:r>
    </w:p>
    <w:p>
      <w:pPr>
        <w:pStyle w:val="Normal"/>
        <w:rPr>
          <w:sz w:val="32"/>
          <w:szCs w:val="32"/>
        </w:rPr>
      </w:pPr>
      <w:r>
        <w:rPr>
          <w:sz w:val="32"/>
          <w:szCs w:val="32"/>
        </w:rPr>
      </w:r>
    </w:p>
    <w:p>
      <w:pPr>
        <w:pStyle w:val="Normal"/>
        <w:rPr>
          <w:sz w:val="32"/>
          <w:szCs w:val="32"/>
        </w:rPr>
      </w:pPr>
      <w:r>
        <w:rPr>
          <w:sz w:val="32"/>
          <w:szCs w:val="32"/>
        </w:rPr>
        <w:tab/>
        <w:t>На правах рукопис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ДК 354:338.48.0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ШАПРАН Марія Сергіївна</w:t>
      </w:r>
    </w:p>
    <w:p>
      <w:pPr>
        <w:pStyle w:val="Normal"/>
        <w:rPr>
          <w:sz w:val="32"/>
          <w:szCs w:val="32"/>
        </w:rPr>
      </w:pPr>
      <w:r>
        <w:rPr>
          <w:sz w:val="32"/>
          <w:szCs w:val="32"/>
        </w:rPr>
      </w:r>
    </w:p>
    <w:p>
      <w:pPr>
        <w:pStyle w:val="Normal"/>
        <w:rPr>
          <w:sz w:val="32"/>
          <w:szCs w:val="32"/>
        </w:rPr>
      </w:pPr>
      <w:r>
        <w:rPr>
          <w:sz w:val="32"/>
          <w:szCs w:val="32"/>
        </w:rPr>
        <w:t xml:space="preserve">ДЕРЖАВНА ПОЛІТИКА РОЗВИТКУ РЕКРЕАЦІЙНОГО </w:t>
      </w:r>
    </w:p>
    <w:p>
      <w:pPr>
        <w:pStyle w:val="Normal"/>
        <w:rPr>
          <w:sz w:val="32"/>
          <w:szCs w:val="32"/>
        </w:rPr>
      </w:pPr>
      <w:r>
        <w:rPr>
          <w:sz w:val="32"/>
          <w:szCs w:val="32"/>
        </w:rPr>
        <w:t>ТУРИЗМУ В УКРАЇНІ</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Спеціальність 25.00.02 – механізми державного управління</w:t>
      </w:r>
    </w:p>
    <w:p>
      <w:pPr>
        <w:pStyle w:val="Normal"/>
        <w:rPr>
          <w:sz w:val="32"/>
          <w:szCs w:val="32"/>
        </w:rPr>
      </w:pPr>
      <w:r>
        <w:rPr>
          <w:sz w:val="32"/>
          <w:szCs w:val="32"/>
        </w:rPr>
      </w:r>
    </w:p>
    <w:p>
      <w:pPr>
        <w:pStyle w:val="Normal"/>
        <w:rPr>
          <w:sz w:val="32"/>
          <w:szCs w:val="32"/>
        </w:rPr>
      </w:pPr>
      <w:r>
        <w:rPr>
          <w:sz w:val="32"/>
          <w:szCs w:val="32"/>
        </w:rPr>
        <w:t xml:space="preserve">ДИСЕРТАЦІЯ </w:t>
      </w:r>
    </w:p>
    <w:p>
      <w:pPr>
        <w:pStyle w:val="Normal"/>
        <w:rPr>
          <w:sz w:val="32"/>
          <w:szCs w:val="32"/>
        </w:rPr>
      </w:pPr>
      <w:r>
        <w:rPr>
          <w:sz w:val="32"/>
          <w:szCs w:val="32"/>
        </w:rPr>
        <w:t>на здобуття наукового ступеня</w:t>
      </w:r>
    </w:p>
    <w:p>
      <w:pPr>
        <w:pStyle w:val="Normal"/>
        <w:rPr>
          <w:sz w:val="32"/>
          <w:szCs w:val="32"/>
        </w:rPr>
      </w:pPr>
      <w:r>
        <w:rPr>
          <w:sz w:val="32"/>
          <w:szCs w:val="32"/>
        </w:rPr>
        <w:t>кандидата наук з державного управління</w:t>
      </w:r>
    </w:p>
    <w:p>
      <w:pPr>
        <w:pStyle w:val="Normal"/>
        <w:rPr>
          <w:sz w:val="32"/>
          <w:szCs w:val="32"/>
        </w:rPr>
      </w:pPr>
      <w:r>
        <w:rPr>
          <w:sz w:val="32"/>
          <w:szCs w:val="32"/>
        </w:rPr>
        <w:tab/>
      </w:r>
    </w:p>
    <w:p>
      <w:pPr>
        <w:pStyle w:val="Normal"/>
        <w:rPr>
          <w:sz w:val="32"/>
          <w:szCs w:val="32"/>
        </w:rPr>
      </w:pPr>
      <w:r>
        <w:rPr>
          <w:sz w:val="32"/>
          <w:szCs w:val="32"/>
        </w:rPr>
        <w:t>Науковий керівник</w:t>
      </w:r>
    </w:p>
    <w:p>
      <w:pPr>
        <w:pStyle w:val="Normal"/>
        <w:rPr>
          <w:sz w:val="32"/>
          <w:szCs w:val="32"/>
        </w:rPr>
      </w:pPr>
      <w:r>
        <w:rPr>
          <w:sz w:val="32"/>
          <w:szCs w:val="32"/>
        </w:rPr>
        <w:t>МАЗУРЕНКО Валентина Петрівна,</w:t>
      </w:r>
    </w:p>
    <w:p>
      <w:pPr>
        <w:pStyle w:val="Normal"/>
        <w:rPr>
          <w:sz w:val="32"/>
          <w:szCs w:val="32"/>
        </w:rPr>
      </w:pPr>
      <w:r>
        <w:rPr>
          <w:sz w:val="32"/>
          <w:szCs w:val="32"/>
        </w:rPr>
        <w:t>кандидат економічних наук,</w:t>
      </w:r>
    </w:p>
    <w:p>
      <w:pPr>
        <w:pStyle w:val="Normal"/>
        <w:rPr>
          <w:sz w:val="32"/>
          <w:szCs w:val="32"/>
        </w:rPr>
      </w:pPr>
      <w:r>
        <w:rPr>
          <w:sz w:val="32"/>
          <w:szCs w:val="32"/>
        </w:rPr>
        <w:t>доцент</w:t>
      </w:r>
    </w:p>
    <w:p>
      <w:pPr>
        <w:pStyle w:val="Normal"/>
        <w:rPr>
          <w:sz w:val="32"/>
          <w:szCs w:val="32"/>
        </w:rPr>
      </w:pPr>
      <w:r>
        <w:rPr>
          <w:sz w:val="32"/>
          <w:szCs w:val="32"/>
        </w:rPr>
      </w:r>
    </w:p>
    <w:p>
      <w:pPr>
        <w:pStyle w:val="Normal"/>
        <w:rPr>
          <w:sz w:val="32"/>
          <w:szCs w:val="32"/>
        </w:rPr>
      </w:pPr>
      <w:r>
        <w:rPr>
          <w:sz w:val="32"/>
          <w:szCs w:val="32"/>
        </w:rPr>
        <w:t>Запоріжжя – 20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ЗМІС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СТУП</w:t>
      </w:r>
    </w:p>
    <w:p>
      <w:pPr>
        <w:pStyle w:val="Normal"/>
        <w:rPr>
          <w:sz w:val="32"/>
          <w:szCs w:val="32"/>
        </w:rPr>
      </w:pPr>
      <w:r>
        <w:rPr>
          <w:sz w:val="32"/>
          <w:szCs w:val="32"/>
        </w:rPr>
        <w:tab/>
      </w:r>
    </w:p>
    <w:p>
      <w:pPr>
        <w:pStyle w:val="Normal"/>
        <w:rPr>
          <w:sz w:val="32"/>
          <w:szCs w:val="32"/>
        </w:rPr>
      </w:pPr>
      <w:r>
        <w:rPr>
          <w:sz w:val="32"/>
          <w:szCs w:val="32"/>
        </w:rPr>
        <w:t>РОЗДІЛ 1. ТЕОРЕТИЧНІ ОСНОВИ ДЕРЖАВНОЇ ПОЛІТИКИ РОЗВИТКУ РЕКРЕАЦІЙНОГО ТУРИЗМУ В УКРАЇНІ</w:t>
        <w:tab/>
        <w:tab/>
      </w:r>
    </w:p>
    <w:p>
      <w:pPr>
        <w:pStyle w:val="Normal"/>
        <w:rPr>
          <w:sz w:val="32"/>
          <w:szCs w:val="32"/>
        </w:rPr>
      </w:pPr>
      <w:r>
        <w:rPr>
          <w:sz w:val="32"/>
          <w:szCs w:val="32"/>
        </w:rPr>
        <w:t>1.1.</w:t>
        <w:tab/>
        <w:t>Організаційно-економічні проблеми розвитку туризму</w:t>
        <w:tab/>
        <w:tab/>
      </w:r>
    </w:p>
    <w:p>
      <w:pPr>
        <w:pStyle w:val="Normal"/>
        <w:rPr>
          <w:sz w:val="32"/>
          <w:szCs w:val="32"/>
        </w:rPr>
      </w:pPr>
      <w:r>
        <w:rPr>
          <w:sz w:val="32"/>
          <w:szCs w:val="32"/>
        </w:rPr>
        <w:tab/>
        <w:t>1.2. Визначення рекреаційного туризму і його основні базові принципи</w:t>
        <w:tab/>
        <w:tab/>
      </w:r>
    </w:p>
    <w:p>
      <w:pPr>
        <w:pStyle w:val="Normal"/>
        <w:rPr>
          <w:sz w:val="32"/>
          <w:szCs w:val="32"/>
        </w:rPr>
      </w:pPr>
      <w:r>
        <w:rPr>
          <w:sz w:val="32"/>
          <w:szCs w:val="32"/>
        </w:rPr>
        <w:tab/>
        <w:t>1.3. Особливості реалізації державної політики розвитку рекреаційного туризму в Україні</w:t>
        <w:tab/>
        <w:tab/>
      </w:r>
    </w:p>
    <w:p>
      <w:pPr>
        <w:pStyle w:val="Normal"/>
        <w:rPr>
          <w:sz w:val="32"/>
          <w:szCs w:val="32"/>
        </w:rPr>
      </w:pPr>
      <w:r>
        <w:rPr>
          <w:sz w:val="32"/>
          <w:szCs w:val="32"/>
        </w:rPr>
        <w:tab/>
        <w:t>Висновки до розділу 1</w:t>
        <w:tab/>
        <w:tab/>
      </w:r>
    </w:p>
    <w:p>
      <w:pPr>
        <w:pStyle w:val="Normal"/>
        <w:rPr>
          <w:sz w:val="32"/>
          <w:szCs w:val="32"/>
        </w:rPr>
      </w:pPr>
      <w:r>
        <w:rPr>
          <w:sz w:val="32"/>
          <w:szCs w:val="32"/>
        </w:rPr>
        <w:tab/>
        <w:t>РОЗДІЛ 2. АНАЛІЗ СТАНУ РОЗВИТКУ РЕКРЕАЦІЙНОГО ТУРИЗМУ В УКРАЇНІ</w:t>
        <w:tab/>
        <w:tab/>
      </w:r>
    </w:p>
    <w:p>
      <w:pPr>
        <w:pStyle w:val="Normal"/>
        <w:rPr>
          <w:sz w:val="32"/>
          <w:szCs w:val="32"/>
        </w:rPr>
      </w:pPr>
      <w:r>
        <w:rPr>
          <w:sz w:val="32"/>
          <w:szCs w:val="32"/>
        </w:rPr>
        <w:tab/>
        <w:t>2.1. Загальна характеристика рекреаційних туристичних ресурсів України</w:t>
        <w:tab/>
        <w:tab/>
      </w:r>
    </w:p>
    <w:p>
      <w:pPr>
        <w:pStyle w:val="Normal"/>
        <w:rPr>
          <w:sz w:val="32"/>
          <w:szCs w:val="32"/>
        </w:rPr>
      </w:pPr>
      <w:r>
        <w:rPr>
          <w:sz w:val="32"/>
          <w:szCs w:val="32"/>
        </w:rPr>
        <w:tab/>
        <w:t>2.2. Аналіз тенденцій розвитку рекреаційного туризму в Україні</w:t>
        <w:tab/>
        <w:tab/>
      </w:r>
    </w:p>
    <w:p>
      <w:pPr>
        <w:pStyle w:val="Normal"/>
        <w:rPr>
          <w:sz w:val="32"/>
          <w:szCs w:val="32"/>
        </w:rPr>
      </w:pPr>
      <w:r>
        <w:rPr>
          <w:sz w:val="32"/>
          <w:szCs w:val="32"/>
        </w:rPr>
        <w:t>Висновки до розділу 2</w:t>
        <w:tab/>
        <w:tab/>
      </w:r>
    </w:p>
    <w:p>
      <w:pPr>
        <w:pStyle w:val="Normal"/>
        <w:rPr>
          <w:sz w:val="32"/>
          <w:szCs w:val="32"/>
        </w:rPr>
      </w:pPr>
      <w:r>
        <w:rPr>
          <w:sz w:val="32"/>
          <w:szCs w:val="32"/>
        </w:rPr>
        <w:t xml:space="preserve">РОЗДІЛ 3. УДОСКОНАЛЕННЯ ДЕРЖАВНОЇ ПОЛІТИКИ РОЗВИТКУ РЕКРЕАЦІЙНОГО ТУРИЗМУ В УКРАЇНІ </w:t>
        <w:tab/>
      </w:r>
    </w:p>
    <w:p>
      <w:pPr>
        <w:pStyle w:val="Normal"/>
        <w:rPr>
          <w:sz w:val="32"/>
          <w:szCs w:val="32"/>
        </w:rPr>
      </w:pPr>
      <w:r>
        <w:rPr>
          <w:sz w:val="32"/>
          <w:szCs w:val="32"/>
        </w:rPr>
        <w:t>3.1. Механізми державного регулювання рекреаційного туризму</w:t>
        <w:tab/>
        <w:tab/>
      </w:r>
    </w:p>
    <w:p>
      <w:pPr>
        <w:pStyle w:val="Normal"/>
        <w:rPr>
          <w:sz w:val="32"/>
          <w:szCs w:val="32"/>
        </w:rPr>
      </w:pPr>
      <w:r>
        <w:rPr>
          <w:sz w:val="32"/>
          <w:szCs w:val="32"/>
        </w:rPr>
        <w:t>3.2. Розробка Концепції розвитку рекреаційного туризму в Україні</w:t>
        <w:tab/>
        <w:tab/>
      </w:r>
    </w:p>
    <w:p>
      <w:pPr>
        <w:pStyle w:val="Normal"/>
        <w:rPr>
          <w:sz w:val="32"/>
          <w:szCs w:val="32"/>
        </w:rPr>
      </w:pPr>
      <w:r>
        <w:rPr>
          <w:sz w:val="32"/>
          <w:szCs w:val="32"/>
        </w:rPr>
        <w:t>3.3. Мультиплікативна залежність добробуту населення різних регіонів від туристичного бізнесу в рекреаційних зонах</w:t>
        <w:tab/>
        <w:tab/>
      </w:r>
    </w:p>
    <w:p>
      <w:pPr>
        <w:pStyle w:val="Normal"/>
        <w:rPr>
          <w:sz w:val="32"/>
          <w:szCs w:val="32"/>
        </w:rPr>
      </w:pPr>
      <w:r>
        <w:rPr>
          <w:sz w:val="32"/>
          <w:szCs w:val="32"/>
        </w:rPr>
        <w:t>Висновки до розділу 3</w:t>
        <w:tab/>
        <w:tab/>
      </w:r>
    </w:p>
    <w:p>
      <w:pPr>
        <w:pStyle w:val="Normal"/>
        <w:rPr>
          <w:sz w:val="32"/>
          <w:szCs w:val="32"/>
        </w:rPr>
      </w:pPr>
      <w:r>
        <w:rPr>
          <w:sz w:val="32"/>
          <w:szCs w:val="32"/>
        </w:rPr>
        <w:t>ВИСНОВКИ</w:t>
        <w:tab/>
        <w:tab/>
      </w:r>
    </w:p>
    <w:p>
      <w:pPr>
        <w:pStyle w:val="Normal"/>
        <w:rPr>
          <w:sz w:val="32"/>
          <w:szCs w:val="32"/>
        </w:rPr>
      </w:pPr>
      <w:r>
        <w:rPr>
          <w:sz w:val="32"/>
          <w:szCs w:val="32"/>
        </w:rPr>
        <w:t>СПИСОК ВИКОРИСТАНИХ ДЖЕРЕЛ</w:t>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ВСТУ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Актуальність теми. Туризм є однією з найбільших і динамічних галузей економіки, важливою складовою зовнішньоекономічної діяльності багатьох розвинутих країн світу. Високі темпи його розвитку, великі обсяги валютних надходжень активно впливають на різні сектори економіки, що сприяє формуванню туристичної індустрії. За даними Всесвітньої туристичної організації, на сферу туризму припадає близько 6% світового валового національного продукту, 7% світових інвестицій, кожне десяте робоче місце, 11% світових споживчих витрат, 5% усіх податкових надходжень. </w:t>
      </w:r>
    </w:p>
    <w:p>
      <w:pPr>
        <w:pStyle w:val="Normal"/>
        <w:rPr>
          <w:sz w:val="32"/>
          <w:szCs w:val="32"/>
        </w:rPr>
      </w:pPr>
      <w:r>
        <w:rPr>
          <w:sz w:val="32"/>
          <w:szCs w:val="32"/>
        </w:rPr>
        <w:t>В Осакській Декларації тисячоліття, прийнятій на Конференції країн - лідерів у сфері туризму (вересень 2001 р.), зазначалося, що економічний вплив індустрії туризму, а також її вплив на соціальне, навколишнє середовище зумовлюють необхідність поглиблення досліджень стану і перспектив розвитку туризму з урахуванням принципів стійкого розвитку, які дають змогу врівноважувати й комплексно вирішувати проблеми виживання місцевих громад, а також завдання, пов'язані з охороною природних ресурсів і об'єктів культури. Туризм сприяє вирішенню суперечностей, які викликані, з одного боку, потребами в охороні довкілля, а з іншого боку, необхідністю забезпечити розвиток господарства місцевих громад. Цим цілям найбільшою мірою відповідає рекреаційний туризм. Важливість туризму як чинника в досягненні стійкого розвитку була підтверджена на Всесвітньому саміті зі стійкого розвитку в Йоханесбурзі (ПАР, вересень 2002 р.). При цьому «стійкий розвиток» розуміється як «підтримуване задоволення потреб населення, що покращується, без негативного впливу на навколишнє середовище». На Першому Всесвітньому саміті з природного туризму (Квебек, 2002 р.) останній характеризувався як «відповідальна подорож до природних об'єктів при збереженні природного середовища і поліпшенні добробуту місцевого населення».</w:t>
      </w:r>
    </w:p>
    <w:p>
      <w:pPr>
        <w:pStyle w:val="Normal"/>
        <w:rPr/>
      </w:pPr>
      <w:r>
        <w:rPr>
          <w:sz w:val="32"/>
          <w:szCs w:val="32"/>
        </w:rPr>
        <w:t>У прогнозі розвитку туристичних напрямів, зробленому ВТО і представленому в дослідженні «</w:t>
      </w:r>
      <w:r>
        <w:rPr>
          <w:sz w:val="32"/>
          <w:szCs w:val="32"/>
          <w:lang w:val="en-US"/>
        </w:rPr>
        <w:t>Tourism</w:t>
      </w:r>
      <w:r>
        <w:rPr>
          <w:sz w:val="32"/>
          <w:szCs w:val="32"/>
        </w:rPr>
        <w:t xml:space="preserve"> 2020 </w:t>
      </w:r>
      <w:r>
        <w:rPr>
          <w:sz w:val="32"/>
          <w:szCs w:val="32"/>
          <w:lang w:val="en-US"/>
        </w:rPr>
        <w:t>Vision</w:t>
      </w:r>
      <w:r>
        <w:rPr>
          <w:sz w:val="32"/>
          <w:szCs w:val="32"/>
        </w:rPr>
        <w:t xml:space="preserve">», визначені найперспективніші напрями та види туризму </w:t>
      </w:r>
      <w:r>
        <w:rPr>
          <w:sz w:val="32"/>
          <w:szCs w:val="32"/>
          <w:lang w:val="en-US"/>
        </w:rPr>
        <w:t>XXI</w:t>
      </w:r>
      <w:r>
        <w:rPr>
          <w:sz w:val="32"/>
          <w:szCs w:val="32"/>
        </w:rPr>
        <w:t xml:space="preserve"> ст. Одним із найбільш популярних видів туризму до 2020 р. стане рекреаційний туризм.</w:t>
      </w:r>
    </w:p>
    <w:p>
      <w:pPr>
        <w:pStyle w:val="Normal"/>
        <w:rPr>
          <w:sz w:val="32"/>
          <w:szCs w:val="32"/>
        </w:rPr>
      </w:pPr>
      <w:r>
        <w:rPr>
          <w:sz w:val="32"/>
          <w:szCs w:val="32"/>
        </w:rPr>
        <w:t>Рекреаційний туризм, як складова природного туризму, сьогодні є одним із напрямів, який найдинамічніше розвиваються у світовій туристичній індустрії і на частку якого припадає, за різними оцінками, 7-8% світового обігу капіталу у сфері туристичного бізнесу. Зростаюча популярність його певною мірою відображає тенденцію збільшеного інтересу до природи і дбайливого ставлення до довкілля, засновану на вищому рівні екологічної свідомості людей у світі.</w:t>
      </w:r>
    </w:p>
    <w:p>
      <w:pPr>
        <w:pStyle w:val="Normal"/>
        <w:rPr>
          <w:sz w:val="32"/>
          <w:szCs w:val="32"/>
        </w:rPr>
      </w:pPr>
      <w:r>
        <w:rPr>
          <w:sz w:val="32"/>
          <w:szCs w:val="32"/>
        </w:rPr>
        <w:t>Проте в Україні, що має колосальні туристичні ресурси, рекреаційний туризм ще не досяг рівня розвитку, адекватного своїм потенційним можливостям. Складність сучасної соціально-економічної обстановки, її нестабільність у поєднанні з гальмуванням економічних реформ істотно позначається на розвитку вітчизняної індустрії туризму. Ефективному розвитку туризму в Україні перешкоджає недосконалість механізмів державного регулювання на різних рівнях влади, відсутність мотивації для приватних інвестицій у туристичні ринки, незатребуваність туристичних об'єктів внаслідок нерозвинутості інфраструктури туристичних послуг, недостатність вивчення туризму з наукової точки зору, відсутність ефективних методів економічного аналізу туристичного комплексу регіонів. Таким чином, назріла необхідність формування стратегічного підходу в розвитку вітчизняної туріндустрії і, зокрема, рекреаційного туризму.</w:t>
      </w:r>
    </w:p>
    <w:p>
      <w:pPr>
        <w:pStyle w:val="Normal"/>
        <w:rPr>
          <w:sz w:val="32"/>
          <w:szCs w:val="32"/>
        </w:rPr>
      </w:pPr>
      <w:r>
        <w:rPr>
          <w:sz w:val="32"/>
          <w:szCs w:val="32"/>
        </w:rPr>
        <w:t>Проблеми й особливості розвитку туризму знайшли своє відображення в наукових дослідженнях таких вітчизняних і зарубіжних учених, як: В. Азар, М. Борущок, П. Гаман, Л. Гринів, П. Гаман, П. Гудзь, В. Дмитренко, В. Євдокименко, С. Захарова, І. Зорін, Д. Карамишев, В. Квартальнов, В. Кифяк, В. Козирєв, В. Кравців, В. Лобас, О. Любіцева, М. Мальська, В. Мацола, А. Мельник, О. Мілашевська, О. Мордвінов, А. Стойка, В. Федорченко, С. Харічков, В. Цибух, А. Чечель, О. Шаптала та інші. Водночас, теоретичні основи формування стратегії розвитку туризму в зонах відпочинку розглянуті в джерелах недостатньо.</w:t>
      </w:r>
    </w:p>
    <w:p>
      <w:pPr>
        <w:pStyle w:val="Normal"/>
        <w:rPr>
          <w:sz w:val="32"/>
          <w:szCs w:val="32"/>
        </w:rPr>
      </w:pPr>
      <w:r>
        <w:rPr>
          <w:sz w:val="32"/>
          <w:szCs w:val="32"/>
        </w:rPr>
        <w:t>Рекреаційний туризм є інноваційним напрямом туристичного бізнесу в Україні. Актуальність цієї проблеми визначається, по-перше, великою й унікальною за багатьма критеріями базою для реалізації програм розвитку туризму на території нашої країни. По-друге, регіон, який планується до використання як зону рекреаційного туризму, має, як правило, слабко розвинуту власну соціально-економічну структуру. Це зумовлює важливість і перспективність спеціального аналізу процесів, що виникають при включенні до цієї структури об'єктів сфери туристичного сервісу. Йдеться, у першу чергу, про встановлення кількісних оцінок умов екологічної рівноваги і розробку таких механізмів державного управління, що враховували б соціально-економічну структуру регіону при включенні в неї процесів, які забезпечують розвиток туризму в рекреаційних зонах.</w:t>
      </w:r>
    </w:p>
    <w:p>
      <w:pPr>
        <w:pStyle w:val="Normal"/>
        <w:rPr>
          <w:sz w:val="32"/>
          <w:szCs w:val="32"/>
        </w:rPr>
      </w:pPr>
      <w:r>
        <w:rPr>
          <w:sz w:val="32"/>
          <w:szCs w:val="32"/>
        </w:rPr>
        <w:t>Разом з тим аналіз розвитку туризму в Україні показав, що сучасне використання рекреаційних територій в Україні характеризується неврегульованістю процесів їхнього освоєння та застосуванням за іншим призначенням. Вирішення головних проблем збереження та раціонального використання рекреаційних територій у країні  вимагає системного підходу.</w:t>
      </w:r>
    </w:p>
    <w:p>
      <w:pPr>
        <w:pStyle w:val="Normal"/>
        <w:rPr>
          <w:sz w:val="32"/>
          <w:szCs w:val="32"/>
        </w:rPr>
      </w:pPr>
      <w:r>
        <w:rPr>
          <w:sz w:val="32"/>
          <w:szCs w:val="32"/>
        </w:rPr>
        <w:t>Потребує уточнення сутність понять рекреаційного туризму. Слід обґрунтувати та розробити концептуальні засади розвитку рекреаційного туризму в Україні, розробити пропозиції щодо його комплексного програмного забезпечення. Потребує вдосконалення правовий механізм реалізації державної політики розвитку рекреаційного туризму в Україні. Важливість зазначених питань вимагає також більш ефективного інституціонального забезпечення розвитку рекреаційного туризму.</w:t>
      </w:r>
    </w:p>
    <w:p>
      <w:pPr>
        <w:pStyle w:val="Normal"/>
        <w:rPr>
          <w:sz w:val="32"/>
          <w:szCs w:val="32"/>
        </w:rPr>
      </w:pPr>
      <w:r>
        <w:rPr>
          <w:sz w:val="32"/>
          <w:szCs w:val="32"/>
        </w:rPr>
        <w:t>Недостатня розробленість цієї проблеми в науці та потреби практики визначили її актуальність і зумовили вибір теми.</w:t>
      </w:r>
    </w:p>
    <w:p>
      <w:pPr>
        <w:pStyle w:val="Normal"/>
        <w:rPr/>
      </w:pPr>
      <w:r>
        <w:rPr>
          <w:sz w:val="32"/>
          <w:szCs w:val="32"/>
        </w:rPr>
        <w:t>Зв’язок роботи з науковими програмами, планами, темами. Наукові результати, теоретичні положення й висновки дослідження отримано в межах виконання наукової теми Класичного приватного університету «Механізми державного управління об’єктами та процесами ринкової економіки» (номер державної реєстрації 0109</w:t>
      </w:r>
      <w:r>
        <w:rPr>
          <w:sz w:val="32"/>
          <w:szCs w:val="32"/>
          <w:lang w:val="en-US"/>
        </w:rPr>
        <w:t>U</w:t>
      </w:r>
      <w:r>
        <w:rPr>
          <w:sz w:val="32"/>
          <w:szCs w:val="32"/>
        </w:rPr>
        <w:t>002113). У рамках теми особисто здобувачем було обґрунтовано та запропоновано основні положення Концепції розвитку рекреаційного туризму України, способи вдосконалення правового механізму реалізації державної політики розвитку рекреаційного туризму шляхом розробки законопроекту «Про сільський туризм», методичне забезпечення розвитку рекреаційного туризму шляхом розробки та затвердження Програми заходів стратегічного розвитку рекреаційного туризму в регіоні.</w:t>
      </w:r>
    </w:p>
    <w:p>
      <w:pPr>
        <w:pStyle w:val="Normal"/>
        <w:rPr>
          <w:sz w:val="32"/>
          <w:szCs w:val="32"/>
        </w:rPr>
      </w:pPr>
      <w:r>
        <w:rPr>
          <w:sz w:val="32"/>
          <w:szCs w:val="32"/>
        </w:rPr>
        <w:t>Мета й завдання дослідження. Метою дослідження є науково-теоретичне обґрунтування механізмів та розробка практичних рекомендацій щодо вдосконалення державної політики розвитку рекреаційного туризму в Україні.</w:t>
      </w:r>
    </w:p>
    <w:p>
      <w:pPr>
        <w:pStyle w:val="Normal"/>
        <w:rPr>
          <w:sz w:val="32"/>
          <w:szCs w:val="32"/>
        </w:rPr>
      </w:pPr>
      <w:r>
        <w:rPr>
          <w:sz w:val="32"/>
          <w:szCs w:val="32"/>
        </w:rPr>
        <w:t>Для досягнення мети поставлено такі завдання:</w:t>
      </w:r>
    </w:p>
    <w:p>
      <w:pPr>
        <w:pStyle w:val="Normal"/>
        <w:rPr/>
      </w:pPr>
      <w:r>
        <w:rPr>
          <w:sz w:val="32"/>
          <w:szCs w:val="32"/>
          <w:lang w:val="en-US"/>
        </w:rPr>
        <w:t></w:t>
      </w:r>
      <w:r>
        <w:rPr>
          <w:sz w:val="32"/>
          <w:szCs w:val="32"/>
        </w:rPr>
        <w:tab/>
        <w:t>уточнити понятійний апарат науки державного управління у сфері рекреаційного туризму;</w:t>
      </w:r>
    </w:p>
    <w:p>
      <w:pPr>
        <w:pStyle w:val="Normal"/>
        <w:rPr/>
      </w:pPr>
      <w:r>
        <w:rPr>
          <w:sz w:val="32"/>
          <w:szCs w:val="32"/>
          <w:lang w:val="en-US"/>
        </w:rPr>
        <w:t></w:t>
      </w:r>
      <w:r>
        <w:rPr>
          <w:sz w:val="32"/>
          <w:szCs w:val="32"/>
        </w:rPr>
        <w:tab/>
        <w:t>удосконалити класифікацію природних турів у сфері туризму;</w:t>
      </w:r>
    </w:p>
    <w:p>
      <w:pPr>
        <w:pStyle w:val="Normal"/>
        <w:rPr/>
      </w:pPr>
      <w:r>
        <w:rPr>
          <w:sz w:val="32"/>
          <w:szCs w:val="32"/>
          <w:lang w:val="en-US"/>
        </w:rPr>
        <w:t></w:t>
      </w:r>
      <w:r>
        <w:rPr>
          <w:sz w:val="32"/>
          <w:szCs w:val="32"/>
        </w:rPr>
        <w:tab/>
        <w:t>науково обґрунтувати програмне забезпечення розвитку рекреаційного туризму;</w:t>
      </w:r>
    </w:p>
    <w:p>
      <w:pPr>
        <w:pStyle w:val="Normal"/>
        <w:rPr/>
      </w:pPr>
      <w:r>
        <w:rPr>
          <w:sz w:val="32"/>
          <w:szCs w:val="32"/>
          <w:lang w:val="en-US"/>
        </w:rPr>
        <w:t></w:t>
      </w:r>
      <w:r>
        <w:rPr>
          <w:sz w:val="32"/>
          <w:szCs w:val="32"/>
        </w:rPr>
        <w:tab/>
        <w:t>розробити пропозиції щодо вдосконалення інституціонального забезпечення особливостей реалізації державної політики розвитку рекреаційного туризму;</w:t>
      </w:r>
    </w:p>
    <w:p>
      <w:pPr>
        <w:pStyle w:val="Normal"/>
        <w:rPr/>
      </w:pPr>
      <w:r>
        <w:rPr>
          <w:sz w:val="32"/>
          <w:szCs w:val="32"/>
          <w:lang w:val="en-US"/>
        </w:rPr>
        <w:t></w:t>
      </w:r>
      <w:r>
        <w:rPr>
          <w:sz w:val="32"/>
          <w:szCs w:val="32"/>
        </w:rPr>
        <w:tab/>
        <w:t>удосконалити науковий підхід до подальшого формування правового механізму державної політики розвитку рекреаційного туризму;</w:t>
      </w:r>
    </w:p>
    <w:p>
      <w:pPr>
        <w:pStyle w:val="Normal"/>
        <w:rPr/>
      </w:pPr>
      <w:r>
        <w:rPr>
          <w:sz w:val="32"/>
          <w:szCs w:val="32"/>
          <w:lang w:val="en-US"/>
        </w:rPr>
        <w:t></w:t>
      </w:r>
      <w:r>
        <w:rPr>
          <w:sz w:val="32"/>
          <w:szCs w:val="32"/>
        </w:rPr>
        <w:tab/>
        <w:t xml:space="preserve"> науково обґрунтувати та розробити основні положення Концепції розвитку рекреаційного туризму в Україні.</w:t>
      </w:r>
    </w:p>
    <w:p>
      <w:pPr>
        <w:pStyle w:val="Normal"/>
        <w:rPr>
          <w:sz w:val="32"/>
          <w:szCs w:val="32"/>
        </w:rPr>
      </w:pPr>
      <w:r>
        <w:rPr>
          <w:sz w:val="32"/>
          <w:szCs w:val="32"/>
        </w:rPr>
        <w:t>Об’єкт дослідження – процес реалізації державної політики розвитку рекреаційного туризму.</w:t>
      </w:r>
    </w:p>
    <w:p>
      <w:pPr>
        <w:pStyle w:val="Normal"/>
        <w:rPr>
          <w:sz w:val="32"/>
          <w:szCs w:val="32"/>
        </w:rPr>
      </w:pPr>
      <w:r>
        <w:rPr>
          <w:sz w:val="32"/>
          <w:szCs w:val="32"/>
        </w:rPr>
        <w:t>Предмет дослідження – суспільні відносини, що виникають під час формування стратегії розвитку рекреаційного туризму.</w:t>
      </w:r>
    </w:p>
    <w:p>
      <w:pPr>
        <w:pStyle w:val="Normal"/>
        <w:rPr>
          <w:sz w:val="32"/>
          <w:szCs w:val="32"/>
        </w:rPr>
      </w:pPr>
      <w:r>
        <w:rPr>
          <w:sz w:val="32"/>
          <w:szCs w:val="32"/>
        </w:rPr>
        <w:t>Методи дослідження. Теоретичною і методологічною основою дисертаційної роботи стали положення теорії державного управління, викладені в працях провідних вітчизняних і зарубіжних учених. Для досягнення мети і вирішення поставлених завдань були використані загальні і спеціальні методи наукового пізнання: формально-догматичний; історично-логічний метод (при дослідженні поняття рекреації та туризму, рекреаційного туризму; аналіз і синтез (при оцінюванні сучасного стану розвитку рекреаційного туризму); узагальнення (при вивченні й узагальненні нормативно-правової бази, яка регулює туристичну сферу); аналітичний і структурно-логічний (при розробці пропозицій щодо вдосконалення державної політики розвитку рекреаційного туризму); абстрактно-логічний метод – для теоретичного узагальнення й формулювання висновків.</w:t>
      </w:r>
    </w:p>
    <w:p>
      <w:pPr>
        <w:pStyle w:val="Normal"/>
        <w:rPr>
          <w:sz w:val="32"/>
          <w:szCs w:val="32"/>
        </w:rPr>
      </w:pPr>
      <w:r>
        <w:rPr>
          <w:sz w:val="32"/>
          <w:szCs w:val="32"/>
        </w:rPr>
        <w:t>Інформаційною базою дослідження є статистичні матеріали Державної служби статистики України, Міністерства економіки та торгівлі України, Міністерства фінансів України, інших органів державного управління, інформаційних бюлетенів, статистичних збірників тощо, а також закони України, укази Президента України, постанови Кабінету Міністрів України, монографічні дослідження вітчизняних і зарубіжних учених, мережа Інтернет.</w:t>
      </w:r>
    </w:p>
    <w:p>
      <w:pPr>
        <w:pStyle w:val="Normal"/>
        <w:rPr>
          <w:sz w:val="32"/>
          <w:szCs w:val="32"/>
        </w:rPr>
      </w:pPr>
      <w:r>
        <w:rPr>
          <w:sz w:val="32"/>
          <w:szCs w:val="32"/>
        </w:rPr>
        <w:t>Наукова новизна одержаних результатів полягає в такому:</w:t>
      </w:r>
    </w:p>
    <w:p>
      <w:pPr>
        <w:pStyle w:val="Normal"/>
        <w:rPr>
          <w:sz w:val="32"/>
          <w:szCs w:val="32"/>
        </w:rPr>
      </w:pPr>
      <w:r>
        <w:rPr>
          <w:sz w:val="32"/>
          <w:szCs w:val="32"/>
        </w:rPr>
        <w:t>вперше:</w:t>
      </w:r>
    </w:p>
    <w:p>
      <w:pPr>
        <w:pStyle w:val="Normal"/>
        <w:rPr>
          <w:sz w:val="32"/>
          <w:szCs w:val="32"/>
        </w:rPr>
      </w:pPr>
      <w:r>
        <w:rPr>
          <w:sz w:val="32"/>
          <w:szCs w:val="32"/>
        </w:rPr>
        <w:t>-</w:t>
        <w:tab/>
        <w:t>науково обґрунтовано та запропоновано основні положення Концепції розвитку рекреаційного туризму в Україні, під якою  розуміється взаємопов'язана за завданнями, строками здійснення і ресурсами сукупність цільових програм, окремих проектів і позапрограмних заходів організаційного, правового, економічного й політико-дипломатичного характеру, що забезпечує ефективне вирішення проблеми динамічного і стійкого розвитку рекреаційного туризму в країні;</w:t>
      </w:r>
    </w:p>
    <w:p>
      <w:pPr>
        <w:pStyle w:val="Normal"/>
        <w:rPr>
          <w:sz w:val="32"/>
          <w:szCs w:val="32"/>
        </w:rPr>
      </w:pPr>
      <w:r>
        <w:rPr>
          <w:sz w:val="32"/>
          <w:szCs w:val="32"/>
        </w:rPr>
        <w:t>удосконалено:</w:t>
      </w:r>
    </w:p>
    <w:p>
      <w:pPr>
        <w:pStyle w:val="Normal"/>
        <w:rPr>
          <w:sz w:val="32"/>
          <w:szCs w:val="32"/>
        </w:rPr>
      </w:pPr>
      <w:r>
        <w:rPr>
          <w:sz w:val="32"/>
          <w:szCs w:val="32"/>
        </w:rPr>
        <w:t>-</w:t>
        <w:tab/>
        <w:t>класифікацію природних турів шляхом виділення таких його ознак, як: територіальна ознака (міжнародний і внутрішній); характер організації екотуру (груповий та індивідуальний); інтенсивність туристичних потоків (постійний і сезонний); спосіб розміщення туристів (готельного типу і неготельного типу); склад групи (освітній рівень, фізичний стан, вік екотуристів); термін подорожі (короткостроковий і тривалий); джерело фінансування (комерційний і соціальний);</w:t>
      </w:r>
    </w:p>
    <w:p>
      <w:pPr>
        <w:pStyle w:val="Normal"/>
        <w:rPr>
          <w:sz w:val="32"/>
          <w:szCs w:val="32"/>
          <w:lang w:val="en-US"/>
        </w:rPr>
      </w:pPr>
      <w:r>
        <w:rPr>
          <w:sz w:val="32"/>
          <w:szCs w:val="32"/>
          <w:lang w:val="en-US"/>
        </w:rPr>
        <w:t>-</w:t>
        <w:tab/>
        <w:t>програмне забезпечення розвитку рекреаційного туризму шляхом розробки та затвердження Програми стратегічного розвитку рекреаційного туризму в регіоні, структура якої складається з п’яти блоків: аналітичного (визначає напрями аналізу поточного стану сфери туристичних послуг, регіональної індустрії туризму в цілому та впливу туризму на розвиток регіону з виділенням ключових проблем, їх подальшим ранжуванням за ступенем важливості та визначенням шляхів вирішення); прогнозного (визначає перспективні показники розвитку рекреаційного туризму, які мають бути досягнуті в результаті реалізації відповідних програмних заходів), цільового (визначає цільові програмні заходи управління туристично-рекреаційним комплексом, розвиток нових видів рекреаційних туристичних послуг, освоєння та інженерно-технічне забезпечення нових рекреаційних територій); організаційного (включає перелік заходів, що постійно проводяться, з організаційного забезпечення реалізації програмних заходів); ресурсного (визначає принципи ресурсного забезпечення розвитку сфери туристичних послуг і туристичної індустрії в цілому);</w:t>
      </w:r>
    </w:p>
    <w:p>
      <w:pPr>
        <w:pStyle w:val="Normal"/>
        <w:rPr>
          <w:sz w:val="32"/>
          <w:szCs w:val="32"/>
          <w:lang w:val="en-US"/>
        </w:rPr>
      </w:pPr>
      <w:r>
        <w:rPr>
          <w:sz w:val="32"/>
          <w:szCs w:val="32"/>
          <w:lang w:val="en-US"/>
        </w:rPr>
        <w:t>-</w:t>
        <w:tab/>
        <w:t>науковий підхід до подальшого формування правового механізму державної політики розвитку рекреаційного туризму шляхом розробки та затвердження Закону України «Про сільський туризм», який визначає загальні, організаційні та соціально-економічні засади реалізації державної політики України у сфері сільського туризму, встановлює правові засади раціонального використання туристичних ресурсів сільських територій та регулює відносини, пов'язані з організацією та здійсненням сільського туризму на території України;</w:t>
      </w:r>
    </w:p>
    <w:p>
      <w:pPr>
        <w:pStyle w:val="Normal"/>
        <w:rPr>
          <w:sz w:val="32"/>
          <w:szCs w:val="32"/>
        </w:rPr>
      </w:pPr>
      <w:r>
        <w:rPr>
          <w:sz w:val="32"/>
          <w:szCs w:val="32"/>
        </w:rPr>
        <w:t>дістало подальшого розвитку:</w:t>
      </w:r>
    </w:p>
    <w:p>
      <w:pPr>
        <w:pStyle w:val="Normal"/>
        <w:rPr>
          <w:sz w:val="32"/>
          <w:szCs w:val="32"/>
        </w:rPr>
      </w:pPr>
      <w:r>
        <w:rPr>
          <w:sz w:val="32"/>
          <w:szCs w:val="32"/>
        </w:rPr>
        <w:t>-</w:t>
        <w:tab/>
        <w:t>понятійний апарат науки державного управління шляхом визначення туризму як використання дозвілля (вільного часу) людини-туриста на основі придбання нею туристичних послуг з метою задоволення її духовних та інших потреб, зміцнення морального і фізичного здоров'я, здобуття нових вражень від навколишнього світу;</w:t>
      </w:r>
    </w:p>
    <w:p>
      <w:pPr>
        <w:pStyle w:val="Normal"/>
        <w:rPr>
          <w:sz w:val="32"/>
          <w:szCs w:val="32"/>
        </w:rPr>
      </w:pPr>
      <w:r>
        <w:rPr>
          <w:sz w:val="32"/>
          <w:szCs w:val="32"/>
        </w:rPr>
        <w:t>-</w:t>
        <w:tab/>
        <w:t>визначення поняття рекреаційного туризму як сукупності видів рекреаційного заняття, безпосередньо пов'язаного з використанням природи, метою якого є екологічна освіта, пізнання природи, підвищення рівня екологічної культури, спостереження за флорою і фауною, оздоровлення природними засобами, фізичне вдосконалення, внесок збереження екосистем при повазі до інтересів місцевого населення;</w:t>
      </w:r>
    </w:p>
    <w:p>
      <w:pPr>
        <w:pStyle w:val="Normal"/>
        <w:rPr>
          <w:sz w:val="32"/>
          <w:szCs w:val="32"/>
        </w:rPr>
      </w:pPr>
      <w:r>
        <w:rPr>
          <w:sz w:val="32"/>
          <w:szCs w:val="32"/>
        </w:rPr>
        <w:t>-</w:t>
        <w:tab/>
        <w:t>інституціональне забезпечення реалізації державної політики розвитку рекреаційного туризму шляхом створення Всеукраїнської асоціації рекреаційного туризму, місія якої полягатиме в просуванні ідей і принципів рекреаційного туризму в Україні в межах її території та за кордоном.</w:t>
      </w:r>
    </w:p>
    <w:p>
      <w:pPr>
        <w:pStyle w:val="Normal"/>
        <w:rPr>
          <w:sz w:val="32"/>
          <w:szCs w:val="32"/>
        </w:rPr>
      </w:pPr>
      <w:r>
        <w:rPr>
          <w:sz w:val="32"/>
          <w:szCs w:val="32"/>
        </w:rPr>
        <w:t>Практичне значення одержаних результатів. Практичне значення роботи полягає в тому, що пропоновані в дисертації методи, підходи і рекомендації можуть бути використані при формуванні регіональних, місцевих стратегічних програм розвитку рекреаційного туризму, що сприятиме економічному зростанню й покращенню якості життя населення України.</w:t>
      </w:r>
    </w:p>
    <w:p>
      <w:pPr>
        <w:pStyle w:val="Normal"/>
        <w:rPr>
          <w:sz w:val="32"/>
          <w:szCs w:val="32"/>
        </w:rPr>
      </w:pPr>
      <w:r>
        <w:rPr>
          <w:sz w:val="32"/>
          <w:szCs w:val="32"/>
        </w:rPr>
        <w:t>У цілому робота спрямована на наукове забезпечення організації та розвитку галузевих комплексів господарських структур, що беруть безпосередню участь у формуванні та наданні туристичних послуг.</w:t>
      </w:r>
    </w:p>
    <w:p>
      <w:pPr>
        <w:pStyle w:val="Normal"/>
        <w:rPr>
          <w:sz w:val="32"/>
          <w:szCs w:val="32"/>
        </w:rPr>
      </w:pPr>
      <w:r>
        <w:rPr>
          <w:sz w:val="32"/>
          <w:szCs w:val="32"/>
        </w:rPr>
        <w:t>Теоретичні розробки дисертаційної роботи використовують у навчальному процесі Класичного приватного університету при викладанні таких дисциплін: «Економіка туристичного та готельного господарства», «Ринок туристичних послуг», «Державне регулювання економіки», «Основи туристичного бізнесу», а також у системі підвищення кваліфікації державних службовців (довідка № 15-09 від 19.09.2011 р.).</w:t>
      </w:r>
    </w:p>
    <w:p>
      <w:pPr>
        <w:pStyle w:val="Normal"/>
        <w:rPr>
          <w:sz w:val="32"/>
          <w:szCs w:val="32"/>
        </w:rPr>
      </w:pPr>
      <w:r>
        <w:rPr>
          <w:sz w:val="32"/>
          <w:szCs w:val="32"/>
        </w:rPr>
        <w:t xml:space="preserve">Особистий внесок здобувача. Основні положення й висновки дисертації розроблено автором особисто й викладено в одноосібних наукових працях. </w:t>
      </w:r>
    </w:p>
    <w:p>
      <w:pPr>
        <w:pStyle w:val="Normal"/>
        <w:rPr>
          <w:sz w:val="32"/>
          <w:szCs w:val="32"/>
        </w:rPr>
      </w:pPr>
      <w:r>
        <w:rPr>
          <w:sz w:val="32"/>
          <w:szCs w:val="32"/>
        </w:rPr>
        <w:t>Апробація результатів дисертації. Основні положення й результати дисертації доповідались та обговорювались на міжнародних та всеукраїнських науково-практичних конференціях: «Актуальні проблеми державного управління на сучасному етапі державотворення» (м. Луцьк, 2010 р.), «Науково-практичні аспекти оптимізації управлінської діяльності органів державної влади та місцевого самоврядування» (м. Запоріжжя, 2010 р.), «Актуальні проблеми державного управління та державної служби» (м. Харків, 2010 р.), «Проблемы прогнозирования и государственного регулирования социально-экономического развития» (г. Минск, 2010 г.), «Наука і вища освіта – 2011» (м. Запоріжжя, 2011 р.).</w:t>
      </w:r>
    </w:p>
    <w:p>
      <w:pPr>
        <w:pStyle w:val="Normal"/>
        <w:rPr>
          <w:sz w:val="32"/>
          <w:szCs w:val="32"/>
        </w:rPr>
      </w:pPr>
      <w:r>
        <w:rPr>
          <w:sz w:val="32"/>
          <w:szCs w:val="32"/>
        </w:rPr>
        <w:t xml:space="preserve">Публікації. Основні положення дисертаційної роботи викладені у 9 публікаціях, із них 4 – у наукових фахових виданнях загальним обсягом 4,1 обл.-вид. арк. </w:t>
      </w:r>
    </w:p>
    <w:p>
      <w:pPr>
        <w:pStyle w:val="Normal"/>
        <w:rPr>
          <w:sz w:val="32"/>
          <w:szCs w:val="32"/>
        </w:rPr>
      </w:pPr>
      <w:r>
        <w:rPr>
          <w:sz w:val="32"/>
          <w:szCs w:val="32"/>
        </w:rPr>
        <w:t>Структура й обсяг дисертації. Робота складається зі вступу, трьох розділів, висновків, списку використаних джерел. Повний обсяг дисертації – 182 сторінки, із них 6 рисунків займають 6 сторінок, 5 таблиць – 5 сторінок, список використаних джерел з 168 найменуван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ВИСНОВКИ</w:t>
      </w:r>
    </w:p>
    <w:p>
      <w:pPr>
        <w:pStyle w:val="Normal"/>
        <w:rPr/>
      </w:pPr>
      <w:r>
        <w:rPr/>
      </w:r>
    </w:p>
    <w:p>
      <w:pPr>
        <w:pStyle w:val="Normal"/>
        <w:rPr/>
      </w:pPr>
      <w:r>
        <w:rPr/>
      </w:r>
    </w:p>
    <w:p>
      <w:pPr>
        <w:pStyle w:val="Normal"/>
        <w:rPr/>
      </w:pPr>
      <w:r>
        <w:rPr/>
        <w:t>У дисертації подано теоретичне узагальнення і здійснено нове вирішення наукового завдання формування механізмів удосконалення державної політики розвитку рекреаційного туризму.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rPr/>
      </w:pPr>
      <w:r>
        <w:rPr/>
        <w:t>1.</w:t>
        <w:tab/>
        <w:t>Удосконалено понятійний апарат науки державного управління шляхом визначення поняття туризму як використання дозвілля (вільного часу) людини-туриста на основі придбання нею туристичних послуг з метою задоволення її духовних та інших потреб, зміцнення морального і фізичного здоров'я, здобуття нових вражень від навколишнього світу. Сформульоване визначення, на нашу думку, є основою для вдосконалення як туристичного бізнесу в цілому, так і туристичної діяльності зокрема, функціонування багатьох підприємств і видів діяльності, вирішення проблем зайнятості населення, зміцнення інших факторів національної економіки і соціального механізму перетворення суспільства.</w:t>
      </w:r>
    </w:p>
    <w:p>
      <w:pPr>
        <w:pStyle w:val="Normal"/>
        <w:rPr/>
      </w:pPr>
      <w:r>
        <w:rPr/>
        <w:t>2.</w:t>
        <w:tab/>
        <w:t>Визначено рекреаційний туризм як сукупність рекреаційних занять, безпосередньо пов'язаних з використанням природи, метою яких є екологічна просвіта, пізнання природи, підвищення рівня екологічної культури, спостереження за флорою і фауною, оздоровлення природними засобами, фізичне вдосконалення, внесок збереження екосистем при повазі до інтересів місцевого населення.</w:t>
      </w:r>
    </w:p>
    <w:p>
      <w:pPr>
        <w:pStyle w:val="Normal"/>
        <w:rPr/>
      </w:pPr>
      <w:r>
        <w:rPr/>
        <w:t>3.</w:t>
        <w:tab/>
        <w:t xml:space="preserve">Удосконалено класифікацію природних турів за такими ознаками: територіальна ознака (міжнародний і внутрішній); характер організації екотуру (груповий та індивідуальний); інтенсивність туристичних потоків (постійний і сезонний); спосіб розміщення туристів (готельного типу і неготельного типу); склад групи (освітній рівень, фізичний стан, вік екотуристів); термін подорожі (короткостроковий і тривалий); джерело фінансування (комерційний і соціальний). Пропонована класифікація досить зручна для виділення головних змістовних і організаційних особливостей рекреаційних турів, що необхідно при їх плануванні й </w:t>
      </w:r>
    </w:p>
    <w:p>
      <w:pPr>
        <w:pStyle w:val="Normal"/>
        <w:rPr/>
      </w:pPr>
      <w:r>
        <w:rPr/>
        <w:t>проведенні.</w:t>
      </w:r>
    </w:p>
    <w:p>
      <w:pPr>
        <w:pStyle w:val="Normal"/>
        <w:rPr/>
      </w:pPr>
      <w:r>
        <w:rPr/>
        <w:t>4.</w:t>
        <w:tab/>
        <w:t>За результатами дослідження запропоновано Програму заходів стратегічного розвитку рекреаційного туризму в регіоні. Структура складається з п’яти блоків: аналітичного, прогнозного, цільового, організаційного, ресурсного. Пропонована Програма дасть можливість залучити додаткові інвестиційні грошові фонди та мобілізувати наявні внутрішні ресурси для подальшого створення об’єктів рекреаційного характеру, розширити матеріально-технічну базу наявних курортних територій, забезпечить високу керованість реалізації програм шляхом спостереження, аналізу, прогнозування соціально-економічного розвитку регіону. Ця Програма приведе до забезпечення методологічної єдності регіональних програм і узгодження їх з державною Стратегією розвитку туризму і курортів, стимулювання процесу розвитку рекреаційного туризму, створення сучасної рекреаційної інфраструктури, покращить динаміку розвитку туристичної сфери; збільшить кількість зайнятих у сфері рекреаційного туризму; покращить ефективність державного регулювання туристичної діяльності на регіональному рівні, систематизує обсяги фінансування туристичної галузі з різних джерел.</w:t>
      </w:r>
    </w:p>
    <w:p>
      <w:pPr>
        <w:pStyle w:val="Normal"/>
        <w:rPr/>
      </w:pPr>
      <w:r>
        <w:rPr/>
        <w:t>5.</w:t>
        <w:tab/>
        <w:t xml:space="preserve">Удосконалено інституціональне забезпечення реалізації державної політики розвитку рекреаційного туризму через створення Всеукраїнської асоціації рекреаційного туризму. Її створення покращить громадський контроль за ефективністю туристичної діяльності суб’єктів господарювання, удосконалить моніторинг місцевих органів державної влади та місцевого самоврядування за розвитком ринку туристичних послуг, налагодить взаємозв’язки державного й приватного секторів економіки в питаннях формування цінової політики та контролю за її реалізацією на регіональному рівні. </w:t>
      </w:r>
    </w:p>
    <w:p>
      <w:pPr>
        <w:pStyle w:val="Normal"/>
        <w:rPr/>
      </w:pPr>
      <w:r>
        <w:rPr/>
        <w:t>6.</w:t>
        <w:tab/>
        <w:t xml:space="preserve">Удосконалено правовий механізм державної політики розвитку рекреаційного туризму шляхом розробки та затвердження Закону України «Про сільський туризм». Прийняття цього Закону дасть змогу вдосконалити правові засади регулювання відносин у сфері рекреаційного туризму; визнати сільський туризм важливою ланкою туристичної індустрії України, заохотити національних та іноземних інвесторів до вкладів у розвиток сфери рекреаційного туризму; розвинути в'їзний та внутрішній сільський туризм, сприяти перетворенню рекреаційного туризму у високорентабельну та конкурентоспроможну ланку туристичної індустрії. </w:t>
      </w:r>
    </w:p>
    <w:p>
      <w:pPr>
        <w:pStyle w:val="Normal"/>
        <w:rPr/>
      </w:pPr>
      <w:r>
        <w:rPr/>
        <w:t>7.</w:t>
        <w:tab/>
        <w:t>Науково обґрунтовано та запропоновано Концепцію розвитку рекреаційного туризму в Україні, під якою розуміється взаємопов'язана за завданнями, строками здійснення і ресурсами сукупність цільових програм, окремих проектів і позапрограмних заходів організаційного, правового, економічного і політико-дипломатичного характеру, що забезпечує ефективне вирішення проблеми динамічного і стійкого розвитку рекреаційного туризму в країні. Реалізація цієї Концепції має забезпечити внесок туристичної індустрії у вирішення таких загальнонаціональних завдань сучасного етапу економічного розвитку України: створення умов для динамічного і стійкого економічного зростання; підвищення рівня і якості життя населення шляхом збільшення доступності рекреаційних туристичних послуг, зайнятості і доходів жителів нашої країни; підвищення конкурентоспроможності вітчизняної економіки шляхом підвищення привабливості нашої країни як туристичної держави; забезпечення збалансованого соціально-економічного розвитку регіонів України за рахунок збільшення частки рекреаційного туризму в регіональному валовому продукті. Положення цієї Концепції мають стати основою для реалізації основних завдань розвитку рекреаційного туризму, що стоять перед органами виконавчої влади усіх рівнів, а також визначити напрями і рівень державної підтримки туристичної індустрі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ВИКОРИСТАНИХ ДЖЕРЕЛ</w:t>
      </w:r>
    </w:p>
    <w:p>
      <w:pPr>
        <w:pStyle w:val="Normal"/>
        <w:rPr/>
      </w:pPr>
      <w:r>
        <w:rPr/>
      </w:r>
    </w:p>
    <w:p>
      <w:pPr>
        <w:pStyle w:val="Normal"/>
        <w:rPr/>
      </w:pPr>
      <w:r>
        <w:rPr/>
      </w:r>
    </w:p>
    <w:p>
      <w:pPr>
        <w:pStyle w:val="Normal"/>
        <w:rPr/>
      </w:pPr>
      <w:r>
        <w:rPr/>
        <w:t>1.</w:t>
        <w:tab/>
        <w:t>Давиденко Л.І. Управління туризмом та курортами у Донецькій області: досвід та шляхи удосконалення / Л.І. Давиденко // Менеджер. – 2004. – № 3. – С. 113–117.</w:t>
      </w:r>
    </w:p>
    <w:p>
      <w:pPr>
        <w:pStyle w:val="Normal"/>
        <w:rPr/>
      </w:pPr>
      <w:r>
        <w:rPr/>
        <w:t>2.</w:t>
        <w:tab/>
        <w:t>Бережна І.В. Особливості стану рекреаційної галузі Криму в контексті ефективного використання рекреаційного потенціалу регіону / І.В. Бережна // Схід. – 2004. – № 4 (62). – С. 28–33. Биржаков М.Б. Введение в туризм / М.Б. Биржаков. – М. : Нев. Фонд, 2001. – 318 с.</w:t>
      </w:r>
    </w:p>
    <w:p>
      <w:pPr>
        <w:pStyle w:val="Normal"/>
        <w:rPr/>
      </w:pPr>
      <w:r>
        <w:rPr/>
        <w:t>3.</w:t>
        <w:tab/>
        <w:t>Автономов А.С. Европейская Хартия местного самоуправления и ее значение / А.С. Автономов, А.А. Захаров // ПОЛИС. – 1998. – № 4. – С. 168–170.</w:t>
      </w:r>
    </w:p>
    <w:p>
      <w:pPr>
        <w:pStyle w:val="Normal"/>
        <w:rPr/>
      </w:pPr>
      <w:r>
        <w:rPr/>
        <w:t>4.</w:t>
        <w:tab/>
        <w:t xml:space="preserve">Агафонова Л.Г. Туризм, готельний та ресторанний бізнес: ціноутворення, конкуренція, державне регулювання : навч. посіб. / Л.Г. Агафонова, О.Є. Агафонова ; Київський ун-т туризму, економіки і права. – К. : Знання України, 2002. – 352 с. </w:t>
      </w:r>
    </w:p>
    <w:p>
      <w:pPr>
        <w:pStyle w:val="Normal"/>
        <w:rPr/>
      </w:pPr>
      <w:r>
        <w:rPr/>
        <w:t>5.</w:t>
        <w:tab/>
        <w:t>Азар В.И. Экономика туристского рынка : учеб. пособ. / В.И. Азар, С.Ю. Туманов. – М. : Ин-т повышения квалификации гос. служащих Рос. акад. гос. службы при Президенте Рос. Федерации, Ин-т междунар. туризма, 1998. – 239 с.</w:t>
      </w:r>
    </w:p>
    <w:p>
      <w:pPr>
        <w:pStyle w:val="Normal"/>
        <w:rPr/>
      </w:pPr>
      <w:r>
        <w:rPr/>
        <w:t>6.</w:t>
        <w:tab/>
        <w:t>Александрова А.Ю. Международный туризм : учеб. пособ. / А.Ю. Александрова. – М. : Аспект-пресс, 2001. – 463 с.</w:t>
      </w:r>
    </w:p>
    <w:p>
      <w:pPr>
        <w:pStyle w:val="Normal"/>
        <w:rPr/>
      </w:pPr>
      <w:r>
        <w:rPr/>
        <w:t>7.</w:t>
        <w:tab/>
        <w:t>Багров Н.В. Принципы и концепции рекреационного развития Крыма / Н.В. Багров // Український географічний журнал. – 1997. – № 1. – С. 28–33.</w:t>
      </w:r>
    </w:p>
    <w:p>
      <w:pPr>
        <w:pStyle w:val="Normal"/>
        <w:rPr/>
      </w:pPr>
      <w:r>
        <w:rPr/>
        <w:t>8.</w:t>
        <w:tab/>
        <w:t>Байназаров Ю.К. Статистические методы оценки деятельности туристских предприятий (объединений) и повышение их роли в условиях полного хозяйственного расчета : учеб. пособ. / Ю.К. Байназаров. – М. : Турист, 1989. – 82 с.</w:t>
      </w:r>
    </w:p>
    <w:p>
      <w:pPr>
        <w:pStyle w:val="Normal"/>
        <w:rPr/>
      </w:pPr>
      <w:r>
        <w:rPr/>
        <w:t>9.</w:t>
        <w:tab/>
        <w:t xml:space="preserve">Бакуменко В.Д. Теоретико-методологічні засади формування державно-управлінських рішень : автореф. дис. на здобуття наук. ступеня </w:t>
      </w:r>
    </w:p>
    <w:p>
      <w:pPr>
        <w:pStyle w:val="Normal"/>
        <w:rPr/>
      </w:pPr>
      <w:r>
        <w:rPr/>
        <w:t>д-ра наук з держ. упр. / В.Д. Бакуменко ; Українська академія держ. управління при Президентові України. – К., 2001. – 36 с.</w:t>
      </w:r>
    </w:p>
    <w:p>
      <w:pPr>
        <w:pStyle w:val="Normal"/>
        <w:rPr/>
      </w:pPr>
      <w:r>
        <w:rPr/>
        <w:t>10.</w:t>
        <w:tab/>
        <w:t>Балабанов И.Т. Экономика туризма : учеб. пособ. / И.Т. Балабанов, А.И. Балабанов. – М. : Финансы и статистика, 2003. – 173 с.</w:t>
      </w:r>
    </w:p>
    <w:p>
      <w:pPr>
        <w:pStyle w:val="Normal"/>
        <w:rPr/>
      </w:pPr>
      <w:r>
        <w:rPr/>
        <w:t>11.</w:t>
        <w:tab/>
        <w:t>Барчукова Н.С. Международное сотрудничество государств в области туризма / Н.С. Барчукова. – М. : Междунар. отношения, 1986. – 172 c.</w:t>
      </w:r>
    </w:p>
    <w:p>
      <w:pPr>
        <w:pStyle w:val="Normal"/>
        <w:rPr/>
      </w:pPr>
      <w:r>
        <w:rPr/>
        <w:t>12.</w:t>
        <w:tab/>
        <w:t>Басюк Д.І. Основи туризмології : навч.-метод. посіб. / Д.І. Басюк. – Кам’янець-Подільський : Аксіома, 2005. – 204 с.</w:t>
      </w:r>
    </w:p>
    <w:p>
      <w:pPr>
        <w:pStyle w:val="Normal"/>
        <w:rPr/>
      </w:pPr>
      <w:r>
        <w:rPr/>
        <w:t>13.</w:t>
        <w:tab/>
        <w:t>Биржаков М.Б. Индустрия туризма: Перевозки / М.Б. Биржаков, В.И. Никифоров. – М. : Герда, 2001. – 398 с.</w:t>
      </w:r>
    </w:p>
    <w:p>
      <w:pPr>
        <w:pStyle w:val="Normal"/>
        <w:rPr/>
      </w:pPr>
      <w:r>
        <w:rPr/>
        <w:t>14.</w:t>
        <w:tab/>
        <w:t>Богалдин-Малых В.В. Маркетинг и управление в сфере туризма и социально-культурного сервиса: туристические, гостинично-ресторанные и развлекательные комплексы : учеб. пособ. / В.В. Богалдин-Малых. – М. : Изд-во Моск. психол.-соц. ин-та, 2004. – 558 с.</w:t>
      </w:r>
    </w:p>
    <w:p>
      <w:pPr>
        <w:pStyle w:val="Normal"/>
        <w:rPr/>
      </w:pPr>
      <w:r>
        <w:rPr/>
        <w:t>15.</w:t>
        <w:tab/>
        <w:t>Бондаренко В. Туризм узяли на гарантію / В. Бондаренко // Дзеркало тижня. – 2003. – № 46. – С. 25.</w:t>
      </w:r>
    </w:p>
    <w:p>
      <w:pPr>
        <w:pStyle w:val="Normal"/>
        <w:rPr/>
      </w:pPr>
      <w:r>
        <w:rPr/>
        <w:t>16.</w:t>
        <w:tab/>
        <w:t xml:space="preserve">Браймер Р.А. Основы управления в индустрии гостеприимства / Р.А. Браймер, С.А. Бейкер, Г.С. Пейдж ; [пер. с англ. Е.Б. Цыганова]. – М. : Аспект Пресс, 1995. – 382 с. </w:t>
      </w:r>
    </w:p>
    <w:p>
      <w:pPr>
        <w:pStyle w:val="Normal"/>
        <w:rPr/>
      </w:pPr>
      <w:r>
        <w:rPr/>
        <w:t>17.</w:t>
        <w:tab/>
        <w:t>Брюхань Ф.Ф. Смерчеопасные зоны в СССР и размещение атомных станций / Ф.Ф. Брюхань, М.Е. Ляхов, В.Л. Погребняк // Изв. АН СССР. Сер. Географія. – 1989. – № 1. – С. 40–48.</w:t>
      </w:r>
    </w:p>
    <w:p>
      <w:pPr>
        <w:pStyle w:val="Normal"/>
        <w:rPr/>
      </w:pPr>
      <w:r>
        <w:rPr/>
        <w:t>18.</w:t>
        <w:tab/>
        <w:t>Валеева Е.О. Региональные аспекты инновационного развития туризма / Е.О. Валеева. – СПб. : Астерион, 2006. – 78 с.</w:t>
      </w:r>
    </w:p>
    <w:p>
      <w:pPr>
        <w:pStyle w:val="Normal"/>
        <w:rPr/>
      </w:pPr>
      <w:r>
        <w:rPr/>
        <w:t>19.</w:t>
        <w:tab/>
        <w:t>Васильєв В.П. Десять років розвитку сільського зеленого туризму в Україні: проблеми та перспективи / В.П. Васильєв // Туризм: Теорія і практика. – 2005. – № 1. – С. 72–76.</w:t>
      </w:r>
    </w:p>
    <w:p>
      <w:pPr>
        <w:pStyle w:val="Normal"/>
        <w:rPr/>
      </w:pPr>
      <w:r>
        <w:rPr/>
        <w:t>20.</w:t>
        <w:tab/>
        <w:t>Вейдик О.О. Рекреаційно-туристські ресурси України: методологія та методика аналізу, термінологія, районування / О.О. Вейдик. – К. : Київ. ун-т, 2001. – 395 с.</w:t>
      </w:r>
    </w:p>
    <w:p>
      <w:pPr>
        <w:pStyle w:val="Normal"/>
        <w:rPr/>
      </w:pPr>
      <w:r>
        <w:rPr/>
        <w:t>21.</w:t>
        <w:tab/>
        <w:t>Верченко О.В. Геоекономічний та регіональний вектори прямого іноземного інвестування в економіку України : автореф. дис. на здобуття наук. ступеня канд. екон. наук / О.В. Верченко ; Українська академія зовнішньої торгівлі. – К., 2002. – 21 с.</w:t>
      </w:r>
    </w:p>
    <w:p>
      <w:pPr>
        <w:pStyle w:val="Normal"/>
        <w:rPr/>
      </w:pPr>
      <w:r>
        <w:rPr/>
        <w:t>22.</w:t>
        <w:tab/>
        <w:t>Винниченко І. Як підштовхнути туристичний локомотив / І. Винниченко // Дзеркало тижня. – 2004. – № 38. – С. 12.</w:t>
      </w:r>
    </w:p>
    <w:p>
      <w:pPr>
        <w:pStyle w:val="Normal"/>
        <w:rPr/>
      </w:pPr>
      <w:r>
        <w:rPr/>
        <w:t>23.</w:t>
        <w:tab/>
        <w:t>Виступ Голови Державної служби туризму і курортів на прес-конференції, присвяченій відкриттю 13 Міжнародного туристичного салону “Україна’2006” [Електронний ресурс]. – Режим доступу: http://www.tourism.gov.ua/news.asp?IdType =1&amp;Id=522. – Заголовок з екрану.</w:t>
      </w:r>
    </w:p>
    <w:p>
      <w:pPr>
        <w:pStyle w:val="Normal"/>
        <w:rPr/>
      </w:pPr>
      <w:r>
        <w:rPr/>
        <w:t>24.</w:t>
        <w:tab/>
        <w:t xml:space="preserve">Внутрішній туризм в Україні: окремі аспекти / Інститут туризму Федерації профспілок України. – К., 2002. – 162 с. </w:t>
      </w:r>
    </w:p>
    <w:p>
      <w:pPr>
        <w:pStyle w:val="Normal"/>
        <w:rPr/>
      </w:pPr>
      <w:r>
        <w:rPr/>
        <w:t>25.</w:t>
        <w:tab/>
        <w:t>Волошин Н.И. Правовое регулирование в туризме : учеб. пособ. / Н.И. Волошин. – М. : Советский спорт, 2004. – 408 с.</w:t>
      </w:r>
    </w:p>
    <w:p>
      <w:pPr>
        <w:pStyle w:val="Normal"/>
        <w:rPr/>
      </w:pPr>
      <w:r>
        <w:rPr/>
        <w:t>26.</w:t>
        <w:tab/>
        <w:t>Воронкова Л.П. История туризма и гостеприимства : учеб. пособ. / Л.П. Воронкова. – М. : Гранд : Фаир-Пресс, 2004. – 303 с.</w:t>
      </w:r>
    </w:p>
    <w:p>
      <w:pPr>
        <w:pStyle w:val="Normal"/>
        <w:rPr/>
      </w:pPr>
      <w:r>
        <w:rPr/>
        <w:t>27.</w:t>
        <w:tab/>
        <w:t>Гаагская декларация по туризму [Электронный ресурс]. – Режим доступа: http://www.businesspravo.ru/DocumShow_DocumID_38132.html. – Заглавие с экрана.</w:t>
      </w:r>
    </w:p>
    <w:p>
      <w:pPr>
        <w:pStyle w:val="Normal"/>
        <w:rPr/>
      </w:pPr>
      <w:r>
        <w:rPr/>
        <w:t>28.</w:t>
        <w:tab/>
        <w:t>Гайдукевич Л.М. Туристский комплекс стран Центральной и Восточной Европы на пути реформирования / Л.М. Гайдукевич // Белорус. журн. междунар. права и междунар. отношений. – 2001. – № 3. – С. 54–62.</w:t>
      </w:r>
    </w:p>
    <w:p>
      <w:pPr>
        <w:pStyle w:val="Normal"/>
        <w:rPr/>
      </w:pPr>
      <w:r>
        <w:rPr/>
        <w:t>29.</w:t>
        <w:tab/>
        <w:t>Гриценок Н.І. Організація підготовки фахівців туристичної галузі : навч.-метод. посіб. / Н.І. Гриценок, В.А. Бурдейний, Г.П. Степурко. – К. : Науковий світ, 2003. – 88 с.</w:t>
      </w:r>
    </w:p>
    <w:p>
      <w:pPr>
        <w:pStyle w:val="Normal"/>
        <w:rPr/>
      </w:pPr>
      <w:r>
        <w:rPr/>
        <w:t>30.</w:t>
        <w:tab/>
        <w:t>Гуляев В.Г. Туризм: экономика и социальное развитие / В.Г. Гуляев. – М. : Финансы и статистика, 2003. – 302 с.</w:t>
      </w:r>
    </w:p>
    <w:p>
      <w:pPr>
        <w:pStyle w:val="Normal"/>
        <w:rPr/>
      </w:pPr>
      <w:r>
        <w:rPr/>
        <w:t>31.</w:t>
        <w:tab/>
        <w:t>Давиденко Л.І. Формування організаційної структури управління туризмом / Л.І. Давиденко // Менеджер. – 2004. – № 4. – С. 57–63.</w:t>
      </w:r>
    </w:p>
    <w:p>
      <w:pPr>
        <w:pStyle w:val="Normal"/>
        <w:rPr/>
      </w:pPr>
      <w:r>
        <w:rPr/>
        <w:t>32.</w:t>
        <w:tab/>
        <w:t>Данилов А. Перший “європеєць” – вітчизняний туризм / А. Данилов // Дзеркало тижня. – 2005. – № 42. – C. 27.</w:t>
      </w:r>
    </w:p>
    <w:p>
      <w:pPr>
        <w:pStyle w:val="Normal"/>
        <w:rPr/>
      </w:pPr>
      <w:r>
        <w:rPr/>
        <w:t>33.</w:t>
        <w:tab/>
        <w:t>Державна програма розвитку туризму в Україні на 2002–2010 pp. // Офіційний вісник України. – 2002. – № 18. – С. 144–154.</w:t>
      </w:r>
    </w:p>
    <w:p>
      <w:pPr>
        <w:pStyle w:val="Normal"/>
        <w:rPr/>
      </w:pPr>
      <w:r>
        <w:rPr/>
        <w:t>34.</w:t>
        <w:tab/>
        <w:t>Дмитренко В. Здійснення державної політики в туристичній галузі на регіональному рівні / В. Дмитренко, Б. Глотов // Актуальні проблеми державного управління : зб. наук. пр. – Д. : ДРІДУНАДУ, 2005. – Вип. 4 (18). – С. 171–180.</w:t>
      </w:r>
    </w:p>
    <w:p>
      <w:pPr>
        <w:pStyle w:val="Normal"/>
        <w:rPr/>
      </w:pPr>
      <w:r>
        <w:rPr/>
        <w:t>35.</w:t>
        <w:tab/>
        <w:t>Дмитренко В.М. Проблеми й тенденції розвитку туризму в Україні / В.М. Дмитренко // Держава та регіони. Серія: Державне управління. – 2007. – № 3. – С. 63–67.</w:t>
      </w:r>
    </w:p>
    <w:p>
      <w:pPr>
        <w:pStyle w:val="Normal"/>
        <w:rPr/>
      </w:pPr>
      <w:r>
        <w:rPr/>
        <w:t>36.</w:t>
        <w:tab/>
        <w:t>Дмитренко В.М. Інструменти здійснення регуляторної політики в галузі туризму / В.М. Дмитренко // Економіка та держава. – 2007. – № 10. – С. 57–59.</w:t>
      </w:r>
    </w:p>
    <w:p>
      <w:pPr>
        <w:pStyle w:val="Normal"/>
        <w:rPr/>
      </w:pPr>
      <w:r>
        <w:rPr/>
        <w:t>37.</w:t>
        <w:tab/>
        <w:t>Дмитренко В.М. Напрями вдосконалення механізмів розвитку туризму на регіональному рівні / В.М. Дмитренко // Держава та регіони. Серія: Державне управління. – 2007. – № 4. – С. 69–74.</w:t>
      </w:r>
    </w:p>
    <w:p>
      <w:pPr>
        <w:pStyle w:val="Normal"/>
        <w:rPr/>
      </w:pPr>
      <w:r>
        <w:rPr/>
        <w:t>38.</w:t>
        <w:tab/>
        <w:t>Дмитренко В.М. Турбизнес и Всемирная торговая система / В.М. Дмитренко // Культура і освіта фахівців туристичної сфери – сучасні тенденції та прогнози : матер. міжнар. наук.-практ. конф. – К., 2005. – С. 477–479.</w:t>
      </w:r>
    </w:p>
    <w:p>
      <w:pPr>
        <w:pStyle w:val="Normal"/>
        <w:rPr/>
      </w:pPr>
      <w:r>
        <w:rPr/>
        <w:t>39.</w:t>
        <w:tab/>
        <w:t>Дмитренко В.М. Удосконалення організації і технологій державного регулювання розвитку сфери туризму / В.М. Дмитренко // Дні науки : зб. тез доп. : в 3 т. / Гуманітарний цніверситет “ЗІДМУ”, 11–12 жовтня 2007 р. / [ред. кол. В.М. Огаренко та ін.]. – Запоріжжя : ГУ “ЗІДМУ”, 2007. – Т. 2. – С. 342–345.</w:t>
      </w:r>
    </w:p>
    <w:p>
      <w:pPr>
        <w:pStyle w:val="Normal"/>
        <w:rPr/>
      </w:pPr>
      <w:r>
        <w:rPr/>
        <w:t>40.</w:t>
        <w:tab/>
        <w:t>Климатология / [О.Л. Дроздов и др.]. – Л. : Гидрометеоиздат, 1989. – 568 с.</w:t>
      </w:r>
    </w:p>
    <w:p>
      <w:pPr>
        <w:pStyle w:val="Normal"/>
        <w:rPr/>
      </w:pPr>
      <w:r>
        <w:rPr/>
        <w:t>41.</w:t>
        <w:tab/>
        <w:t>Другий міжнародний конгрес “Інформатизація рекреаційної та туристичної діяльності: перспективи культурного та економічного розвитку” (Трускавець, 6–9 жовтня 2003 р.). – Трускавець, 2003. – 234 с.</w:t>
      </w:r>
    </w:p>
    <w:p>
      <w:pPr>
        <w:pStyle w:val="Normal"/>
        <w:rPr/>
      </w:pPr>
      <w:r>
        <w:rPr/>
        <w:t>42.</w:t>
        <w:tab/>
        <w:t xml:space="preserve">Дурович А.П. Маркетинг в туризме : учеб. пособ. / А.П. Дурович. – Минск : Новое знание, 2003. – 496 с. </w:t>
      </w:r>
    </w:p>
    <w:p>
      <w:pPr>
        <w:pStyle w:val="Normal"/>
        <w:rPr/>
      </w:pPr>
      <w:r>
        <w:rPr/>
        <w:t>43.</w:t>
        <w:tab/>
        <w:t xml:space="preserve">Євдокименко В.К. Регіональна політика розвитку туризму: Методологія формування, механізм реалізації / В.К. Євдокименко ; НАН України ; Ін-т регіональних досліджень. – Чернівці : Прут, 1996. – 287 с. </w:t>
      </w:r>
    </w:p>
    <w:p>
      <w:pPr>
        <w:pStyle w:val="Normal"/>
        <w:rPr/>
      </w:pPr>
      <w:r>
        <w:rPr/>
        <w:t>44.</w:t>
        <w:tab/>
        <w:t>Жукова М.А. Индустрия туризма: менеджмент организации : учеб. пособ. / М.А. Жукова. – М. : Финансы и статистика, 2006. – 197 с.</w:t>
      </w:r>
    </w:p>
    <w:p>
      <w:pPr>
        <w:pStyle w:val="Normal"/>
        <w:rPr/>
      </w:pPr>
      <w:r>
        <w:rPr/>
        <w:t>45.</w:t>
        <w:tab/>
        <w:t>Закон України “Про Концепцію Загальнодержавної програми адаптації законодавства України до законодавства Європейського Союзу” від 21.11.2002 р. № 228–IV // Офіційний вісник України. – 2002. – № 50. – С. 8.</w:t>
      </w:r>
    </w:p>
    <w:p>
      <w:pPr>
        <w:pStyle w:val="Normal"/>
        <w:rPr/>
      </w:pPr>
      <w:r>
        <w:rPr/>
        <w:t>46.</w:t>
        <w:tab/>
        <w:t>Закон України “Про охорону навколишнього природного середовища” від 25.06.1991 р. № 1264–XII // Відомості Верховної Ради України. – 1991. – № 41. – С. 546.</w:t>
      </w:r>
    </w:p>
    <w:p>
      <w:pPr>
        <w:pStyle w:val="Normal"/>
        <w:rPr/>
      </w:pPr>
      <w:r>
        <w:rPr/>
        <w:t>47.</w:t>
        <w:tab/>
        <w:t>Закон України “Про порядок виїзду з України і в’їзду в Україну громадян України” від 21.01.1994 р. № 3857–XII // Відомості Верховної Ради України. – 1994. – № 18. – С. 101.</w:t>
      </w:r>
    </w:p>
    <w:p>
      <w:pPr>
        <w:pStyle w:val="Normal"/>
        <w:rPr/>
      </w:pPr>
      <w:r>
        <w:rPr/>
        <w:t>48.</w:t>
        <w:tab/>
        <w:t>Захарова С.Г. Державне регулювання інфраструктури туризму в Україні / С.Г. Захарова // Держава та регіони. Серія: Державне управління. – 2009. – № 1. – С. 64–69.</w:t>
      </w:r>
    </w:p>
    <w:p>
      <w:pPr>
        <w:pStyle w:val="Normal"/>
        <w:rPr/>
      </w:pPr>
      <w:r>
        <w:rPr/>
        <w:t>49.</w:t>
        <w:tab/>
        <w:t>Захарова С.Г. Державне регулювання туристичної галузі в Україні / С.Г. Захарова // Теорія та практика державного управління : зб. наук. пр. – Х. : Магістр, 2008. – Вип. 4 (23). – С. 298–305.</w:t>
      </w:r>
    </w:p>
    <w:p>
      <w:pPr>
        <w:pStyle w:val="Normal"/>
        <w:rPr/>
      </w:pPr>
      <w:r>
        <w:rPr/>
        <w:t>50.</w:t>
        <w:tab/>
        <w:t>Захарова С.Г. Підвищення ефективності використання туристично-рекреаційних ресурсів України / С.Г. Захарова // Актуальні проблеми державного управління : зб. наук. пр. – Х. : Магістр, 2009. – № 1 (35). – С. 227–232.</w:t>
      </w:r>
    </w:p>
    <w:p>
      <w:pPr>
        <w:pStyle w:val="Normal"/>
        <w:rPr/>
      </w:pPr>
      <w:r>
        <w:rPr/>
        <w:t>51.</w:t>
        <w:tab/>
        <w:t>Захарова С.Г. Роль органів місцевого самоврядування в розвитку індустрії туризму / С.Г. Захарова // Держава та регіони. Серія: Державне управління. – 2008. – № 4. – С. 119–125.</w:t>
      </w:r>
    </w:p>
    <w:p>
      <w:pPr>
        <w:pStyle w:val="Normal"/>
        <w:rPr/>
      </w:pPr>
      <w:r>
        <w:rPr/>
        <w:t>52.</w:t>
        <w:tab/>
        <w:t xml:space="preserve">Зінченко В.А. Молодіжний туризм в Українській РСР у 70–80 рр. ХХ ст. (на основі діяльності “Супутника”) / В.А. Зінченко. – К. : Ін-т історії України НАН України, 2004. – 240 с. </w:t>
      </w:r>
    </w:p>
    <w:p>
      <w:pPr>
        <w:pStyle w:val="Normal"/>
        <w:rPr/>
      </w:pPr>
      <w:r>
        <w:rPr/>
        <w:t>53.</w:t>
        <w:tab/>
        <w:t xml:space="preserve">Зорин И.В. Теоретические основы профессионального туристского образования / И.В. Зорин ; РМАТ – туристский университет. – М. : Советский спорт, 2001. – 260 с. </w:t>
      </w:r>
    </w:p>
    <w:p>
      <w:pPr>
        <w:pStyle w:val="Normal"/>
        <w:rPr/>
      </w:pPr>
      <w:r>
        <w:rPr/>
        <w:t>54.</w:t>
        <w:tab/>
        <w:t xml:space="preserve">Зорин И.В. Туризм и отраслевые системы : учеб. пособ. / И.В. Зорин, А.И. Зорин. – М. : Финансы и статистика, 2001. – 271 с. </w:t>
      </w:r>
    </w:p>
    <w:p>
      <w:pPr>
        <w:pStyle w:val="Normal"/>
        <w:rPr/>
      </w:pPr>
      <w:r>
        <w:rPr/>
        <w:t>55.</w:t>
        <w:tab/>
        <w:t xml:space="preserve">Зорин И.В. Туризм как вид деятельности : учеб. пособ. / И.В. Зорин, Т.П. Каверина, В.А. Квартальнов. – М. : Финансы и статистика, 2002. – 286 с. </w:t>
      </w:r>
    </w:p>
    <w:p>
      <w:pPr>
        <w:pStyle w:val="Normal"/>
        <w:rPr/>
      </w:pPr>
      <w:r>
        <w:rPr/>
        <w:t>56.</w:t>
        <w:tab/>
        <w:t xml:space="preserve">Зубач В. Зелений туризм: пропозиції і проблеми / В. Зубач, М. Шпір // Бліц–Захід. – 2005. – № 26. – С. 52. </w:t>
      </w:r>
    </w:p>
    <w:p>
      <w:pPr>
        <w:pStyle w:val="Normal"/>
        <w:rPr/>
      </w:pPr>
      <w:r>
        <w:rPr/>
        <w:t>57.</w:t>
        <w:tab/>
        <w:t>Інформація щодо співробітництва України з Європейським Союзом в галузі туризму [Електронний ресурс]. – Режим доступу: http://www.tourism.gov.ua/pages.asp?IdType=2&amp;Seq=13. – Заголовок з екрану.</w:t>
      </w:r>
    </w:p>
    <w:p>
      <w:pPr>
        <w:pStyle w:val="Normal"/>
        <w:rPr/>
      </w:pPr>
      <w:r>
        <w:rPr/>
        <w:t>58.</w:t>
        <w:tab/>
        <w:t>Квартальнов В.А. Иностранный туризм / В.А. Квартальнов. – М. : Финансы и статистика, 2003. – 228 с.</w:t>
      </w:r>
    </w:p>
    <w:p>
      <w:pPr>
        <w:pStyle w:val="Normal"/>
        <w:rPr/>
      </w:pPr>
      <w:r>
        <w:rPr/>
        <w:t>59.</w:t>
        <w:tab/>
        <w:t>Квартальнов В.А. Педагогика и туризм : учеб. пособ. / В.А. Квартальнов. – М. : Советский спорт, 2000. – 360 с.</w:t>
      </w:r>
    </w:p>
    <w:p>
      <w:pPr>
        <w:pStyle w:val="Normal"/>
        <w:rPr/>
      </w:pPr>
      <w:r>
        <w:rPr/>
        <w:t>60.</w:t>
        <w:tab/>
        <w:t xml:space="preserve">Кифяк В.Ф. Організація туристичної діяльності в Україні : навч. посіб. / В.Ф. Кифяк. – Чернівці : Книги-ХХІ, 2003. – 298 с. </w:t>
      </w:r>
    </w:p>
    <w:p>
      <w:pPr>
        <w:pStyle w:val="Normal"/>
        <w:rPr/>
      </w:pPr>
      <w:r>
        <w:rPr/>
        <w:t>61.</w:t>
        <w:tab/>
        <w:t>Климат и опасные гидрометеорологические явления Крыма / [под ред. К.Т. Логвинова и М.Б. Барабаш]. – Л. : Гидрометеоиздат, 1982. – 318 с.</w:t>
      </w:r>
    </w:p>
    <w:p>
      <w:pPr>
        <w:pStyle w:val="Normal"/>
        <w:rPr/>
      </w:pPr>
      <w:r>
        <w:rPr/>
        <w:t>62.</w:t>
        <w:tab/>
        <w:t>Клімат України / [за ред. В.М. Лівійського, В.А. Дячука, В.М. Бабіченко]. – К. : Вид-во Раєвського, 2003. – 343 с</w:t>
      </w:r>
    </w:p>
    <w:p>
      <w:pPr>
        <w:pStyle w:val="Normal"/>
        <w:rPr/>
      </w:pPr>
      <w:r>
        <w:rPr/>
        <w:t>63.</w:t>
        <w:tab/>
        <w:t>Козловський Є. Державне регулювання та підтримка розвитку туризму в Україні: досвід країн Центральної та Східної Європи / Є. Козловський // Актуальні проблеми внутрішньої політики. – 2004. – Вип. 4. – С. 209–218.</w:t>
      </w:r>
    </w:p>
    <w:p>
      <w:pPr>
        <w:pStyle w:val="Normal"/>
        <w:rPr/>
      </w:pPr>
      <w:r>
        <w:rPr/>
        <w:t>64.</w:t>
        <w:tab/>
        <w:t>Козловський Є. Організаційно-правові засади управління туристичною галуззю / Є. Козловський // Вісник НАДУ. – 2005. – № 1. – С. 400–406.</w:t>
      </w:r>
    </w:p>
    <w:p>
      <w:pPr>
        <w:pStyle w:val="Normal"/>
        <w:rPr/>
      </w:pPr>
      <w:r>
        <w:rPr/>
        <w:t>65.</w:t>
        <w:tab/>
        <w:t>Козловський Є. Основні напрями підготовки управлінських кадрів для сфери туризму в контексті соціально-економічних та політичних змін в Україні / Є. Козловський // Євроатлантикінформ. – 2005. – Вип. 5. – С. 77–78.</w:t>
      </w:r>
    </w:p>
    <w:p>
      <w:pPr>
        <w:pStyle w:val="Normal"/>
        <w:rPr/>
      </w:pPr>
      <w:r>
        <w:rPr/>
        <w:t>66.</w:t>
        <w:tab/>
        <w:t>Козловський Є. Роль туристичної галузі в активізації соціальної роботи в сучасному українському суспільстві / Є. Козловський // Науковий вісник Чернівец. ун-ту. – 2005. – № 244. – С. 86–91.</w:t>
      </w:r>
    </w:p>
    <w:p>
      <w:pPr>
        <w:pStyle w:val="Normal"/>
        <w:rPr/>
      </w:pPr>
      <w:r>
        <w:rPr/>
        <w:t>67.</w:t>
        <w:tab/>
        <w:t xml:space="preserve">Козловський Є. Сучасні проблеми розвитку соціального туризму в Україні та Республіці Білорусь / Є. Козловський // Політологічні та соціологічні студії : зб. наук. пр. – Чернівці : Букрек, 2007. – Т. V. – С. 400–410. </w:t>
      </w:r>
    </w:p>
    <w:p>
      <w:pPr>
        <w:pStyle w:val="Normal"/>
        <w:rPr/>
      </w:pPr>
      <w:r>
        <w:rPr/>
        <w:t>68.</w:t>
        <w:tab/>
        <w:t>Козловський Є. Туризм як чинник культурно-гуманістичного збагачення особистості / Є. Козловський // Науковий вісник Чернівец. ун-ту. – 2005. – № 263. – С. 98–101.</w:t>
      </w:r>
    </w:p>
    <w:p>
      <w:pPr>
        <w:pStyle w:val="Normal"/>
        <w:rPr/>
      </w:pPr>
      <w:r>
        <w:rPr/>
        <w:t>69.</w:t>
        <w:tab/>
        <w:t>Козловський Є. Управлінські засади реалізації державної політики в галузі сільського зеленого туризму / Є. Козловський // Вісник НАДУ. – 2005. – № 4. – С. 184–191.</w:t>
      </w:r>
    </w:p>
    <w:p>
      <w:pPr>
        <w:pStyle w:val="Normal"/>
        <w:rPr/>
      </w:pPr>
      <w:r>
        <w:rPr/>
        <w:t>70.</w:t>
        <w:tab/>
        <w:t>Козловський Є. Функції та повноваження органів місцевого самоврядування в процесі розвитку вітчизняного туризму / Є. Козловський // Проблеми трансформації системи державного управління в умовах політичної реформи в Україні : матер. наук.-практ. конф. за міжнар. участю. (Київ, 31 травня 2006 р.). – К. : Вид-во НАДУ, 2006. – Т. 1. – С. 215–216.</w:t>
      </w:r>
    </w:p>
    <w:p>
      <w:pPr>
        <w:pStyle w:val="Normal"/>
        <w:rPr/>
      </w:pPr>
      <w:r>
        <w:rPr/>
        <w:t>71.</w:t>
        <w:tab/>
        <w:t>Козловський Є. Шляхи формування еліти в туристичній галузі (вітчизняний та іноземний досвід) / Є. Козловський // Формування й оновлення політико- управлінської еліти в сучасній Україні : зб. наук. пр. – К. : Вид-во НАДУ, 2005. – С. 169–188.</w:t>
      </w:r>
    </w:p>
    <w:p>
      <w:pPr>
        <w:pStyle w:val="Normal"/>
        <w:rPr/>
      </w:pPr>
      <w:r>
        <w:rPr/>
        <w:t>72.</w:t>
        <w:tab/>
        <w:t>Козловський Є.В. Іноземний досвід регулювання міжнародного туризму та його використання в Україні [Електронний ресурс] / Є.В. Козловський // Державне управління: теорія та практика. – 2005. – № 1. – Режим доступу: http://www.nbuv.gov.ua/e-journals/DUTP/2005-1. – Заголовок з екрану.</w:t>
      </w:r>
    </w:p>
    <w:p>
      <w:pPr>
        <w:pStyle w:val="Normal"/>
        <w:rPr/>
      </w:pPr>
      <w:r>
        <w:rPr/>
        <w:t>73.</w:t>
        <w:tab/>
        <w:t>Козырев В.М. Экономика туризма : учеб. пособ. / В.М. Козырев, И.В. Зорин, А.И. Сурин. – М. : Финансы и статистика, 2001. – 313 с.</w:t>
      </w:r>
    </w:p>
    <w:p>
      <w:pPr>
        <w:pStyle w:val="Normal"/>
        <w:rPr/>
      </w:pPr>
      <w:r>
        <w:rPr/>
        <w:t>74.</w:t>
        <w:tab/>
        <w:t xml:space="preserve">Колотуха О.В. Ресурсний потенціал дитячо-юнацького туризму в Україні / О.В. Колотуха ; Укр. держ. центр туризму і краєзнавства учнівської молоді. – К., 2005. – 116 с. </w:t>
      </w:r>
    </w:p>
    <w:p>
      <w:pPr>
        <w:pStyle w:val="Normal"/>
        <w:rPr/>
      </w:pPr>
      <w:r>
        <w:rPr/>
        <w:t>75.</w:t>
        <w:tab/>
        <w:t>Комлев Н.Г. Словарь новых иностранных слов (с пер., этимологией и толкованием) / Н.Г. Комлев. – М. : Изд-во МГУ, 1995. – 142 с.</w:t>
      </w:r>
    </w:p>
    <w:p>
      <w:pPr>
        <w:pStyle w:val="Normal"/>
        <w:rPr/>
      </w:pPr>
      <w:r>
        <w:rPr/>
        <w:t>76.</w:t>
        <w:tab/>
        <w:t xml:space="preserve">Король О.Д. Основи туристського маркетингу / О.Д. Король ; Чернівец. національний ун-т ім. Юрія Федьковича. – Чернівці : Рута, 2002. – 110 с. </w:t>
      </w:r>
    </w:p>
    <w:p>
      <w:pPr>
        <w:pStyle w:val="Normal"/>
        <w:rPr/>
      </w:pPr>
      <w:r>
        <w:rPr/>
        <w:t>77.</w:t>
        <w:tab/>
        <w:t>Коротун І.М. Природні умови та ресурси України : навч. посіб. / І.М. Коротун, Л.К. Коротун, С.І. Коротун. – Рівне, 2000. – 192 с.</w:t>
      </w:r>
    </w:p>
    <w:p>
      <w:pPr>
        <w:pStyle w:val="Normal"/>
        <w:rPr/>
      </w:pPr>
      <w:r>
        <w:rPr/>
        <w:t>78.</w:t>
        <w:tab/>
        <w:t>Крачило Н.П. География туризма / Н.П. Крачило. – К. : Вища школа, 1987. – 208 с.</w:t>
      </w:r>
    </w:p>
    <w:p>
      <w:pPr>
        <w:pStyle w:val="Normal"/>
        <w:rPr/>
      </w:pPr>
      <w:r>
        <w:rPr/>
        <w:t>79.</w:t>
        <w:tab/>
        <w:t xml:space="preserve">Любіцева О.О. Ринок туристичних послуг: Геопросторові аспекти / О.О. Любіцева ; Київський ун-т туризму, економіки і права ; Київський національний ун-т ім. Тараса Шевченка. – К. : Альтерпрес, 2002. – 320 с. </w:t>
      </w:r>
    </w:p>
    <w:p>
      <w:pPr>
        <w:pStyle w:val="Normal"/>
        <w:rPr/>
      </w:pPr>
      <w:r>
        <w:rPr/>
        <w:t>80.</w:t>
        <w:tab/>
        <w:t xml:space="preserve">Мацола В.І. Рекреаційно-туристичний комплекс України / В.І. Мацола ; НАН України ; Ін-т регіональних досліджень. – Л., 1997. – 259 с. </w:t>
      </w:r>
    </w:p>
    <w:p>
      <w:pPr>
        <w:pStyle w:val="Normal"/>
        <w:rPr/>
      </w:pPr>
      <w:r>
        <w:rPr/>
        <w:t>81.</w:t>
        <w:tab/>
        <w:t>Мироненко Н.С. Рекреационная география / Н.С. Мироненко. – М. : Изд-во Московского ун-та, 1981. – 208 с.</w:t>
      </w:r>
    </w:p>
    <w:p>
      <w:pPr>
        <w:pStyle w:val="Normal"/>
        <w:rPr/>
      </w:pPr>
      <w:r>
        <w:rPr/>
        <w:t>82.</w:t>
        <w:tab/>
        <w:t xml:space="preserve">Михайліченко Г.І. Практика організації туристичних подорожей : навч. посіб. / Г.І. Михайліченко ; Київський національний торговельно-економічний ун-т. – К. : КНТЕУ, 2003. – 155 с. </w:t>
      </w:r>
    </w:p>
    <w:p>
      <w:pPr>
        <w:pStyle w:val="Normal"/>
        <w:rPr/>
      </w:pPr>
      <w:r>
        <w:rPr/>
        <w:t>83.</w:t>
        <w:tab/>
        <w:t>Морозова Н.С. Реклама в социально-культурном сервисе и туризме : учеб. пособ. / Н.С. Морозова. – М. : Академия, 2007. – 315 с.</w:t>
      </w:r>
    </w:p>
    <w:p>
      <w:pPr>
        <w:pStyle w:val="Normal"/>
        <w:rPr/>
      </w:pPr>
      <w:r>
        <w:rPr/>
        <w:t>84.</w:t>
        <w:tab/>
        <w:t>Наказ Державної туристичної адміністрації України та Державного комітету статистики України “Про затвердження Методики розрахунку обсягів туристичної діяльності” від 12.11.2003 р. № 142/394 // Офіційний вісник України. – 2003. – № 50. – С. 189.</w:t>
      </w:r>
    </w:p>
    <w:p>
      <w:pPr>
        <w:pStyle w:val="Normal"/>
        <w:rPr/>
      </w:pPr>
      <w:r>
        <w:rPr/>
        <w:t>85.</w:t>
        <w:tab/>
        <w:t>Національна доповідь про стан навколишнього природного середовища в Україні у 2004 р. – К., 2005. – 227 с.</w:t>
      </w:r>
    </w:p>
    <w:p>
      <w:pPr>
        <w:pStyle w:val="Normal"/>
        <w:rPr/>
      </w:pPr>
      <w:r>
        <w:rPr/>
        <w:t>86.</w:t>
        <w:tab/>
        <w:t>Нормативно-правові акти України з питань туризму : зб. законодавчих та нормативних актів (станом на 1 червня 2004 р.) / [упор. М.І. Камлик]. – К. : Атіка, 2004. – 463 с.</w:t>
      </w:r>
    </w:p>
    <w:p>
      <w:pPr>
        <w:pStyle w:val="Normal"/>
        <w:rPr/>
      </w:pPr>
      <w:r>
        <w:rPr/>
        <w:t>87.</w:t>
        <w:tab/>
        <w:t>Огляд туристичної галузі в Україні та напрямів її розвитку. – К. : Соціум, 2005. – 15 с.</w:t>
      </w:r>
    </w:p>
    <w:p>
      <w:pPr>
        <w:pStyle w:val="Normal"/>
        <w:rPr/>
      </w:pPr>
      <w:r>
        <w:rPr/>
        <w:t>88.</w:t>
        <w:tab/>
        <w:t>Олигова Ф.Б. Маркетинговая стратегия как инструмент развития сферы туристических услуг региона : на материалах Карачаево-Черкесской Республики : автореф. дис. на соискание уч. степени канд. экон. наук / Ф.Б. Олигова ; Ростовский гос. ун-т. – Ростов н/Д, 2003. – 22 с.</w:t>
      </w:r>
    </w:p>
    <w:p>
      <w:pPr>
        <w:pStyle w:val="Normal"/>
        <w:rPr/>
      </w:pPr>
      <w:r>
        <w:rPr/>
        <w:t>89.</w:t>
        <w:tab/>
        <w:t>ООН. Третья Конференция по наименее развитым странам. г. Брюссель, 14–20 мая 2001 г. Брюссельское заявлениe и Программa действий для наименее развитых стран на десятилетие 2001–2010 годов [Электронный ресурс]. – Режим доступа: http://www.un.org/</w:t>
      </w:r>
    </w:p>
    <w:p>
      <w:pPr>
        <w:pStyle w:val="Normal"/>
        <w:rPr/>
      </w:pPr>
      <w:r>
        <w:rPr>
          <w:lang w:val="en-US"/>
        </w:rPr>
        <w:t xml:space="preserve">russian/conferen/ldc3. – </w:t>
      </w:r>
      <w:r>
        <w:rPr/>
        <w:t>Заглавие</w:t>
      </w:r>
      <w:r>
        <w:rPr>
          <w:lang w:val="en-US"/>
        </w:rPr>
        <w:t xml:space="preserve"> </w:t>
      </w:r>
      <w:r>
        <w:rPr/>
        <w:t>с</w:t>
      </w:r>
      <w:r>
        <w:rPr>
          <w:lang w:val="en-US"/>
        </w:rPr>
        <w:t xml:space="preserve"> </w:t>
      </w:r>
      <w:r>
        <w:rPr/>
        <w:t>экрана</w:t>
      </w:r>
      <w:r>
        <w:rPr>
          <w:lang w:val="en-US"/>
        </w:rPr>
        <w:t>.</w:t>
      </w:r>
    </w:p>
    <w:p>
      <w:pPr>
        <w:pStyle w:val="Normal"/>
        <w:rPr/>
      </w:pPr>
      <w:r>
        <w:rPr/>
        <w:t>90.</w:t>
        <w:tab/>
        <w:t>Основні показники діяльності санаторно-курортних (оздоровчих) закладів України в 2005–2006 роках [Електронний ресурс]. – Режим доступу: http://www.tourism.gov.ua/publ.aspx?id=639. – Заголовок з екрану.</w:t>
      </w:r>
    </w:p>
    <w:p>
      <w:pPr>
        <w:pStyle w:val="Normal"/>
        <w:rPr/>
      </w:pPr>
      <w:r>
        <w:rPr/>
        <w:t>91.</w:t>
        <w:tab/>
        <w:t>Основні показники суб’єктів туристичної дiяльностi України за 2005 рік (форма №1-ТУР) [Електронний ресурс]. – Режим доступу: http://www.tourism.gov.ua/news.asp?IdType=4&amp;Id=459. – Заголовок з екрану.</w:t>
      </w:r>
    </w:p>
    <w:p>
      <w:pPr>
        <w:pStyle w:val="Normal"/>
        <w:rPr/>
      </w:pPr>
      <w:r>
        <w:rPr/>
        <w:t>92.</w:t>
        <w:tab/>
        <w:t xml:space="preserve">Пазенок В.С. Філософія туризму : навч. посіб. / В.С. Пазенок, В.К. Федорченко ; Київський ун-т туризму, економіки і права. – К. : Кондор, 2004. – 268 с. </w:t>
      </w:r>
    </w:p>
    <w:p>
      <w:pPr>
        <w:pStyle w:val="Normal"/>
        <w:rPr/>
      </w:pPr>
      <w:r>
        <w:rPr/>
        <w:t>93.</w:t>
        <w:tab/>
        <w:t>Полюга В.О. Економічні і організаційні важелі регуляторної політики розвитку туризму : автореф. дис. на здобуття наук. ступеня канд. екон. наук / В.О. Полюга ; Ужгородський національний ун-т. – Ужгород, 2005. – 22 с.</w:t>
      </w:r>
    </w:p>
    <w:p>
      <w:pPr>
        <w:pStyle w:val="Normal"/>
        <w:rPr/>
      </w:pPr>
      <w:r>
        <w:rPr/>
        <w:t>94.</w:t>
        <w:tab/>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 кур’єр. – 2002. – № 100. – С. 3.</w:t>
      </w:r>
    </w:p>
    <w:p>
      <w:pPr>
        <w:pStyle w:val="Normal"/>
        <w:rPr/>
      </w:pPr>
      <w:r>
        <w:rPr/>
        <w:t>95.</w:t>
        <w:tab/>
        <w:t>Постанова Кабінету Міністрів України “Про затвердження Державної програми розвитку туризму на 2002–2010 роки” від 29.04.2002 р. № 583 // Офіційний вісник України. – 2002. – № 18. – C. 143.</w:t>
      </w:r>
    </w:p>
    <w:p>
      <w:pPr>
        <w:pStyle w:val="Normal"/>
        <w:rPr/>
      </w:pPr>
      <w:r>
        <w:rPr/>
        <w:t>96.</w:t>
        <w:tab/>
        <w:t>Постанова Кабінету Міністрів України “Про затвердження Порядку надання послуг з тимчасового розміщення” від 15.03.2006 р. № 297 // Офіційний вісник України. – 2006. – № 11. – C. 170.</w:t>
      </w:r>
    </w:p>
    <w:p>
      <w:pPr>
        <w:pStyle w:val="Normal"/>
        <w:rPr/>
      </w:pPr>
      <w:r>
        <w:rPr/>
        <w:t>97.</w:t>
        <w:tab/>
        <w:t>Постанова Кабінету Міністрів України “Про затвердження Програми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 від 12.05.2004 р. № 612 // Офіційний вісник України. – 2004. – № 19. – C. 92.</w:t>
      </w:r>
    </w:p>
    <w:p>
      <w:pPr>
        <w:pStyle w:val="Normal"/>
        <w:rPr/>
      </w:pPr>
      <w:r>
        <w:rPr/>
        <w:t>98.</w:t>
        <w:tab/>
        <w:t>Постанова Кабінету Міністрів України “Про затвердження типових положень про управління (відділ) з питань туризму і курортів обласної, Київської та Севастопольської міської державної адміністрації та про відділ з питань туризму і курортів районної, районної у м. Києві та Севастополі державної адміністрації” від 15.05.2003 р. № 727 // Офіційний вісник України. – 2003. – № 21. – C. 414.</w:t>
      </w:r>
    </w:p>
    <w:p>
      <w:pPr>
        <w:pStyle w:val="Normal"/>
        <w:rPr/>
      </w:pPr>
      <w:r>
        <w:rPr/>
        <w:t>99.</w:t>
        <w:tab/>
        <w:t>Проблеми реформування державного управління : зб. наук. пр. / [за заг. ред. В.М. Князєва] ; Українська академія держ. управління при Президентові України. – К. : Вид-во УАДУ, 2000. – 220 с.</w:t>
      </w:r>
    </w:p>
    <w:p>
      <w:pPr>
        <w:pStyle w:val="Normal"/>
        <w:rPr/>
      </w:pPr>
      <w:r>
        <w:rPr/>
        <w:t>100.</w:t>
        <w:tab/>
        <w:t>Разживин В. Денег по-прежнему нет, но есть желание работать / В. Разживин // Туризм: практика, проблемы, перспективы. – 2001. – № 2. – C. 17.</w:t>
      </w:r>
    </w:p>
    <w:p>
      <w:pPr>
        <w:pStyle w:val="Normal"/>
        <w:rPr/>
      </w:pPr>
      <w:r>
        <w:rPr/>
        <w:t>101.</w:t>
        <w:tab/>
        <w:t>Роглєв Х.Й. Сільський туризм – перспективний напрямок розвитку туристичної індустрії України / Х.Й. Роглєв // Туризм: Теорія і практика. – 2005. – № 1. – С. 55–59.</w:t>
      </w:r>
    </w:p>
    <w:p>
      <w:pPr>
        <w:pStyle w:val="Normal"/>
        <w:rPr/>
      </w:pPr>
      <w:r>
        <w:rPr/>
        <w:t>102.</w:t>
        <w:tab/>
        <w:t xml:space="preserve">Ромат Є.В. Трансформація моделі державного управління рекламною діяльністю у перехідних умовах / Є.В. Ромат ; Національна академія держ. управління при Президентові України. – К. : Вид-во НАДУ, 2003. – 380 с. </w:t>
      </w:r>
    </w:p>
    <w:p>
      <w:pPr>
        <w:pStyle w:val="Normal"/>
        <w:rPr/>
      </w:pPr>
      <w:r>
        <w:rPr/>
        <w:t>103.</w:t>
        <w:tab/>
        <w:t>Сакали Л.И. О тепловом балансе суши и моря в прибрежной полосе Черного и Азовского морей / Л.И. Сакали, А.В. Зариновекая // Тр. УкрНИГМИ. – К., 1971. – Вып. 111. – С. 67–76.</w:t>
      </w:r>
    </w:p>
    <w:p>
      <w:pPr>
        <w:pStyle w:val="Normal"/>
        <w:rPr/>
      </w:pPr>
      <w:r>
        <w:rPr/>
        <w:t>104.</w:t>
        <w:tab/>
        <w:t xml:space="preserve">Сакун Л.В. Теория и практика подготовки специалистов сферы туризма в развитых странах мира / Л.В. Сакун ; Межрегиональная академия управления персоналом. – К. : МАУП, 2004. – 398 с. </w:t>
      </w:r>
    </w:p>
    <w:p>
      <w:pPr>
        <w:pStyle w:val="Normal"/>
        <w:rPr/>
      </w:pPr>
      <w:r>
        <w:rPr/>
        <w:t>105.</w:t>
        <w:tab/>
        <w:t>Сапрунова В.Б. Туризм: эволюция, структура, маркетинг / В.Б. Сапрунова. – М. : Ось-89, 1997. – 159 с.</w:t>
      </w:r>
    </w:p>
    <w:p>
      <w:pPr>
        <w:pStyle w:val="Normal"/>
        <w:rPr/>
      </w:pPr>
      <w:r>
        <w:rPr/>
        <w:t>106.</w:t>
        <w:tab/>
        <w:t>Сенин В.С. Организация международного туризма / В.С. Сенин. – М. : Финансы и статистика, 2001. – 400 с.</w:t>
      </w:r>
    </w:p>
    <w:p>
      <w:pPr>
        <w:pStyle w:val="Normal"/>
        <w:rPr/>
      </w:pPr>
      <w:r>
        <w:rPr/>
        <w:t>107.</w:t>
        <w:tab/>
        <w:t>Сокол Т.Г. Організація туристичної діяльності в Україні : навч. посіб. / Т.Г. Сокол. – К., 2002. – 256 с.</w:t>
      </w:r>
    </w:p>
    <w:p>
      <w:pPr>
        <w:pStyle w:val="Normal"/>
        <w:rPr/>
      </w:pPr>
      <w:r>
        <w:rPr/>
        <w:t>108.</w:t>
        <w:tab/>
        <w:t>Стафійчук В.І. Рекреалогія : навч. посіб. / В.І. Стафійчук. – К. : Альтер-прес, 2006. – 264 с.</w:t>
      </w:r>
    </w:p>
    <w:p>
      <w:pPr>
        <w:pStyle w:val="Normal"/>
        <w:rPr/>
      </w:pPr>
      <w:r>
        <w:rPr/>
        <w:t>109.</w:t>
        <w:tab/>
        <w:t>Тепловой и водный баланс Украинских Карпат / [под ред. Л.И. Сакали]. – Л. : Гидрометеоиздат, 1985. – 365 с.</w:t>
      </w:r>
    </w:p>
    <w:p>
      <w:pPr>
        <w:pStyle w:val="Normal"/>
        <w:rPr/>
      </w:pPr>
      <w:r>
        <w:rPr/>
        <w:t>110.</w:t>
        <w:tab/>
        <w:t xml:space="preserve">Ткаченко А.М. Державне регулювання у сфері транспортного забезпечення зовнішньоекономічної діяльності України / А.М. Ткаченко ; Національна академія держ. управління при Президентові України. – К. : НАДУ, 2004. – 280 с. </w:t>
      </w:r>
    </w:p>
    <w:p>
      <w:pPr>
        <w:pStyle w:val="Normal"/>
        <w:rPr/>
      </w:pPr>
      <w:r>
        <w:rPr/>
        <w:t>111.</w:t>
        <w:tab/>
        <w:t>Туризм и устойчивое развитие : доклад Генерального секретаря / Комиссия по устойчивому развитию. Сессия (7;1999). – Нью-Йорк : ООН, 1999. – 26 с.</w:t>
      </w:r>
    </w:p>
    <w:p>
      <w:pPr>
        <w:pStyle w:val="Normal"/>
        <w:rPr/>
      </w:pPr>
      <w:r>
        <w:rPr/>
        <w:t>112.</w:t>
        <w:tab/>
        <w:t>Туризм и устойчивое развитие : доклад Генерального секретаря: Добавление: Туризм и охрана окружающей среды / Комиссия по устойчивому развитию. Сессия (7;1999). – Нью-Йорк : ООН, 1999. – 13 c.</w:t>
      </w:r>
    </w:p>
    <w:p>
      <w:pPr>
        <w:pStyle w:val="Normal"/>
        <w:rPr/>
      </w:pPr>
      <w:r>
        <w:rPr/>
        <w:t>113.</w:t>
        <w:tab/>
        <w:t>Туристичний бізнес. Нормативні документи : довідник : у 2 т. / [упор.: Н.Р. Крутяк ; за заг. ред. В.Л. Іванова]. – Л. : Леонорм-Стандарт, 2004. – 578 с.</w:t>
      </w:r>
    </w:p>
    <w:p>
      <w:pPr>
        <w:pStyle w:val="Normal"/>
        <w:rPr/>
      </w:pPr>
      <w:r>
        <w:rPr/>
        <w:t>114.</w:t>
        <w:tab/>
        <w:t>Указ Президента України “Про встановлення безвізового режиму для громадян держав – членів Європейського Союзу, Швейцарської Конфедерації та Князівства Ліхтенштейн” від 26.07.2005 р. № 1131 // Урядовий кур’єр. – 2005. – № 140. – С. 13.</w:t>
      </w:r>
    </w:p>
    <w:p>
      <w:pPr>
        <w:pStyle w:val="Normal"/>
        <w:rPr/>
      </w:pPr>
      <w:r>
        <w:rPr/>
        <w:t>115.</w:t>
        <w:tab/>
        <w:t>Указ Президента України “Про державні програми з питань європейської та євроатлантичної інтеграції України на 2004–2007 роки” від 13.12.2003 р. № 1433 // Офіційний вісник України. – 2003. – № 51. – C. 74.</w:t>
      </w:r>
    </w:p>
    <w:p>
      <w:pPr>
        <w:pStyle w:val="Normal"/>
        <w:rPr/>
      </w:pPr>
      <w:r>
        <w:rPr/>
        <w:t>116.</w:t>
        <w:tab/>
        <w:t>Указ Президента України “Про основні напрями розвитку туризму в Україні до 2010 року” від 10.08.1999 р. № 973 // Урядовий кур’єр. – 1999. – 29 вересня. – С. 7.</w:t>
      </w:r>
    </w:p>
    <w:p>
      <w:pPr>
        <w:pStyle w:val="Normal"/>
        <w:rPr/>
      </w:pPr>
      <w:r>
        <w:rPr/>
        <w:t>117.</w:t>
        <w:tab/>
        <w:t xml:space="preserve">Фастовець О.О. Організація транспортних подорожей і перевезень туристів : навч. посіб. / О.О. Фастовець ; Ін-т педагогічної освіти та освіти дорослих АПН України ; Ін-т туризму Федерації профспілок України. – К. : Вид-во ФПУ, 2007. – 233 c.  </w:t>
      </w:r>
    </w:p>
    <w:p>
      <w:pPr>
        <w:pStyle w:val="Normal"/>
        <w:rPr/>
      </w:pPr>
      <w:r>
        <w:rPr/>
        <w:t>118.</w:t>
        <w:tab/>
        <w:t>Федорченко В. Реорганізацію – для консалідації / В. Федорченко // Дзеркало тижня. – 2005. – № 31. – С. 15.</w:t>
      </w:r>
    </w:p>
    <w:p>
      <w:pPr>
        <w:pStyle w:val="Normal"/>
        <w:rPr/>
      </w:pPr>
      <w:r>
        <w:rPr/>
        <w:t>119.</w:t>
        <w:tab/>
        <w:t>Федорченко В.К. Теоретичні та методичні засади підготовки фахівців для сфери туризму / В.К. Федорченко. – К. : Слово, 2004. – 472 с.</w:t>
      </w:r>
    </w:p>
    <w:p>
      <w:pPr>
        <w:pStyle w:val="Normal"/>
        <w:rPr/>
      </w:pPr>
      <w:r>
        <w:rPr/>
        <w:t>120.</w:t>
        <w:tab/>
        <w:t>Федорченко В.К. Історія туризму в Україні : навч. посіб. / В.К. Федорченко, Т.А. Дьорова. – К. : Вища школа, 2002. – 196 с.</w:t>
      </w:r>
    </w:p>
    <w:p>
      <w:pPr>
        <w:pStyle w:val="Normal"/>
        <w:rPr/>
      </w:pPr>
      <w:r>
        <w:rPr/>
        <w:t>121.</w:t>
        <w:tab/>
        <w:t xml:space="preserve">Філіппова І. Актуальні проблеми, які гальмують розвиток сільського зеленого туризму. Спілка сприяння розвитку сільського туризму в Україні [Електронний ресурс] / І. Філіппова. – Режим доступу: http://www.greentour.com.ua/ua/. – Заголовок з екрану. </w:t>
      </w:r>
    </w:p>
    <w:p>
      <w:pPr>
        <w:pStyle w:val="Normal"/>
        <w:rPr/>
      </w:pPr>
      <w:r>
        <w:rPr/>
        <w:t>122.</w:t>
        <w:tab/>
        <w:t>Хартия “Города Европы на пути к устойчивому развитию” (Ольборская хартия). Одобрена участниками Европейской Конференции по устойчивому развитию больших и малых городов Европы в г. Ольборг, Дания, 27 мая 1994 г. [Электронный ресурс]. – Режим доступу: http://sukraine.kharkov.ua/olborg_hart.html. – Заглавие с экрана.</w:t>
      </w:r>
    </w:p>
    <w:p>
      <w:pPr>
        <w:pStyle w:val="Normal"/>
        <w:rPr/>
      </w:pPr>
      <w:r>
        <w:rPr/>
        <w:t>123.</w:t>
        <w:tab/>
        <w:t>Хромов С.Л. Метеорологический словарь / С.Л. Хромов, Л.Л. Мамонтова. – Л. : Гидрометеоиздат, 1974. – 568 с.</w:t>
      </w:r>
    </w:p>
    <w:p>
      <w:pPr>
        <w:pStyle w:val="Normal"/>
        <w:rPr/>
      </w:pPr>
      <w:r>
        <w:rPr/>
        <w:t>124.</w:t>
        <w:tab/>
        <w:t>Чечель А.А. Ассоциации туроператоров экологических зон в инфраструктуре туристического бизнеса / А.А. Чечель // Соціальний менеджмент і управління інформаційними процесами. Серія “Державне управління” : зб. наук. пр. Донецької державної академії управління. – Донецьк : ДонДАУ, 2003. – Т. 4. – Вип. 21. – С. 194–202.</w:t>
      </w:r>
    </w:p>
    <w:p>
      <w:pPr>
        <w:pStyle w:val="Normal"/>
        <w:rPr/>
      </w:pPr>
      <w:r>
        <w:rPr/>
        <w:t>125.</w:t>
        <w:tab/>
        <w:t>Чечель А.А. Взаимодействие организаций турбизнеса с системой фондов социального страхования Украины / А.А. Чечель // Соціальний менеджмент і управління інформаційними процесами. Серія “Державне управління” : зб. наук. пр. Донецької державної академії управління. – Донецьк : ДонДАУ, 2002. – Т. 3. – Вип. 18. – С. 64–72.</w:t>
      </w:r>
    </w:p>
    <w:p>
      <w:pPr>
        <w:pStyle w:val="Normal"/>
        <w:rPr/>
      </w:pPr>
      <w:r>
        <w:rPr/>
        <w:t>126.</w:t>
        <w:tab/>
        <w:t>Чечель А.А. Концептуальные основы развития туризма в Донецкой области / А.А. Чечель // Соціальний менеджмент і управління інформаційними процесами. Серія “Державне управління” : зб. наук. пр. Донецької державної академії управління. – Донецьк : ДонДАУ, 2002. – Т. 3. – Вип. 17. – С. 172–178.</w:t>
      </w:r>
    </w:p>
    <w:p>
      <w:pPr>
        <w:pStyle w:val="Normal"/>
        <w:rPr/>
      </w:pPr>
      <w:r>
        <w:rPr/>
        <w:t>127.</w:t>
        <w:tab/>
        <w:t>Чудновский А.Д. Менеджмент туризма : учеб. пособ. / А.Д. Чудновский. – М. : Финансы и статистика, 2003. – 286 с.</w:t>
      </w:r>
    </w:p>
    <w:p>
      <w:pPr>
        <w:pStyle w:val="Normal"/>
        <w:rPr/>
      </w:pPr>
      <w:r>
        <w:rPr/>
        <w:t>128.</w:t>
        <w:tab/>
        <w:t>Шапран М.С. Розвиток управлінських відносин у сфері рекреаційного природокористування / М.С. Шапран // Держава та регіони. Серія: Державне управління. – 2010. – № 4. – С. 97–100.</w:t>
      </w:r>
    </w:p>
    <w:p>
      <w:pPr>
        <w:pStyle w:val="Normal"/>
        <w:rPr/>
      </w:pPr>
      <w:r>
        <w:rPr/>
        <w:t>129.</w:t>
        <w:tab/>
        <w:t>Шапран М.С. Стратегія розвитку курортно-оздоровчої сфери України в системі державного управління / М.С. Шапран // Держава та регіони. Серія: Державне управління. – 2011. – № 1. – С. 261–266.</w:t>
      </w:r>
    </w:p>
    <w:p>
      <w:pPr>
        <w:pStyle w:val="Normal"/>
        <w:rPr/>
      </w:pPr>
      <w:r>
        <w:rPr/>
        <w:t>130.</w:t>
        <w:tab/>
        <w:t xml:space="preserve">Шапран М.С. Регіональні програми як складова державної політики щодо розвитку санаторно-курортних територій в Україні / М.С. Шапран // Держава та регіони. Серія: Державне управління. – 2011. – № 3. – С. 140–146. </w:t>
      </w:r>
    </w:p>
    <w:p>
      <w:pPr>
        <w:pStyle w:val="Normal"/>
        <w:rPr/>
      </w:pPr>
      <w:r>
        <w:rPr/>
        <w:t>131.</w:t>
        <w:tab/>
        <w:t xml:space="preserve">Шапран М.С. Розробка механізмів державної політики розвитку рекреаційного туризму / М.С. Шапран // Менеджер: вісник Донецького державного університету управління. – 2012. – №2. – Донецьк: ДонДУУ, 2009. – С. 101–105. </w:t>
      </w:r>
    </w:p>
    <w:p>
      <w:pPr>
        <w:pStyle w:val="Normal"/>
        <w:rPr/>
      </w:pPr>
      <w:r>
        <w:rPr/>
        <w:t>132.</w:t>
        <w:tab/>
        <w:t>Шапран М.С. Состояние и проблемы государственного управления туристической сферой в Украине / М.С. Шапран // Проблемы прогнозирования и государственного регулирования социально-экономического развития : материалы IX Междунар. науч. конф. (Минск, 16–17 окт. 2010 г.) : в 4 т. / редкол. : С.С. Полоник [и др.]. – Мн. : НИЭИ Мин-ва экономики Респ. Беларусь, 2010. – Т. 2. – С. 53–55.</w:t>
      </w:r>
    </w:p>
    <w:p>
      <w:pPr>
        <w:pStyle w:val="Normal"/>
        <w:rPr/>
      </w:pPr>
      <w:r>
        <w:rPr/>
        <w:t>133.</w:t>
        <w:tab/>
        <w:t>Шапран М.С. Роль державної туристичної політики України у розвитку санаторно-курортної сфери / М.С. Шапран // Актуальні проблеми державного управління на сучасному етапі державотворення : матеріали IV наук.-практ. конф., 16–17 грудня, 2010 р., Луцьк. – Луцьк, 2010. – С. 66–67.</w:t>
      </w:r>
    </w:p>
    <w:p>
      <w:pPr>
        <w:pStyle w:val="Normal"/>
        <w:rPr/>
      </w:pPr>
      <w:r>
        <w:rPr/>
        <w:t>134.</w:t>
        <w:tab/>
        <w:t>Шапран М.С. Сучасний стан туристичної галузі України: проблеми, питання / М.С. Шапран // Науково-практичні аспекти оптимізації управлінської діяльності органів державної влади та місцевого самоврядування : зб. тез доповідей Всеукр. наук.-практ. конф. (м. Запоріжжя, 3 грудня 2010 р.) / [ред. кол.: В.М. Огаренко, М.О. Фролов, А.О. Монаєнко та ін.]. – Запоріжжя : КПУ, 2010. – С. 13–14.</w:t>
      </w:r>
    </w:p>
    <w:p>
      <w:pPr>
        <w:pStyle w:val="Normal"/>
        <w:rPr/>
      </w:pPr>
      <w:r>
        <w:rPr/>
        <w:t>135.</w:t>
        <w:tab/>
        <w:t xml:space="preserve">Шапран М.С. Механізми державного управління сталим розвитком курортно-оздоровчих територій в Україні / М.С. Шапран // Актуальні проблеми державного управління та державної служби : матеріали І Всеукр. наук.-практ. конф., 22.02.2011, Харків, Харківський національний економічний університет. – Харків, 2011. – С. 74–77. </w:t>
      </w:r>
    </w:p>
    <w:p>
      <w:pPr>
        <w:pStyle w:val="Normal"/>
        <w:rPr/>
      </w:pPr>
      <w:r>
        <w:rPr/>
        <w:t>136.</w:t>
        <w:tab/>
        <w:t>Шапран М.С. Регламентація сталого розвитку курортно-оздоровчих територій / М.С. Шапран // Наука і вища освіта : матеріали ХVII Міжнар. наук. конф. студентів та молодих учених (м. Запоріжжя, 21–22 квітня 2011 р.) : в 3 т. / Класичний приватний університет. – Запоріжжя : Вид-во КПУ, 2011. – Т. 3. – С. 365.</w:t>
      </w:r>
    </w:p>
    <w:p>
      <w:pPr>
        <w:pStyle w:val="Normal"/>
        <w:rPr/>
      </w:pPr>
      <w:r>
        <w:rPr/>
        <w:t>137.</w:t>
        <w:tab/>
        <w:t xml:space="preserve">Шаптала О.С. Автономна Республіка Крим: проблемні питання державного управління сферою рекреаційного обслуговування / О.С. Шаптала ; Національна академія держ. управління при Президентові України ; Одеський регіональний ін-т держ. управління. – О. : ОРІДУ НАДУ, 2003. – 264 с. </w:t>
      </w:r>
    </w:p>
    <w:p>
      <w:pPr>
        <w:pStyle w:val="Normal"/>
        <w:rPr/>
      </w:pPr>
      <w:r>
        <w:rPr/>
        <w:t>138.</w:t>
        <w:tab/>
        <w:t>Швер Ц.А. Атмосферные осадки на территории СССР / Ц.А. Швер. – Л. : Гидрометеоиздат, 1976. – 302 с.</w:t>
      </w:r>
    </w:p>
    <w:p>
      <w:pPr>
        <w:pStyle w:val="Normal"/>
        <w:rPr/>
      </w:pPr>
      <w:r>
        <w:rPr/>
        <w:t>139.</w:t>
        <w:tab/>
        <w:t xml:space="preserve">Школа І.М. Менеджмент туристичної індустрії : навч. посіб. / І.М. Школа, Т.М. Ореховська, І.Д. Козьменко. – Чернівці : Книги-ХХІ, 2005. – 596 с. </w:t>
      </w:r>
    </w:p>
    <w:p>
      <w:pPr>
        <w:pStyle w:val="Normal"/>
        <w:rPr/>
      </w:pPr>
      <w:r>
        <w:rPr/>
        <w:t>140.</w:t>
        <w:tab/>
        <w:t xml:space="preserve">Шмагина В.В. Рекреация и туризм в системе современных приоритетов социально-экономического развития / В.В. Шмагина, С.К. Харичков ; НАН Украины ; Ин-т проблем рынка и экономико-экологических исследований. – О., 2000. – 70 с. </w:t>
      </w:r>
    </w:p>
    <w:p>
      <w:pPr>
        <w:pStyle w:val="Normal"/>
        <w:rPr/>
      </w:pPr>
      <w:r>
        <w:rPr/>
        <w:t>141.</w:t>
        <w:tab/>
        <w:t>Щепанський Е.В. Науково-методичні засади стимулювання розвитку туристично-рекреаційного комплексу регіону : автореф. дис. на здобуття наук. ступеня канд. екон. наук / Е.В. Щепанський ; Науково-дослідний економічний ін-т Міністерства економіки та з питань європейської інтеграції України. – К., 2003. – 17 с.</w:t>
      </w:r>
    </w:p>
    <w:p>
      <w:pPr>
        <w:pStyle w:val="Normal"/>
        <w:rPr/>
      </w:pPr>
      <w:r>
        <w:rPr/>
        <w:t>142.</w:t>
        <w:tab/>
        <w:t>Яцук Н.В. Поняття державного регулювання сфери рекреації / Н.В. Яцук // Держава та регіони. Серія</w:t>
      </w:r>
      <w:r>
        <w:rPr>
          <w:lang w:val="en-US"/>
        </w:rPr>
        <w:t xml:space="preserve">: </w:t>
      </w:r>
      <w:r>
        <w:rPr/>
        <w:t>Державне</w:t>
      </w:r>
      <w:r>
        <w:rPr>
          <w:lang w:val="en-US"/>
        </w:rPr>
        <w:t xml:space="preserve"> </w:t>
      </w:r>
      <w:r>
        <w:rPr/>
        <w:t>управління</w:t>
      </w:r>
      <w:r>
        <w:rPr>
          <w:lang w:val="en-US"/>
        </w:rPr>
        <w:t xml:space="preserve">. – 2009. – № 3. – </w:t>
      </w:r>
      <w:r>
        <w:rPr/>
        <w:t>С</w:t>
      </w:r>
      <w:r>
        <w:rPr>
          <w:lang w:val="en-US"/>
        </w:rPr>
        <w:t>. 51–56.</w:t>
      </w:r>
    </w:p>
    <w:p>
      <w:pPr>
        <w:pStyle w:val="Normal"/>
        <w:rPr/>
      </w:pPr>
      <w:r>
        <w:rPr>
          <w:lang w:val="en-US"/>
        </w:rPr>
        <w:t>143.</w:t>
        <w:tab/>
        <w:t>About the World Tourism Organization (WTO). Mission for the New Millennium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http://www.world-tourism.org/aboutwto/eng/menu.html. – </w:t>
      </w:r>
      <w:r>
        <w:rPr/>
        <w:t>Заголовок</w:t>
      </w:r>
      <w:r>
        <w:rPr>
          <w:lang w:val="en-US"/>
        </w:rPr>
        <w:t xml:space="preserve"> </w:t>
      </w:r>
      <w:r>
        <w:rPr/>
        <w:t>з</w:t>
      </w:r>
      <w:r>
        <w:rPr>
          <w:lang w:val="en-US"/>
        </w:rPr>
        <w:t xml:space="preserve"> </w:t>
      </w:r>
      <w:r>
        <w:rPr/>
        <w:t>екрану</w:t>
      </w:r>
      <w:r>
        <w:rPr>
          <w:lang w:val="en-US"/>
        </w:rPr>
        <w:t xml:space="preserve">. </w:t>
      </w:r>
    </w:p>
    <w:p>
      <w:pPr>
        <w:pStyle w:val="Normal"/>
        <w:rPr>
          <w:lang w:val="en-US"/>
        </w:rPr>
      </w:pPr>
      <w:r>
        <w:rPr>
          <w:lang w:val="en-US"/>
        </w:rPr>
        <w:t>144.</w:t>
        <w:tab/>
        <w:t xml:space="preserve">Cohen E. Impact of Tourism on the Physical Environment / E. Cohen // Annals of Tourism Research. – 1978. – № 5. – P. 215–237. </w:t>
      </w:r>
    </w:p>
    <w:p>
      <w:pPr>
        <w:pStyle w:val="Normal"/>
        <w:rPr>
          <w:lang w:val="en-US"/>
        </w:rPr>
      </w:pPr>
      <w:r>
        <w:rPr>
          <w:lang w:val="en-US"/>
        </w:rPr>
        <w:t>145.</w:t>
        <w:tab/>
        <w:t>Co-operation and Partnerships in Tourism – A Global Perspective. – Madrid : WTO, 2003. – 144 p.</w:t>
      </w:r>
    </w:p>
    <w:p>
      <w:pPr>
        <w:pStyle w:val="Normal"/>
        <w:rPr>
          <w:lang w:val="en-US"/>
        </w:rPr>
      </w:pPr>
      <w:r>
        <w:rPr>
          <w:lang w:val="en-US"/>
        </w:rPr>
        <w:t>146.</w:t>
        <w:tab/>
        <w:t>Cultural Heritage and Tourism Development. – Madrid : WTO, 2001. – 216 p.</w:t>
      </w:r>
    </w:p>
    <w:p>
      <w:pPr>
        <w:pStyle w:val="Normal"/>
        <w:rPr>
          <w:lang w:val="en-US"/>
        </w:rPr>
      </w:pPr>
      <w:r>
        <w:rPr>
          <w:lang w:val="en-US"/>
        </w:rPr>
        <w:t>147.</w:t>
        <w:tab/>
        <w:t xml:space="preserve">De Kadt E. Social Planning for Tourism in the Developing Countries / E. De Kadt // Annals of Tourism Research. – 1979. – № 6. – P. 36–48. </w:t>
      </w:r>
    </w:p>
    <w:p>
      <w:pPr>
        <w:pStyle w:val="Normal"/>
        <w:rPr>
          <w:lang w:val="en-US"/>
        </w:rPr>
      </w:pPr>
      <w:r>
        <w:rPr>
          <w:lang w:val="en-US"/>
        </w:rPr>
        <w:t>148.</w:t>
        <w:tab/>
        <w:t>Ecotourism: principles, practices and policies. – Paris : UNEP, 2002. – 64 p.</w:t>
      </w:r>
    </w:p>
    <w:p>
      <w:pPr>
        <w:pStyle w:val="Normal"/>
        <w:rPr/>
      </w:pPr>
      <w:r>
        <w:rPr>
          <w:lang w:val="en-US"/>
        </w:rPr>
        <w:t>149.</w:t>
        <w:tab/>
        <w:t xml:space="preserve">Educating the Educators in Tourism. – Madrid : WTO, 1996. – 242 </w:t>
      </w:r>
      <w:r>
        <w:rPr/>
        <w:t>р</w:t>
      </w:r>
      <w:r>
        <w:rPr>
          <w:lang w:val="en-US"/>
        </w:rPr>
        <w:t>.</w:t>
      </w:r>
    </w:p>
    <w:p>
      <w:pPr>
        <w:pStyle w:val="Normal"/>
        <w:rPr>
          <w:lang w:val="en-US"/>
        </w:rPr>
      </w:pPr>
      <w:r>
        <w:rPr>
          <w:lang w:val="en-US"/>
        </w:rPr>
        <w:t>150.</w:t>
        <w:tab/>
        <w:t>Farrell B. Tourism's Human Conflicts: Cases from the Pacific / B. Farrell // Annals of Tourism Research. – 1979. – № 6. – P. 122–136.</w:t>
      </w:r>
    </w:p>
    <w:p>
      <w:pPr>
        <w:pStyle w:val="Normal"/>
        <w:rPr>
          <w:lang w:val="en-US"/>
        </w:rPr>
      </w:pPr>
      <w:r>
        <w:rPr>
          <w:lang w:val="en-US"/>
        </w:rPr>
        <w:t>151.</w:t>
        <w:tab/>
        <w:t>Finney B. A New Kind of Sugar. Tourism in the Pacific / B. Finney, K. Watson. – Santa Cruz : University of California, Center for S. Pacific Studies, 1977. – 312 p.</w:t>
      </w:r>
    </w:p>
    <w:p>
      <w:pPr>
        <w:pStyle w:val="Normal"/>
        <w:rPr>
          <w:lang w:val="en-US"/>
        </w:rPr>
      </w:pPr>
      <w:r>
        <w:rPr>
          <w:lang w:val="en-US"/>
        </w:rPr>
        <w:t>152.</w:t>
        <w:tab/>
        <w:t xml:space="preserve">Forster J. The Sociological Consequences of Tourism / J. Forster // International Journal of Comparative Sociology. – 1964. – № 5 (12). – P. 217–227. </w:t>
      </w:r>
    </w:p>
    <w:p>
      <w:pPr>
        <w:pStyle w:val="Normal"/>
        <w:rPr>
          <w:lang w:val="en-US"/>
        </w:rPr>
      </w:pPr>
      <w:r>
        <w:rPr>
          <w:lang w:val="en-US"/>
        </w:rPr>
        <w:t>153.</w:t>
        <w:tab/>
        <w:t>Guide for local authorities on developing sustainable tourism. – Madrid : WTO, 1998. – 194 p.</w:t>
      </w:r>
    </w:p>
    <w:p>
      <w:pPr>
        <w:pStyle w:val="Normal"/>
        <w:rPr>
          <w:lang w:val="en-US"/>
        </w:rPr>
      </w:pPr>
      <w:r>
        <w:rPr>
          <w:lang w:val="en-US"/>
        </w:rPr>
        <w:t>154.</w:t>
        <w:tab/>
        <w:t>Intergrating sustainability into business. An implementation guide for responsible tour operators. – Paris : UNEP, 2005. – 66 p.</w:t>
      </w:r>
    </w:p>
    <w:p>
      <w:pPr>
        <w:pStyle w:val="Normal"/>
        <w:rPr>
          <w:lang w:val="en-US"/>
        </w:rPr>
      </w:pPr>
      <w:r>
        <w:rPr>
          <w:lang w:val="en-US"/>
        </w:rPr>
        <w:t>155.</w:t>
        <w:tab/>
        <w:t>Jafari J. The Socio-economic Costs of Tourism to Developing Countries / J. Jafari // Annals of Tourism Research. – 1974. – № 1. – P. 227–262.</w:t>
      </w:r>
    </w:p>
    <w:p>
      <w:pPr>
        <w:pStyle w:val="Normal"/>
        <w:rPr/>
      </w:pPr>
      <w:r>
        <w:rPr>
          <w:lang w:val="en-US"/>
        </w:rPr>
        <w:t>156.</w:t>
        <w:tab/>
        <w:t>Laurent A. How to develop a responsible tourism aiming at sustainable regional development / A. Laurent // STAGE Project “Support for Transition in the Arts and Culture in Greater Europe”, 15–16 September 2005. – Kiev : Groupe T2D2 – Tourismes, Territoires &amp; D</w:t>
      </w:r>
      <w:r>
        <w:rPr/>
        <w:t>й</w:t>
      </w:r>
      <w:r>
        <w:rPr>
          <w:lang w:val="en-US"/>
        </w:rPr>
        <w:t>veloppement Durable, 2005. – 25 p.</w:t>
      </w:r>
    </w:p>
    <w:p>
      <w:pPr>
        <w:pStyle w:val="Normal"/>
        <w:rPr>
          <w:lang w:val="en-US"/>
        </w:rPr>
      </w:pPr>
      <w:r>
        <w:rPr>
          <w:lang w:val="en-US"/>
        </w:rPr>
        <w:t>157.</w:t>
        <w:tab/>
        <w:t xml:space="preserve">MacCannell D. Staged Authenticity: Arrangement of Social Space in Tourist Settings / D. MacCannell // American Journal of Sociology. – 1973. – № 79 (3). – P. 589–603. </w:t>
      </w:r>
    </w:p>
    <w:p>
      <w:pPr>
        <w:pStyle w:val="Normal"/>
        <w:rPr>
          <w:lang w:val="en-US"/>
        </w:rPr>
      </w:pPr>
      <w:r>
        <w:rPr>
          <w:lang w:val="en-US"/>
        </w:rPr>
        <w:t>158.</w:t>
        <w:tab/>
        <w:t>Making tourism more sustainable. A guide for policy makers. – Paris : UNEP, 2005. – 210 p.</w:t>
      </w:r>
    </w:p>
    <w:p>
      <w:pPr>
        <w:pStyle w:val="Normal"/>
        <w:rPr>
          <w:lang w:val="en-US"/>
        </w:rPr>
      </w:pPr>
      <w:r>
        <w:rPr>
          <w:lang w:val="en-US"/>
        </w:rPr>
        <w:t>159.</w:t>
        <w:tab/>
        <w:t>Marketing sustainable tourism products. – Region of Toscana : UNEP, 2005. – 42 p.</w:t>
      </w:r>
    </w:p>
    <w:p>
      <w:pPr>
        <w:pStyle w:val="Normal"/>
        <w:rPr>
          <w:lang w:val="en-US"/>
        </w:rPr>
      </w:pPr>
      <w:r>
        <w:rPr>
          <w:lang w:val="en-US"/>
        </w:rPr>
        <w:t>160.</w:t>
        <w:tab/>
        <w:t>Medlik S. Dictionary of Travel, Tourism and Hospitality / S. Medlik. – London : Butterworth–Heinemann Edition, 2002. – 412 p.</w:t>
      </w:r>
    </w:p>
    <w:p>
      <w:pPr>
        <w:pStyle w:val="Normal"/>
        <w:rPr/>
      </w:pPr>
      <w:r>
        <w:rPr>
          <w:lang w:val="en-US"/>
        </w:rPr>
        <w:t>161.</w:t>
        <w:tab/>
        <w:t>M</w:t>
      </w:r>
      <w:r>
        <w:rPr/>
        <w:t>с</w:t>
      </w:r>
      <w:r>
        <w:rPr>
          <w:lang w:val="en-US"/>
        </w:rPr>
        <w:t>Intosh R.W. Tourism principles, practices, philosophies / R.W. M</w:t>
      </w:r>
      <w:r>
        <w:rPr/>
        <w:t>с</w:t>
      </w:r>
      <w:r>
        <w:rPr>
          <w:lang w:val="en-US"/>
        </w:rPr>
        <w:t xml:space="preserve">Intosh. – Colunbas (Ohio), 1977. – 520 p. </w:t>
      </w:r>
    </w:p>
    <w:p>
      <w:pPr>
        <w:pStyle w:val="Normal"/>
        <w:rPr>
          <w:lang w:val="en-US"/>
        </w:rPr>
      </w:pPr>
      <w:r>
        <w:rPr>
          <w:lang w:val="en-US"/>
        </w:rPr>
        <w:t>162.</w:t>
        <w:tab/>
        <w:t>Plan of Action for Sustainable Tourism Development in the Asian and Pacific Region (1999–2005). A Progress Report. – New York : UN, 2001. – 63 p.</w:t>
      </w:r>
    </w:p>
    <w:p>
      <w:pPr>
        <w:pStyle w:val="Normal"/>
        <w:rPr>
          <w:lang w:val="en-US"/>
        </w:rPr>
      </w:pPr>
      <w:r>
        <w:rPr>
          <w:lang w:val="en-US"/>
        </w:rPr>
        <w:t>163.</w:t>
        <w:tab/>
        <w:t>Promotion of the Tourist Image of European Destinations on competitive International Markets. – Madrid : WTO, 2002. – 135 p.</w:t>
      </w:r>
    </w:p>
    <w:p>
      <w:pPr>
        <w:pStyle w:val="Normal"/>
        <w:rPr>
          <w:lang w:val="en-US"/>
        </w:rPr>
      </w:pPr>
      <w:r>
        <w:rPr>
          <w:lang w:val="en-US"/>
        </w:rPr>
        <w:t>164.</w:t>
        <w:tab/>
        <w:t>Sustainable Development of Tourism – A Compilation of Good Practices. – Madrid : WTO, 2000. – 201 p.</w:t>
      </w:r>
    </w:p>
    <w:p>
      <w:pPr>
        <w:pStyle w:val="Normal"/>
        <w:rPr>
          <w:lang w:val="en-US"/>
        </w:rPr>
      </w:pPr>
      <w:r>
        <w:rPr>
          <w:lang w:val="en-US"/>
        </w:rPr>
        <w:t>165.</w:t>
        <w:tab/>
        <w:t>Sustainable Tourism in Protected Areas – Guidelines for Planning and Management. – Madrid : WTO, 2002. – 198 p.</w:t>
      </w:r>
    </w:p>
    <w:p>
      <w:pPr>
        <w:pStyle w:val="Normal"/>
        <w:rPr>
          <w:lang w:val="en-US"/>
        </w:rPr>
      </w:pPr>
      <w:r>
        <w:rPr>
          <w:lang w:val="en-US"/>
        </w:rPr>
        <w:t>166.</w:t>
        <w:tab/>
        <w:t xml:space="preserve">Tourism Highlights. Edition 2005. – Madrid : WTO, 2006. – 12 p. </w:t>
      </w:r>
    </w:p>
    <w:p>
      <w:pPr>
        <w:pStyle w:val="Normal"/>
        <w:rPr/>
      </w:pPr>
      <w:r>
        <w:rPr>
          <w:lang w:val="en-US"/>
        </w:rPr>
        <w:t>167.</w:t>
        <w:tab/>
        <w:t xml:space="preserve">Walters S. Travel Industry World Yearbook. The Big Picture / S. Walters. – New York : Travel Industry Publishing Co. </w:t>
      </w:r>
      <w:r>
        <w:rPr/>
        <w:t>Inc, 1985. – 510 p.</w:t>
      </w:r>
    </w:p>
    <w:p>
      <w:pPr>
        <w:pStyle w:val="Normal"/>
        <w:rPr>
          <w:vanish/>
        </w:rPr>
      </w:pPr>
      <w:r>
        <w:rPr>
          <w:lang w:val="en-US"/>
        </w:rPr>
        <w:t>168.</w:t>
        <w:tab/>
        <w:t xml:space="preserve">WTO World tourism barometer. – Madrid : WTO, 2007. – № 2. – 17 </w:t>
      </w:r>
      <w:r>
        <w:rPr/>
        <w:t>р</w:t>
      </w:r>
      <w:r>
        <w:rPr>
          <w:lang w:val="en-US"/>
        </w:rPr>
        <w:t>.</w:t>
      </w:r>
      <w:bookmarkStart w:id="0" w:name="_PictureBullets"/>
      <w:bookmarkEnd w:id="0"/>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Times New Roman" w:hAnsi="Times New Roman" w:cs="Times New Roman"/>
      <w:lang w:val="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dc:language>en-US</dc:language>
  <cp:lastModifiedBy>Павел</cp:lastModifiedBy>
  <dcterms:modified xsi:type="dcterms:W3CDTF">2013-02-20T19:52:00Z</dcterms:modified>
  <cp:revision>2</cp:revision>
  <dc:subject/>
  <dc:title>Для заказа доставки данной работы воспользуйтесь поиском на сайте http://www</dc:title>
</cp:coreProperties>
</file>