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ЗАПОРОЖСКАЯ ГОСУДАРСТВЕННАЯ ИНЖЕНЕРНАЯ АКАДЕМ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 правах рукопис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заренко Ирина Анатольев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ВЫШЕНИЕ ЭНЕРГЕТИЧЕСКОЙ ЭФФЕКТИВНОСТИ СИСТЕМ </w:t>
      </w:r>
    </w:p>
    <w:p>
      <w:pPr>
        <w:pStyle w:val="Normal"/>
        <w:rPr/>
      </w:pPr>
      <w:r>
        <w:rPr/>
        <w:t xml:space="preserve">НАГРЕВА ВЫСОКОТЕМПЕРАТУРНОГО ПЕКА НА ОСНОВЕ </w:t>
      </w:r>
    </w:p>
    <w:p>
      <w:pPr>
        <w:pStyle w:val="Normal"/>
        <w:rPr/>
      </w:pPr>
      <w:r>
        <w:rPr/>
        <w:t xml:space="preserve">РАЗРАБОТКИ ИХ РАЦИОНАЛЬНЫХ РЕЖИМОВ РАБОТ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пециальность - 05.14.06 - Техническая теплофизика и промышленная  </w:t>
      </w:r>
    </w:p>
    <w:p>
      <w:pPr>
        <w:pStyle w:val="Normal"/>
        <w:rPr/>
      </w:pPr>
      <w:r>
        <w:rPr/>
        <w:t xml:space="preserve">теплоэнергетик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иссертация на соискание ученой  степени кандидата технических нау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учный руководитель </w:t>
      </w:r>
    </w:p>
    <w:p>
      <w:pPr>
        <w:pStyle w:val="Normal"/>
        <w:rPr/>
      </w:pPr>
      <w:r>
        <w:rPr/>
        <w:t xml:space="preserve">Яковлева Ирина Геннадиевна </w:t>
      </w:r>
    </w:p>
    <w:p>
      <w:pPr>
        <w:pStyle w:val="Normal"/>
        <w:rPr/>
      </w:pPr>
      <w:r>
        <w:rPr/>
        <w:t xml:space="preserve">д.т.н., профессор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порожье – 201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СОДЕРЖАНИЕ </w:t>
      </w:r>
    </w:p>
    <w:p>
      <w:pPr>
        <w:pStyle w:val="Normal"/>
        <w:rPr/>
      </w:pPr>
      <w:r>
        <w:rPr/>
        <w:t xml:space="preserve">  </w:t>
      </w:r>
      <w:r>
        <w:rPr/>
        <w:t xml:space="preserve">ВВЕДЕНИЕ………………………………………………………………  4 </w:t>
      </w:r>
    </w:p>
    <w:p>
      <w:pPr>
        <w:pStyle w:val="Normal"/>
        <w:rPr/>
      </w:pPr>
      <w:r>
        <w:rPr/>
        <w:t xml:space="preserve">1.  СОСТОЯНИЕ ВОПРОСА И ЗАДАЧИ ДИССЕРТАЦИОННОЙ </w:t>
      </w:r>
    </w:p>
    <w:p>
      <w:pPr>
        <w:pStyle w:val="Normal"/>
        <w:rPr/>
      </w:pPr>
      <w:r>
        <w:rPr/>
        <w:t xml:space="preserve">РАБОТЫ…………………………………………………………………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 </w:t>
      </w:r>
    </w:p>
    <w:p>
      <w:pPr>
        <w:pStyle w:val="Normal"/>
        <w:rPr/>
      </w:pPr>
      <w:r>
        <w:rPr/>
        <w:t xml:space="preserve">1.1  Характеристика  пека,  как  связующего  вещества  в  графитовом </w:t>
      </w:r>
    </w:p>
    <w:p>
      <w:pPr>
        <w:pStyle w:val="Normal"/>
        <w:rPr/>
      </w:pPr>
      <w:r>
        <w:rPr/>
        <w:t xml:space="preserve">производстве……………………………………………………………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 </w:t>
      </w:r>
    </w:p>
    <w:p>
      <w:pPr>
        <w:pStyle w:val="Normal"/>
        <w:rPr/>
      </w:pPr>
      <w:r>
        <w:rPr/>
        <w:t xml:space="preserve">1.2  Теплофизические и технологические свойства пеков………………...  14 </w:t>
      </w:r>
    </w:p>
    <w:p>
      <w:pPr>
        <w:pStyle w:val="Normal"/>
        <w:rPr/>
      </w:pPr>
      <w:r>
        <w:rPr/>
        <w:t xml:space="preserve">1.3   Анализ  существующих  способов  обогрева  емкостей  для  хранения </w:t>
      </w:r>
    </w:p>
    <w:p>
      <w:pPr>
        <w:pStyle w:val="Normal"/>
        <w:rPr/>
      </w:pPr>
      <w:r>
        <w:rPr/>
        <w:t xml:space="preserve">нефтепродуктов…………………………………………………………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  <w:t xml:space="preserve">1.4   Анализ  методов  расчета  тепло  -  гидродинамических    процессов  при </w:t>
      </w:r>
    </w:p>
    <w:p>
      <w:pPr>
        <w:pStyle w:val="Normal"/>
        <w:rPr/>
      </w:pPr>
      <w:r>
        <w:rPr/>
        <w:t xml:space="preserve">хранении нефтепродуктов…………………………………………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4 </w:t>
      </w:r>
    </w:p>
    <w:p>
      <w:pPr>
        <w:pStyle w:val="Normal"/>
        <w:rPr/>
      </w:pPr>
      <w:r>
        <w:rPr/>
        <w:t xml:space="preserve">1.5  Выводы к разделу………………………………………………………..  27 </w:t>
      </w:r>
    </w:p>
    <w:p>
      <w:pPr>
        <w:pStyle w:val="Normal"/>
        <w:rPr/>
      </w:pPr>
      <w:r>
        <w:rPr/>
        <w:t xml:space="preserve">2.   МАТЕМАТИЧЕСКОЕ МОДЕЛИРОВАНИЕ СТАТИЧЕСКОГО </w:t>
      </w:r>
    </w:p>
    <w:p>
      <w:pPr>
        <w:pStyle w:val="Normal"/>
        <w:rPr/>
      </w:pPr>
      <w:r>
        <w:rPr/>
        <w:t xml:space="preserve">НАГРЕВА ВЯЗКОЙ ЖИДКОСТИ В РЕЗЕРВУАРЕ…………………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8 </w:t>
      </w:r>
    </w:p>
    <w:p>
      <w:pPr>
        <w:pStyle w:val="Normal"/>
        <w:rPr/>
      </w:pPr>
      <w:r>
        <w:rPr/>
        <w:t xml:space="preserve">2.1   Технология статического нагрева пека………………………………...  28 </w:t>
      </w:r>
    </w:p>
    <w:p>
      <w:pPr>
        <w:pStyle w:val="Normal"/>
        <w:rPr/>
      </w:pPr>
      <w:r>
        <w:rPr/>
        <w:t xml:space="preserve">2.2   Экспериментальное определение коэффициента </w:t>
      </w:r>
    </w:p>
    <w:p>
      <w:pPr>
        <w:pStyle w:val="Normal"/>
        <w:rPr/>
      </w:pPr>
      <w:r>
        <w:rPr/>
        <w:t xml:space="preserve">температуропроводности ………………………………………………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0 </w:t>
      </w:r>
    </w:p>
    <w:p>
      <w:pPr>
        <w:pStyle w:val="Normal"/>
        <w:rPr/>
      </w:pPr>
      <w:r>
        <w:rPr/>
        <w:t xml:space="preserve">2.3  Экспериментальное  определение  коэффициента  динамической </w:t>
      </w:r>
    </w:p>
    <w:p>
      <w:pPr>
        <w:pStyle w:val="Normal"/>
        <w:rPr/>
      </w:pPr>
      <w:r>
        <w:rPr/>
        <w:t xml:space="preserve">вязкости пека……………………………………………………………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5 </w:t>
      </w:r>
    </w:p>
    <w:p>
      <w:pPr>
        <w:pStyle w:val="Normal"/>
        <w:rPr/>
      </w:pPr>
      <w:r>
        <w:rPr/>
        <w:t xml:space="preserve">2.4  Математическая модель нагрева пека при статическом нагреве……..  39 </w:t>
      </w:r>
    </w:p>
    <w:p>
      <w:pPr>
        <w:pStyle w:val="Normal"/>
        <w:rPr/>
      </w:pPr>
      <w:r>
        <w:rPr/>
        <w:t xml:space="preserve">2.5   Получение регрессионных уравнений…………………………….  45 </w:t>
      </w:r>
    </w:p>
    <w:p>
      <w:pPr>
        <w:pStyle w:val="Normal"/>
        <w:rPr/>
      </w:pPr>
      <w:r>
        <w:rPr/>
        <w:t xml:space="preserve">2.6  Термодинамический  анализ  теплотехнологической  схемы  пекового </w:t>
      </w:r>
    </w:p>
    <w:p>
      <w:pPr>
        <w:pStyle w:val="Normal"/>
        <w:rPr/>
      </w:pPr>
      <w:r>
        <w:rPr/>
        <w:t xml:space="preserve">хозяйства с использованием статических подогревателей………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3 </w:t>
      </w:r>
    </w:p>
    <w:p>
      <w:pPr>
        <w:pStyle w:val="Normal"/>
        <w:rPr/>
      </w:pPr>
      <w:r>
        <w:rPr/>
        <w:t xml:space="preserve">2.7  Выводы к разделу………………………………………………………..  60 </w:t>
      </w:r>
    </w:p>
    <w:p>
      <w:pPr>
        <w:pStyle w:val="Normal"/>
        <w:rPr/>
      </w:pPr>
      <w:r>
        <w:rPr/>
        <w:t xml:space="preserve">3  ИССЛЕДОВАНИЕ  РЕЖИМОВ  РАБОТЫ  СИСТЕМ </w:t>
      </w:r>
    </w:p>
    <w:p>
      <w:pPr>
        <w:pStyle w:val="Normal"/>
        <w:rPr/>
      </w:pPr>
      <w:r>
        <w:rPr/>
        <w:t xml:space="preserve">ЦИРКУЛЯЦИОННОГО НАГРЕВА ПЕКА………………………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1 </w:t>
      </w:r>
    </w:p>
    <w:p>
      <w:pPr>
        <w:pStyle w:val="Normal"/>
        <w:rPr/>
      </w:pPr>
      <w:r>
        <w:rPr/>
        <w:t xml:space="preserve">3.1  Задачи расчета систем циркуляционного нагрева пека……………….  61 </w:t>
      </w:r>
    </w:p>
    <w:p>
      <w:pPr>
        <w:pStyle w:val="Normal"/>
        <w:rPr/>
      </w:pPr>
      <w:r>
        <w:rPr/>
        <w:t xml:space="preserve">3.2  Екслуатационные  характеристики  циркуляционного  нагрева  при </w:t>
      </w:r>
    </w:p>
    <w:p>
      <w:pPr>
        <w:pStyle w:val="Normal"/>
        <w:rPr/>
      </w:pPr>
      <w:r>
        <w:rPr/>
        <w:t xml:space="preserve">постоянной температуре на выходне из подогревателя ……………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3 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3  Екслуатационные  характеристики  циркуляционного  нагрева  при </w:t>
      </w:r>
    </w:p>
    <w:p>
      <w:pPr>
        <w:pStyle w:val="Normal"/>
        <w:rPr/>
      </w:pPr>
      <w:r>
        <w:rPr/>
        <w:t xml:space="preserve">переменной температуре на выходе из подогревателя………………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3 </w:t>
      </w:r>
    </w:p>
    <w:p>
      <w:pPr>
        <w:pStyle w:val="Normal"/>
        <w:rPr/>
      </w:pPr>
      <w:r>
        <w:rPr/>
        <w:t xml:space="preserve">3.4  Получение регрессионных уравнений…………………………….  91 </w:t>
      </w:r>
    </w:p>
    <w:p>
      <w:pPr>
        <w:pStyle w:val="Normal"/>
        <w:rPr/>
      </w:pPr>
      <w:r>
        <w:rPr/>
        <w:t xml:space="preserve">3.5  Выводы к разделу………………………………………………………..  98 </w:t>
      </w:r>
    </w:p>
    <w:p>
      <w:pPr>
        <w:pStyle w:val="Normal"/>
        <w:rPr/>
      </w:pPr>
      <w:r>
        <w:rPr/>
        <w:t xml:space="preserve">4  МАТЕМАТИЧЕСКОЕ  МОДЕЛИРОВАНИЕ  ПРОЦЕССОВ </w:t>
      </w:r>
    </w:p>
    <w:p>
      <w:pPr>
        <w:pStyle w:val="Normal"/>
        <w:rPr/>
      </w:pPr>
      <w:r>
        <w:rPr/>
        <w:t xml:space="preserve">ТЕПЛОПЕРЕНОСА ЦИРКУЛЯЦИОННОГО ПОДОГРЕВА ПЕК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9 </w:t>
      </w:r>
    </w:p>
    <w:p>
      <w:pPr>
        <w:pStyle w:val="Normal"/>
        <w:rPr/>
      </w:pPr>
      <w:r>
        <w:rPr/>
        <w:t xml:space="preserve">4.1  Постановка задачи…………………….…………………………………  99 </w:t>
      </w:r>
    </w:p>
    <w:p>
      <w:pPr>
        <w:pStyle w:val="Normal"/>
        <w:rPr/>
      </w:pPr>
      <w:r>
        <w:rPr/>
        <w:t xml:space="preserve">4.2  Основные уравнения при циркуляционном нагреве вязкой жидкости  102 </w:t>
      </w:r>
    </w:p>
    <w:p>
      <w:pPr>
        <w:pStyle w:val="Normal"/>
        <w:rPr/>
      </w:pPr>
      <w:r>
        <w:rPr/>
        <w:t xml:space="preserve">4.3  Численное  моделирование  циркуляционного  нагрева  пека  в </w:t>
      </w:r>
    </w:p>
    <w:p>
      <w:pPr>
        <w:pStyle w:val="Normal"/>
        <w:rPr/>
      </w:pPr>
      <w:r>
        <w:rPr/>
        <w:t xml:space="preserve">резервуарах с использованием донных отражателей………………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7 </w:t>
      </w:r>
    </w:p>
    <w:p>
      <w:pPr>
        <w:pStyle w:val="Normal"/>
        <w:rPr/>
      </w:pPr>
      <w:r>
        <w:rPr/>
        <w:t xml:space="preserve">4.4  Термодинамический анализ циркуляционного подогрева пека……..  120 </w:t>
      </w:r>
    </w:p>
    <w:p>
      <w:pPr>
        <w:pStyle w:val="Normal"/>
        <w:rPr/>
      </w:pPr>
      <w:r>
        <w:rPr/>
        <w:t xml:space="preserve">4.5  Выводы к разделу………………………………………………………..  125 </w:t>
      </w:r>
    </w:p>
    <w:p>
      <w:pPr>
        <w:pStyle w:val="Normal"/>
        <w:rPr/>
      </w:pPr>
      <w:r>
        <w:rPr/>
        <w:t xml:space="preserve">  </w:t>
      </w:r>
      <w:r>
        <w:rPr/>
        <w:t xml:space="preserve">ВЫВОДЫ……………………………………………………………….. </w:t>
      </w:r>
    </w:p>
    <w:p>
      <w:pPr>
        <w:pStyle w:val="Normal"/>
        <w:rPr/>
      </w:pPr>
      <w:r>
        <w:rPr/>
        <w:t xml:space="preserve">СПИСОК ЛИТЕРАТУРЫ…………………………………………….... </w:t>
      </w:r>
    </w:p>
    <w:p>
      <w:pPr>
        <w:pStyle w:val="Normal"/>
        <w:rPr/>
      </w:pPr>
      <w:r>
        <w:rPr/>
        <w:t xml:space="preserve">127 </w:t>
      </w:r>
    </w:p>
    <w:p>
      <w:pPr>
        <w:pStyle w:val="Normal"/>
        <w:rPr/>
      </w:pPr>
      <w:r>
        <w:rPr/>
        <w:t xml:space="preserve">129 </w:t>
      </w:r>
    </w:p>
    <w:p>
      <w:pPr>
        <w:pStyle w:val="Normal"/>
        <w:rPr/>
      </w:pPr>
      <w:r>
        <w:rPr/>
        <w:t xml:space="preserve">  </w:t>
      </w:r>
      <w:r>
        <w:rPr/>
        <w:t xml:space="preserve">ПРИЛОЖЕНИЯ………………………………………………………….  14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Актуальность  работы.  Одной  из  важнейших  задач,  поставленных </w:t>
      </w:r>
    </w:p>
    <w:p>
      <w:pPr>
        <w:pStyle w:val="Normal"/>
        <w:rPr/>
      </w:pPr>
      <w:r>
        <w:rPr/>
        <w:t xml:space="preserve">наукой  и  практикой,  является  проблема  повышения  уровня </w:t>
      </w:r>
    </w:p>
    <w:p>
      <w:pPr>
        <w:pStyle w:val="Normal"/>
        <w:rPr/>
      </w:pPr>
      <w:r>
        <w:rPr/>
        <w:t xml:space="preserve">конкурентоспособности отечественной продукции на внутреннем и внешнем </w:t>
      </w:r>
    </w:p>
    <w:p>
      <w:pPr>
        <w:pStyle w:val="Normal"/>
        <w:rPr/>
      </w:pPr>
      <w:r>
        <w:rPr/>
        <w:t xml:space="preserve">рынках.  Решение  этих  вопросов  возможно  за  счет  повышения  ее  качества  и </w:t>
      </w:r>
    </w:p>
    <w:p>
      <w:pPr>
        <w:pStyle w:val="Normal"/>
        <w:rPr/>
      </w:pPr>
      <w:r>
        <w:rPr/>
        <w:t xml:space="preserve">снижения  себестоимости  на  основе  повышения  уровня </w:t>
      </w:r>
    </w:p>
    <w:p>
      <w:pPr>
        <w:pStyle w:val="Normal"/>
        <w:rPr/>
      </w:pPr>
      <w:r>
        <w:rPr/>
        <w:t xml:space="preserve">энергоресурсосбережения.  </w:t>
      </w:r>
    </w:p>
    <w:p>
      <w:pPr>
        <w:pStyle w:val="Normal"/>
        <w:rPr/>
      </w:pPr>
      <w:r>
        <w:rPr/>
        <w:t xml:space="preserve">Система  подготовки  и  нагрева  пека  при  производстве  электродной </w:t>
      </w:r>
    </w:p>
    <w:p>
      <w:pPr>
        <w:pStyle w:val="Normal"/>
        <w:rPr/>
      </w:pPr>
      <w:r>
        <w:rPr/>
        <w:t xml:space="preserve">продукции  представляет  собой  сложный  комплекс  трубопроводов, </w:t>
      </w:r>
    </w:p>
    <w:p>
      <w:pPr>
        <w:pStyle w:val="Normal"/>
        <w:rPr/>
      </w:pPr>
      <w:r>
        <w:rPr/>
        <w:t xml:space="preserve">оборудования  и  сооружений,  который  потребляет  значительную  часть </w:t>
      </w:r>
    </w:p>
    <w:p>
      <w:pPr>
        <w:pStyle w:val="Normal"/>
        <w:rPr/>
      </w:pPr>
      <w:r>
        <w:rPr/>
        <w:t xml:space="preserve">энергетических ресурсов собственных потребностей предприятия в процессе </w:t>
      </w:r>
    </w:p>
    <w:p>
      <w:pPr>
        <w:pStyle w:val="Normal"/>
        <w:rPr/>
      </w:pPr>
      <w:r>
        <w:rPr/>
        <w:t xml:space="preserve">эксплуатации.  Эффективность  работы  системы  нагрева  пека </w:t>
      </w:r>
    </w:p>
    <w:p>
      <w:pPr>
        <w:pStyle w:val="Normal"/>
        <w:rPr/>
      </w:pPr>
      <w:r>
        <w:rPr/>
        <w:t xml:space="preserve">регламентируется  достаточно  жесткими  требованиями  по  обеспечению </w:t>
      </w:r>
    </w:p>
    <w:p>
      <w:pPr>
        <w:pStyle w:val="Normal"/>
        <w:rPr/>
      </w:pPr>
      <w:r>
        <w:rPr/>
        <w:t xml:space="preserve">допустимого  уровня  равномерности  распределения  температуры  в </w:t>
      </w:r>
    </w:p>
    <w:p>
      <w:pPr>
        <w:pStyle w:val="Normal"/>
        <w:rPr/>
      </w:pPr>
      <w:r>
        <w:rPr/>
        <w:t xml:space="preserve">резервуаре.    Выполнение  этих  требований  возможно  посредством  выбора </w:t>
      </w:r>
    </w:p>
    <w:p>
      <w:pPr>
        <w:pStyle w:val="Normal"/>
        <w:rPr/>
      </w:pPr>
      <w:r>
        <w:rPr/>
        <w:t xml:space="preserve">соответствующих  источников  нагрева  с  заданными  геометрическими  и </w:t>
      </w:r>
    </w:p>
    <w:p>
      <w:pPr>
        <w:pStyle w:val="Normal"/>
        <w:rPr/>
      </w:pPr>
      <w:r>
        <w:rPr/>
        <w:t xml:space="preserve">энергетическими  характеристиками  и  разработки  энергосберегающих </w:t>
      </w:r>
    </w:p>
    <w:p>
      <w:pPr>
        <w:pStyle w:val="Normal"/>
        <w:rPr/>
      </w:pPr>
      <w:r>
        <w:rPr/>
        <w:t xml:space="preserve">режимов  работы.  На  данный  момент  существуют  методики  расчета  систем </w:t>
      </w:r>
    </w:p>
    <w:p>
      <w:pPr>
        <w:pStyle w:val="Normal"/>
        <w:rPr/>
      </w:pPr>
      <w:r>
        <w:rPr/>
        <w:t xml:space="preserve">подогрева нефтепродуктов, которые, с некоторой погрешностью, могут быть </w:t>
      </w:r>
    </w:p>
    <w:p>
      <w:pPr>
        <w:pStyle w:val="Normal"/>
        <w:rPr/>
      </w:pPr>
      <w:r>
        <w:rPr/>
        <w:t xml:space="preserve">использованы  и  для  пековых  хозяйств.  Но  они  не  отвечают  современной </w:t>
      </w:r>
    </w:p>
    <w:p>
      <w:pPr>
        <w:pStyle w:val="Normal"/>
        <w:rPr/>
      </w:pPr>
      <w:r>
        <w:rPr/>
        <w:t xml:space="preserve">концепции  энергосбережения  и  не  позволяют  с  достаточной  степенью </w:t>
      </w:r>
    </w:p>
    <w:p>
      <w:pPr>
        <w:pStyle w:val="Normal"/>
        <w:rPr/>
      </w:pPr>
      <w:r>
        <w:rPr/>
        <w:t xml:space="preserve">точности  расчетным  путем  определять  расходы  энергии,  время  разогрева </w:t>
      </w:r>
    </w:p>
    <w:p>
      <w:pPr>
        <w:pStyle w:val="Normal"/>
        <w:rPr/>
      </w:pPr>
      <w:r>
        <w:rPr/>
        <w:t xml:space="preserve">больших объемов вязких жидкостей в резервуарах хранения в зависимости от </w:t>
      </w:r>
    </w:p>
    <w:p>
      <w:pPr>
        <w:pStyle w:val="Normal"/>
        <w:rPr/>
      </w:pPr>
      <w:r>
        <w:rPr/>
        <w:t xml:space="preserve">следующих  факторов:  степени  наполнения  емкости,  начальной  температуры </w:t>
      </w:r>
    </w:p>
    <w:p>
      <w:pPr>
        <w:pStyle w:val="Normal"/>
        <w:rPr/>
      </w:pPr>
      <w:r>
        <w:rPr/>
        <w:t xml:space="preserve">пека  при  сливе  из  железнодорожной  цистерны,  температуры  окружающей </w:t>
      </w:r>
    </w:p>
    <w:p>
      <w:pPr>
        <w:pStyle w:val="Normal"/>
        <w:rPr/>
      </w:pPr>
      <w:r>
        <w:rPr/>
        <w:t xml:space="preserve">среды.  Таким  образом,  разработка  энергосберегающих  режимов  работы </w:t>
      </w:r>
    </w:p>
    <w:p>
      <w:pPr>
        <w:pStyle w:val="Normal"/>
        <w:rPr/>
      </w:pPr>
      <w:r>
        <w:rPr/>
        <w:t xml:space="preserve">пековых  хозяйств  на  основе  определения  зависимости  энергетических </w:t>
      </w:r>
    </w:p>
    <w:p>
      <w:pPr>
        <w:pStyle w:val="Normal"/>
        <w:rPr/>
      </w:pPr>
      <w:r>
        <w:rPr/>
        <w:t xml:space="preserve">параметров  системы  нагрева  пека  от  вышеприведенных  факторов  является </w:t>
      </w:r>
    </w:p>
    <w:p>
      <w:pPr>
        <w:pStyle w:val="Normal"/>
        <w:rPr/>
      </w:pPr>
      <w:r>
        <w:rPr/>
        <w:t xml:space="preserve">актуальной научно-технической задачей.  </w:t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вязь  работы  с  научными  программами,  планами,  темами. </w:t>
      </w:r>
    </w:p>
    <w:p>
      <w:pPr>
        <w:pStyle w:val="Normal"/>
        <w:rPr/>
      </w:pPr>
      <w:r>
        <w:rPr/>
        <w:t xml:space="preserve">Диссертация  выполнена  в  соответствии  с  научным  направлением  кафедры </w:t>
      </w:r>
    </w:p>
    <w:p>
      <w:pPr>
        <w:pStyle w:val="Normal"/>
        <w:rPr/>
      </w:pPr>
      <w:r>
        <w:rPr/>
        <w:t xml:space="preserve">теплоэнергетики  Запорожской  государственной  инженерной  академии. </w:t>
      </w:r>
    </w:p>
    <w:p>
      <w:pPr>
        <w:pStyle w:val="Normal"/>
        <w:rPr/>
      </w:pPr>
      <w:r>
        <w:rPr/>
        <w:t xml:space="preserve">Вопросы,  рассматриваемые  в  диссертационной  работе,  соответствуют </w:t>
      </w:r>
    </w:p>
    <w:p>
      <w:pPr>
        <w:pStyle w:val="Normal"/>
        <w:rPr/>
      </w:pPr>
      <w:r>
        <w:rPr/>
        <w:t xml:space="preserve">Комплексной  государственной  программе  энергосбережения  Украины, </w:t>
      </w:r>
    </w:p>
    <w:p>
      <w:pPr>
        <w:pStyle w:val="Normal"/>
        <w:rPr/>
      </w:pPr>
      <w:r>
        <w:rPr/>
        <w:t xml:space="preserve">утвержденной постановлением Кабинетом Министров Украины от 5 февраля </w:t>
      </w:r>
    </w:p>
    <w:p>
      <w:pPr>
        <w:pStyle w:val="Normal"/>
        <w:rPr/>
      </w:pPr>
      <w:r>
        <w:rPr/>
        <w:t xml:space="preserve">1997  г.  №148,  Энергетической  стратегии  Украины  на  период  до  2030  года </w:t>
      </w:r>
    </w:p>
    <w:p>
      <w:pPr>
        <w:pStyle w:val="Normal"/>
        <w:rPr/>
      </w:pPr>
      <w:r>
        <w:rPr/>
        <w:t xml:space="preserve">утвержденной  постановлением  Кабинетом  Министров  Украины  от  15  марта </w:t>
      </w:r>
    </w:p>
    <w:p>
      <w:pPr>
        <w:pStyle w:val="Normal"/>
        <w:rPr/>
      </w:pPr>
      <w:r>
        <w:rPr/>
        <w:t xml:space="preserve">2006  г.  №1145-р,  а  также  плану  научно  –  исследовательской  работы  ЗГИА </w:t>
      </w:r>
    </w:p>
    <w:p>
      <w:pPr>
        <w:pStyle w:val="Normal"/>
        <w:rPr/>
      </w:pPr>
      <w:r>
        <w:rPr/>
        <w:t xml:space="preserve">«Оптимизация  тепловых  и  технологических  процессов  нагревательных  и </w:t>
      </w:r>
    </w:p>
    <w:p>
      <w:pPr>
        <w:pStyle w:val="Normal"/>
        <w:rPr/>
      </w:pPr>
      <w:r>
        <w:rPr/>
        <w:t xml:space="preserve">термических  печей  металлургического  производства  №  011U010482, </w:t>
      </w:r>
    </w:p>
    <w:p>
      <w:pPr>
        <w:pStyle w:val="Normal"/>
        <w:rPr/>
      </w:pPr>
      <w:r>
        <w:rPr/>
        <w:t xml:space="preserve">соисполнителем которой является автор работы. </w:t>
      </w:r>
    </w:p>
    <w:p>
      <w:pPr>
        <w:pStyle w:val="Normal"/>
        <w:rPr/>
      </w:pPr>
      <w:r>
        <w:rPr/>
        <w:t xml:space="preserve">Цель работы и задачи исследований.  Цель диссертационной работы </w:t>
      </w:r>
    </w:p>
    <w:p>
      <w:pPr>
        <w:pStyle w:val="Normal"/>
        <w:rPr/>
      </w:pPr>
      <w:r>
        <w:rPr/>
        <w:t xml:space="preserve">-  повышение  энергетической  эффективности  систем  статического  и </w:t>
      </w:r>
    </w:p>
    <w:p>
      <w:pPr>
        <w:pStyle w:val="Normal"/>
        <w:rPr/>
      </w:pPr>
      <w:r>
        <w:rPr/>
        <w:t xml:space="preserve">циркуляционного  нагрева  высокотемпературного  пека  на  основе  разработки </w:t>
      </w:r>
    </w:p>
    <w:p>
      <w:pPr>
        <w:pStyle w:val="Normal"/>
        <w:rPr/>
      </w:pPr>
      <w:r>
        <w:rPr/>
        <w:t xml:space="preserve">рациональных режимов  и новых технических решений. </w:t>
      </w:r>
    </w:p>
    <w:p>
      <w:pPr>
        <w:pStyle w:val="Normal"/>
        <w:rPr/>
      </w:pPr>
      <w:r>
        <w:rPr/>
        <w:t xml:space="preserve">В  соответствии  с  поставленной  целью  исследований  сформулированы </w:t>
      </w:r>
    </w:p>
    <w:p>
      <w:pPr>
        <w:pStyle w:val="Normal"/>
        <w:rPr/>
      </w:pPr>
      <w:r>
        <w:rPr/>
        <w:t xml:space="preserve">следующие задачи: </w:t>
      </w:r>
    </w:p>
    <w:p>
      <w:pPr>
        <w:pStyle w:val="Normal"/>
        <w:rPr/>
      </w:pPr>
      <w:r>
        <w:rPr/>
        <w:t xml:space="preserve">-    проанализировать  и  обобщить  научную  информацию  о  тепловых </w:t>
      </w:r>
    </w:p>
    <w:p>
      <w:pPr>
        <w:pStyle w:val="Normal"/>
        <w:rPr/>
      </w:pPr>
      <w:r>
        <w:rPr/>
        <w:t xml:space="preserve">процессах в системах хранения и нагрева высоковязких жидкостей; </w:t>
      </w:r>
    </w:p>
    <w:p>
      <w:pPr>
        <w:pStyle w:val="Normal"/>
        <w:rPr/>
      </w:pPr>
      <w:r>
        <w:rPr/>
        <w:t xml:space="preserve">-  исследовать теплофизические свойства высокотемпературного пека; </w:t>
      </w:r>
    </w:p>
    <w:p>
      <w:pPr>
        <w:pStyle w:val="Normal"/>
        <w:rPr/>
      </w:pPr>
      <w:r>
        <w:rPr/>
        <w:t xml:space="preserve">-  разработать  математические  модели  статического  и  циркуляционного </w:t>
      </w:r>
    </w:p>
    <w:p>
      <w:pPr>
        <w:pStyle w:val="Normal"/>
        <w:rPr/>
      </w:pPr>
      <w:r>
        <w:rPr/>
        <w:t xml:space="preserve">нагрева  высокотемпературного  пека  для  изучения  теплотехнических </w:t>
      </w:r>
    </w:p>
    <w:p>
      <w:pPr>
        <w:pStyle w:val="Normal"/>
        <w:rPr/>
      </w:pPr>
      <w:r>
        <w:rPr/>
        <w:t xml:space="preserve">процессов,  протекающих  в  данных  системах  при  разных  режимах  их </w:t>
      </w:r>
    </w:p>
    <w:p>
      <w:pPr>
        <w:pStyle w:val="Normal"/>
        <w:rPr/>
      </w:pPr>
      <w:r>
        <w:rPr/>
        <w:t xml:space="preserve">эксплуатации; </w:t>
      </w:r>
    </w:p>
    <w:p>
      <w:pPr>
        <w:pStyle w:val="Normal"/>
        <w:rPr/>
      </w:pPr>
      <w:r>
        <w:rPr/>
        <w:t xml:space="preserve">-  исследовать и разработать энергосберегающие режимы работы систем </w:t>
      </w:r>
    </w:p>
    <w:p>
      <w:pPr>
        <w:pStyle w:val="Normal"/>
        <w:rPr/>
      </w:pPr>
      <w:r>
        <w:rPr/>
        <w:t xml:space="preserve">циркуляционного нагрева высокотемпературного пека; </w:t>
      </w:r>
    </w:p>
    <w:p>
      <w:pPr>
        <w:pStyle w:val="Normal"/>
        <w:rPr/>
      </w:pPr>
      <w:r>
        <w:rPr/>
        <w:t xml:space="preserve">-  исследовать  влияние  температуры  пека  на  выходе  из  внешнего </w:t>
      </w:r>
    </w:p>
    <w:p>
      <w:pPr>
        <w:pStyle w:val="Normal"/>
        <w:rPr/>
      </w:pPr>
      <w:r>
        <w:rPr/>
        <w:t xml:space="preserve">подогревателя на время нагрева и расход циркулирующего пека; </w:t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 предложить  технические  решения  по  повышению  энергетической </w:t>
      </w:r>
    </w:p>
    <w:p>
      <w:pPr>
        <w:pStyle w:val="Normal"/>
        <w:rPr/>
      </w:pPr>
      <w:r>
        <w:rPr/>
        <w:t xml:space="preserve">эффективности систем циркуляционного нагрева; </w:t>
      </w:r>
    </w:p>
    <w:p>
      <w:pPr>
        <w:pStyle w:val="Normal"/>
        <w:rPr/>
      </w:pPr>
      <w:r>
        <w:rPr/>
        <w:t xml:space="preserve">-  исследовать  влияние  формы  донных  отражателей  на  температурное </w:t>
      </w:r>
    </w:p>
    <w:p>
      <w:pPr>
        <w:pStyle w:val="Normal"/>
        <w:rPr/>
      </w:pPr>
      <w:r>
        <w:rPr/>
        <w:t xml:space="preserve">поле  в  резервуарах  для  хранения  пека  и  энергоэффективность </w:t>
      </w:r>
    </w:p>
    <w:p>
      <w:pPr>
        <w:pStyle w:val="Normal"/>
        <w:rPr/>
      </w:pPr>
      <w:r>
        <w:rPr/>
        <w:t xml:space="preserve">циркуляционного способа нагрева. </w:t>
      </w:r>
    </w:p>
    <w:p>
      <w:pPr>
        <w:pStyle w:val="Normal"/>
        <w:rPr/>
      </w:pPr>
      <w:r>
        <w:rPr/>
        <w:t xml:space="preserve">Объект  исследования  –  процессы  теплопереноса  при  нагреве </w:t>
      </w:r>
    </w:p>
    <w:p>
      <w:pPr>
        <w:pStyle w:val="Normal"/>
        <w:rPr/>
      </w:pPr>
      <w:r>
        <w:rPr/>
        <w:t xml:space="preserve">высокотемпературного пека. </w:t>
      </w:r>
    </w:p>
    <w:p>
      <w:pPr>
        <w:pStyle w:val="Normal"/>
        <w:rPr/>
      </w:pPr>
      <w:r>
        <w:rPr/>
        <w:t xml:space="preserve">Предмет исследования: </w:t>
      </w:r>
    </w:p>
    <w:p>
      <w:pPr>
        <w:pStyle w:val="Normal"/>
        <w:rPr/>
      </w:pPr>
      <w:r>
        <w:rPr/>
        <w:t xml:space="preserve">влияние наполняемости резервуара и расхода пара на температуру пека </w:t>
      </w:r>
    </w:p>
    <w:p>
      <w:pPr>
        <w:pStyle w:val="Normal"/>
        <w:rPr/>
      </w:pPr>
      <w:r>
        <w:rPr/>
        <w:t xml:space="preserve">в  резервуаре  и  процессы  теплообмена  при  разогреве  пека  в  условиях </w:t>
      </w:r>
    </w:p>
    <w:p>
      <w:pPr>
        <w:pStyle w:val="Normal"/>
        <w:rPr/>
      </w:pPr>
      <w:r>
        <w:rPr/>
        <w:t xml:space="preserve">статического нагрева; </w:t>
      </w:r>
    </w:p>
    <w:p>
      <w:pPr>
        <w:pStyle w:val="Normal"/>
        <w:rPr/>
      </w:pPr>
      <w:r>
        <w:rPr/>
        <w:t xml:space="preserve">влияние  наполняемости  резервуара,  расхода  циркулирующего  пека  и </w:t>
      </w:r>
    </w:p>
    <w:p>
      <w:pPr>
        <w:pStyle w:val="Normal"/>
        <w:rPr/>
      </w:pPr>
      <w:r>
        <w:rPr/>
        <w:t xml:space="preserve">температуры  пека  на  выходе  из  внешнего  подогревателя  на  эффективность </w:t>
      </w:r>
    </w:p>
    <w:p>
      <w:pPr>
        <w:pStyle w:val="Normal"/>
        <w:rPr/>
      </w:pPr>
      <w:r>
        <w:rPr/>
        <w:t xml:space="preserve">процесса циркуляционного нагрева; </w:t>
      </w:r>
    </w:p>
    <w:p>
      <w:pPr>
        <w:pStyle w:val="Normal"/>
        <w:rPr/>
      </w:pPr>
      <w:r>
        <w:rPr/>
        <w:t xml:space="preserve">влияние  формы  донного  отражателя  на  однородность  температурного </w:t>
      </w:r>
    </w:p>
    <w:p>
      <w:pPr>
        <w:pStyle w:val="Normal"/>
        <w:rPr/>
      </w:pPr>
      <w:r>
        <w:rPr/>
        <w:t xml:space="preserve">поля высокотемпературного пека при циркуляционном способе нагрева. </w:t>
      </w:r>
    </w:p>
    <w:p>
      <w:pPr>
        <w:pStyle w:val="Normal"/>
        <w:rPr/>
      </w:pPr>
      <w:r>
        <w:rPr/>
        <w:t xml:space="preserve">Методы  исследования.  Для  решения  поставленных  в  диссертации </w:t>
      </w:r>
    </w:p>
    <w:p>
      <w:pPr>
        <w:pStyle w:val="Normal"/>
        <w:rPr/>
      </w:pPr>
      <w:r>
        <w:rPr/>
        <w:t xml:space="preserve">задач  выполнен  комплексный  анализ  и  обоснован  выбор  теоретических </w:t>
      </w:r>
    </w:p>
    <w:p>
      <w:pPr>
        <w:pStyle w:val="Normal"/>
        <w:rPr/>
      </w:pPr>
      <w:r>
        <w:rPr/>
        <w:t xml:space="preserve">методов,  приборов,  методик  экспериментальных  исследований.  Наиболее </w:t>
      </w:r>
    </w:p>
    <w:p>
      <w:pPr>
        <w:pStyle w:val="Normal"/>
        <w:rPr/>
      </w:pPr>
      <w:r>
        <w:rPr/>
        <w:t xml:space="preserve">полно в диссертации использованы следующие методы:  </w:t>
      </w:r>
    </w:p>
    <w:p>
      <w:pPr>
        <w:pStyle w:val="Normal"/>
        <w:rPr/>
      </w:pPr>
      <w:r>
        <w:rPr/>
        <w:t xml:space="preserve">-  математическое  моделирование  теплотехнических  процессов  в </w:t>
      </w:r>
    </w:p>
    <w:p>
      <w:pPr>
        <w:pStyle w:val="Normal"/>
        <w:rPr/>
      </w:pPr>
      <w:r>
        <w:rPr/>
        <w:t xml:space="preserve">системах хранения и нагрева высокотемпературного пека; </w:t>
      </w:r>
    </w:p>
    <w:p>
      <w:pPr>
        <w:pStyle w:val="Normal"/>
        <w:rPr/>
      </w:pPr>
      <w:r>
        <w:rPr/>
        <w:t xml:space="preserve">-  метод  физического  моделирования  для  изучения  коэффициента </w:t>
      </w:r>
    </w:p>
    <w:p>
      <w:pPr>
        <w:pStyle w:val="Normal"/>
        <w:rPr/>
      </w:pPr>
      <w:r>
        <w:rPr/>
        <w:t xml:space="preserve">температуропроводности  высокотемпературного  пека,  в  рамках  которого </w:t>
      </w:r>
    </w:p>
    <w:p>
      <w:pPr>
        <w:pStyle w:val="Normal"/>
        <w:rPr/>
      </w:pPr>
      <w:r>
        <w:rPr/>
        <w:t xml:space="preserve">была  использована  соответствующая  экспериментальная  установка:  а  - </w:t>
      </w:r>
    </w:p>
    <w:p>
      <w:pPr>
        <w:pStyle w:val="Normal"/>
        <w:rPr/>
      </w:pPr>
      <w:r>
        <w:rPr/>
        <w:t xml:space="preserve">калориметр; </w:t>
      </w:r>
    </w:p>
    <w:p>
      <w:pPr>
        <w:pStyle w:val="Normal"/>
        <w:rPr/>
      </w:pPr>
      <w:r>
        <w:rPr/>
        <w:t xml:space="preserve"> </w:t>
      </w:r>
      <w:r>
        <w:rPr/>
        <w:t xml:space="preserve">-  методы  статистической  обработки  экспериментальных  данных  с </w:t>
      </w:r>
    </w:p>
    <w:p>
      <w:pPr>
        <w:pStyle w:val="Normal"/>
        <w:rPr/>
      </w:pPr>
      <w:r>
        <w:rPr/>
        <w:t xml:space="preserve">использованием специальных пакетов программного обеспеч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учная новизна полученных результатов  </w:t>
      </w:r>
    </w:p>
    <w:p>
      <w:pPr>
        <w:pStyle w:val="Normal"/>
        <w:rPr/>
      </w:pPr>
      <w:r>
        <w:rPr/>
        <w:t xml:space="preserve">1.  Впервые  получена  зависимость  коэффициента  динамической </w:t>
      </w:r>
    </w:p>
    <w:p>
      <w:pPr>
        <w:pStyle w:val="Normal"/>
        <w:rPr/>
      </w:pPr>
      <w:r>
        <w:rPr/>
        <w:t xml:space="preserve">вязкости  высокотемпературного  пека  от  температуры  нагрева.    Доказано, </w:t>
      </w:r>
    </w:p>
    <w:p>
      <w:pPr>
        <w:pStyle w:val="Normal"/>
        <w:rPr/>
      </w:pPr>
      <w:r>
        <w:rPr/>
        <w:t xml:space="preserve">что  в  при  температуре  свыше  170  °С  пек  может  рассматриваться  как </w:t>
      </w:r>
    </w:p>
    <w:p>
      <w:pPr>
        <w:pStyle w:val="Normal"/>
        <w:rPr/>
      </w:pPr>
      <w:r>
        <w:rPr/>
        <w:t xml:space="preserve">ньютоновская  жидкость,  что  позволяет  использовать  уравнения  Навье  – </w:t>
      </w:r>
    </w:p>
    <w:p>
      <w:pPr>
        <w:pStyle w:val="Normal"/>
        <w:rPr/>
      </w:pPr>
      <w:r>
        <w:rPr/>
        <w:t xml:space="preserve">Стокса для расчетной области в резервуаре.   </w:t>
      </w:r>
    </w:p>
    <w:p>
      <w:pPr>
        <w:pStyle w:val="Normal"/>
        <w:rPr/>
      </w:pPr>
      <w:r>
        <w:rPr/>
        <w:t xml:space="preserve">2.  Впервые  научно  обосновано  и  экспериментально  подтверждено </w:t>
      </w:r>
    </w:p>
    <w:p>
      <w:pPr>
        <w:pStyle w:val="Normal"/>
        <w:rPr/>
      </w:pPr>
      <w:r>
        <w:rPr/>
        <w:t xml:space="preserve">влияние  технологических  параметров  на  температурное  поле  пека  в </w:t>
      </w:r>
    </w:p>
    <w:p>
      <w:pPr>
        <w:pStyle w:val="Normal"/>
        <w:rPr/>
      </w:pPr>
      <w:r>
        <w:rPr/>
        <w:t xml:space="preserve">резервуарах  при  статическом  нагревании.  Установлено,  что  на  температуру </w:t>
      </w:r>
    </w:p>
    <w:p>
      <w:pPr>
        <w:pStyle w:val="Normal"/>
        <w:rPr/>
      </w:pPr>
      <w:r>
        <w:rPr/>
        <w:t xml:space="preserve">пека в резервуаре большей степени влияет наполняемость емкости и расход </w:t>
      </w:r>
    </w:p>
    <w:p>
      <w:pPr>
        <w:pStyle w:val="Normal"/>
        <w:rPr/>
      </w:pPr>
      <w:r>
        <w:rPr/>
        <w:t xml:space="preserve">пара  является  предпосылкой  для  разработки  мероприятий  по  повышению </w:t>
      </w:r>
    </w:p>
    <w:p>
      <w:pPr>
        <w:pStyle w:val="Normal"/>
        <w:rPr/>
      </w:pPr>
      <w:r>
        <w:rPr/>
        <w:t xml:space="preserve">энергетической эффективности работы данной системы. </w:t>
      </w:r>
    </w:p>
    <w:p>
      <w:pPr>
        <w:pStyle w:val="Normal"/>
        <w:rPr/>
      </w:pPr>
      <w:r>
        <w:rPr/>
        <w:t xml:space="preserve">3.  Впервые    теоретически  обоснована  взаимосвязь  равномерности </w:t>
      </w:r>
    </w:p>
    <w:p>
      <w:pPr>
        <w:pStyle w:val="Normal"/>
        <w:rPr/>
      </w:pPr>
      <w:r>
        <w:rPr/>
        <w:t xml:space="preserve">температурного  поля  и  технологических  параметров  при  различных </w:t>
      </w:r>
    </w:p>
    <w:p>
      <w:pPr>
        <w:pStyle w:val="Normal"/>
        <w:rPr/>
      </w:pPr>
      <w:r>
        <w:rPr/>
        <w:t xml:space="preserve">режимах эксплуатации циркуляционного способа нагрева. Установлено, что </w:t>
      </w:r>
    </w:p>
    <w:p>
      <w:pPr>
        <w:pStyle w:val="Normal"/>
        <w:rPr/>
      </w:pPr>
      <w:r>
        <w:rPr/>
        <w:t xml:space="preserve">расход циркулирующего пека должен быть не менее 10 кг/с, температура на </w:t>
      </w:r>
    </w:p>
    <w:p>
      <w:pPr>
        <w:pStyle w:val="Normal"/>
        <w:rPr/>
      </w:pPr>
      <w:r>
        <w:rPr/>
        <w:t xml:space="preserve">выходе  из  внешнего  подогревателя  не  должна  превышать  210  °С.  Это  </w:t>
      </w:r>
    </w:p>
    <w:p>
      <w:pPr>
        <w:pStyle w:val="Normal"/>
        <w:rPr/>
      </w:pPr>
      <w:r>
        <w:rPr/>
        <w:t xml:space="preserve">позволит  повысить  качество  нагрева  и  эффективность  использования </w:t>
      </w:r>
    </w:p>
    <w:p>
      <w:pPr>
        <w:pStyle w:val="Normal"/>
        <w:rPr/>
      </w:pPr>
      <w:r>
        <w:rPr/>
        <w:t xml:space="preserve">энергоресурсов за счет  сокращения времени нагрева до 50%.   </w:t>
      </w:r>
    </w:p>
    <w:p>
      <w:pPr>
        <w:pStyle w:val="Normal"/>
        <w:rPr/>
      </w:pPr>
      <w:r>
        <w:rPr/>
        <w:t xml:space="preserve">4. Впервые научно обосновано влияние геометрических характеристик </w:t>
      </w:r>
    </w:p>
    <w:p>
      <w:pPr>
        <w:pStyle w:val="Normal"/>
        <w:rPr/>
      </w:pPr>
      <w:r>
        <w:rPr/>
        <w:t xml:space="preserve">донного  отражателя  на  перенос  теплоты  в  резервуаре.  Установлено,  что </w:t>
      </w:r>
    </w:p>
    <w:p>
      <w:pPr>
        <w:pStyle w:val="Normal"/>
        <w:rPr/>
      </w:pPr>
      <w:r>
        <w:rPr/>
        <w:t xml:space="preserve">эффективное  соотношение  высоты  отражателя  до  высоты  резервуара </w:t>
      </w:r>
    </w:p>
    <w:p>
      <w:pPr>
        <w:pStyle w:val="Normal"/>
        <w:rPr/>
      </w:pPr>
      <w:r>
        <w:rPr/>
        <w:t xml:space="preserve">находится в пределах 0,2 ... 0,5. Выявлено, что однородность температурного </w:t>
      </w:r>
    </w:p>
    <w:p>
      <w:pPr>
        <w:pStyle w:val="Normal"/>
        <w:rPr/>
      </w:pPr>
      <w:r>
        <w:rPr/>
        <w:t xml:space="preserve">поля  пека  достигается  путем  установки  донного  отражателя  в  форме </w:t>
      </w:r>
    </w:p>
    <w:p>
      <w:pPr>
        <w:pStyle w:val="Normal"/>
        <w:rPr/>
      </w:pPr>
      <w:r>
        <w:rPr/>
        <w:t xml:space="preserve">перевернутого усеченного конуса. </w:t>
      </w:r>
    </w:p>
    <w:p>
      <w:pPr>
        <w:pStyle w:val="Normal"/>
        <w:rPr/>
      </w:pPr>
      <w:r>
        <w:rPr/>
        <w:t xml:space="preserve">Практическое значение полученных результатов: </w:t>
      </w:r>
    </w:p>
    <w:p>
      <w:pPr>
        <w:pStyle w:val="Normal"/>
        <w:rPr/>
      </w:pPr>
      <w:r>
        <w:rPr/>
        <w:t xml:space="preserve">1.  Разработана  математическая  модель,  позволяющая  определять </w:t>
      </w:r>
    </w:p>
    <w:p>
      <w:pPr>
        <w:pStyle w:val="Normal"/>
        <w:rPr/>
      </w:pPr>
      <w:r>
        <w:rPr/>
        <w:t xml:space="preserve">энергетические  характеристики  систем  статического  нагрева  пека  с  учетом </w:t>
      </w:r>
    </w:p>
    <w:p>
      <w:pPr>
        <w:pStyle w:val="Normal"/>
        <w:rPr/>
      </w:pPr>
      <w:r>
        <w:rPr/>
        <w:t xml:space="preserve">геометрических  параметров  резервуаров  и  технологических  характеристик </w:t>
      </w:r>
    </w:p>
    <w:p>
      <w:pPr>
        <w:pStyle w:val="Normal"/>
        <w:rPr/>
      </w:pPr>
      <w:r>
        <w:rPr/>
        <w:t xml:space="preserve">процесса. На основе полученных результатов подготовлены рекомендации по </w:t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рганизации  энергоэффективных  режимов  работы  с  целью  обеспечения </w:t>
      </w:r>
    </w:p>
    <w:p>
      <w:pPr>
        <w:pStyle w:val="Normal"/>
        <w:rPr/>
      </w:pPr>
      <w:r>
        <w:rPr/>
        <w:t xml:space="preserve">однородности  температурного  поля  высокотемпературного  пека  и  переданы </w:t>
      </w:r>
    </w:p>
    <w:p>
      <w:pPr>
        <w:pStyle w:val="Normal"/>
        <w:rPr/>
      </w:pPr>
      <w:r>
        <w:rPr/>
        <w:t xml:space="preserve">для  непосредственного  внедрения  в  систему  АСУ  -  Энергоресурсы  ПАО </w:t>
      </w:r>
    </w:p>
    <w:p>
      <w:pPr>
        <w:pStyle w:val="Normal"/>
        <w:rPr/>
      </w:pPr>
      <w:r>
        <w:rPr/>
        <w:t xml:space="preserve">«Укрграфит» . </w:t>
      </w:r>
    </w:p>
    <w:p>
      <w:pPr>
        <w:pStyle w:val="Normal"/>
        <w:rPr/>
      </w:pPr>
      <w:r>
        <w:rPr/>
        <w:t xml:space="preserve">2.  Разработана  математическая  модель  циркуляционного  способа </w:t>
      </w:r>
    </w:p>
    <w:p>
      <w:pPr>
        <w:pStyle w:val="Normal"/>
        <w:rPr/>
      </w:pPr>
      <w:r>
        <w:rPr/>
        <w:t xml:space="preserve">нагрева  пека.  На  основе  полученной  модели  предложены  рациональные </w:t>
      </w:r>
    </w:p>
    <w:p>
      <w:pPr>
        <w:pStyle w:val="Normal"/>
        <w:rPr/>
      </w:pPr>
      <w:r>
        <w:rPr/>
        <w:t xml:space="preserve">энергосберегающие  режимы  нагрева  для  различных  условий  эксплуатации </w:t>
      </w:r>
    </w:p>
    <w:p>
      <w:pPr>
        <w:pStyle w:val="Normal"/>
        <w:rPr/>
      </w:pPr>
      <w:r>
        <w:rPr/>
        <w:t xml:space="preserve">пековых хозяйств, обеспечивающих однородность температурного поля пека </w:t>
      </w:r>
    </w:p>
    <w:p>
      <w:pPr>
        <w:pStyle w:val="Normal"/>
        <w:rPr/>
      </w:pPr>
      <w:r>
        <w:rPr/>
        <w:t xml:space="preserve">в резервуаре. Это позволит повысить качество электродов и сократить время </w:t>
      </w:r>
    </w:p>
    <w:p>
      <w:pPr>
        <w:pStyle w:val="Normal"/>
        <w:rPr/>
      </w:pPr>
      <w:r>
        <w:rPr/>
        <w:t xml:space="preserve">нагрева,  что  приведет  к  снижению  расхода  пара  до  6  %.  Полученные </w:t>
      </w:r>
    </w:p>
    <w:p>
      <w:pPr>
        <w:pStyle w:val="Normal"/>
        <w:rPr/>
      </w:pPr>
      <w:r>
        <w:rPr/>
        <w:t xml:space="preserve">результаты  приняты  к  использованию  при  разработке  новых  технических </w:t>
      </w:r>
    </w:p>
    <w:p>
      <w:pPr>
        <w:pStyle w:val="Normal"/>
        <w:rPr/>
      </w:pPr>
      <w:r>
        <w:rPr/>
        <w:t xml:space="preserve">решений  по  интенсификации  теплообмена  в  системах  хранения  и  нагрева </w:t>
      </w:r>
    </w:p>
    <w:p>
      <w:pPr>
        <w:pStyle w:val="Normal"/>
        <w:rPr/>
      </w:pPr>
      <w:r>
        <w:rPr/>
        <w:t xml:space="preserve">высокотемпературного  пека  на  ОАО  «Укрграфит»  (Запорожье),  что </w:t>
      </w:r>
    </w:p>
    <w:p>
      <w:pPr>
        <w:pStyle w:val="Normal"/>
        <w:rPr/>
      </w:pPr>
      <w:r>
        <w:rPr/>
        <w:t xml:space="preserve">подтверждается актом ( приложение Е ). </w:t>
      </w:r>
    </w:p>
    <w:p>
      <w:pPr>
        <w:pStyle w:val="Normal"/>
        <w:rPr/>
      </w:pPr>
      <w:r>
        <w:rPr/>
        <w:t xml:space="preserve">3.  Научные  разработки  по  интенсификации  конвективного  теплообмена </w:t>
      </w:r>
    </w:p>
    <w:p>
      <w:pPr>
        <w:pStyle w:val="Normal"/>
        <w:rPr/>
      </w:pPr>
      <w:r>
        <w:rPr/>
        <w:t xml:space="preserve">за  счет  установки  в  резервуаре  донных  отражателей  различных  форм </w:t>
      </w:r>
    </w:p>
    <w:p>
      <w:pPr>
        <w:pStyle w:val="Normal"/>
        <w:rPr/>
      </w:pPr>
      <w:r>
        <w:rPr/>
        <w:t xml:space="preserve">отражены в патенте Украины на полезную модель № 79675, а также приняты </w:t>
      </w:r>
    </w:p>
    <w:p>
      <w:pPr>
        <w:pStyle w:val="Normal"/>
        <w:rPr/>
      </w:pPr>
      <w:r>
        <w:rPr/>
        <w:t xml:space="preserve">в  качестве  перспективных  разработок  в  ПАО  «Мотор-Сич»,  что </w:t>
      </w:r>
    </w:p>
    <w:p>
      <w:pPr>
        <w:pStyle w:val="Normal"/>
        <w:rPr/>
      </w:pPr>
      <w:r>
        <w:rPr/>
        <w:t xml:space="preserve">подтверждено актом (приложение Ж). </w:t>
      </w:r>
    </w:p>
    <w:p>
      <w:pPr>
        <w:pStyle w:val="Normal"/>
        <w:rPr/>
      </w:pPr>
      <w:r>
        <w:rPr/>
        <w:t xml:space="preserve">4.  Разработки,  изложенные  в  диссертации,  используются  в  учебном </w:t>
      </w:r>
    </w:p>
    <w:p>
      <w:pPr>
        <w:pStyle w:val="Normal"/>
        <w:rPr/>
      </w:pPr>
      <w:r>
        <w:rPr/>
        <w:t xml:space="preserve">процессе  кафедры  теплоэнергетики  Запорожской  государственной </w:t>
      </w:r>
    </w:p>
    <w:p>
      <w:pPr>
        <w:pStyle w:val="Normal"/>
        <w:rPr/>
      </w:pPr>
      <w:r>
        <w:rPr/>
        <w:t xml:space="preserve">инженерной  академии  в  курсе  лекций  «Теплообменные  аппараты»  и </w:t>
      </w:r>
    </w:p>
    <w:p>
      <w:pPr>
        <w:pStyle w:val="Normal"/>
        <w:rPr/>
      </w:pPr>
      <w:r>
        <w:rPr/>
        <w:t xml:space="preserve">подтверждены актом внедрения ( Приложение З ) . </w:t>
      </w:r>
    </w:p>
    <w:p>
      <w:pPr>
        <w:pStyle w:val="Normal"/>
        <w:rPr/>
      </w:pPr>
      <w:r>
        <w:rPr/>
        <w:t xml:space="preserve">Личный  вклад  соискателя.  Экспериментальные  и  теоретические </w:t>
      </w:r>
    </w:p>
    <w:p>
      <w:pPr>
        <w:pStyle w:val="Normal"/>
        <w:rPr/>
      </w:pPr>
      <w:r>
        <w:rPr/>
        <w:t xml:space="preserve">исследования,  представленные  в  диссертационной  работе,  выполнены </w:t>
      </w:r>
    </w:p>
    <w:p>
      <w:pPr>
        <w:pStyle w:val="Normal"/>
        <w:rPr/>
      </w:pPr>
      <w:r>
        <w:rPr/>
        <w:t xml:space="preserve">непосредственно  автором  совместно  с  сотрудниками  Запорожской </w:t>
      </w:r>
    </w:p>
    <w:p>
      <w:pPr>
        <w:pStyle w:val="Normal"/>
        <w:rPr/>
      </w:pPr>
      <w:r>
        <w:rPr/>
        <w:t xml:space="preserve">государственной инженерной академии и сотрудниками ОАО « Укрграфит » </w:t>
      </w:r>
    </w:p>
    <w:p>
      <w:pPr>
        <w:pStyle w:val="Normal"/>
        <w:rPr/>
      </w:pPr>
      <w:r>
        <w:rPr/>
        <w:t xml:space="preserve">(Запорожье).  В  научных  работах,  выполненных  совместно  с  соавторами, </w:t>
      </w:r>
    </w:p>
    <w:p>
      <w:pPr>
        <w:pStyle w:val="Normal"/>
        <w:rPr/>
      </w:pPr>
      <w:r>
        <w:rPr/>
        <w:t xml:space="preserve">личный вклад автора заключается в: обобщении знаний по способам нагрева </w:t>
      </w:r>
    </w:p>
    <w:p>
      <w:pPr>
        <w:pStyle w:val="Normal"/>
        <w:rPr/>
      </w:pPr>
      <w:r>
        <w:rPr/>
        <w:t xml:space="preserve">высокотемпературного  пека  [1],  разработке  математических  моделей </w:t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цесса  нагрева  пека  в  резервуаре  [2],  получении  и  обработке  результатов </w:t>
      </w:r>
    </w:p>
    <w:p>
      <w:pPr>
        <w:pStyle w:val="Normal"/>
        <w:rPr/>
      </w:pPr>
      <w:r>
        <w:rPr/>
        <w:t xml:space="preserve">экспериментальных исследований по выявлению зависимости коэффициента </w:t>
      </w:r>
    </w:p>
    <w:p>
      <w:pPr>
        <w:pStyle w:val="Normal"/>
        <w:rPr/>
      </w:pPr>
      <w:r>
        <w:rPr/>
        <w:t xml:space="preserve">динамической  вязкости  высокотемпературного  пека  от  температуры  [3];  в </w:t>
      </w:r>
    </w:p>
    <w:p>
      <w:pPr>
        <w:pStyle w:val="Normal"/>
        <w:rPr/>
      </w:pPr>
      <w:r>
        <w:rPr/>
        <w:t xml:space="preserve">разработке  энергоэффективных  режимов  нагрева  при  циркуляционном </w:t>
      </w:r>
    </w:p>
    <w:p>
      <w:pPr>
        <w:pStyle w:val="Normal"/>
        <w:rPr/>
      </w:pPr>
      <w:r>
        <w:rPr/>
        <w:t xml:space="preserve">способе  нагрева,  конструкций  донных  отражателей,  формулы  полезной </w:t>
      </w:r>
    </w:p>
    <w:p>
      <w:pPr>
        <w:pStyle w:val="Normal"/>
        <w:rPr/>
      </w:pPr>
      <w:r>
        <w:rPr/>
        <w:t xml:space="preserve">модели, а также в обосновании предельных границ [6, 9] . </w:t>
      </w:r>
    </w:p>
    <w:p>
      <w:pPr>
        <w:pStyle w:val="Normal"/>
        <w:rPr/>
      </w:pPr>
      <w:r>
        <w:rPr/>
        <w:t xml:space="preserve">Автору  принадлежат  основные  идеи  работы,  постановка  задачи, </w:t>
      </w:r>
    </w:p>
    <w:p>
      <w:pPr>
        <w:pStyle w:val="Normal"/>
        <w:rPr/>
      </w:pPr>
      <w:r>
        <w:rPr/>
        <w:t xml:space="preserve">обоснование основных предположений, теоретические выкладки , разработка </w:t>
      </w:r>
    </w:p>
    <w:p>
      <w:pPr>
        <w:pStyle w:val="Normal"/>
        <w:rPr/>
      </w:pPr>
      <w:r>
        <w:rPr/>
        <w:t xml:space="preserve">и  реализация  математической  модели  и  методик  численного  исследования </w:t>
      </w:r>
    </w:p>
    <w:p>
      <w:pPr>
        <w:pStyle w:val="Normal"/>
        <w:rPr/>
      </w:pPr>
      <w:r>
        <w:rPr/>
        <w:t xml:space="preserve">нагрева  пека  в  емкости,  анализ  полученных  результатов  и  формулирование </w:t>
      </w:r>
    </w:p>
    <w:p>
      <w:pPr>
        <w:pStyle w:val="Normal"/>
        <w:rPr/>
      </w:pPr>
      <w:r>
        <w:rPr/>
        <w:t xml:space="preserve">выводов по результатам проведенных исследований. </w:t>
      </w:r>
    </w:p>
    <w:p>
      <w:pPr>
        <w:pStyle w:val="Normal"/>
        <w:rPr/>
      </w:pPr>
      <w:r>
        <w:rPr/>
        <w:t xml:space="preserve">Достоверность  полученных  результатов.  Приведенные  в </w:t>
      </w:r>
    </w:p>
    <w:p>
      <w:pPr>
        <w:pStyle w:val="Normal"/>
        <w:rPr/>
      </w:pPr>
      <w:r>
        <w:rPr/>
        <w:t xml:space="preserve">диссертационной  работе  результаты  и  выводы  базируются  на  проведенных </w:t>
      </w:r>
    </w:p>
    <w:p>
      <w:pPr>
        <w:pStyle w:val="Normal"/>
        <w:rPr/>
      </w:pPr>
      <w:r>
        <w:rPr/>
        <w:t xml:space="preserve">численных  и  экспериментальных  исследованиях,  а  также  на  сопоставлении </w:t>
      </w:r>
    </w:p>
    <w:p>
      <w:pPr>
        <w:pStyle w:val="Normal"/>
        <w:rPr/>
      </w:pPr>
      <w:r>
        <w:rPr/>
        <w:t xml:space="preserve">результатов исследования с результатами других авторов.  Выводы получены </w:t>
      </w:r>
    </w:p>
    <w:p>
      <w:pPr>
        <w:pStyle w:val="Normal"/>
        <w:rPr/>
      </w:pPr>
      <w:r>
        <w:rPr/>
        <w:t xml:space="preserve">на основе классических теорий. </w:t>
      </w:r>
    </w:p>
    <w:p>
      <w:pPr>
        <w:pStyle w:val="Normal"/>
        <w:rPr/>
      </w:pPr>
      <w:r>
        <w:rPr/>
        <w:t xml:space="preserve">Апробация  результатов  диссертации.  Материалы  диссертационной </w:t>
      </w:r>
    </w:p>
    <w:p>
      <w:pPr>
        <w:pStyle w:val="Normal"/>
        <w:rPr/>
      </w:pPr>
      <w:r>
        <w:rPr/>
        <w:t xml:space="preserve">работы  были  представлены  и  обсуждены  на  научных  конференциях:  XIII </w:t>
      </w:r>
    </w:p>
    <w:p>
      <w:pPr>
        <w:pStyle w:val="Normal"/>
        <w:rPr/>
      </w:pPr>
      <w:r>
        <w:rPr/>
        <w:t xml:space="preserve">Научно  -  технической  конференции  «Металлургия  и  энергосбережения  как </w:t>
      </w:r>
    </w:p>
    <w:p>
      <w:pPr>
        <w:pStyle w:val="Normal"/>
        <w:rPr/>
      </w:pPr>
      <w:r>
        <w:rPr/>
        <w:t xml:space="preserve">основа  современной  промышленности»  (Запорожье,  2008),  XVI </w:t>
      </w:r>
    </w:p>
    <w:p>
      <w:pPr>
        <w:pStyle w:val="Normal"/>
        <w:rPr/>
      </w:pPr>
      <w:r>
        <w:rPr/>
        <w:t xml:space="preserve">Международной  конференции  «Теплотехника  и  энергетика  в  металлургии» </w:t>
      </w:r>
    </w:p>
    <w:p>
      <w:pPr>
        <w:pStyle w:val="Normal"/>
        <w:rPr/>
      </w:pPr>
      <w:r>
        <w:rPr/>
        <w:t xml:space="preserve">(г. Днепропетровск, 2011). </w:t>
      </w:r>
    </w:p>
    <w:p>
      <w:pPr>
        <w:pStyle w:val="Normal"/>
        <w:rPr/>
      </w:pPr>
      <w:r>
        <w:rPr/>
        <w:t xml:space="preserve">Публикации.  Основные  результаты  диссертационной  работы </w:t>
      </w:r>
    </w:p>
    <w:p>
      <w:pPr>
        <w:pStyle w:val="Normal"/>
        <w:rPr/>
      </w:pPr>
      <w:r>
        <w:rPr/>
        <w:t xml:space="preserve">опубликованы в 11 печатных работах, из них 8 статей в научных журналах и </w:t>
      </w:r>
    </w:p>
    <w:p>
      <w:pPr>
        <w:pStyle w:val="Normal"/>
        <w:rPr/>
      </w:pPr>
      <w:r>
        <w:rPr/>
        <w:t xml:space="preserve">сборниках  научных  трудов,  1  патент  Украины  на  полезную  модель  и  2 </w:t>
      </w:r>
    </w:p>
    <w:p>
      <w:pPr>
        <w:pStyle w:val="Normal"/>
        <w:rPr/>
      </w:pPr>
      <w:r>
        <w:rPr/>
        <w:t xml:space="preserve">тезисах  докладов  на  международных  и  всеукраинских  научных </w:t>
      </w:r>
    </w:p>
    <w:p>
      <w:pPr>
        <w:pStyle w:val="Normal"/>
        <w:rPr/>
      </w:pPr>
      <w:r>
        <w:rPr/>
        <w:t xml:space="preserve">конференциях. </w:t>
      </w:r>
    </w:p>
    <w:p>
      <w:pPr>
        <w:pStyle w:val="Normal"/>
        <w:rPr/>
      </w:pPr>
      <w:r>
        <w:rPr/>
        <w:t xml:space="preserve">Структура и объем работы. Диссертация состоит из введения, четырех </w:t>
      </w:r>
    </w:p>
    <w:p>
      <w:pPr>
        <w:pStyle w:val="Normal"/>
        <w:rPr/>
      </w:pPr>
      <w:r>
        <w:rPr/>
        <w:t xml:space="preserve">глав,  заключения,  списка  использованных  литературных  источников  и </w:t>
      </w:r>
    </w:p>
    <w:p>
      <w:pPr>
        <w:pStyle w:val="Normal"/>
        <w:rPr/>
      </w:pPr>
      <w:r>
        <w:rPr/>
        <w:t xml:space="preserve">приложений.  Общий  объем  диссертации  составляет  193  страницы,  включая </w:t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7  страницы  основного  текста,  16  таблиц,  44  рисунков,  список </w:t>
      </w:r>
    </w:p>
    <w:p>
      <w:pPr>
        <w:pStyle w:val="Normal"/>
        <w:rPr/>
      </w:pPr>
      <w:r>
        <w:rPr/>
        <w:t xml:space="preserve">использованных  литературных  источников  из  141  наименований  и  8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ЫВОДЫ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 диссертации  решена  важная  научно-техническая  задача  повышения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нергетической эффективности систем хранения высокотемпературного пека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 основе  разработки  рациональных  режимов  нагрева  и  новых  технических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шений при высоком уровне энергосбережения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сновные результаты работы заключаются в следующем: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 Анализ  литературных  источников  показал,  что  задача  повышения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нкурентоспособности  электродной  продукции  может  значительно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шаться  за  счет  совершенствования  способов  нагрев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ысокотемпературного  пека.  Выявлено,  что  неравномерность  нагрев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ысокотемпературного  пека  при  статическом  способе  нагрева  приводит  к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начительному  снижению  качества  электродов  и  может  служить  причиной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аких  дефектов,  как  ухудшение  микропористой  структуры,  снижение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рафитированости  и  механической  прочности,  повышения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лектропроводности.  Установлено,  что  актуальным  научным  направлением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вершенствования  процессов  нагрева  является  интенсификация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плообмена  в  резервуарах,  которая  должна  создать  предпосылки  для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вномерного  нагрева  пека  с  целью  обеспечения  высокого  качества  готовой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дукции и снижение удельного расхода энергии на ее производство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 Экспериментальным  путем  установлено  закономерность  изменения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эффициента  динамической  вязкости  от  температуры.  Доказано,  что  для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учения процессов теплопереноса в резервуарах пек может рассматриваться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к ньютоновская жидкость при температуре более 170 °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 Создана  математическая  модель  для  изучения  тепловых  процессов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 статическом способе нагрева высокотемпературного пека. Подтвержден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екватность  математической  модели.  Установлено,  что  результаты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атематического  моделирования  согласуются  с  натурным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кспериментальными данными с расхождением 2%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 Установлено  влияние  наполняемости  резервуара,  расходы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циркулирующего  пека  и  его  температуры  на  выходе  из  внешнего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9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догревателя  на  время  нагрева.  Разработаны  рациональные  температурные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жимы  циркуляционного  нагрева  высокотемпературного  пек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должительность которых до 50 % меньше, чем для статического способа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кращение времени нагрева позволит сэкономить до 6 % энергоресурсов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 Установлен ряд важных закономерностей влияния температуры пек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 выходе  из  внешнего  подогревателя  на  время  нагрева  и  на  расход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циркулирующего  пека.  Так,  увеличение  температуры  пека  на  выходе  из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шнего  подогревателя  приводит  к  снижению  расхода  циркулирующего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ека  и  к  сокращению  времени  нагрева.  Выявлено,  что  повышение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мпературы  свыше  210  ºС  нецелесообразно,  поскольку  не  приведет  к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начительному сокращению данных технологических параметров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.  Разработаны  и  исследованы  конструкцию  донного  отражателя  для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овершенствования  циркуляционного  способа  нагрева  (патент  №  79675)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казано, что донные отражатели позволят интенсифицировать теплообмен в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зервуаре  и  обеспечить  равномерность  нагрева  без  дополнительных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нергетических затрат 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.  Установлено  влияние  геометрических  характеристик  донного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ражателя на интенсивность теплообмена в резервуаре при циркуляционном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пособе нагрева. Выявлено, что максимальная однородность температурного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я  высокотемпературного  пека  достигается  при  использовани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ражателей  в  форме  перевернутого  усеченного  конуса  с  эффективным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отношением высоты отражателя к высоте резервуара 0,2 ... 0,5 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30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писок литературы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 Питюлин,  И.  Н.  Научно-технические  основы  создания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менноугольных  углеродистых  материалов  для  многогабаритных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лектродов: Монография. Харьков, 2004. – 480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 Рогалин,    М.  И.  Справочник  по  углеграфитовым  материалам  /  М.  И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огалин, Е. Ф. Чалых. -  Л. : Химия, 1974. – 206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 Темкин,  И.  В.  Производство  электроугольных  изделий:  учеб,  пособие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ля подготовки рабочих на производстве / И. В. Темкин. -  2-е изд., перераб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доп. – М. : Высшая школа, 1975. – 232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 Русьянова,  Н. Д. Окислительная переработка каменноугольной смолы 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. Д. Русьянова. – М. : Металлургия, 1975. – 199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  Сидоров О.Ф. Современные представления о процессе термоокисления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менноугольных пеков / О.Ф. Сидоров // Кокс и химия. -  2002. -  №9. –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5-43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.  Хайрудинов,  И.  Р.  Опыт  производства  и  применения  нефтяных  пеков: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матический  обзор  /  И.  Р.  Хайрудинов.  –  М.:  ЦНИИТЭнефтехим.,  1994. 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8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.  Привалов, В. Е. Каменноугольный пек / В. Е. Привалов, М. А. Степаненко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 xml:space="preserve">М. : Металлургия, 1981. – 207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.  ГОСТ  10200-83  Пек  каменноугольный.  Технические  условия.  –  М.: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ПК Изд-во стандартов, 1983. – 10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.  Фиалков,    А.  С.  Углерод,  межслоевые  соединения  и  композиты  на  его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снове / А.С. Фиалков.  - М. : Аспект Пресс, 1997. – 718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.  Русчев Д.Д., Берякова Е.Е.  К проблеме получения высококачественных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еков /Д.Д. Русчев, Е.Е. Берякова // Кокс и химия. -  1993. -  №7. – С. 29-33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.  Гасик,  М.И.  Электроды  рудовосстановительных  печей  /  М.И.  Гасик. 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. : Металлургия, 1984. – 248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.  Фиалков,  А.  С.  Формирование  структуры  и  свойств  углеграфитовых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атериалов / А. С. Фиалков. - М.: Металлургия, 1965. -  288 с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31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3.  НПАОП  0.00–1.56–08  Правила  безпеки  при  виробництві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углеграфітових  матеріалів  і  виробів  /  Держ.  комітет  України  з  промислової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езпеки, охорони праці та гірничого нагляду. – К., 2008. – 78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4.  ГОСТ 1038-75 Пек каменноугольный. Технические условия. – М.: ИПК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д-во стандартов, 1976. – 6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5.  Степаненко,  М.  А.  Производство пекового кокса / М. А. Степаненко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Я. А. Брон, Н. К. Кулаков. - Харьков, 1961. – 312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6.  Веселовский В. С. Угольные и графитные конструкционные материалы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/ В. С. Веселовский.  - М.: Наука, 1966.  - 266 с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7.  Санников  А.К.  Экономика  и  производство  углеграфитовых  изделий  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.К.  Санников,  Э.М.  Бабенко,  Л.Н.  Гладышева,  И.С.  Левин.  –  Челябинск: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Южно – Уральское книжное изд-во, 1969, 153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8.   Павлович,  О.  Н.  Состав,  свойства  и  перспективы  переработк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менноугольной смолы: учебное пособие / О. Н. Павлович. – Екатеринбург: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ОУ ВПО УГТУ-УПИ, 2006. – 41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9.  Дешамит,  Г.И.  Курс  технологии  коксохимического  производства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ксование углей / Г. И. Дешамит.  – М.: Металлургиздат, 1947. – 332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0.  Оленев, Н.М. Хранение нефти и нефтепродуктов / Н. М. Оленев.  - М.: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едра, 1964. – 247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1.  Щербаков,  А.З.  Транспорт  и  хранение  высоковязких  нефтей  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ефтепродуктов с подогревом / А. З. Щербаков. – М.: Недра, 1981. – 392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2.  Бережковский,   М.И.  Хранение  и  транспортирование  химических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дуктов / М. И. Бережковский. – Л.: Химия, 1982. – 256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3.  Верховский,   Н.  И.   Сжигание  высокосернистого  мазута  н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лектростанциях / Н. И. Верховский, Г. К. Красноселов,  Е. В. Машилов,  Л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. Цирульников. – М.: Энергия, 1970. – 447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4.  Плановский, А.Н. Процессы и аппараты химической и нефтехимической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хнологии / А.Н. Плановский, П.И. Николаев.  – М. : Химия, 1987. – 496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5.  Ляндо,  И.  М.  Эксплуатация  мазутного  хозяйства  котельной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мышленного предприятия/ И.М. Ляндо. – М. : Энергия, 1968. – 149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32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6.  Назмеев, Ю. Г.  Теплообменные аппараты ТЭС :  учеб./ Ю. Г. Назмеев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. М. Лавыгин.  Пособие для вузов. – 3-е узд. – М. :  Изд. МЭИ, 2005. – 260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7.  Белосельский  Б.С.  Низкосортные  энергетические  топлива: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собенности  подготовки  и  сжигания  /  Б.С.  Белосельский,    В.  И.  Барышев.-М.: Энергоатомиздат, 1989. - 136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8.  Бажан, П. И.  Справочник по теплообменным аппаратам / П. И. Бажан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. Е. Канавец, В. М.  Селиверстов - М. : Машиностроение. 1989. – 362с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9.  Пермяков,  В.  А.  Теплообменники  вязких  жидкостей,  применяемые  н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лектростанциях  /  В.  А.  Пермяков,    Е.  С.  Левин,  Г.  В.  Дивова;  -  Л.  :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нергоатомиздат,  1983. – 177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0.  Андреев  В.А.  Теплообменные  аппарты  вязких  жидкостей  /  В.А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ндреев. – Л.: Энергия, 1971 . - 152 с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1.  Рабочая  технологическая  инструкция;  РТИ  2-09-10;  Операция:  Слив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хранение  и  передача  в  производство  каменноугольного  пека.  –  Запорожье: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Укрграфит», 2010. – 16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2.  Дульцев, В.И. Циркуляционный разогрев мазута / В. И. Дульцев, А. В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Cs/>
          <w:sz w:val="20"/>
          <w:szCs w:val="20"/>
        </w:rPr>
        <w:t xml:space="preserve">Жуйков  // Энергетик. - 1973. -№ 7. –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. 14-16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3.  Щербаков А.З.  и др. Устройство крупнопорционного подогрева вязких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ефтепродуктов/  Трансопрт  и  хранение  нефтепродуктов  и  углеводородного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ырья. - 1981.- № 5 .- С.16-18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4.  Вязовой,  С.  К.    Внутрирезервуарные  устройства  циркуляционного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огрева мазута / С.К Вязовой,  Ж.А. Емелин // Энергетик, 1976. - №11. –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5-28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5.  Справочник  по  проектированию  мазутных  хозяйств  тепловых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лектростанций.  Т.1.  М.:  Продэнергопроект.  Теплоэлектропроект,  1976. 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64с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6.  Махов  А.Ф.  Температурный  режим  нефтепродукта  в  резервуарах  с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лавающей  и  стационарной  крышей  /  А.Ф.  Махов  //  Транспорт  и  хранение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ефтепродуктов и углеводородного сырья, 1984. - №5. – С. 23-26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33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7.  Фонарев,  З.  И.  Электроподогрев  трубопроводов,  резервуаров  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хнологического оборудования в нефтяной промышленности / З.И. Фонарев.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Л. : Недра, 1984. – 195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8.  Галиакбаров  В.Ф.,  Салихова  Ю.Р.  Расчет    гидродинамических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характеристик  процесса  перемешивания  нефтепродуктов  в  резервуарах/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ефтегазовое  дело.  Электронный  научный  журнал.  –  2003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Cs/>
          <w:sz w:val="20"/>
          <w:szCs w:val="20"/>
          <w:lang w:val="en-US"/>
        </w:rPr>
        <w:t>http</w:t>
      </w:r>
      <w:r>
        <w:rPr>
          <w:bCs/>
          <w:sz w:val="20"/>
          <w:szCs w:val="20"/>
        </w:rPr>
        <w:t>://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ogbus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lang w:val="en-US"/>
        </w:rPr>
        <w:t>authors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lang w:val="en-US"/>
        </w:rPr>
        <w:t>Galiakbarov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lang w:val="en-US"/>
        </w:rPr>
        <w:t>Galiakbarov</w:t>
      </w:r>
      <w:r>
        <w:rPr>
          <w:bCs/>
          <w:sz w:val="20"/>
          <w:szCs w:val="20"/>
        </w:rPr>
        <w:t>_1.</w:t>
      </w:r>
      <w:r>
        <w:rPr>
          <w:bCs/>
          <w:sz w:val="20"/>
          <w:szCs w:val="20"/>
          <w:lang w:val="en-US"/>
        </w:rPr>
        <w:t>pdf</w:t>
      </w:r>
      <w:r>
        <w:rPr>
          <w:bCs/>
          <w:sz w:val="20"/>
          <w:szCs w:val="20"/>
        </w:rPr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39.  Lee Y.S., Dimenna R.A. Perfomance analysis for maxing pumps in tank 18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// Savannah river technology center, 10.2001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40.  Escobar-Remolina  J.C.M.  Prediction  of  characteristics  of  wax  precipitation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in  synthetic  mixtures  and  fluids  of  petroleum:  a  new  model//  Fluid  Phase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Equilibria, 2002. – Vol. 240. – P. 197 – 203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41.  Lira  Galkana  C.,  Firozabadi  A.  Thermodynamics  of  wax  precipitation  in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petroleum mixtures // AICHE Journal , 1996. – Vol. 42. – P. 239 – 248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42.  Fossett H., Prosser L.E., The application of free jets to the mixing of fluids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in bulk// J.Inst.Mech.Eng., 1949. – Vol.160. - P. 224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43.  Fox,  E.A.,  Gex,  V.E.,  Single-phase  blending  of  liquids//  AIChE  Journal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Cs/>
          <w:sz w:val="20"/>
          <w:szCs w:val="20"/>
        </w:rPr>
        <w:t xml:space="preserve">1956. – </w:t>
      </w:r>
      <w:r>
        <w:rPr>
          <w:bCs/>
          <w:sz w:val="20"/>
          <w:szCs w:val="20"/>
          <w:lang w:val="en-US"/>
        </w:rPr>
        <w:t>Vol</w:t>
      </w:r>
      <w:r>
        <w:rPr>
          <w:bCs/>
          <w:sz w:val="20"/>
          <w:szCs w:val="20"/>
        </w:rPr>
        <w:t xml:space="preserve">.2. –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. 539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Cs/>
          <w:sz w:val="20"/>
          <w:szCs w:val="20"/>
        </w:rPr>
        <w:t xml:space="preserve">44.  Геллер,  З.  И.  Мазут  как  топливо.  /  З.  И.  </w:t>
      </w:r>
      <w:r>
        <w:rPr>
          <w:bCs/>
          <w:sz w:val="20"/>
          <w:szCs w:val="20"/>
          <w:lang w:val="en-US"/>
        </w:rPr>
        <w:t xml:space="preserve">Геллер  -  М.  :  Недра,  1965.  -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496с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45.  Trujillo M.F., Chao-T Hsiao Numerical and experimental study of horizontal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jet  below  a  free  surface  //  9th  International  Conference  on  numerical  ship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hydrodynamics, Michigan, 2007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46.  Xia  J.,  Kumar  S.  Large-Eddy  Simulation of  interactions between  a  reacting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jet  and  evaporating  droplets,  Conference  on  turbulence  and  Interactions  T1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France, 2006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47.  Yuen  D.  Numerical  Modeling  of  Mixing  of  Chemically  Reacting,  Non-Newtonian Slurry for Tank Waste Retrival, Geology and Geophysics university of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Minnesota, 1999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34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48.  Kleine  D.,  Reddy  D.  Finite  element  analysis  of  flows  in  secondary  settling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tanks, 2003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49.  Clercq  B.  Computational  fluid  dynamics  of  settling  tanks  //  Thesis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submitted, Berlin, 2003. – Р. 201-210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50.  Lee Y.S., Dimenna R.A., Leishear R.A., ADMP mixing of tanks 18F sludge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Fluids Engineering Summer Conference, 2004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51.  Bittorf  J., Johnson K. Computer Aided Mixing modeling Using the Galerkin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Least-Squares Finite Element Technique, 2003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2.   Тугунов  П.И.  Тепловая  изоляция  нефтепродуктопроводов  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зервуаров. М.: Недра, 1985. -152с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3.  Грушман, Р.П. Справочник теплоизолировщика [Текст]/ Р.П. Грушман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Cs/>
          <w:sz w:val="20"/>
          <w:szCs w:val="20"/>
        </w:rPr>
        <w:t xml:space="preserve">-  Л.: Стройиздат, 1987. - 8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4.   Хижняков,  С.В.  Практические  расчеты  тепловой  изоляции  [Текст]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.В. Хижняков. -  М.: Энергия,  1976. - 197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5.  Методы  определения  теплопроводности  и  температуропроводности  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д ред. А.В. Лыкова. – М.: Энергия, 1973. – 336с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6.  Тепломассообмен.  Теплотехнический  експеримент:  справочник.  /  под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д. В.а. Григорьева,  В.М. Зорина. – М. : Энергоиздат, 1982. – 512с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7.  Сергеев,  О.А.  Метрологические  основы  теплофизических  измерений  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.А. Сергеев. – М. : Изд-во стандартов, 1972. – 170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8.  Циганков,  А. С.  Расчеты теплообменных аппаратов /  А. С. Циганков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Л. : Судпромгиз, 1956. – 264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9.  Осипова,  В.А.  Экспериментальное  исследование  процессов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плообмена / В.А. Осипова. – М. : Энергия, 1979. – 319с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0.  Губин,  В.  Е.  Типовые  расчеты  при  проектировании  и  эксплуатаци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ефтебаз и нефтепроводов    / В.  Е.  Губин,    В.  Ф.  Новоселов,  П.  И.  Тугунов  -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. : Недра, 1968. – 158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1.  Тугунов,  П.  И.  Типовые  расчеты  при    проектировании  и  эксплуатаци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ефтебаз  и  нефтепроводов.  /  П.  И.  Тугунов,    В.Ф.  Новоселов  -    М.  :  Недра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981. – 177 с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35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2.   Пектемиров, Г. А. Справочник инженера нефтебаз / Г. А. Пектемиров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М.: Гостоптехиздат, 1948. – 341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3.   Шишкин,  Г.  В.  Справочник  по  проектированию  нефтебаз  /  Г.  В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ишкин. - Л.: Недра, Ленингр. отделение, 1978. -  216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4.  ДСТУ-Н  Б  В.1.1-27:2010  "Будівельна  кліматологія"  [Текст]  .  —  Введ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011-11-01. — К. : Міненергобуд України, 2011. — 123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5.  Румянцев,  Б.  М.  Тепловые  установки  в  производстве  строительных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атериалов  и  изделий  /  Б.  М.  Румянцев,  В.  П.  Журба.  –  М.  :  Высшая  школа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991. – 160 с.: ил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6.  Бродянский,    В.  М.    Эксергетический    метод    термодинамического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нализа / В.М. Бродянский. – М. : Энергия, 1973. – 296 с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7.    Бродянский,  В.  М.  Эксергетический  метод  и  его  приложения  /  В.М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родянский,  В. Фратшер,  К. Михалек – М. : Энергоатомиздат, 1988. – 286 с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8.  Эксергетические  расчеты  технических  систем: справочное  пособие  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д  ред.  акад. А.А.  Долинского.  –  К.: Наукова думка, 1991. – 360 с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9.  Шаргут,  Я.  Эксергия.  /  Я.  Шаргут,  Р.  Петела.  –  М.  :  Энергия,  1968. 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80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0.  Сажин,  Б.  С.  Эксергетический  анализ  работы  промышленных  установок  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. С. Сажин, А. П. Булеков, В. Б. Сажин. – М.: МГТУ им. А.Н. Косыгина, 2000.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97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1.  Степанов,    В.  С.  Анализ  энергетического  совершенств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хнологических процессов / В. С. Степанов. – Новосибирск : Наука, 1984.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274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72.  Вопросы  термодинамического  анализа/  под  ред.  В.М.  Бродянского. 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М. : Мир, 1965. – 245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73.  Янтовский,  В.И.  Потоки  энергии  и  эксергии    /  В.И.  Янтовский.  –  М.  :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Наука, 1938. – 144 с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74.  Назмеев,  Ю.  Г.  Теплоперенос  и  гидродинамика  в  системах  хранения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жидкого  органического  топлива  и  нефтепродуктов  /  Ю.  Г.  Назмеев.  –  М.  :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Издательский дом МЭИ, 2005. – 368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36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75.  Геллер,  З.И.  Об  эффективности  циркуляционного  подогрева  мазута  в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резервуарах / З. И. Геллер, В. И. Ашихмин // Электрические станции. 1966. -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№ </w:t>
      </w:r>
      <w:r>
        <w:rPr>
          <w:bCs/>
          <w:sz w:val="20"/>
          <w:szCs w:val="20"/>
          <w:lang w:val="en-US"/>
        </w:rPr>
        <w:t xml:space="preserve">4. - С. 15 -24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76.  Геллер,  З.И.  Промышленные  испытания  системы  циркуляционного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подогрева  мазута  в  металлических  резервуарах  емкостью  5  000  м3  /  З.  И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Геллер, В. И. Ашихмин, Н. В. Шевченко  // Теплоэнергетика. 1969. - №1. -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73 - 74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77.  Геллер,  З.И.    Расчёт  и  моделирование  циркуляционного  подогрев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мазута для железобетонных резервуаров емкостью 20 000 м3 / З. И. Геллер, А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К. Пименов, З. Г. Филановский // Теплоэнергетика. 1973. - № 4. - С. 51 - 53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78.  Варфоломеева  О.И.  Численное  моделирование  гидродинамики  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теплообмена  в  установках  для  циркуляционного  нагрева  тяжелого  жидкого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топлива: Авторефер. Дис. …. Канд.техн.наук.- Ижевск, 2003. – 16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79.  Варфоламеева,  О.И.  Исследование  процесса  циркуляционного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разогрева  тяжелого  жидкого  топлива  методом  численного  моделирования  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О. И. Варфоломеева // Известия вузов. Строительство. - 2003.- №8.- С. 85-88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80.  Назмеев,    Ю.  Г.  Мазутные  хозяйства  ТЭС./  Ю.  Г.  Назмеев  –  М.: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Издательство МЭИ, 2002. - 612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81.  Назмеев, Ю. Г. Математическая модель теплогидравлических процессов в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системах циркуляционного подогрева мазута в резервуарах / Ю. Г. Назмеев,  В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В. Будилкин,  В. В. Лопухов // Известия ВУЗов. Проблемы энергетики. 2002. - №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3. – C. 4-5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82.  Стрекаловский,  В.В.  Методика  расчета  наружного  обогрева  емкост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для хранения нефтепродуктов / В. В. Стрекаловский // Транспорт и хранение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нефтепродуктов, 1977. - №3. – C. 21-22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83.  Ландау, Л. Д. Теоретическая физика: учеб, пособие / Л. Д. Ландау, В. М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Лифшиц;  В 10т. Т. IV. Гидродинамика. – 3-е изд., перераб. – М. Наука, 1986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– </w:t>
      </w:r>
      <w:r>
        <w:rPr>
          <w:bCs/>
          <w:sz w:val="20"/>
          <w:szCs w:val="20"/>
          <w:lang w:val="en-US"/>
        </w:rPr>
        <w:t xml:space="preserve">736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37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84.  Госмен  А.А.  Численные  методы  исследования  вязкой  жидкости  /  А.А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Госмен.  В.М.  Пан,  А.К.  Ранчел,  Д.Б.  Волдинг.  –  М.:  Изд-во  «Мир»,  1972. 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320с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85.  Звягин В.Г. Математические модели неньютоновских жидкостей : учеб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пособие / В.Г. Звягин, Д.А. Воротников. – Воронеж: Изд-во ВГУ, 2004. – 43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86.  Слезкин Н.А. Динамика вязкой несжимаемой жидкости / Н.А.Слезкин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–  </w:t>
      </w:r>
      <w:r>
        <w:rPr>
          <w:bCs/>
          <w:sz w:val="20"/>
          <w:szCs w:val="20"/>
          <w:lang w:val="en-US"/>
        </w:rPr>
        <w:t xml:space="preserve">М.:  Государственное  издательство  технико  –  теоретической  литературы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955. – 521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87.  Бударин  В.А.  Метод  расчета  движения  жидкости  /  В.А.  Бударин. 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Одесса: Астропринт, 2006. – 138с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88.  Шкадов, В.Я. Течения вязкой жидкости/ В.Я. Шкадов, З.Д. Запрянов.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М.: Издательство Московского университета, 1984. – 200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89.    Шаргут,  Я.  Теплоэнергетика  в  металлургии    /  Я.  Шаргут.  –  М.  :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Металлургия, 1976. – 152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90.  Шлихтинг,  Г. Теория пограничного слоя  / Г. Шлихтинг. – М. : Наука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974. – 712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91.  Идеальная и вязкая жидкости: учеб, пособие / под ред. А.М. Макарова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– </w:t>
      </w:r>
      <w:r>
        <w:rPr>
          <w:bCs/>
          <w:sz w:val="20"/>
          <w:szCs w:val="20"/>
          <w:lang w:val="en-US"/>
        </w:rPr>
        <w:t xml:space="preserve">М.: Изд- во МГТУ им. Н.Э. Баумана, - 2008. – 64 с. 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92.  Химическая  гидродинамика:  Справочное  пособие  /  А.  М.  Кутепов,  А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Д. Полянин, З. Д. Запрянов,  А. В.  Вязьмин , Д. А.  Казенин  – М. : Квантум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996. – 336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93.  Исаченко  В.П.  и  др.  Теплопередача.  Учебник  для  вузов.  Изд.  3-е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перераб. и доп. / В.П. Исаченко. – М.: Энергия, 1975. – 488с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94.  Джалурия, Й. Естественная конвекция: тепломассообмен/ Й. Джалурия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– </w:t>
      </w:r>
      <w:r>
        <w:rPr>
          <w:bCs/>
          <w:sz w:val="20"/>
          <w:szCs w:val="20"/>
          <w:lang w:val="en-US"/>
        </w:rPr>
        <w:t xml:space="preserve">М. : Мир, 1983. – 400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95.  Себиси,  Т.  Конвективный  теплообмен.  Физические  основы  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вычислительные методы / Т. Себиси, П. Брэдшоу. – М.: Мир, 1987. - 592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96.  Гебхарт, Б. Свободноконвективные течения, тепло- и массообмен. В 2-х  книгах  /  Б.  Гебхарт,  Й.  Джалурия,  Р.  Махаджан,  Б.  Саммакия.  –  М.:  Мир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981. - 678 с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38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97.  Аметистов,  Е.В.  Основы  теории  теплообмена  /  Е.В.  Аметистов,  Г.Я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Соколов, Е.С. Платунов. – М.: Изд-во МЭИ, 2000. - 242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98.  Кошкин,  В.К.  Нестационарный  теплообмен  /  В.К.  Кошкин,  Э.К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Калинин, Г.А. Дрейцер. – М.: Машиностроение, 1973.  – 328с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99.  Бунчук, В. А. Транспорт и хранение нефти, нефтепродуктов и газа / В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А. Бунчук – М. : Недра, 1977. – 366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00.  Комплект  документов  на  передельную  технологическую  инструкцию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по  сливу,  хранению,  передаче  каменноугольного  пека  в  производство  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переработку отходов пека. – Запорожье: «Укрграфит», 2010. – 17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01.  ГОСТ  21880-94.  Маты  прошивные  из  минеральной  ваты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теплоизоляционные. Технические условия. - М. : Изд-во стандартов, 1994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02.  Щербаков,  А.  З.  Определение  расхода  пара  на  подогрев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нефтепродуктов  в  изолированных  и  неизолированных  резервуарах  нефтебаз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/  А.  З.  Щербаков  и  др.//    Транспорт  и  хранение  нефти  и  нефтепродуктов.    -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№</w:t>
      </w:r>
      <w:r>
        <w:rPr>
          <w:bCs/>
          <w:sz w:val="20"/>
          <w:szCs w:val="20"/>
          <w:lang w:val="en-US"/>
        </w:rPr>
        <w:t xml:space="preserve">2.  - 1981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03.  Петров,  В.Г.  Процессы  тепло-  и  влагообмена  в  промышленной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изоляции  /  В.Г.  Петров,    В.Г.  Денисов,  Л.А.  Масленников.  –  М.: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Энергоатомиздат, 1983. – 192с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04.  Горбунов,  А.Д.  Аналитический  расчёт  нагрева  (охлаждения)  простых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тел,  покрытых  тонкой  оболочкой  /  А.Д.  Горбунов  //  Металлургическая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теплотехника.- Днепропетровск: НМетАУ. - 2010. -  № 2(17). - С. 56- 62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05.  Елшин,  К.В.  Приближенное  решение  свободной  конвекции  у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вертикальной  неизотермической  стенки  //  Труды  НИИ  по  транспорту  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хранению нефти и нефтепродуктов. 1961.  - №1. -  С. 230-239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06.  Болгарский, А.В.  Термодинамика и теплопередача. / А. В.  Болгарский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Г. А.  Мухачев, В.К. Щукин  – М. : Высшая школа, 1964. – 458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07.  Коздоба,    Л.А.  Методы  решения  обратных  задач  теплопереноса/  Л.А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Коздоба, П.Г. Круковский. – К. : Наукова думка, 1982. – 360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39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08.  Авчухов,    В.  В.    Задачник  по  процессам  тепломассообмена:  Учебное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пособие  для  вузов.  /  В.  В.  Авчухов,  Б.  Я.  Паюсте  –  М.  :  Энергоатомиздат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986.– 144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09.  Краснощеков,  Е.  А.  Задачник  по  теплопередаче:  Учеб.  пособие  для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вузов /  Е. А. Краснощеков, А. С. Сукомел. – М.: Энергия, 1980. – 288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10.  Ривкин,  С.Л.  Термодинамические  свойства  воды  и  водяного  пара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Справочник. – Изд. 2-ое, перераб. и доп. / С. Л. Ривкин, А. А. Александров. 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М.: Энергоатомиздат, 1984. – 80с. с ил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11.  Карпов, А.И. Испытание проектной схемы циркуляционного разогрев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мазута  в  резервуаре.  /  А.  И.  Карпов,  С.  К.    Вязовой,  Ж.  А.  Емелин  /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Энергетик, 1975. - №8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12.  Патанкар,  С.  Численные  методы  решения  задач  теплообмена  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динамики жидкости / С. Патаканкар — М.: Энергоатомиздаг, 1984. – 152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13.  Самарский,  А.А.  Теория  разностных  схем  /  А.А.  Самарский  .  –  М.: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Наука, 1977. – 656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14.  Мадера,  А.Г.  Моделирование  теплообмена  в  технических  системах  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А.Г.  Мадера.  М.:  Изд-во  Науч.  Фонда  «Первая  Исслед.  Лаб.  Им.  Акад.  В.А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Мельникова», 2005. – 208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15.  Белосельский, Б. С. Энергетическое топливо. / Б. С. Белосельский, В. К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Соляков – М.: Энергия, 1980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16.  Беляев,  Н.М. Метод нестационарной теплопроводности  / Н. М. Беляев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А. А. Рядно - М. : Высшая школа. 1978.- 328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17.  Лыков,  А.  В.  Теория  теплопроводности  /  А.  В.  Лыков.-  М.  :  Высшая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школа. 1967. 600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18.  Патанкар,  С.  В.  Численное  решение  задач  теплопроводности  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конвективного  теплообмена  при  течении  в  каналах  /  С.  В.  Патанкар  -  М.  :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Издательство МЭИ, 2003. 312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19.  Пискунов, Н.С. Дифференциальное и интегральное исчисления (том II)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/ Н. С. Пискунов.- М. : Интеграл-пресс. 2002.- 410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40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20.  Рихтмайер,  Р.  Разностные  методы  решения  краевых  задач  /  Р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Рихтмайер, К. Мортон- М. : Издательство Мир, 1972.- 380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21.  Сабитов,  К. Б. Уравнения математической физики /  К. Б. Сабитов,-  М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: Высшая школа, 2003. - 255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22.  Форсайт,  Дж.  Разностные  методы  решения  дифференциальных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уравнений  в  частных  производных  /  Дж.  Форсайт,  В.  Вазов    -  М.  :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Иностранная литература, 1963.- 488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23.  Юшков,  П.П.  Приближенное  решение  задач  нестационарной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теплопроводности  методом  конечных  разностей  /  П.  П.  Юшков.  Труды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Института энергетики АН БССР, выпуск 6, 1958. - 203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24.  Яненко,  Н.  Н.  Метод  дробных  шагов  многомерных  задач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математической физики / Н. Н. Яненко. Новосибирск. Наука. 1967. -195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25.  Черный,  С.Г.  Численное  моделирование  пространственных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турбулентных течений несжимаемой жидкости на основе k-ε моделей. / С. Г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Черный, П. А. Шашкин, Ю. А. Грязин  // Вычислительные технологии, 1999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– </w:t>
      </w:r>
      <w:r>
        <w:rPr>
          <w:bCs/>
          <w:sz w:val="20"/>
          <w:szCs w:val="20"/>
          <w:lang w:val="en-US"/>
        </w:rPr>
        <w:t xml:space="preserve">Том 4, №2. – С. 74-94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26.  Каплун,  А.Б.  Ансис  в  руках  инженера  /  А.Б.  Каплун,  Е.М.  Морозов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М.А. Олферьева М.А. – М.: Едиториал УРСС, 2003. – 277с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27.  Басов  К.А.  Ansys  в  примерах  и  задачах  /  К.А.  Басов  под.  ред..  Д.Г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Красковского. – М.: Компьютер Пресс, 2002. – 224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28.  Чигарев А.Ф. Ansys для инженеров: справ, пособие/ А.В. Чигарев, А.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Кравчук, А.Ф. Смалюк. – М.: Машиностроение, 2004. – 512с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29.  Фирсов,  Д.  К.  Метод  контрольного  объема  на  неструктурированной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сетке в вычислительной механике. Уч. пособие / Д. К. Фирсов  – Томск, 2007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– </w:t>
      </w:r>
      <w:r>
        <w:rPr>
          <w:bCs/>
          <w:sz w:val="20"/>
          <w:szCs w:val="20"/>
          <w:lang w:val="en-US"/>
        </w:rPr>
        <w:t xml:space="preserve">72 с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30.  Бударин,  В.А.  Метод  расчета  движения  жидкости  /  В.А.  Бударин 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Одесса.: Астропринт, 2006. – 138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31.  Яковлева,  И.  Г.  Анализ  существующих  способов  обогрева  емкостей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при  хранении  пека  /  И.  Г.  Яковлева,  И.  А  Назаренко  //  Металургійн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41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теплотехніка.  Збірник  наукових  праць  НМетАУ.  –  Дніпропетровськ  :  Нов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ідеологія, 2008. – С. 320-323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32.  Яковлєва,  І.Г.  Математична  тривимірна  модель  статичного  нагріву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пеку у вертикальних резервуарах / І. Г. Яковлєва, І. А. Назаренко //  Технічна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теплофізика    та    промислова    теплоенергетика.    Збірник  наукових    праць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національна  металургійна  академія,  випуск  4.  –    Дніпропетровськ  :  Нов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ідеологія,  2012. – С.204-210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33.   Назаренко,  И.  А.   К  вопросу  о  технологических  и  теплофизических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свойствах  пека  /  И.  А.   Назаренко  //  Вісник  Національного  технічного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університету  «ХПИ».  Збірник  наукових  праць.  Тематичний  випуск:  Нові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рішення в сучасних технологіях. – Харьків : НТУ «ХПІ», 2011. -№43. - С. 25-31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34.   Яковлєва,  І.  Г.    Термодинамічний  аналіз  циркуляційного  способу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підігріву  пеку  у  ємності  /  І.  Г.  Яковлєва,  І.  А.  Назаренко,  Д.  П.  Кюрчева  //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Східно  –  європейський  журнал  передових  технологій.  –  Харків  :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Технологічний центр, 2012. - №4/8. - С.21-24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35.   Назаренко.  И.  А.  Термодинамический  анализ  теплотехнологической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схемы  пекового  хозяйства  /  Назаренко.  И.А.  //  Збірник  наукових  праць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Дніпродзержинського  державного  технічного  університету.  –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Дніпродзержинськ: ДДТУ, 2012. - №1 (18). -  С. 143-148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36.   Яковлєва,  І.  Г.  Вплив  експлуатаційних  характеристик  пеку  на  час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нагріву / І. Г.Яковлєва, І. А. Назаренко // Вісник Вінницького політехнічного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інституту.  – Вінниця : ВНТУ , 2012. - №6. – С.101-104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37.  Назаренко, И. А.  Влияние формы донного отражателя на однородность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пека  в    резервуарах  хранения  /  И.  А.  Назаренко  //  Математическое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моделирование. -  Днепродзержинск : ДГТУ,  2012. - № 2 (27). – С.88-90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38.  Назаренко, И. А. Выбор рационального способа обогрева емкостей при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Cs/>
          <w:sz w:val="20"/>
          <w:szCs w:val="20"/>
        </w:rPr>
        <w:t xml:space="preserve">хранении  пека.  ЗДІА,  </w:t>
      </w:r>
      <w:r>
        <w:rPr>
          <w:bCs/>
          <w:sz w:val="20"/>
          <w:szCs w:val="20"/>
          <w:lang w:val="en-US"/>
        </w:rPr>
        <w:t>XIII</w:t>
      </w:r>
      <w:r>
        <w:rPr>
          <w:bCs/>
          <w:sz w:val="20"/>
          <w:szCs w:val="20"/>
        </w:rPr>
        <w:t xml:space="preserve">  науково-технічна  конференція.  Частина 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талургія  та  енергозбереження  як  основа  сучасної  промисловості.  -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поріжжя : ЗДІА,  2008, - С.137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42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39.  Назаренко,  И.  А.    Анализ  возможностей    снижения  затрат  теплоты  н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огрев  пека  на  основе  моделирования  процессов  теплопереноса  в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Cs/>
          <w:sz w:val="20"/>
          <w:szCs w:val="20"/>
        </w:rPr>
        <w:t xml:space="preserve">резервуарах  хранения/  И.  А.  Назаренко  //  Праці  </w:t>
      </w:r>
      <w:r>
        <w:rPr>
          <w:bCs/>
          <w:sz w:val="20"/>
          <w:szCs w:val="20"/>
          <w:lang w:val="en-US"/>
        </w:rPr>
        <w:t>XVI</w:t>
      </w:r>
      <w:r>
        <w:rPr>
          <w:bCs/>
          <w:sz w:val="20"/>
          <w:szCs w:val="20"/>
        </w:rPr>
        <w:t xml:space="preserve">  міжнародної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нференції  «Теплотехніка  та  енергетика  в  металлургії»  НМетАУ.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. Дніпропетровськ. –  Дніпропетровськ : Нова ідеологія,  2011, - С. 157-158. 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40.  Назаренко,  І.  А.   Вибір  ефективної  ізоляції  для  резервуарів  з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исокотемпературним  пеком  /  І.  А.   Назаренко  //  Технологічний  аудит  т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зерви виробництва. – Харьків : Технологічний центр, 2013. -№2/2(10). - С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-13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Cs/>
          <w:sz w:val="20"/>
          <w:szCs w:val="20"/>
        </w:rPr>
        <w:t xml:space="preserve">141.  Пат.  79675  </w:t>
      </w:r>
      <w:r>
        <w:rPr>
          <w:bCs/>
          <w:sz w:val="20"/>
          <w:szCs w:val="20"/>
          <w:lang w:val="en-US"/>
        </w:rPr>
        <w:t>UA</w:t>
      </w:r>
      <w:r>
        <w:rPr>
          <w:bCs/>
          <w:sz w:val="20"/>
          <w:szCs w:val="20"/>
        </w:rPr>
        <w:t xml:space="preserve">  Україна  МПК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24</w:t>
      </w:r>
      <w:r>
        <w:rPr>
          <w:bCs/>
          <w:sz w:val="20"/>
          <w:szCs w:val="20"/>
          <w:lang w:val="en-US"/>
        </w:rPr>
        <w:t>H</w:t>
      </w:r>
      <w:r>
        <w:rPr>
          <w:bCs/>
          <w:sz w:val="20"/>
          <w:szCs w:val="20"/>
        </w:rPr>
        <w:t xml:space="preserve">  1/00.  Устаткування  для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Cs/>
          <w:sz w:val="20"/>
          <w:szCs w:val="20"/>
        </w:rPr>
        <w:t xml:space="preserve">циркуляційного  нагріву  високов’язких  рідин  /  І.Г.  </w:t>
      </w:r>
      <w:r>
        <w:rPr>
          <w:bCs/>
          <w:sz w:val="20"/>
          <w:szCs w:val="20"/>
          <w:lang w:val="en-US"/>
        </w:rPr>
        <w:t xml:space="preserve">Яковлєва,  І.А.  Назаренко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О.М. Назаренко. – </w:t>
      </w:r>
      <w:r>
        <w:rPr>
          <w:bCs/>
          <w:sz w:val="20"/>
          <w:szCs w:val="20"/>
          <w:lang w:val="en-US"/>
        </w:rPr>
        <w:t>u</w:t>
      </w:r>
      <w:r>
        <w:rPr>
          <w:bCs/>
          <w:sz w:val="20"/>
          <w:szCs w:val="20"/>
        </w:rPr>
        <w:t xml:space="preserve"> 201213156; заяв. </w:t>
      </w:r>
      <w:r>
        <w:rPr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2520</wp:posOffset>
                </wp:positionH>
                <wp:positionV relativeFrom="paragraph">
                  <wp:posOffset>8906510</wp:posOffset>
                </wp:positionV>
                <wp:extent cx="167640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6pt;margin-top:701.3pt;width:131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lang w:val="en-US"/>
        </w:rPr>
        <w:t>19.11.2012, опубл. 25.04.2013, бюл. №8.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2-03T12:17:00Z</dcterms:modified>
  <cp:revision>754</cp:revision>
  <dc:subject/>
  <dc:title>РОЗДІЛ І</dc:title>
</cp:coreProperties>
</file>