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инистерство образования и науки, молодёжи и спорта Украи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ЦИОНАЛЬНАЯ МЕТАЛЛУРГИЧЕСКАЯ АКАДЕМИЯ УКРАИ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 правах рукопис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УХАРЬ ВЛАДИМИР ВАЛЕНТИНОВИЧ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ДК 621.73.01-02: 621.735: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21.73.043-046: 621.78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ВИТИЕ НАУЧНЫХ ОСНОВ БЕЗРУЧЬЕВОГО ПРОФИЛИР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И УСОВЕРШЕНСТВОВАНИЕ ТЕХНОЛОГИЙ ОБЪЕМ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И НА ПРЕССА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ециальность 05.03.05 «Процессы и машины обработки давлением»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иссертация на соискание ученой степен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октора технических нау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чный консультан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инкевич Владимир Александрович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октор технических наук, профессор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непропетровск – 201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ДЕРЖА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стр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ВЕДЕНИЕ………………………………………………………………………...  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1  АНАЛИЗ  УРОВНЯ  РАЗВИТИЯ  ТЕХНОЛОГИЙ  ПОЛУЧЕНИЯ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НЫХ  ЗАГОТОВОК  В  ПРОЦЕССАХ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УЗНЕЧНО-ШТАМПОВОЧНОГО ПРОИЗВОДСТВА………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1  Современные  технологии  и  оборудование  для  получения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ных заготовок под горячую объемную штамповку………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2  Проблемы  методик  расчетов  многопереходных  технологических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цессов горячей объемной штамповки……………….……………...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3  Основные  технологические  ограничения  при  получени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ных заготовок в штамповом пространстве прессов…..…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4  Технологические  предпосылки  безручьевого  формообразования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на прессах…………………………………………………………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4.1  Сведения  о  свободном  формоизменении  заготовок  пр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формировании инструментом простой конфигурации……..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4.2  Проблемы  гибки  профилей  и  труб,  производство  обводных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атрубков …………………………………………………………...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4.3  Профилирование заготовок продольным изгибом………………….  5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4.4  Получение удлиненных поковок с заостренным концом…………..  6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4.5  Способы  интенсификации  формоизменения  в  процессах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работки давлением……...……...………………………………….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5  Анализ формоизменения заготовок…………………………………………  7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5.1 Основные  теоретические  и  экспериментальные  методы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сследования формоизменения……………………………………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5.2  Неравномерность  деформации  при  профилировании  заготовок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ико-экономические показатели уровня технологий ….……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1……………………………………………………………...  8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2  НАУЧНО-МЕТОДОЛОГИЧЕСКИЕ ПРИНЦИПЫ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ССЛЕДОВАНИЯ………………………………………………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1  Разработка требований к экономичным профилирующим операциям…...  9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2  Классификация  процессов  безручьевого  профилирования  заготовок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ссах и разработка концепции диссертационных исследований….....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3  Выбор и описание методов теоретических исследований …….……..…...…  10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4  Выбор  и  описание  методов  экспериментальных  исследований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орудование, инструмент, материалы …………………………………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5  Учет  влияния  условий  деформирования  на  исчерпание  запаса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чности при горячем профилировании заготовок …...…………..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2……………………………………………………………...  11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3  ИССЛЕДОВАНИЕ И РАЗВИТИЕ СПОСОБОВ БЕЗРУЧЬЕВ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ДГОТОВИТЕЛЬНОЙ ОСАДКИ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НСТРУМЕНТОМ ПРОСТОЙ КОНФИГУРАЦИИ……………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1  Осадка плоскопараллельными плитами…………………………………….  12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1.1  Новые подходы  и разработка  аналоговой  математической  модел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очкообразования заготовок……………………………………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1.2  Оценка бочкообразования при осадке стальных заготовок………...  12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1.3  Оценка бочкообразования при осадке цветных металлов и сплавов..  12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1.4  Обобщение результатов по исследованию бочкообразования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адке заготовок из различных материалов. Смещенные объемы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1.5  Функциональная  связь  бочкообразования  с  коэффициентом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тактного трения…………………………………………………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2  Осадка выпуклыми продолговатыми плитами……………………………..   14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2.1  Смещенный объем и степень деформации………………………..…   14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2.2  Конечно-элементное моделирование формоизменения …………...  15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2.3  Экспериментальная оценка формоизменения……………………….  17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2.4  Силовые режимы………………………………………………………   17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3  Влияние  профиля  осадочных  плит  на  напряженно-деформированное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стояние и степень использования запаса пластичности заготовок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3.1 Общие положения……………………………………………………..  18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3.2 Осадка плоскими плитами с различными условиями на контакте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кой………………………………………………………………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3.3 Осадка выпуклыми продолговатыми плитами……………………….   19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3.4 Осадка коническими плитами………………………………………...   20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4  Направления  использования  результатов  исследования  безручьевого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дготовительного  профилирования  заготовок  осадкой  в  технология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ъемной штамповки………………………………………………………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3……………………………………………………………...  20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4  ИССЛЕДОВАНИЕ ПРОЦЕССОВ БЕЗРУЧЬЕВ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ДОЛЬНОГО ИЗГИБА ЗАГОТОВОК С РАЗЛИЧ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Й ПОПЕРЕЧНОГО СЕЧЕНИЯ…………………………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1  Расширение  сведений  о  продольном  изгибе  цилиндрических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углого поперечного сечения……………………...…………………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1.1  Смещенный объем и степень деформации…………………………..  21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1.2  Формоизменение  заготовок  с  отношением  высоты  к  диаметру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 7,0 до 15,0……………………………...……………………...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1.3  Силовые  режимы  деформирования  заготовок  с  отношением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соты к диаметру от 7,0 до 15,0………………………………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1.4  Искажение торцевых участков заготовок…………...……………….  22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2  Продольный изгиб заготовок прямоугольного поперечного сечения….....  24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  Продольный изгиб трубчатых заготовок……………...…………………….  25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.1  Анализ механики формоизменения......................................................  25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.2  Критические степени деформации………...…………………………  26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.3  Геометрические  характеристики  поперечного  сечения  по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иссектрисе угла изгиба………………………...…………………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.3.1  Переход в пластическую область…………...………............  26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.3.2  Овализация сечения………………...………………………..   26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3.4  Экспериментальное исследование формоизменения при изгибе д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итических степеней деформации…………………... …………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4  Направления  использования  результатов  исследования  безручьев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я  заготовок  продольным  изгибом  для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вершенствования технологий штамповки…………………………..……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4…………………………………..………………………….  28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5  РАЗВИТИЕ ТЕОРИИ ТЕМПЕРАТУРНОЙ ИНТЕНСИФИК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Я И ИССЛЕДОВАНИЕ ПРОЦЕСС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СТЯЖЕНИЯ С РАЗРЫВОМ ЗАГОТОВОК…………………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1  Математическое  моделирование  остывания  на  плоской  плите  заготов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 неравномерным распределением температур по высоте (длине)…........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1.1  Разработка конечно-разностной модели………..…...……………….  29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1.2  Реализация  модели  и  исследование  температурного  поля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ки и прогрева штампа………….……………………………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2  Растяжение с разрывом заготовки при различных длинах зоны нагрева.....  30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2.1  Смещенный объем и степень деформации..…………………………  30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2.2  Закономерности формоизменения…...…………………...………..…  30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2.3  Силовые режимы………………...………...…………………………..  31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2.4  Напряженно-деформированное состояние и степень использ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паса пластичности на стадиях процесса формообразования……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3  Направления  использования  результатов  исследований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адиентного  нагрева  для  интенсификации  формоизменения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профилировании вне гравюр ручьев штампов…………..………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5……………………………………..…………………….....  33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6  РАБОТА ДЕФОРМАЦИИ И ЕЁ ВЗАИМОСВЯЗЬ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КРОПОКАЗАТЕЛЯМИ ФОРМОИЗМЕНЕНИЯ……….…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1  Осадка плоскими плитами……………………………………………..….....  33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2  Осадка выпуклыми продолговатыми плитами……………………………..  34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3  Продольный изгиб………………………………..………………………..…   35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4  Растяжение с разрывом заготовки…………………………..………...……..  35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5  Сравнительный  анализ  энергетической  эффективности  способов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езручьевого профилирования заготовок……………………………........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6…………………………………………………………..….  36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ДЕЛ 7  ИССЛЕДОВАНИЕ И РЕАЛИЗАЦИЯ ТЕХНОЛОГ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РАБОТОК………………………………………………….……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1  Технология  горячей  объемной  штамповки  круглых  в  плане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есимметричных  поковок  на  основе  подготовительной  осадк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со свободным формоизменением боковой поверхности……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2  Повышение  эффективности  процессов  горячей  объемной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и  на  основе  профилирования  заготовок  осадкой  выпуклы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долговатыми плитами ……………………………………………….....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2.1  Технологические решения …………………………….………...……  38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2.2  Исследование  напряженно-деформированного  состояния  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иловых  режимов  при  многопереходной  штамповке  поковок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н…………………………………………………………………………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3  Развитие  методов  расчета  и  процессов  производства  поковок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  изогнутой  осью  на  основе  продольного  изгиба  заготовок  сплош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перечного сечения……………………………...…………………….....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0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4  Преимущества  производства  и  эксплуатации  изогнутых  трубчатых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лементов, формуемых продольным изгибом……………………….....…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2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4.1  Оценка снижения потерь давления в трубопроводе……………….  42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4.2  Новые  способы  получения  крутоизогнутых  трубчатых  элемент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 их использование в производстве…... .....………………………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2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4.3  Оценка деформируемости и технологической наследственности....  42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5  Промышленное  освоение  процессов  производства  поковок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Зубило»  и  «Зуб  бороны»  растяжением  с  разрывом  заготовки  и  анали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х технологической наследственности……………………………………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3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ы по разделу 7………………..………………………………………….....  43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ЩИЕ ВЫВОДЫ………..……………………………………………………....  44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ИСОК ИСПОЛЬЗОВАННЫХ ИСТОЧНИКОВ...…….…………………..….  44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ложение А  Методики  теоретических  и  экспериментальных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сследований,  результаты  обработки  и  анализ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кспериментальной информации……………………………..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ложение Б  Текст разработанных программ………………………………...  53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ложение В  Дополнительные иллюстрации и графики………………….....  54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ложение Г  Использование результатов диссертации……………………...  56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ВЕДЕ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ктуальность  темы.  Большую  часть  сортового  проката простого  профил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лее перерабатывают ковкой или штамповкой. При этом проблема приближ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ы  заготовки  к  конфигурации  поковки,  т.е.  профилирования  для  увелич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эффициента выхода годного, является одной из основных отраслевых проблем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ак  правило,  штамповка  на  прессовом  оборудовании  характеризуется  меньше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риалоемкостью,  чем  штамповка  на  молотах,  из-за  более  жёстких  припуск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что позволяет  успешно решать  другую  важную  проблему  –  приближение  конфи-гурации поковки к форме детали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нализ  современных  способов  подготовительного  профилирования  загото-вок  показал,  что  они  связаны  с  использованием  дополнительного  оборудовани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следовательное  перераспределение  металла  в  ручьях  штампов  кривошип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орячештамповочных  прессов  (КГШП),  как  это  делают  в  ручьях  штамповоч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олотов,  осложнено  из-за  постоянства  величины  хода  КГШП  и  ограничения  ко-личества ручьевых вставок в штамповом блоке. Кроме того, технологам чаще все-го приходится сталкиваться не с проектировочными, а с проверочными задача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спосабливания  разрабатываемой  технологии  к  имеющимся  на  производств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ссовым машинам. При гибком многономенклатурном производстве неопреде-ленной серийности профилирование на прессах не выполняют, что сужает их тех-нологические возможности, вызывает перерасход металла заготовки, ускоренны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знос штампов и рост энергосиловых затрат на деформирование. Для штампов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  гидропрессах  характерны  невысокие  скорости  деформирования,  сопровож-дающиеся  интенсивным  охлаждением  металла  и  требующие  минимизации  пло-щади контакта инструмента и заготовки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ешение  указанных  противоречий  для  многих  типов  поковок  делает  необ-ходимым  научно-технологическое  развитие  процессов  получения  профилирован-ных  заготовок  сложной  конфигурации  универсальным  инструментом  прост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ы,  когда  предварительное  деформирование  выполняют  путем  свобод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я  вне  ручьев  штампов  в  рабочем  пространстве  основного  обору-дования.  Из  технической  литературы  и  практики  известны  единичные  случа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я  заготовок  за  счет  бочкообразования  и  продольного  изгиба,  ин-тенсификации  формоизменения  способами  дифференцированной  тепловой  обра-ботки, имеются технологические предпосылки получения изделий растяжением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рывом  заготовок.  Однако  отраслевое  применение  безручьевого  профилирова-ния сдерживается из-за неполноты представлений о влиянии на конечное формо-изменение  заготовок  таких  факторов,  как  геометрия  деформирующего  инстру-мента, термомеханические режимы деформирования, контактные условия, реоло-гические свойства материала и начальная форма заготовок. Процессы свобод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чения  металла  требуют  определения  степени  использования  запаса  пластично-сти  (СИЗП),  а  в  случаях,  когда профилирование является  завершающей  операци-ей,  необходимо  прогнозирование  технологической  наследственности  изделий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сутствие таких сведений ограничивает возможности проектирования энергоре-сурсосберегающих технологий объёмной штамповки с обеспечением благоприят-ного напряженно-деформированного состояния (НДС) материала и оценкой рабо-ты  деформации  при  профилировании  заготовок.  Дополнительные  трудности  вы-зывает  отсутствие  классификационной  конкретизации  номенклатуры  изделий,  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торым применимы процессы безручьевого профилирования, а также неполнот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ведений  о  влиянии  условий  дифференцированного  нагрева  на  распределе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мператур  в  остывающей  на  плите  перед  профилированием  заготовке,  и,  ка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авило, на распределение деформаций. Различные виды продукции нуждаются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диных  подходах  к  количественной  оценке  геометрического  формоизменения  п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квивалентным  показателям  (в  виде  коэффициента  подкатки  или  соотношен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меров),  закономерные  связи  которых  с  работой  деформации  до  настояще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ремени  неизвестны,  что  усложняет  определение  энергоэффективности  техноло-гий объемной штамповки с профилированием заготовок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этому работа, направленная на решение рассмотренной проблемы на баз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азвития  научных  основ  процессов  подготовительного  безручьевого  профилиро-вания  заготовок  универсальным  инструментом  и  снижения  материало-  и  энерго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мкости технологий объемной штамповки поковок на прессах с расширением но-менклатуры продукции, является актуальной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вязь  работы  с  научными  программами,  планами  и  темами.  Выполне-ние диссертационной работы связано з тематическими планами научных исследо-ваний  Национальной  металлургической  академии  Украины  (НМетАУ).  Исследо-вания  выполнены  в  рамках  госбюджетных  научно-исследовательских  рабо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НИР) ГР № 0109U004017 «Оптимизация процессов обработки металлов давлени-ем  для  повышения  уровня  свойств  металлоизделий»,  ГР № 0111U002921  «Разра-ботка прогрессивных процессов пластичного деформирования для получения ме-таллоизделий повышенного качества с уменьшением расходов» та хоздоговор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ИР  ГР №№ 0107U003671,  0108U007919,  0109U000796,  0110U004625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0111U007447,  0111U009180.  Автор  был  руководителем  и  исполнителем  дан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бот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Цель  и  задачи  исследования.  Целью  работы  является  развитие  науч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нов  подготовительного  безручьевого  профилирования  заготовок  универсаль-ным  инструментом    и  снижение  материало-  и  энергоемкости  технологий  объем-ной штамповки поковок на прессах с расширением номенклатуры продукци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я достижения поставленной цели сформулированы и решены такие задачи: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расширить научные представления о процессах свободного формоизмене-ния  заготовок  вне  гравюр  штампов  и  способах  их  интенсификации  для  примене-ния в качестве подготовительно-заготовительных операций и для систематиз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цессов безручьевого профилирования;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развить  методы,  базирующиеся  на  инженерном  анализе  объемных  пере-мещений  металла,  и  на  их  основе  разработать  принципы  оценки  энергетическ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ффективности процессов безручьевого профилирования заготовок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проанализировать влияние геометрических характеристик осадочных пли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ной  конфигурации  и  термомеханических  условий  деформирования  на  формо-изменение, напряженно-деформированное состояние и степень использования за-паса пластичности при подготовительной осадке сплошных цилиндрических заго-товок из различных материалов;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разработать и развить научные основы процессов профилирования загото-вок  с различной  (круглой,  прямоугольной,  трубчатой)  формой поперечного  сече-ния продольным изгибом при широком диапазоне отношений высоты к попереч-ному размеру, а именно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•  </w:t>
      </w:r>
      <w:r>
        <w:rPr>
          <w:sz w:val="32"/>
          <w:szCs w:val="28"/>
        </w:rPr>
        <w:t xml:space="preserve">проанализировать  формоизменение  при  продольном  изгибе  цилиндр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, в том числе, при отношении их длины к диаметру более 6,0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•  </w:t>
      </w:r>
      <w:r>
        <w:rPr>
          <w:sz w:val="32"/>
          <w:szCs w:val="28"/>
        </w:rPr>
        <w:t xml:space="preserve">оценить искривления торцевых участков цилиндрических заготовок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•  </w:t>
      </w:r>
      <w:r>
        <w:rPr>
          <w:sz w:val="32"/>
          <w:szCs w:val="28"/>
        </w:rPr>
        <w:t xml:space="preserve">установить  закономерности  формообразования  полуфабрикатов  при  продоль-ном изгибе заготовок пластин и трубчатых заготовок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•  </w:t>
      </w:r>
      <w:r>
        <w:rPr>
          <w:sz w:val="32"/>
          <w:szCs w:val="28"/>
        </w:rPr>
        <w:t xml:space="preserve">разработать  математическую  модель  для  расчета  напряженно-деформированного  состояния  при  продольном  изгибе  трубчатых  заготовок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ределить  предельные  деформации,  вызывающие  овализацию  трубы,  в  зави-симости  от  свойств  материала  и  геометрических  характеристик  заготовок 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е обводных патрубков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развить  теорию  и  технологию  температурной  интенсификации  свобод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я заготовок, на основе чего разработать математическую модель ос-тывания  на  плите  неравномерно  нагретой  по  высоте  заготовки  перед  безручьевы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ем и оценить влияние условий местного нагрева на формоизмене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 сплошного  сечения  при растяжении  с  разрывом  для  разработки  техноло-гических режимов получения удлиненных поковок с заостренным концом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 разработать рекомендации  по  усовершенствованию  технологий  объем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и изделий на прессовых машинах, использовать результаты диссертаци-онной работы в промышленных условиях и при подготовке инженерных кадров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ъект  исследования.  Процессы  объемного  деформирования  с  предвари-тельным профилированием заготовок на прессовых машинах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дмет  исследования.  Закономерности  влияния  режимов  деформации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ологических  параметров  при  безручьевом  профилировании  заготовок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е,  напряженно-деформированное  состояние  материала  и  энерго-силовые показатели процесс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оды  исследования.  Теоретические  исследования  базируются  на  фун-даментальных  положениях  прикладной  теории  пластичности,  теории  обработ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лов  давлением  (ОМД),  теории  теплопроводимости,  теории  ковки  и  штам-повки. Экспериментальные и промышленные исследования включали методы фи-зического  моделирования,  планирования  эксперимента,  определения  физико-геометрических  характеристик,  металлографии  и  выполнены  с  использование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орудования  и  измерительных  приборов,  прошедших  метрологический  кон-троль.  При  проведении  исследований  также  был  использован  метод  конеч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лементов.  Результаты  экспериментов  обработаны  при  помощи  методов  матема-тической статистики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чная новизна полученных результатов. Научная новизна заключаетс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следующих результатах теоретических и экспериментальных исследований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 Получили  дальнейшее  развитие  методологические  основы  проекти-рования  энергоресурсосберегающих  технологий  объемной  штамповки  поко-вок на прессах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личие разработки заключается в систематизации процессов безручьев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я  заготовок  и  направлений  их  интенсификации  на  основе  опреде-ления  общих  морфологических  признаков  у  поковок  различных  типов  и  загото-вок,  получаемых  безручьевыми  способами.  Это  позволяет  генерировать  новы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нергоресурсосберегающие  технологические  процессы    объемной  штамповки 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лучением  профилированных  полуфабрикатов  в  штамповом  пространстве  ос-новного  прессового  оборудования,  повысить  показатели  технико-экономическ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ффективности  и  расширить  номенклатуру  изделий  различных  технолог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упп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 Получил дальнейшее развитие метод смещенных объемов для анали-за безручьевых процессов профилирования заготовок сплошного поперечно-го сечени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работка  отличается  комплексным  учетом  влияния  реолог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войств  материала  заготовок  при  заданных  термомеханических  условиях  и  гео-метрии инструмента при расчетах объемных перемещений материала и определе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ии формообразования профиля свободной боковой поверхности в процессах без-ручьевого профилирования заготовок. Полученные результаты дают возможност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делять  составляющие  деформации  заготовки,  которые  зависят  от  геометриче-ских факторов и реологических свойств материала, более точно определять пока-затели  результирующей  деформации  и  назначать  рациональные  термомеханиче-ские режимы процессов безручьевого профилирования заготовок при штамповке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  Впервые  в  процессах  безручьевого  профилирования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лошного  поперечного  сечения  при  различных  схемах  их  нагружения  и  де-формирования  установлены  закономерные  связи  показателей  формоизмене-ния с удельной работой деформаци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нее такие закономерности известны не были. Полученные данные позво-ляют  выполнять  расчет  и  сравнивать  энергоэффективность    процессов  безручье-вого профилирования (осадкой плитами различной формы, продольным изгибом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стяжением с разрывом) заготовок сплошного поперечного сечения между соб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 со стандартными процессами профилирования, в результате чего осуществлят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бор наиболее рационального технологического решения.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  Получила  дальнейшее  развитие  теория  процесса  безручьевого  про-филирования  сплошных  цилиндрических  заготовок  осадкой  плитами  с  раз-личной геометрией рабочей поверхност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личие разработки заключается в комплексном учете влияния термомеха-нических  условий  деформирования,  размеров  заготовки  и  геометрии  осадоч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ит  на  показатели  формоизменения  и  напряженно-деформированное  состоя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аженного  полуфабриката,  а  также  в  конкретизации  условий  профилир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из различных материалов (М1, Л60, Ст.3, 38ХС, ССу, АД1) относитель-но  реальных  условий  производства.  Полученные  данные  позволяют  прогнозиро-вать  неравномерность  деформации  и  оценивать  степень  использования  запас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чности  при  безручьевом  профилировании  заготовок  осадкой  плитами 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личной  (плоской,  выпуклой  продолговатой,  конической)  геометрией  рабоче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верхности, а разработанные регрессионные модели положены в основу метод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счета подготовительных переходов и инструмент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  Получила  дальнейшее  развитие  теория  безручьевого  профилирова-ния  продольным  изгибом  заготовок  с  различной  (трубчатой  и  сплош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углой и прямоугольной) формой поперечного сечени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личие  разработки  заключается  в  том,  что  для  процессов  безручьев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я  продольным  изгибом  определены:  а)  для  сплошных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углого  поперечного  сечения  –  закономерности  изменения  деформирован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стояния по биссектрисе угла изгиба и формоизменения торцов; б) для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углого (при расширении отношений длины к диаметру заготовки до 15,0), пря-моугольного и трубчатого поперечного сечения – закономерности формир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разующих поверхностей; в) для трубчатых заготовок – закономерности измене-ния напряженно-деформированного состояния металла и толщины стенок издел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протяжении деформирования и предельные деформационные режимы, лимити-руемые условиями искривления поперечного сечения трубы. Полученные резуль-таты дают возможность проектировать технологические переходы на основе без-ручьевого  продольного  изгиба,  расширяя  технологические  возможности  процес-сов изготовления изделий с изогнутой осью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  Уточнены  закономерности  влияния  условий  локальной  температур-ной интенсификации при растяжении с разрывом заготовок с различной на-чальной  формой  поперечного  сечения  на  напряженно-деформированное  со-стояние металла, прогнозируемое формообразование конечного заострения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ологическую наследственность изделий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работка отличается тем, что экспериментальные исследования процес-са  растяжения  с  разрывом  выполнены  на  заготовках  с  круглым  и  квадратны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ем  поперечного  сечения  при  варьировании  длины  участка  местного  на-грева  от  1,1  до  3,15  эквивалентного  диаметра  поперечного  сечения  заготов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овые  результаты  позволяют  рассчитывать  конечное  формоизменение,  корре-лировать  размеры  конечного  заострения  с  длиной  участка  местного  нагрев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ределять  величину  рабочего  хода  прессовой  машины  при  производств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инномерных  изделий  с  заостренным  концом  способами растяжения  с разры-вом заготовки на две поков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актическое  значение  полученных  результатов.  Практическую  цен-ность имеют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классификация процессов и способов интенсификации свободного формо-изменения  заготовок,  на  основе  которой  научно  обоснованы  направления  мини-мизации массы заготовок путем их предварительного безручьевого профилирова-ния в рабочем пространстве прессового оборудования;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математические  модели  и  рекомендации  по  расчету  размеров  заготовки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тепени  деформации  осадки  и  геометрии  выпуклых  осадочных  плит  для  профи-лирования заготовок в технологиях объёмной штамповки поковок пластин;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математические модели, программные средства и методики расчета бочко-образования  при  профилировании  заготовок  плоскими  плитами  в  условиях,  при-ближенных к производственным, а также методика учета изменения коэффициен-та контактного трения при осадке;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рекомендации по расчету формоизменения при продольном изгибе загото-вок  прямоугольного  и  трубчатого  поперечного  сечений,  а  также  методика  учет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скривления торцов заготовок круглого сплошного поперечного сечения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методики предупреждения нерегламентированных деформаций при осад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 инструментом  различной  конфигурации  и  продольном  изгибе  трубча-тых заготовок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рекомендации по определению темпа штамповки и расчету индукторов для не-равномерного нагрева заготовок с учетом условий их остывания на осадочной плите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рекомендации по определению длины участка местного нагрева и рабоче-го хода оборудования при производстве поковок с заостренным концом способа-ми  растяжения  с  разрывом  заготовки  в  зависимости  от  размеров  заострения  п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чертежу изделия;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- методики  определения  и  сравнения  энергетической  эффективности  фор-моизменения в процессах профилировани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оретические и экспериментальные результаты разработок использованы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словиях:  ЧАО  «Главный  специализированный  конструкторско-технологическ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нститут»  (акт  от  17.02.2012 г.);  ЗАО  «Азовэлектросталь»  (акт  от  04.12.2008 г.)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АО «МК «Азовсталь» (акт и выписка из протокола совещания при отделе глав-ного  механика  от  30.10.2008 г.);  ПАО «ММК  им. Ильича»  (акт  от  30.06.2010 г.)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енных  предприятий  ООО  «Азовмегамет»  (акт  от  12.05.2010  г.);  ЧП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ДАНВИС»  (акт  от  25.02.2012 г.),  ООО  «Стредл  файненс  груп»  (акт  о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.02.2009 г.),  ООО  «Новые  технологии»  (акт  от  21.11.2008 г.),  ООО  «НПКФ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ЕЦПРОМСЕРВИС»  (акт  от  12.03.2008  г.).  Материалы  диссертации,  разрабо-танные  программные  продукты,  технологические  решения  и  рекомендации  при-менены  в  учебном процессе  на  кафедре  обработки  металлов  давлением  НМетАУ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справка от 07.02.2012 г.) и кафедре кузнечно-штамповочного производства ГВУ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ПГТУ» (справка от 21.06.2011 г.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ичный вклад соискателя. Все основные научные результаты получены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общены автором самостоятельно. В диссертации не использованы идеи сотруд-ников. При проведении работ автором разработаны методики исследований, лич-но  осуществлено  планирование  и  проведение  экспериментов,  выполнен  теорети-ческий анализ, обработка и обобщение результатов, установлены закономерност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  разработаны  математические  модели  формоизменения  заготовок  в  процесса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езручьевого  профилирования,  принято  непосредственное  участие  во  внедрен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работок в производство. Личный вклад соискателя в трудах, опубликованных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авторстве, изложен после списка работ по теме диссертаци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ичный  вклад  в  работах,  опубликованных  в  соавторстве,  заключается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ледующем: [289] – параграфы 2.1, 2.2, 2.4, в параграфе 2.3 выполнена постановк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дач  исследования,  участие  в  промышленном  внедрении,  анализ  результатов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[290;  334]  –  разработка  классификации  безручьевого  профилирования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 прессах; [389; 390] – теоретический анализ многопереходных процессов штам-повки;  [326;  329;  330;  331;  333]  –  руководство  экспериментальными  исследова-ниями  и  анализ  результатов  по  осадке  заготовок  выпуклыми  плитами;  [350;  356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7;  358]  –  анализ  теоретических  решений  и  определение  критических  деформа-ций  продольного  изгиба  трубчатых  заготовок;  [323;  321;  324]  –  теоретическ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нализ осадки заготовок выпуклыми плитами; [369; 372] – экспериментальные ис-следования  и разработка  технологических  режимов  растяжения  с  разрывом  заго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овки;  [286–288;  359;  379;  380;  385;  392;  394]  –  анализ  технологических  возмож-ностей способов безручьевого профилирования и направлений повышения точно-сти  металлоизделий,  руководство  промышленным  внедрением;  [313;  316;  317] 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работка  аналоговой  модели,  экспериментальные  исследования  и  сравнитель-ный анализ бочкообразования заготовок из различных материалов; [335] – прове-дение эксперимента и обработка данных расчета НДС и СИЗП при осадке загото-вок; [349] – экспериментальные исследования формоизменения пластин при про-дольном изгибе; [362–364] – теоретическое исследование тепловых процессов ос-тывания  дифференцированно  нагретой  заготовки;  [341–345;  369;  361;  370;  387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8;  393]  –  основная  идея  полезных  моделей,  их  теоретическое  обоснование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частие в экспериментальных исследованиях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пробация  результатов  диссертации.  Материалы  работы  докладывалис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  обговаривались  на  научных  конференциях,  выставках  и семинарах. Среди  них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ждународная  научно-техническая  конференция  (МНТК)  «Пластич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формація  металів»  (Днепропетровск,  2005,  2011 гг.;  Никополь,  2008 г.);  МНТ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Застосування  теорії  пластичності  в  сучасних  технологіях  обробки  тиском  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втотехнічних  експертизах»  (Винница,  2006  и 2011 гг.;  конференции  по  пробле-мам  и  перспективам  ОМД  в  металлургии  и  машиностроении  (Краматорск,  2005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2 гг.); МНТК «Машини і пластична деформація металів» (Запорожье, 2007 г.)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IV, V и VIII  МНТК  молодых  специалистов  ОАО  «Мариупольский  металлургиче-ский  комбинат  им.  Ильича»  (Мариуполь  –  Юрьевка,  2004,  2005  и  2008 гг.);  I и II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НТК  молодых  специалистов  «Азовмаш»  (Мариуполь,  2006  та 2008 гг.);  МНТ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Наукові  проблеми  сучасної  металургії»  (Мариуполь,  2007 г.);  МНТК  «Сучасн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нденції  розвитку  машинобудування  та  транспорту»  (Кременчук,  2008 г.)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 научно-практическая  конференция  (НПК)  «Модернізація  та  переоснащенн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ідприємств. Ефективні технології ремонту та відновлення деталей», в рамках 9-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ждународной  выставки  промышленного  оборудования  и  металлообработ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Машпром-2009» (Днепропетровск, 2009 г.); IV МНТК «Металургійні процеси т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ладнання» (Донецк, 2008 г.); МНТК «Прогрессивные методы и технологическ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снащение  процессов  обработки  металлов  давлением»  (Санкт-Петербург,  Воен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1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х,  2005  та 2009 гг.);  МНТК  «Ресурсозбереження  і  енергоефективність  процесі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а  устаткування  обробки  тиском  у  машинобудуванні  та  металургії»  (Харьк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9–2011 гг.); МНТК «Теоретичні та практичні проблеми в обробці металів тис-ком» (Киев, 2010 и 2012 гг.); Международная НПК «Инженерные системы» (Мо-сква, 2009 и 2010 гг.); 7 НПК «Неделя металлов в Москве. Новые перспективны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риалы,  оборудование  и  технологии  для  их  получения»  (Москв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НИИМЕТМАШ,  2008 г.);  МНТК  «Современные  достижения  в  теории  и  техно-логии  пластической  обработки  металлов»  (Санкт-Петербург,  СПбДПУ,  2007 г.)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НТК  к  70-летию  кафедры  ОМД  МГТУ  и  75-летию  ОАО  «ММК»  (Магнито-горск, 2007 г.); МНТК «Теория и практика производства листового проката» (Ли-пецк, 2008 г.);  МНТК «Фундаментальные и прикладные проблемы модерниз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временного  машиностроения  и  металлургии»  (Липецк,  2012  г.);  заседания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днепровского научного семинара при кафедре ОМД НМетАУ (2007-2012 гг.)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 также на расширенных семинарах кафедры МПМиРП Национального технично-го университета Украины «Киевский политехнический институт», кафедры ОМД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онбасской  государственной  машиностроительной  академии  и  на  объединённ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еминаре кафедр «Технология автоматизированного машиностроения» и «Сопро-тивление материалов и прикладная механика» Винницкого национального техни-ческого университет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убликации. Результаты диссертации отображены в 64 публикациях. Сре-ди них: 1  монография,  19  статей  в  научных  журналах,  24 статьи  в  сборниках на-учных  трудов,  а  также  9 тезисов  и  докладов  конференций,  11  патентов  Украи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  полезную  модель.  В  специализированных  научных  изданиях  опубликована  4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татья, из них – 15 без соавторо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труктура и объём работы. Диссертация состоит из введения, 7 раздел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водов,  списка использованных  источников и  приложений.  Общий  объем рабо-ты составляет 577 страниц, из которых 285 страниц основного текста. В раздела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боты находится 251 рисунок и 56 таблиц, в том числе 227 рисунков и 52 табли-цы  размещены  на  153  отдельных  страницах,  список  использованных  источник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з 397 наименований на 42 страницах, 4 приложения на 90 страницах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ЩИЕ ВЫВОД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 диссертации  приведено  теоретическое  обобщение  и  новое  решение  акту-альной  научно-прикладной  проблемы,  заключающейся  в  развитии  научных  осн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цессов  безручьевого  профилирования  заготовок  универсальным  инструмент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  результатам  комплексных  теоретических  и  экспериментальных  исследований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вития  теории  напряженно-деформированного  состояния  и  температурной  ин-тенсификации свободного формоизменения для усовершенствования и разработ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нергоресурсосберегающих технологий объемной штамповки поковок на прессах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сширением номенклатуры продукци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  Анализ  литературных  источников  выявил,  что  эффективным  направление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вития  энергоресурсосберегающих  технологий  объемной  штамповки  является  по-вышение  потенциала  процессов  формообразования  профилированных  заготовок  вн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учьев  штампов.  Установлено,  что  широкое  использование безручьевого  профилиро-вания сдерживается из-за неполноты знаний о закономерностях свободного формоиз-менения, когда универсальным инструментом простой конфигурации получают полу-фабрикаты профилированной формы, недостаточности данных о влиянии свойств ма-териалов  и  условий  безручьевого  деформирования  на  напряженно-деформированн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стояние,  степень  использования  запаса пластичности  и работу  деформации.  Выше-сказанное подтверждает актуальность проблемы, рассмотренной в диссертации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  Разработана  классификация  процессов  безручьевого  профилирования  заго-товок  с  различными  видами  их  нагружения  (сжатием  между  бойками  различ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ы, продольным изгибом, растяжением), совмещенными со способами интенси-фикации свободного формоизменения, что рассмотрено неразрывно с направления-ми  повышения  технико-экономической  эффективности  процессов  штамповки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ссовых машинах. Это позволило по морфологическим признакам установить но-менклатуру  изделий,  к  которым  применение  процессов  безручьевого  профилирова-ния  является  рациональным,  и  развить  методологические  основы  проектир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нергоресурсосберегающих технологий объемной штамповки поковок на прессах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  Получил  дальнейшее  развитие  метод  определения  смещенных  объем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менительно  к  процессам  безручьевого  профилирования  заготовок  сплош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перечного  сечения.  Решение  учитывает  комплексное  влияние  реолог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войств  материала  заготовок  при  заданных  термомеханических  условиях  и  геомет-рии рабочего инструмента при расчетах объемных перемещений материала. Это по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волило:  выполнить  сравнение  точного  и  приближенного  вычисления  смещен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ъема  и  впервые  предложить  единое  выражение  для  расчета  степени  деформ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осадке  выпуклыми  продолговатыми  плитами  в  зависимости  от  размеров  заго-товки,  величины обжатия и отношения радиуса выпуклости осадочных плит к диа-метру  заготовки;  разграничить  степени  деформации,  характеризующие  перераспре-деление  металла  в  профиль  полуфабриката  и  деформацию  изгиба  при  продольн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згибе  заготовки;  учитывать  длину  зоны  дифференцированного  нагрева  и  вид  про-филя, который формирует концевое заострение, при расчетах величины степени де-формации и других технологических режимов растяжения с разрывом заготов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 Впервые в процессах безручьевого профилирования заготовок сплош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перечного сечения при различных схемах их нагружения и деформирования ус-тановлены закономерные связи показателей формоизменения с удельной работ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формации.  Получил  развитие  метод  оценки  формоизменения  при  безручьев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цессах профилирования по энергетическому критерию, а именно по количест-ву  работы  деформации,  необходимой  для  приобретения  заготовкой  профилиро-ванной формы. В качестве универсального показателя геометрического формоиз-менения  принят  эквивалентный  коэффициент  подкатки  Кпо = (Dmax/Dcp)2,  где  Dmax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 Dcp – максимальный и усредненный диаметры профилированной заготовки. По-казано,  что  вид  функции,  описывающей  связь  коэффициентов  подкатки  с  удель-ной работой деформации, не зависит от свойств материала заготовки, а зависит о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ида деформации, обеспечивающей направление максимального макропотока ма-териала. Установлено, что безручьевое профилирование заготовок до эквивалент-ных  коэффициентов  подкатки    Кпо.max = 1,1…4,9  требует  в  2…8,5  раз  меньше  за-трат  удельной  работы  деформации,  чем  сопоставимое  профилирование  в  ручья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 или калибрах специализированного оборудования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  Разработана  аналоговая  модель  для  прогнозирования  бочкообразования  за-готовки  при  подготовительной  осадке  плоскопараллельными  плитами,  которая  фе-номенологически  учитывает  материал  и  термомеханические  условия  деформирова-ния. Выявлено, что средняя погрешность между результатами расчетов коэффициен-та  объемной  бочкообразности  λ  по  разработанной  модели  и  экспериментальны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нными составляет:  для  АД1  при 18 °С – 9,7 %, для  АД1 при 400 °С –  12,4  %,  дл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1 при 18 °С – 14,3 %, для М1 при 850 °С – 13,8 %, для Л60 при 18 °С – 13,2 %. Ус-тановлено,  что  расчеты  коэффициента  бочкообразности  по  классической  модел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Я.М. Охрименко приводят к заниженным результатам (до 24,5 % для Ст.3; до 5,9 %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я АД1; до 5,1 % для М1) при горячей, и завышенным результатам (до 54,4 % дл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Д1; до 44,3 % для М1; до 30,3 % для Л60) при холодной осадке геометрически по-добных заготовок. Это позволило учесть количественные различия бочкообразност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технологических расчетах подготовительной осадки, скорректировать геометрию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очных ручьев, уточнить степень деформации заготовки и развить метод оп-ределения изменений коэффициента контактного трения на протяжении осад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 Получены  регрессионные  зависимости  макропоказателей  формоизмен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осадке  цилиндрических  заготовок  выпуклыми  продолговатыми  плитами  от  ос-новных технологических факторов в диапазоне Н0/D0 = 1,0…2,0, R/D0 = 0,5…2,5 и ε =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0,1…0,5  для  таких  материалов  и  условий  деформирования:  ССу  при  t  =  18  °С;  АД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t = 20…400 °C и ξ = 0,4…30 с-1; М1 при t = 20…900 °C и ξ = 0,4…30 с-1; стале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ХС, Ст.3 и 15Г2 при t = 900…1200 °C и ξ = 0,5…30 с-1. Установлены количествен-ные различия значений макропоказателей формоизменения геометрически подоб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 после  профилирования  выпуклыми  продолговатыми  плитами;  при  этом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ксимальное  отличие,  выявленное  для  показателей  высотной  неравномерности  де-формации  (h1 – h)/H0  при  профилировании  алюминиевых  (400 °С)  и  свинцов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18 °С) заготовок, составило 14,5 %. На основе полученных результатов разработа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екомендации по проектированию технологий штамповки поковок пластин с предва-рительным  безручьевым  профилированием  осадкой  выпуклыми  продолговаты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итами, по расчету размеров заготовки и  профиля инструмента для осадки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  Установлены  закономерности  влияния  геометрии  бойков  (плоских,  выпук-лых  продолговатых,  конических)  и  условий  на  контакте  на  показатели  напряженно-деформированного  состояния  и  использование  запаса  пластичности  при  профилиро-вании  заготовок  осадкой,  что  позволило  сформировать  научно  обоснованный  ком-плекс  требований  к  режимам  деформации.  Определено,  что  увеличение  отнош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R/D0 выпуклых продолговатых плит с 0,5 до 2,5, так же как и увеличение угла α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новании конусных плит с 12,5° до 17,5°, приводит к снижению степени использова-ния запаса пластичности на 10…35 %, а применение технологических смазок умень-шает  коэффициент  жесткости  схемы  напряженно-деформированного  состояния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…35 % и снижает степень использования запаса пластичности на 4…15 %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. Теоретически установлены закономерности изменения относительного радиус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ивизны  нейтрального  слоя,  смещения  нейтральной  линии  деформаций  и  измен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формаций на внутреннем и внешнем радиусах по биссектрисе угла изгиба цилиндри-ческих заготовок при продольном изгибе. Определено, что по биссектрисе изогнутых д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εу = 20…50 % заготовок с L0/D0 ≥ 5,0 существует область деформаций растяжения, а за-готовки с L0/D0 &lt; 5,0 полностью находятся в области сжатия. Впервые экспериментальн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становлены закономерности изменения формы, силовых режимов и смятия торцов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дольном изгибе заготовок с L0/D0 от 7,0 до 15,0, а также выявлены закономерност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я при продольном изгибе пластин с H0/B0 от 3,5 до 8,0 (и отдельно 18,5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явлены условия появления дефекта «зажим» при профилировании продольным изги-бом заготовок прямоугольного поперечного сечения. Полученные результаты позволяю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ссчитывать переходы штамповки, выбирать исходную заготовку и назначать техноло-гические режимы профилирования продольным изгибом. Показано, что в случае осад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лошных цилиндрических заготовок с L0/D0 ≥ 7,0, а также при продольном изгибе труб-чатых заготовок, безручьевое формообразование может быть завершающим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.  Разработана  математическая  модель  (достоверность  которой  подтвержде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экспериментально  с  погрешностью  до  15  %)  для  определения  напряженно-деформированного состояния в любой точке и для расчета формоизменения продоль-но  изгибаемой  трубчатой  заготовки.  Выявлено,  что  наиболее  опасными  с  точки  зре-ния овализации и складкообразования являются поперечные сечения заготовки на 1/2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/8  и  7/8  её  высоты,  из-за  максимумов  сжимающих  напряжений  в  них.  Определе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итические степени продольного изгиба (εу &lt; εу.кр) по условию возникновения в заго-товке напряжения, приводящего к её овализации. Для поперечного сечения по биссек-трисе угла продольного изгиба трубчатой заготовки выполнен анализ предельных со-стояний, которые отвечают: 1) переходу из упругой в пластическую область; 2) нача-лу овализации при значительных деформациях (εу ≥ εу.кр). Установлены закономерно-сти  изменения  показателей  формы  при  продольном  изгибе  трубчатых  заготовок  и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ди М1 и латуни Л98. Полученные результаты положены в основу технолог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ешений по производству изогнутых трубчатых элементов. Они позволяют прогнози-ровать  накопленную  деформацию  и  технологическую  наследственность  гнутых  пат-рубков  на  стадии  проектирования,  а  также  оценивать  их  эксплуатационные  преиму-щества в виде снижения коэффициента гидравлического сопротивления не менее че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5 раз, по сравнению с патрубками, полученными гибкой в штампах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.  Разработана  математическая  модель  изменения  теплового  поля  неравно-мерно нагретой по высоте цилиндрической заготовки, остывающей на плоской плите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 определением теплового состояния данной плиты. Модель учитывает изменение те-плофизических свойств материалов и начальную форму градиентной кривой теплово-го  состояния  заготовки.  На  основе  автоматизированных  расчетов  по  модели  опреде-лены условия соблюдения технологического интервала температур для интенсифика-ции безручьевого профилирования, и уточнена информация для проектирования элек-тротермических нагревательных устройств в технологических линиях штампов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точнены  закономерности  влияния  условий  локальной  температурной  ин-тенсификации  при  растяжении  с  разрывом  заготовок  на  напряженно-деформированное состояние металла, прогнозируемое формообразование концево-го заострения и технологическую наследственность изделий. Разработка отличает-ся  тем,  что  экспериментальные  исследования  выполнены  на  заготовках  с  различ-ным  (круглым  и  квадратным)  профилем  поперечного  сечения  при  варьирован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ины  участка  местного  нагрева  от  1,1  до  3,15  эквивалентного  диаметра  сеч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сходной  заготовки.  Новые  результаты  позволяют  рассчитывать  конечное  формо-изменение,  коррелировать  размеры  конечного  заострения  и  участка  местного  на-грева,  определять  величину  рабочего  хода  прессовой  машины  при  производств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инномерных  изделий  с  заостренным  концом  способами  растяжения  с  разрыв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ки на две поковки. При исследовании новой технологии получения длинно-мерных поковок  с  заостренным  концом  проведено  сравнение  показателей  степен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спользования запаса пластичности, рассчитанных по разным методам, а металло-графический  анализ  подтвердил  отсутствие  дефектов,  удовлетворительную  техно-логическую наследственность и наличие благоприятной текстуры изделий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.  Научные  результаты  использованы  в  методиках  расчетов,  программ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дуктах, новых и усовершенствованных технологиях, которые внедрены на метал-лургических  и  машиностроительных  предприятиях  ПАО  «МК  «Азовсталь»,  ПА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ММК им. Ильича», ЗАО «Азовэлектросталь», ЧАО «ГСКТИ» (г. Мариуполь), а так-же на малых производственных предприятиях ЧП «ДАНВИС», ООО «Стредл файнен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уп»,  ООО  «НПКФ  СПЕЦПРОМСЕРВИС»,  ООО  «Азовмегамет»  (г. Мариуполь)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ОО «Новые технологии» (г. Никополь). Усовершенствование технологий штампов-ки  поковок  различных  типов  позволило  достичь  экономии  основных  материалов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ровне 5…22 %. Результаты работы нашли применение в учебном процессе при чте-нии  специальных  дисциплин  на  кафедрах  «Кузнечно-штамповочное  производство»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ГВУЗ «ПГТУ») и «Обработка металлов давлением» (НМетАУ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ИСОК ИСПОЛЬЗОВАННЫХ ИСТОЧНИК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  Бялковская В. С. Технические и экономические основы кузнечного произ-водства / В. С. Бялковская, Г. А. Брянский. – М.: Машиностроение, 1972. – 27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  Охрименко Я. М. Технология  кузнечно–штамповочного  производства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Я. М. Охрименко. – М.: Машиностроение, 1976. – 59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  Семенов Е. И. Концепция  восстановления  и  развития  кузнечно-штамповочного  производства  в  машиностроении  России  /  Е. И. Семенов,  Г. П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регубов // Вестник машиностроения. – 2000. – № 2. – С. 50–6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.  Буторина И. В. Основы устойчивого развития металлургической отрасл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 И. В. Буторина. – Донецк: Каштан, 2005. – 33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.  Обработка  металлов  давлением  в  машиностроении  /  П. И. Полух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Тюрин, П. И. Давидков, Д. Н. Витанов. – М.: Машиностроение; София: Тех-ника, 1983. – 27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.  Семенов Е. И. Ковка  и  объемная  штамповка  /  Е. И. Семенов. –  М.:  Выс-шая школа, 1972. – 35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  Ипатов М. И. Рентабельность  машиностроительной  продукции  при  измене-нии объёма продаж / М. И. Ипатов // Вестник машиностроения. – 1993. – № 2. – С. 59–61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.  Ковка и штамповка: справочник. В 4 т. Т. 1. Материалы и нагрев. Обору-дование. Ковка / под ред. Е. И. Семенова. – М.: Машиностроение, 1985. – 56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.  Ковка и объемная штамповка стали : справочник : в 2-х т. Т. 1. / кол. авт.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Н. Брюханов [и др.]; под ред. М. В. Сторожева. – М.: Машиностроение, 1967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.  Эдуардов М. С. Штамповка в закрытых штампах / М. С. Эдуардов. – Л.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шиностроение, 1971. – 24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.  Журавлёв  А. З.  Основы  теории  штамповки  в  закрытых  штампах  /  А. З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Журавлёв. – М.: Машиностроение, 1973. – 22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.  Гликин  Н. М.  Технология горячей  обработки  металлов  / Н. М.  Глик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 Н. Сосенко. – М.: Машгиз, 1961. – 28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.  Мылко  С. Н.  Штамповка  роликов  трактора  С–80  из  литых  заготовок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Н. Мылко, Ф. Ф. Рубашин. – М.: Машгиз, 1954. – 1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.  Ширяев  А. Ф.  Опыт  работы  кузнечного  цеха  /  А. Ф.  Ширяев. –  М.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шгиз, 1953. – 127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.  AutoForge  combined  casting  and  forging  process  //  Metal  Forming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69. – № 7 (July). – P.196–19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6.  Быков  П. А.  Жидкая  штамповка  металлов  при  изготовлении  инстру-мента  для  опытного  и  мелкосерийного  производства  /  П. А.  Быков  //  Кузнечно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очное производство. – 1971. – № 4. – С. 41–4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.  Базна  М. М.  Возможность  производства  пустотелых  цилиндрическ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шиностроительных  поковок  из  центробежно-литых  заготовок  /  М. М. Базн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Г. Ступка, М. Н. Базна // Удосконалення процесів і обладнання обробки тиск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металургії і машинобудуванні. – Краматорськ, 2003. –  С. 381–38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.  Мигачёв  Б. А. Экспериментальное исследование деформированного состоя-ния при формоизменении заготовок с трефообразным поперечным сечением / Б. А. Ми-гачёв, В. П. Волков // Кузнечно-штамповочное производство. – 1995. – № 10. – С. 5–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.  Тюрин  В. А. Инновационные  технологии  ковки  /  В. А. Тюрин  //  Куз-нечно-штамповочное  производство.  Обработка  материалов  давлением. –  2006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5. – С. 27–29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.  Ковка  слитков  на прессах /  Л. Н.  Соколов  [и  др.];  под ред.  Л. Н.  Соко-лова. – К.: Техніка, 1984. – 127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.  Пысин  Н. И. К  вопросу  модернизации  молотовых  линий  для  штампов-ки  изделий  типа  балок  передних  осей  и  коленчатых  валов  /  Н. И. Пыс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Н. Петров  //  Кузнечно-штамповочное  производство.  Обработка  материа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. – 2010. – №5. – С. 44–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.  Поперечно-клиновая  прокатка  в  машиностроении  /  А. И. Целиков  [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р.]; под ред. А. И. Целикова. – М.: Машиностроение, 1982. – 19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.  Сухоруков  С. І.  Визначення    напружень  в  заготовці  при  поперечно-клиновій  прокатці    /  С. І.  Сухоруков    //    Вісник    Хмельницького    національ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ніверситету. – Хмельницький: ХНУ, 2008. – № 1. – С.12–16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.  Dong Yaomin   Analysis of stress in cross wedge rolling with application to </w:t>
      </w:r>
    </w:p>
    <w:p>
      <w:pPr>
        <w:pStyle w:val="Normal"/>
        <w:rPr/>
      </w:pPr>
      <w:r>
        <w:rPr>
          <w:sz w:val="32"/>
          <w:szCs w:val="28"/>
        </w:rPr>
        <w:t xml:space="preserve">failure / Yaomin Dong, K. A. Tagavi, M. R. Lovell, Zhi Deng // International Journal of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Mechanical Sciences. – 2000. – № 42. – P. 1233-125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.  Pater  Z.  Experimental  and  Theoretical  Analys  of  the  Cross-Wedge  Rolling </w:t>
      </w:r>
    </w:p>
    <w:p>
      <w:pPr>
        <w:pStyle w:val="Normal"/>
        <w:rPr/>
      </w:pPr>
      <w:r>
        <w:rPr>
          <w:sz w:val="32"/>
          <w:szCs w:val="28"/>
        </w:rPr>
        <w:t xml:space="preserve">Process in Cold Forming Conditions / Z. Pater, A. Tofil // Archives of Metallurgy and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Material. – 2007. – Vol. 52. – P. 289–29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.  Добровлянский  С. Н.  Исследование  процесса  профилирования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д штамповку вальцовкой в валках с калибрами постоянного сечения : дис. ... кан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. наук : 05.03.05 / Добровлянский Сергей Николаевич. – Киев, 1980. – 17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.  Смирнов В. К. Горячая вальцовка заготовок / В. К. Смирнов, К. И. Лит-винов, С. В. Харитонин. – М.: Машиностроение, 1980. – 15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.  Багмет М. Н. Изготовление  рабочих  лопаток  компрессора  с  применени-ем точной штамповки и вальцовки / М. Н. Багмет [и др.] // Кузнечно-штамповочн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о. Обработка материалов давлением. – 2005. – № 6. – С. 14–1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.  Скрябин С. А. Изготовление поковок из алюминиевых сплавов горячи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формированием / С. А. Скрябин. – Киев: КВІЦ, 2004. – 346 c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.  Скрябин С. А. Технология горячего деформирования заготовок из алю-миниевых сплавов на ковочных вальцах : монография / С. А. Скрябин. – Винница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Власюк, 2007. – 284 c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.  Атрошенко А. П. Определение  областей  эффективного  примен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альцовки  заготовок  под  последующую  штамповку  /  А. П.  Атрошенко,  Ю.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кофьев // Кузнечно–штамповочное производство. – 1970. – № 2. – С. 37–3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.  Омельченко П. П.  Исследование  удельных  давлений  и  крутящего  мо-мента при прокатке полос в гладких валках с переменным обжатием: дис. ... кан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. наук : 05.03.05 / Омельченко Петр Платонович. – Киев, 1966. – 19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.  Морозов  Л. В.  Некоторые  особенности  продольной  периодическ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катки в валках постоянного радиуса с переменным обжатием за пропуск : ди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... канд. техн. наук : 05.03.05 / Морозов Леонид В. – Киев, 1968. – 16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4.  Коваленко С. С. Разработка  и  внедрение  процесса  продольно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пировального  профилирования  клиновых  полос :  дис.  ...  канд.  техн.  наук 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05.03.05 / Коваленко Сергей Станиславович. – Киев, 1987. – 21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.  Стан  для  прокатки  профилей  переменного  сечения:  а.с.  821010  СССР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КИ  В  21  Н  8/00  /  А. А.  Низков  [и  др.]. –  № 2726024/25–27;  заявл.  20.02.79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убл. 15.04.81, Бюл. № 14. – 4 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.  Стан  для  прокатки  профилей  переменного  сечения:  а.с.  969398  СССР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КИ В 21 Н 8/00 / П.С. Вишневский [и др.]. – № 3220270/25–27; заявл. 18.22.80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убл. 30.10.82, Бюл. № 40. – 4 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.  Гогаев К. А. Исследование  гидропривода  нажимного  механизма  ста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я  вальцовки :  дис.  ...  канд.  техн.  наук :  05.03.05  /  Гогаев  Казбек  Александро-вич. – Киев, 1980. – 19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.  Атрошенко А. П. Изготовление  поковок  под  кривошипными  и  винто-выми прессами. Вып. 5 / А. П. Атрошенко, Г. Т. Оболдуев, С. М. Хесин / под ре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. В. Камнева. – М.; Л.: Машгиз, 1958. – 12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.  Рябичева Л. А. Взаимосвязь  параметров  пластического  деформирова-ния  и  структурообразования  в  порошковых  пористых  телах  /  Л. А. Рябичев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П. Гапонова  //  Обработка  материалов  давленим :  сб. науч. тр. – Краматорськ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№</w:t>
      </w:r>
      <w:r>
        <w:rPr>
          <w:sz w:val="32"/>
          <w:szCs w:val="28"/>
        </w:rPr>
        <w:t xml:space="preserve">1(20). – 2009. – С. 193–19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0.  Стоянов А. А. О влиянии технологии производства на свойства загото-вок  из порошковых  низколегированных  сталей  /  А. А.  Стоянов  //  Ресурсозберіга-ючі  технології  виробництва  та  обробки  тиском  матеріалів  у  машинобудуванні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б. наук. пр. – Луганськ: вид–во СНУ ім. В. Даля, 2002. – С. 248–25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1.  Баглюк  Г. А. Вплив  гарячого  штампування  на  структуру  та  властивост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рошкових матеріалів з високолегованих сталей та сплавів / Г. А. Баглюк //  Ресур-созберігаючі  технології  виробництва  та  обробки  тиском  матеріалів  у  машинобуду-ванні: зб. наук. пр. – Луганськ: вид–во СНУ ім. В. Даля, 2011. – №1(12) – С. 155–16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2.  Горячая  штамповка  карбидосталей  /  Г. А.  Баглюк,  И. Д. Мартюх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. М. Павлыго [и др.] // Наукові нотатки : міжвуз. зб. – Вип. 20. – Луцьк, 2007. – С. 14–19. </w:t>
      </w:r>
    </w:p>
    <w:p>
      <w:pPr>
        <w:pStyle w:val="Normal"/>
        <w:rPr/>
      </w:pPr>
      <w:r>
        <w:rPr>
          <w:sz w:val="32"/>
          <w:szCs w:val="28"/>
        </w:rPr>
        <w:t xml:space="preserve">43.  Narayanasamy  R.  Some  features  on  hot  forging  of  powder  metallurgy  sin-tered high strength 4% titanium carbide composite steel performs under different stress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state  conditions  /  R.  Narayanasamy,  V.  Senthikumar,  K. S. Pandey  //  Materials  &amp;  De-sign. – 2008. – Vol. 29, № 7. – P. 1380–140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4.  Рябичева  Л. А. Новые  порошковые  материалы:  структура  и  свойства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. А. Рябичева  //  Ресурсозберігаючі  технології  виробництва  та  обробки  тиск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ріалів у машинобудуванні: зб. наук. пр. – Луганськ: вид–во СНУ ім. В. Даля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1. – №1(12). – С. 3–1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.  P/M forging preforms // Metal Forming. – 1969. – № 11 (December). – P. 35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.  Вяль О. Ю. Розробка технології пресування порошкових матеріалів, як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безпечує можливість їхньої обробки у неспеченому стані : автореф. дис. ... кан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. наук : 05.03.05 / Вяль Олена Юріївна. – Краматорськ, 2003. – 1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.  Акаро  И. Л.  Классификация  поковок  и  технологических  переходов  го-рячей  штамповки  /  И. Л.  Акаро  //  Кузнечно–штамповочное  производство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80. – № 1. – С. 8–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48.  Овчинников  А. Г.  Штамповка  выдавливанием  поковок  с  боковыми  от-ростками и фланцами / А. Г. Овчинников, О. Ф. Дрель, И. С. Поляков // Кузнечно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очное производство. – 1979. – № 4. – С. 10–1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9.  Ковка и  штамповка  :  Справочник.  В  4 т.  / Ред.  совет:  Е. И.  Семенов  [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р.] –  М.: Машиностроение,  1986. –  Т. 2.  Горячая  объемная  штамповка  /  под ре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. И. Семенова. – 1986. – 59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0.  Ковка  и  объемная  штамповка  стали :  справочник :  в  2-х  т.  Т. 2.  /  Ко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вт.:  В. А. Бабенко  [и  др.];  под  ред.  М. В. Сторожева. –  М.:  Машиностроение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67. – 44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1.  Иванюк  А. В.  Классификация  поковок,  штампуемых  на  кривошип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орячештамповочных  прессах  /  А. В.  Иванюк  //  Вестник  машиностроения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88. – № 1. – С. 45–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2.  Кондратенко  В. Г.  Классификация  деталей,  получаемых  осадкой  /  В. Г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дратенко, В. Н. Гречищев // Вестник машиностроения. – 1988. – № 5. – С. 54–5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3.  Алиев  И. С.  Поиск  и  классификация  новых  технологических  способ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давливания // Удосконалення процесів та обладнання обробки тиском в металургії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і машинобудуванні: зб. наук. пр. – Краматорськ; Слов’янськ, 2000.– С. 207–21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4.  Маковецкий  В. В. К  систематизации  форм  поковок  сложной  простран-ственной конфигурации из титановых сплавов, получаемых горячей штамповкой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Маковецкий,  А. В. Маковецкий  //  Вісник  Донбаської  державної  машинобу-дівної академії. – Краматорськ, 2008. – № 1. – С. 100–104.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5.  Тетерин  Г. П.  Основы  оптимизации  и  автоматизации  проектир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ологических  процессов  горячей  объёмной  штамповки  /  Г. П.  Тетер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. И. Полухин. – М.: Машиностроение, 1979. – 28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6.  Шнейберг В. М. Кузнечно-штамповочное  производство  Волжского  ав-томобильного  завода / В. М. Шнейберг,  И. Л. Акаро. –  М.:  Машиностроение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77. – 3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7.  Семендий  В. И.  Прогрессивные  технология,  оборудование  и  автомати-зация  кузнечно-штамповочного  производства  КамАЗа  /  В. И. Семендий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. Л. Акаро, Н. Н. Волосов. – М.: Машиностроение, 1989. – 3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8.  Тимощенко В. А.  Безоблойная  штамповка  поковок  с  изогнутой  осью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Тимощенко, В. В. Ермилов. – Кишинев: Штиинца, 1980. – 8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9.  Данченко В. М. Теорія процесів обробки металів тиском / В. М. Данчен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О. Гринкевич, О. М. Головко. – Дніпропетровськ: Пороги, 2008. – 37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0.  Натанзон  М. Я. Разработка  расчетно-экспериментального  метода  опре-деления  температуры  конца  штамповки  на  основе  теплового  анализа  инструмен-та:  автореф. дис.  …  канд. техн. наук  :  05.03.02  /  Натанзон  Михаил  Яковлевич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уйбышев, 1973. – 27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1.  Брюханов А. Н.  Горячая  штамповка.  Конструирование  и  расчет  штам-пов / А. Н. Брюханов, А. В. Ребельский. – М.: Машгиз, 1952. – 66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2.  Володин И. М.  Система  основных  принципов  проектирования  процесс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орячей объемной штамповки и созданные на её основе технологии / И. М. Волод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А.  Ромашев  //  Кузнечно–штамповочное  производство.  Обработка  материа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. –  2008. – № 9. – С. 19–2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3.  Yu  Chun.  Комбинированные  зависимости  и  управление  особенностя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ы штампованных деталей /  Yu Chun, Zhou Xiong-hui, Zhang Yong-ging // Dept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of Plasticity Forming Eng. – Shanghai Jiaotong Univ.: China, Shanghai 200030. – Shang-hai jiaotong daxue xuebao = J. Shanghai Jiaolong Univ. – 2000. – № 10. – P. 1444–14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4.  Шестаков Н. А.  Задачи  оптимизации  в  штамповочном  производстве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. А.  Шестаков  //  Удосконалення  процесів  та  обладнання  обробки  тиском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ургії і машинобудуванні: зб. наук. пр. – Краматорськ, 2008.– С. 104–10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5.  Володин И. М. Сравнительный  анализ  традиционных  и  новых  техноло-гических  процессов  изготовления  поковок  с  развитым  фланцем  /  И. М. Волод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А. Бирюков  //  Удосконалення  процесів  та  обладнання  обробки  тиском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ургії і машинобудуванні: зб. наук. пр. – Краматорськ, 2006.– С. 284–28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6.  Артес А. Э.  На  пути  совершенствования  технологии  производства  поко-вок  /  А. Э.  Артес  //  Удосконалення  процесів  та  обладнання  обробки  тиском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ургії і машинобудуванні: зб. наук. пр. – Краматорськ, 2007.– С. 202–20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7.  Маковецкий А. В. Использование конечно–элементного моделирования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яде  задач  обработки  металлов  давлением  /  А. В.  Маковецкий,  А. В.  Маковецкий 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работка  материалов  давлением:  сб.  науч.  тр. –  Краматорск:  ДГМА,  2008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 (19). – С. 61–6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8.  Биба  Н. В.  Применение программы  QFORM  2D/3D  для разработки  ма-лоотходной  технологии  штамповки  /  Н. В.  Биба,  С. А.  Стебунов  //  Сучасні  про-блеми металургії. Наукові вісті: зб. наук. пр. – Дніпропетровськ: Системні техно-логії, 2002. – Т. 5 : Пластична деформація металів. – С. 221–226.  </w:t>
      </w:r>
    </w:p>
    <w:p>
      <w:pPr>
        <w:pStyle w:val="Normal"/>
        <w:rPr/>
      </w:pPr>
      <w:r>
        <w:rPr>
          <w:sz w:val="32"/>
          <w:szCs w:val="28"/>
        </w:rPr>
        <w:t xml:space="preserve">69.  Pan Wenke. FE analysis of multi-cycle micro-forming through using closed-die  upsetting  models  and  forward  extrusion  models  /  Pan  Wenke,  Qin  Yi  //  J. Mater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rocess. Technol. – 2008. – № 1–3. – С. 220–22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0.  Семенов  Е. И. Исследование  процессов  штамповки  и  прессования  :  ди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… </w:t>
      </w:r>
      <w:r>
        <w:rPr>
          <w:sz w:val="32"/>
          <w:szCs w:val="28"/>
        </w:rPr>
        <w:t xml:space="preserve">докт. техн. наук : 05.03.05 / Семенов Евгений Иванович. – Москва, 1972. – 49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1.  Борисов  А. В.  Построение  модели  качества  процесса  при  математиче-ском моделировании горячей объемной штамповки детали «шестерня венечная»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В.  Борисов  //  Обработка  материалов  давлением:  сб.  науч.  тр. –  Краматорск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ГМА, 2008.– № 1(19). – С. 5–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2.  Шрамко А. В. Обоснование  и разработка  рациональной  технологии  из-готовления железнодорожных колес повышенного качества с учетом истории де-формирования : дис. … канд. техн. наук : 05.03.05 / Шрамко Александр Викторо-вич. – Днепропетровск, 2006. – 148 с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3.  Закиров  Д. М. Развитие  теории  оценки  качества  и  практики  производ-ства  метизов  автомобильного  назначения  на  основе  разработки  конкурентоспо-собных  технологий :  автореф.  дис.  …  докт.  техн.  наук  :  05.02.23 /  Закиров  Диль-фат Минияхметович. – Магнитогорск, 2008. – 47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4.  Овчинников  А. Г.  Основы  теории  штамповки  выдавливанием  на  прес-сах / А. Г. Овчинников. – М.: Машиностроение, 1983. – 20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5.  Богоявленский К. Н. Изготовление  деталей  холодным  поперечным  выдав-ливанием / К. Н. Богоявленский, И. С. Алиев, М. А. Атаянц // Организация и механиза-ция кузнечно-прессового производства. – М.: НИИинформтяжмаш, 1976. – С. 155–16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6.  Евстратов В. А.  Основы  технологии  выдавливания  и  конструирова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 / В. А. Евстратов. – Харьков: Вища шк., 1987. – 14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7.  Евстратов В. А.  Состояние,  направления  развития  и  проблемы  холод-ного  и  полугорячего  выдавливания  /  В. А.  Евстратов  //  Кузнечно-штамповочн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о. – 1985. – № 10. – С.10–11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8.  Алиев  И. С. Технологические  возможности  новых  способов  комбини-рованного выдавливания / И. С. Алиев // Кузнечно-штамповочное производство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90. – № 2. – С. 7–1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9.  Алиев И. С. Формоизменение  при  радиально-прямом  выдавливании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равке  /  И. С. Алиев,  Л. И. Алиева,  Я. Г. Жбанков  //  Обработка  материалов  дав-леним: сб. научн. тр. – Краматорськ: ДГМА, 2008. – № 1(19). – С.171–17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0.  Воллак  А.  Горячая  штамповка  в  разъёмных  матрицах  на  прессе  двой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йствия / А. Воллак // Кузнечно-штамповочное производство. – 1985. – № 3. – С. 3–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1.  Алиев И. С.  Проектирование  штампов  с  подвижными  и  разъёмны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рицами  /  И. С. Алиев,  В. А. Овчаренко,  А. И. Лобанов    //  Удосконалення  про-цесів  та  обладнання  обробки  тиском  в  металургії  і  машинобудуванні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б. наук. пр. – Краматорськ-Хмельницький, 2002. – С. 423–42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2.  Грідасов  В. М.  Удосконалення  ресурсозберігаючих  процесів  штампу-вання  порожніх  деталей  з  фланцем  на  базі  використання  технологічних  способі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мбінованого видавлювання: автореф. дис. … канд. техн. наук: 05.03.05 / Гріда-сов Вадим Михайлович. – Краматорськ, 1999. – 1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3.  Солодун Е. М. Удосконалення процесів точного об’ємного штампуван-ня ступінчастих стрижневих деталей з фланцем :  автореф. дис. ... канд. техн. на-ук : 05.03.05 / Солодун Євген Михайлович. – Краматорськ, 2003. – 1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4.  Алієва Л. І. Удосконалення  процесів  холодного  видавлювання  вісеси-метричних деталей з фланцем : автореф. дис. ... канд. техн. наук : 05.03.05 / Алієв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ейла Іграмотдіновна. – Краматорськ, 2006. – 2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5.  Музичук В. І. Удосконалення  технологічних  процесів  холодного  фор-мозмінювання  з  однотипним  механізмом  деформації  на  основі  теорії  деформує-мості  :  автореф.  дис.  ...  канд.  техн.  наук:  05.03.05  /  Музичук  Василь  Іванович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інниця, 2006. – 1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6.  Кириця І. Ю. Удосконалення  процесів  холодного  пластичного  дефор-мування  при  отриманні  вісесиметричних  заготовок  з  глухим  отвором  :  автореф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ис. ... канд. техн. наук: 05.03.05 / Кириця Інна Юріївна. – Вінниця, 2008. – 2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7.  Сивак И. О. Оценка  вероятности  разрушения  штампованных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 И. О. Сивак // Удосконалення процесів та обладнання обробки тиском в металу-ргії і машинобудуванні: зб. наук. пр. – Краматорськ, 2000.– С. 34–3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8.  Сивак І. О.  Розвиток  прикладної  теорії  деформуємості  металів  та  її  за-стосування для аналізу та удосконалення процесів обробки тиском : автореф. дис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-ра. техн. наук: 05.03.05 / Сивак Іван Онуфрійович. – Краматорськ, 2001. – 3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89.  Winch R. E. Hot forging processes / R. E. Winch // Metal forming. – 1970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7 (July). – P. 190–19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0.  Хмара С. М. Определение области рационального применения КГШП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ШМ    /    С. М.  Хмара,  Н. Н.  Марюта,  В. А.  Алеев    //    Кузнечно–штамповочное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о. – 1970. – № 1. – С. 35–3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1.  Роганов М. Л. Развитие  операций  свободной  ковки  на  кривошип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ссах / М. Л. Роганов // Удосконалення процесів та обладнання обробки тиск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металургії і машинобудуванні: зб. наук. пр. – Краматорськ, 2007.– С. 198–20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2.  Бойцов В. В. Горячая штамповка / В. В. Бойцов, И. Д. Трофимов. – М.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сш. школа, 1978. – 3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3.  Automatic  idle  adjusting  apparatus  with  side  shift  function :  пат.  729042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ША  МПК  В  21  D  43/20  (2006.01)  /  Kim  Youg-Myong;  Kia  Motors  Corp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1/299357 ;  заявл.  08.12.2005 ;  опубл.  06.11.2007 ;  приоритет  20.10.2005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0-2005-0099069 : НПК 72/405.0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4.  Камнев П. В. Групповой  метод  производства  поковок  / П. В. Камнев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.: Лениздат, 1961. – 207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5.  Тарновский И. Я. Свободная ковка на прессах / И. Я. Тарновский, В. Н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рубин, М. Г. Златкин  – М.: Машиностроение, 1967. – 32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6.  Вплив  геометричних  параметрів  заготовки  на  утворення  утяжини 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адці  диска  на  плиті  з  отвором  /  І. С. Алієв,  О. Є. Марков,  С. В. Янчук  та  ін. 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досконалення процесів та обладнання обробки тиском в металургії і машинобу-дуванні: зб. наук. пр. – Краматорськ, 2007. – С. 188–19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7.  Петров П. А. Исследование трения при горячей изотермической осад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люминиевого сплава АМГ6 с помощью системы QFORM / П. А. Петров [и др.]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зв.  ТулГУ.  Сер.  «Механика  деформируемого  твердого  тела». –  Тула:  Изд-в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улГУ, 2004. – Вып.1. – С. 162–17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8.  Добров  И. В.  Анализ  процессов  трения  твердых  и  пластически  дефор-мируемых  тел  в  механике  машин  на  примере  осадки  симметричной  заготов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оскими бойками / И. В. Добров // Кузнечно-штамповочное производство – Об-работка металлов давлением. – 2009. – № 3. – С. 3–9.  </w:t>
      </w:r>
    </w:p>
    <w:p>
      <w:pPr>
        <w:pStyle w:val="Normal"/>
        <w:rPr/>
      </w:pPr>
      <w:r>
        <w:rPr>
          <w:sz w:val="32"/>
          <w:szCs w:val="28"/>
        </w:rPr>
        <w:t xml:space="preserve">99.  Inverse  analysis  applied  to  the  evaluation  of  friction  and  rheological  pa-rameters  in hot  forming of steel  /  Szyndler D.,  M.  Pietrzyk,  J. G. Lenard,  S. H. Fyke 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roc. 8th International Conference Metal Forming’ 2000, Sept. 3–7.2000. – Krakow; Po-land, 2000. – P.101–10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0.  Зильберг Ю. В. Некоторые  вопросы  теории  прокатки  и  осадки  метал-ла  /  Ю. В.  Зильберг  //  Металлургическая  и  горнорудная  промышленность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9. – № 1. – С. 69–7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1.  Воронцов А. Л. Исследование осадки цилиндрической заготовки с за-трудненным  течением  металла  на  одном  из  торцов  /  А. Л.  Воронцов  //  Вест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шиностроения. – 2009. – № 2. – С. 67–7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2.  Воронцов А. Л. Осадка заготовки с разным расширением на верхнем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ижнем торцах / А. Л. Воронцов // Кузнечно-штамповочное пр-во. Обработка ма-териалов давлением. – 2007. – № 4. – С. 3–1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3.  Воронцов А. Л. Осадка малопластичных материалов без обжатия обо-лочек  /  А. Л.  Воронцов  // Кузнечно-штамповочное  пр-во.  Обработка  материа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. – 2007. – № 9. – С. 3–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4.  Воронцов А. Л. Теория осадки малопластичных материалов в пластич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олочках / А. Л. Воронцов // Вестник машиностроения. – 2009. – № 3. – С. 71–7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6 </w:t>
      </w:r>
    </w:p>
    <w:p>
      <w:pPr>
        <w:pStyle w:val="Normal"/>
        <w:rPr/>
      </w:pPr>
      <w:r>
        <w:rPr>
          <w:sz w:val="32"/>
          <w:szCs w:val="28"/>
        </w:rPr>
        <w:t xml:space="preserve">105.  Дмитриев А. М.  Общая  теория  осадки  и  высадки  цилиндрических  за-готовок  /  А. М.  Дмитриев,  А. Л.  Воронцов  //  Вестник  МГТУ  им.  Н. Э.  Бауман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ер. «Машиностроение». – 2004. – № 1. – С.82–10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6.  Биякаева Н. Т. Напряженно-деформированное  состояние  заготовки 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е в инструменте с изменяющейся рабочей формой / Н. Т. Биякаева // Кузнеч-но-штамповочное пр-во. Обработка материалов давлением. – 2009. – № 3. – С. 38–41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7.  Chelu Gh. Influence  of  forming  degree  on  the  forging  productivity  /  Chelu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Gh., Griban N. // Sci. Bull. B. Politechn. Univ. Bucharest. – 1999.  – № 3–4. – P. 239–2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8.  Яковлев С. П. Изменение коэффициента трения в зависимости от ско-рости деформирования и вида технологической смазки / С. П. Яковлев // Изв. ву-зов. Машиностроение. – 1987. – № 3. – С. 21–2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9.  Воронцов А. Л. Теория  малоотходной  штамповки  /  А. Л. Воронцов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Машиностроение, 2005. – 85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0.  Воронцов А. Л.  Определение  формы  боковой  поверхности  заготов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осадке  /  А. Л. Воронцов  //  Кузнечно-штамповочное  пр-во.  Обработка  мате-риалов давлением. – 2007. – № 3. – С. 7–1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1.  Теория обработки металлов давлением / И. Я. Тарновский, А. А. Поздее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А. Ганаго [и др.]; под ред. И. Я. Тарновского. – М.: Металлургиздат, 1963. – 67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2.  Теоретические основы ковки и горячей штамповки / Е. М. Макушок [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р.] – Минск: Наука и техника, 1968. – 40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3.  Охрименко Я. М.  Теория  процессов  ковки  /  Я. М. Охримен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Тюрин – М.: Высш. шк., 1977. – 29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4.  Теория  и  технология  ковки  /  Л. Н. Соколов,  Н. К.  Голубятник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Н. Ефи мов, И. П. Шелаев. – К.: Техніка, 1989. – 32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5.  Трошин В. Г. Анализ  силового  режима  процессов  осадки  и  попереч-ного  выдавливания  /  В. Г. Трошин,  Д. В. Усманов,  С. В. Даниленко  //  Обработк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риалов давлением. – Краматорск: ДГМА, 2008. – №1(19). – С. 77–80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6.  Upsetting method and upsetting apparatus: пат. 7296454 США, МПК В 21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/00 (2006.01) / K. K. Showa Denko, Atushi Otaki. – № 11/497339 ; заявл. 02.08.2006 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убл. 20.11.2007 ; приоритет 03.08.2005. – № 2005-224969 (Япония) ; НПК 72/25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7.  Хван Д. В. Осадка со сдвигом плоских заготовок из упрочняемого ма-териала / Д. В. Хван, А. В. Попов // Изв. ТулГУ. Сер. «Механика деформируем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вердого тела». – Тула: Из-во ТулГУ, 2005. – Вып.1. – С. 64–6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8.  Попов А. В. Определение  деформирующей  нагрузки  в  штампе  дл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адки со сдвигом плоской заготовки / А. В. Попов // Обработка материалов дав-лением. – 2008. – № 1(19). – С. 186–188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19.  Vorrichtung zum Umformen und/oder zum Stanzen eines Werkstücks : заявк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2006019793 Германия, МПК В 30 В 1/40 (2006.01), В 30 В 15/00 (2006.01) / Daimler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Chrysler AG, Ebner Ralf. – № 102006019793.3 ; заявл. 28.04.2006 ; опубл. 31.10.200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0.  Хван Д. В. Повышение  стойкости  инструментов  осадкой  с  кручение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  Д. В. Хван  [и  др.]  //  Кузнечно-штамповочное  производство. –  2002. –  №11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44–4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1.  Hyunok Kim. Investigation of galling in forming galvanized advanced high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strength steels (AHSSs) using the twist compression test (TCT) / Kim Hyunok, Sung Ji-hyun, Goodwin Frank E., Altan Taylan // J. Mater. Process. Technol. – 2008. – № 1–3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. 459–46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2.  Алиев И. С. Развитие  локальных  методов  обработки  металлов  давле-нием  /  И. С. Алиев,  В. А. Матвийчук  //  Обработка  материалов  давлением. –  Кра-маторск: ДГМА, 2008. – № 1(19). – С. 201–206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3.  Гожій С. П. Технологічна  механіка  пластичного  ресурсозберігаюч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утворення  вісесиметричних  деталей  обкочуванням  :  автореф.  дис.  ...  докт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. наук : 05.03.05 / Гожій Сергій Петрович. – Київ, 2010. – 3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4.  Кривда Л. Т. Наукові  основи  штампування  обкочуванням,  ресурсо-зберігаючі  технології  та  спеціалізоване  обладнання  :  автореф.  дис.  ...  докт.  техн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к : 05.03.05 / Кривда Леонід Трохимович. – Київ, 1999. – 3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5.  Унксов Е. П.  Инженерные  методы  расчёта  усилий  при  обработке  ме-таллов давлением / Е. П. Унксов. – М.: Машгиз, 1955. – 28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6.  Ahel A.  Plastic  prestrain  effects  the  buckling  characteristics  of  steel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Ahel // Strength Metals and Alloys: Proc. 8th Int. Conf., Tamrere, 22-26 aug. 1988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ICSMA. 8. – Oxford etc., 1989. – Vol. 1. – P. 259–26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7.  Огородніков  В. А. Відновлення  деталей  машин  методом  пластичної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зміни /  В. А. Огородніков,  В. Ф. Сердюк  //  Вісник  Вінницького політехніч-ного інституту. – 1996. - № 3. – С. 58–6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8.  Хван Д. В. Осадка длинномерных заготовок как нетрадиционный спо-соб обработки металлов давлением / Д. В. Хван, А. А. Воропаев // Удосконаленн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цесів  і  обладнання  обробки  тиском  в  металургії  і  машинобудуванні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б. наук. пр. – Краматорськ-Хмельницький, 2002. – С. 143–14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29.  Unterschiedliche  Erwartungen  bei  den  Massivumformen  //  Stahlmarkle-ren. – 2003. 53. – № 6. – С.9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0.  Кулик  А. Н. Апробация  процесса  восстановления  осесимметрич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лых  изделий  из  труднодеформируемых  сплавов  /  А. Н.  Кулик,  А. Ю. Коляда 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досконалення процесів та обладнання обробки тиском в металургії і машинобу-дуванні: зб. наук. пр. – Краматорськ, 2006.– С. 369–37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1.  Method  for  expansion  forming  of  tubing :  пат.  6397449  США,  МПК7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 З 17/00.  Vari-Form  Inc.  /  Masin  Murray R.,  Klages  Gerrald A. –  № 09/580419;  за-явл. 30.05.2000; опубл. 04.06.2002; НПК 29/421.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2.   Kombinierte  Axial-Radial-Umformung  durch  Elastomer-Wirkmedium 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Maschinenmarkt. – 2008. – № 28. – C. 49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3.  Способ утолщения стенки трубы: а.с. № 1555035 СССР, МКИ В 21 D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И. Стрижок,  И. К. Козлов. –  № 1676983/25-27;  заявл. 12.07.71;  опубл.  15.10.88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.И. № 13. – 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4.  Perfilov  V. I.  Investigation  of  friction  in  hot  isothermal  deformation  of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aluminium  alloy  /  V. I. Perfilov,  P. A. Petrov,  M. A. Petrov.  //  Proc.  6th  ESAFORM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Conference of Matherial Forming. – Italy, Salerno, 28-30 April, 2003. – P. 379–38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5.  Грудев  А. П. Трение  и  смазки  при  обработке  металлов  давлением:  спра-вочник / А. П. Грудев, Ю. В. Зильберг, В. Т. Тилик. – М.: Металлургия, 1982. – 31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6.  Губкин  С. И. Теория  обработки  металлов  давленим  /  С. И. Губкин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Металлургиздат, 1947. – 53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7.  Громов Н. П. Теория обработки металлов давлением / Н. П. Громов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Металлургия. 1967. – 34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5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8.  Шибаков  В. Г. Формоизменение  изношенной  детали  при  её  восста-новлении  с  помощью  симметричного  и  несимметричного  инструмента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Г. Шибаков  [и  др.]  //  Кузнечно–штамповочное  производство. Обработка  мате-риалов давлением. – 2009. – № 3. – С. 41–4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9.  Дзугутов  М. Я.  Напряжения  и  разрывы  при  обработке  металлов  дав-лением / М. Я. Дзугутов. – М.: Металлургия, 1974. – 28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0.  Тимощенко В. А. Обобщение и разработка разделительных процесс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работки  металлов  давлением:  дис.  ...  докт.  техн.  наук :  05.03.05  / Тимощенк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иктор Алексеевич. – Кишинев, 1989. – 52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1.  Способ ковки поковок типа пластин : а.с. 1761364 СССР, МКИ В 21 J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/00,  1/04  /  П. П. Кальченко  [и  др.]. –  № 4797745/27;  заявл.  05.03.90;  опуб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.09.92, Бюл. № 34. – 4 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2.  Способ ковки пластины : а.с. 1306632 СССР, МКИ В 21 J 5/00 / Э.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еретенников  [и  др.]. –  № 3886897/25–27;  заявл.  26.04.85;  опубл.  30.04.87,  Бю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6. – 3 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3.  Кузнечный боек : а.с. 837530 СССР, МКИ В 21 J 5/00, J 13/02 / А. А. Ми-шулин [и др.]. – № 2828916/25–27; заявл. 09.10.79; опубл. 15.06.81, Бюл. № 22. – 2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4.  Иванушкин  П. Ф.  Рациональные  методы  ковки  толстых  пластин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. Ф.  Иванушкин,  Н. Т.  Костюченко  //  Обработка  металлов  давлением:  сб.  науч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р. – М.: Металлургия, 1969. – Вып. 18. – C. 178 – 18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5.  Березкин В. Г.  Формоизменение  металлов  при обработке давлением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Г. Березкин. – М.: Машиностроение, 1973. – 15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6.  Артес  А. Э.  Технологические  процессы  изготовления  поковок  и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рубных  заготовок  /  А. Э.  Артес  //  Кузнечно-штамповочное  производство.  Обра-ботка материалов давлением. – 2003. – № 11. – С. 25–2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7.  Малов А. Н.  Технология  холодной  штамповки  /  А. Н. Малов. –  М.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шиностроение, 1978. – 37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8.  A matter of induction // Tool. and Prod. – 2001. – № 11. – С. 2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49.  Романовский В. П. Справочник по холодной штамповке / В. П. Рома-новский. – М.: Машиностроение, 1990. – 67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0.  Лысов  М. И.  Формообразование  деталей  гибкой  /  М. И.  Лыс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. В. Сосов. – М.: Машиностроение, 2001. – 38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1.  Попов  Е. А. Технология  и  автоматизация  листовой  штамповк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. А. Попов, В. Г. Ковалев, И. Н. Шубин. – М.: Изд-во МГТУ им. Баумана, 2000. – 480 с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2.  Стеблюк В. И.  Разработка  теории  и  методов  интенсификации  формо-изменяющих  операций  листовой  штамповки:  дис.  …  д-ра  техн.  наук  :  05.03.05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теблюк Владимир Иванович. – Киев, 1998. – 31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3.  Bending method die and bending machine used for bending method : заяв-ка №1834712 ЕПВ, МПК В 21 D 5/01 / Amada Co, Ltd Shibata Takahiro (Gtünecker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Kinkeldey,  Stockmair  &amp;Schwänhäusser  Anwaltssoyietät  Maximilianstrasse  58-80538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München),  № 5807036.8;  заявл.  15.11.2005;  опубл.  19.09.2007;  приорите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.11.2004. – № 2004333594 (Япония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4.  Способ изготовления крутоизогнутых колен : а.с. 1310068 (SU) 4 В 2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D  9/15  /  С. А.  Эрбейгель,  Э. И.  Письменный,  И. И.  Сагалович,  Е. С.  Сизов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№</w:t>
      </w:r>
      <w:r>
        <w:rPr>
          <w:sz w:val="32"/>
          <w:szCs w:val="28"/>
        </w:rPr>
        <w:t xml:space="preserve">3990188/25-27; заявл. 21.10.85, опубл. 16.05.87, Бюл. № 18 – 3 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5.  Ершов А. Г. Формообразование патрубков из труб изгибом, вталкива-нием в фильеру с внутренним давлением / А. Г. Ершов // Кузнечно-штамповочн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о. – 1974. – № 7. – С. 23–2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6.  Устройство для гибки трубных заготовок: а.с. 1433546 (SU) 4 В 21 D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9/01  /  Э. Д.  Голод,  С. А.  Эрбейгель,  И. И.  Сагалович,  Э. И.  Письменный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№</w:t>
      </w:r>
      <w:r>
        <w:rPr>
          <w:sz w:val="32"/>
          <w:szCs w:val="28"/>
        </w:rPr>
        <w:t xml:space="preserve">4036428/25-27; заявл. 14.03.86, опубл. 30.10.88, Бюл. №40.  – 7 с. :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7.  Способ гибки труб : а.с. 1296262 (SU) 4 В 21 D 9/15 / Б. Н. Глухов [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р.]. – № 4007108/25-27; заявл. 13.01.86, опубл. 15.03.87, Бюл. № 10 – 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8.  Оценка  деформируемости  крутоизогнутых  отводов  при  их  формирова-нии методом одновременной протяжки с изгибом заневоленной трубы / О. А. Розен-берг, С. Ф. Студенец, В. В. Мельниченко, В. А. Огородников, А. В. Грушко // Сучас-не машинобудування. – 1999. – № 2. – С. 49–53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59.  Огородников В. А. Волнообразование  при  формировании  крутоизог-нутых  отводов  методом  одновременной  протяжки  с  изгибом  трубы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Огородников,  А. В.  Грушко  //  Вибрации  в  технике  и  технологиях. –  2000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(13). – С. 55–57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0.  Грушко  О. В. Механіка  формозмінювання  крутозігнутих  колін  нови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одом холодного пластичного деформування як основа оцінки якості деталей 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втореф.  дис.  …  канд.  техн..  наук  :  05.03.05  /  Грушко  Олександр  Володимиро-вич. – Вінниця, 2000. – 1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1.  Вопросы  устойчивости  при  гибке  труб  /  В. А. Богуслае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И. Долматов, М. Н. Багмет, О. В. Покатов // Кузнечно-штамповочное производст-во. Обработка материалов давлением. – 2009. – № 1. – С. 12–1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2.  Вдовин С. И.  Овализация  сечения  труб  при  гибке  /  С. И. Вдов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Н. Михайлов,  Н. В. Татарченков  //  Кузнечно-штамповочное  производство.  Об-работка материалов давлением. – 2009. – № 3. – С. 21–2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3.  Analysis of heating methods for micro parts stamping applications / Yu X.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Qin  Y., Balendru  R. /  Department  of  Engineering  ics. Chongqing  University,  Chongq-ing 400044, China / «FE Simulation for Concurrent Design and Manufacture» ISPE in-ternational  Conference  on  Concurrent  Engineering  and  Applications  (CE2002),  Cran-field 27–31 July, 2002 // J. Process. Technol. – 2002. – № 1–2. – С. 84–9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4.  Narayanasamy R. Forming, fracture and wrinkling limit diagram for if steel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sheets  of  different  thickness  /  R.  Narayanasamy,  C.  Narayanan  Sathiya  //  Mater.  and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Des. – 2008. – 29, № 7. – P. 1467–147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5.  Doubek  Pavel.  The  effect  of  forming  history  and  strain  rate  on  forming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limit diagrams / Pavel Doubek, Mirko Král // J. Technol. Plast. Technical University in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Liberec, Czech Republic. – 2007. – № 1–2. – С. 39–4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6.  Исследование точности изготовления и сборки блоков специализиро-ванных  переналаживаемых  штампов  для  гибки  деталей  /  А. Я.  Мовшович,  Н. 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Жолткевич,  Н. К.  Резниченко,  Ю. А.  Кочергин,  М. М.  Буденный  //  Вісник  націо-нального технічного університету «ХПІ». – Харків: НТУ «ХПІ». – 2010. – № 43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136–14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7.  Tubing  bender  and  method  :  pat. 7234338  (USA),  МПК  В  21  В  45/0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2006.01), В 21 D 9/05 (2006.01) / Mirts Richard Arthur, Bergquist (The Gates Corp.)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1/1[865] ; заявл. 09.06.2005 ; опубл. 26.06.2007 ; НПК 72/45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8.  Method for bending workpieces: pat. 7373797 США, МПК В 21 D 43/1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2006.01)  /  Rosenberger  Ag,  Rosenberger  Gerhard. –  № 10/567067 ;  заяв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.07.2004 ; опубл. 20.05.2008 ; НПК 72/30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69.  Bending  machine  for  bending  bar-shaped  material:  pаt.  5203195  СШ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US), МКИ B 21 D 7/02 / Kiana Ritter, Gerhard Ritter, Gerhard Schmidt (Australia)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CT/AT91/00001; WO 91/10519.; заявл. 12.01.90; опубл. 25.07.91. – РЖ «ИСМ» 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-24. – М., 1994 (Вып.15, В 21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0.  Standard tool form large tube // Tube Int. – 2001. – № 116. – С. 15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1.  Формообразование  деталей  методом  пластического  изгиба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Я. Мовшович,  Н. К.  Резниченко,  М. М.  Буденный,  Ю. А.  Кочергин  //  Віс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ціонального  технічного  університету  «ХПІ».  –  Харків:  НТУ  «ХПІ».  –  2011. 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45. – С. 164–16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2.  Verfahren zum  maschinellen Zugumformungbiegen von Stäben, insbeson-dere  von  Rohren :  заявка  102006019321 (DE),  МПК  И  21  D  7/12  (2006.01),  В  21  D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/14 (226.01) / Rapp Heinrich (RASI Maschinenbau Gmb. H.) – Twelmeier Mommer &amp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anter  Patent  und  Rechtsanwälte,  75172  Pforzheim. –  №   1002006019321.0 ;  заяв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.04.2006 ; опубл. 25.10.200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3.  Губкин С. И.  Пластическая  деформация  металлов:  в  3  т.  Т. 1.Физико-механические основы пластической деформации / С. И. Губкин. – М.: Металлург-издат, 1960. – 37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4.  Фридман Я.Б. Единая теория прочности материалов / Я. Б. Фридман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НКАП Оборонгиз, 1943. – 9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5.  Рабинович С. В.  К расчёту сжатых стержней из пластичных материа-лов  на  устойчивость  за  пределами  упругости  /  С. В. Рабинович  //  Вестник  маши-ностроителя. – 1972. – № 5. – С. 15–1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6.  Ржаницын А. Р.  Расчет  сооружений  с  учетом  пластических  свойст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риалов / А. Р. Ржаницын. – М.: Стройвоенмориздат, 1949. – 2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7.  Снитко Н. К.  Устойчивость  стержневых  систем  в  упруго-пластической области / Н. К. Снитко. – Л.: Стройиздат, 1968. – 24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8.  Томлёнов А. Д. Теория  пластического  деформирования  металлов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Д. Томленов. – М.: Металлургия, 1972. – 40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79.  Качанов Л. М.  Основы  теории  пластичности  /  Л. М. Качанов. –  М.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ка, 1969. – 42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0.  Тимошенко  С. П.  Устойчивость  упругих  систем :  пер.  с  англ.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П. Тимошенко. – М.: Гостехиздат, 1955. – 567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1.  Сопротивление материалов / под ред. Г. С. Писаренко. – К.: Вища шк.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86. – 77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2.  Masuda  M.  Compression  Bending  /  М.  Masuda,  Y.  Tosava  //  Bull.  Jap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Soc. precision Eng-ng. – 1963. – № 1. – Р. 33–3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3.  Goton  Manabu.  Elastic-plastic  analysis  of  uni-lateral  and  bi-lateral  com-pression  of  severe  deformation  on  the  basis  of  J2F  and  J2G  /  Goton  Manabu,  Shibata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Yuji // Trans. Jap. Soc. Eng. A. – 1990. – № 56. – P. 52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4.  Семенов Е. И. Формоизменение при высадке в конической полости пуансо-на / Е. И. Семенов, И. С. Зиновьев // Вестник машиностроения. – 1978.– № 3. – С. 71–7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5.  Зиновьев И. С.  Многопереходная  высадка  в  конических  пуансона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штамповке на горизонтально-ковочных машинах / И. С. Зиновьев // Кузнечно-штамповочное производство. – 1985. – № 4. – С. 8–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6.  Грайфер А. Х.  Об  устойчивости  заготовок  при  осадке  и  высадке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Х. Грайфер // Кузнечно-штамповочное производство. – 1970. – № 11. – С. 11–1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7.  Овчинников А. Г. Устойчивость промежуточного набора при высад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  А. Г. Овчинников,  А. Х. Грайфер  //  Кузнечно-штамповочное  производство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76. – № 2. – С. 12–1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8.  Брюханов А. Н. Новый  метод  расчета  конических  наборных  перехо-дов при высадке / А. Н. Брюханов, А. Р. Краузе // Кузнечно-штамповочное произ-водство. – 1965. – № 10. – С. 6–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89.  Зисерсон Л. С.  Особенности  деформирования  металла  при  высадке 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ическом  наборном  пуансоне  /  Л. С. Зисерсон  //  Кузнечно-штамповочное  про-изводство. – 1978. – № 2. – С. 6–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0.  Смирнов В. С. Теория  обработки  металлов  давлением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С. Смирнов. – М.: Металлургия, 1973. – 49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1.  Способ изготовления деталей типа поворотного кулака: а.с. 1612433 А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ССР,  МКИ  В  21  К  1/08  /  К. К.  Диамантопуло,  Ю. А.  Смолиенко,  О. Ю.  Кумунд-жиева (СССР). – № 4449233/31-27; заявл. 23.05.88; опубл.16.06.91. – 2 с.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2.  Кухарь  В. В. Совершенствование  технологии  объемной  штампов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ковок  с  изогнутой  осью  на  базе  нового  способа  получения  профилирован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готовки : дис. ... канд. техн. наук : 05.03.05 / Кухарь Владимир Валентинович.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Краматорск, 2003. – 341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3.  Мещеряков П. В. Исследование и разработка малооблойной штампов-ки  тонких  поковок  с  удлиненной  осью  :  дис.  …  канд.  техн.  наук  :  05.03.05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. В. Мещеряков. – Воронеж, 1976. – 20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4.  Синицын  Ю. А. Влияние  подготовительных  переходов  на  величину  об-лоя  при  штамповке  на  молотах  поковок  с  вытянутой  осью  /  Ю. А. Синицы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. П. Тетерин // Кузнечно-штамповочное производство. – 1979. – № 5. – С. 11–12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5.  Леванов  А. Н.  Технологические  параметры  процесса  закрытой  штам-повки поковок с вытянутой осью  в самораскрывающихся штампах / А. Н. Леван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. И. Вичужанин // Изв. вузов. Машиностроение. – 2000. – № 5–6. – С. 101–1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6.  Четырехбойковое  ковочное  устройство:  пат.  2242322  Российская  Фе-дерация,  МКИ  В 21  J  13/02  К  7/16  /  А. М.  Володин,  Л. Г.  Конев,  В. А.  Лазоркин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явитель  и  патентообладатель  ОАО  «Тяжпрессмаш». –  №2003110915/02;  За-явл.16.04.03; Опубл. 20.12.04, Бюл. № 65. – 6 с.; и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7.  Мельников  Ю. В.  Технико-экономические  показатели  ковки  в  четы-рехбойковом  ковочном  устройстве  /  Ю. В. Мельников  //  Вісник  Східноукраїнсь-кого національного університету імені Володимира Даля. – 2006. – № 6. – С. 55–5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8.  Ковка  на  радиально-обжимных  машинах  /  В.  А.  Тюрин,  В.  А.  Лазор-кин, И. А. Поспелов и [и др.]. – М.: Машиностроение, 1990. — 25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9.  Спосіб одержання заготовок з загостреним кінцем [Текст]:  пат. 1856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країна, МПК (2006), В21J 5/00  / Діамантопуло К. К., Сердюк О. І., Діамантопул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Ю. К.;  заявник  та  патентовласник  Приазовський  державний  технічн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ніверситет. –  №  u200605103;  заявл.  10.05.2006;  опубл.  15.11.2006,  Бюл. № 11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.  Спосіб  одержання  подвоєної  заготовки  для  безвідходного  штампу-вання [Текст]: пат. 24977 Україна, МПК (2006), В21J 5/00  / Діамантопуло Ю. К.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явник  та  патентовласник  Приазовський  державний  технічний  університет. –  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u200701522; заявл. 13.02.2007; опубл. 25.07.2007, Бюл. № 11. – 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.  Машина для виробництва поковок типу стрижня з загостреним кінце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[Текст]: пат. 19382 Україна, МПК (2006), В21J 5/00  / Діамантопуло К. К., Сердю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І.,  Діамантопуло  Ю. К.,  Литвин  А. М.,  Мкртчян  Е. А;  заявник  та  патентовлас-ник  Приазовський  державний  технічний  університет. –  № u2006606600;  заяв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3.06.2006; опубл. 15.12.2006, Бюл.№12. – 3 с. : і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2.  Маншилін  О. Г. Оптимізація  технології  вальцювання-розділення  армату-рних  профілів  методом  контрольованого  розривання :  автореф.  дис.  …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анд. техн. наук : 05.03.05 / Маншилін Олександр Гейнійович. – Донецьк, 2003. – 2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3.  Смирнов О. М. Обработка металлов давлением в состоянии сверхпла-стичности / О. М. Смирнов. – М.: Машиностроение, 1979. – 18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4.  Кнорозов Б. В. Технология  металлов  /  Б. В. Кнорозов,  Л. Ф. Усов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В. Третьяков. – М.: Металлургия, 1978. – 9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5.  Малинин  Н. Н.  Прикладная  теория  пластичности  и  ползучест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. Н. Малинин. – М.: Машиностроение, 1968.  – 40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6.  Давиденков  Н. Н.  Анализ  напряженного  состояния  в  шейке  растяну-того  образца  /  Н. Н. Давиденков,  Н. И. Спиридонова  //  Заводская  лаборатория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45. – Т. 11. – № 6.– С. 102–11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7.  Хвостов  Е. Ю. Методика  проектирования  процессов  многопереход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холодной штамповки остроконечных стержневых деталей / Е. Ю. Хвостов, Панфи-лов Г. В. // Тез. докл. Всероссийск. научн.-техн. конф. «Студенческая научная вес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8: Машиностроительные технологии». Секция «Оборудование и технология об-работки давлением», посв. 140-летию МГТУ им. Н.Э. Баумана, 7-9 апреля 2008 г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Изд-во МГТУ им. Н.Э. Баумана, 2008. – С. 61–6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8.  Смирнов  Д. П. Модернизация  универсальной  испытательной  машин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ИМ-100  для  проведения  пластометрических  испытаний  труднодеформируем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риалов  и  выбора  температурного  режима  обработки  /  Д. П. Смирн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 Л. Первов // Тез. докл. Всероссийск. научн.-техн. конф. «Студенческая научна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есна 2008: Машиностроительные технологии». Секция «Оборудование и техноло-гия  обработки  давлением»,  посв.  140-летию  МГТУ  им.  Н.Э.  Баумана,  7-9  апрел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8 г. – М.: Изд-во МГТУ им. Н.Э. Баумана, 2008. – С. 40–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9.  Гридін О. Ю. Розвиток наукових основ пресування профілів з тонкос-тінними  елементами  з  алюмінієвих  сплавів  і  методів  розрахунку  плоских  форка-мерних  матриць :  автореф.  дис.  ...  канд.  техн.  наук :  05.03.05  /  Гридін  Олек-сандр  Юрійович. – Дніпропетровськ, 2004. – 1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0.  Головко  О. М.  Наукове  обґрунтування  і  розробка  методів  розрахунку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інструменту та режимів пресування спеціальних профілів високої якості з алюмі-нієвих  і  магнієвих  сплавів :  автореф.  дис.  ...  докт.  техн.  наук :  05.03.05  /  Головк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лександр Миколайович. – Дніпропетровськ, 2008. – 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1.  Данченко  В. Н.  Производство  профилей  из  алюминиевых  сплаво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ория  и  технология  /  В. Н.  Данченко,  А. А.    Миленин,  А. Н.  Головко. –  Днепро-петровск: Системные технологии, 2002. –  44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2.  Исаченков  В. Е.  Обобщение  теории  трения  при  обработке  метал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  /  В. Е.  Исаченков,  Е. И.  Исаченков  //  Кузнечно–штамповочное  произ-водство. – 1972. – № 12. – С. 18–2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3.  Alu  zuverlässing  umformen  mit  Spezialschmierstoff  //  Zimmermann  Rolf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Blech InForm. – 2003. – № 2. – P. 53–5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4.  Устройство  для  смазки  штампов:  а.с.  1579610  СССР,  МКИ  В  21  D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/18  /  К. К. Диамантопуло,  Б. С. Каргин,  И. Е. Лесовая. –  № 4421809/31–27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явл. 10.05.88; опубл. 23.07.90, Бюл. № 27. – 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5.  Совершенствование  процесса  отбортовки  внутреннего  контура  рас-ширенного диапазона высот : дис. ... канд. техн. наук : 05.03.05 / Митичкина Ната-лья Геннадиевна. – Алчевск, 2001. – 17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6.  Аверкиев  Ю. А.  Технология  холодной  штамповки  /  Ю. А.  Аверкие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Ю. Аверкиев  – М.: Машиностроение, 1989. – 3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7.  Tao  Li.  Гидравлическая  формовка  нескольких  листов  при  изготовле-нии  сложных  тонкостенных  деталей  и  математическое  моделирование  /  Li  Tao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Lang Lihui, An Dongyang, Wang Ling // Beijing University of Aeronautics and Astro-nautics, Beijing, China. Beijing hangkong hangtian daxue xuebao = J. Beijing Univ. Ae-ron. and Astronaut. – 2007. – № 7. – P. 830–83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8.  Vollertsen F. State of the art and perspectives of hydroforming of tubes and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sheets  /  F. Vollertsen  //  Department  for  Metal  Forming  Technologies,  University  Pader-born, Paderborn, Germany; J. Mater. Sci. and Technol. – 2001. – № 3. – P. 321–32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19.  Ершёв  В. И.  Интенсификация  формоизменяющих  операций  листов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и / В. И. Ершёв. – М.: Высшая школа, 1989. – 87 с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0.  Кирицев А. Д. Обжим толстостенных труб с неравномерным нагрево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чага деформации / А. Д. Кирицев, В. К. Икорский // Изв. вузов. Черная металлур-гия. – 1965. – № 3. – С. 11–15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1.  Стеблюк  В. И. Особенности  напряженно-деформированного  состоя-ния при вытяжке полых изделий из предварительно спрофилированных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  В. И. Стеблюк,  М. В. Орлюк,  В. А. Полищук  //  Кузнечно-штамповочное  пр-во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работка материалов давлением. – 2000. – № 8. – С. 7–1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2.  Слухоцкий А. Е. Индукторы  для  индукционного  нагрева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Е. Слухоцкий, С. Е. Рыскин. – Л.: Энергия, 1974. – 264 с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3.  Безручко И. И. Индукционный  нагрев  для  объёмной  штамповк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. И. Безручко. – Л.: Машиностроение, 1987. – 12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4.  Коньков  А. С.  Кузнечное  производство  /  А. С. Коньков. –  М.:  Маши-ностроение, 1966. – 38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5.  Грешнов  В. И.  Дифференциальное  деформирование  при  штампов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 удлинённой  формы  /  В. И.  Грешнов  //  Кузнечно–штамповочное  произ-водство. – 1994. – № 10. – С. 14–1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6.  Verfahren zur Herstellung einer Felge : заявка 10228588 Германия, МПК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21 D 53/30 / Hayes Lemmerz Holding GmbH, Büchel HansßHeiner, Schwendemann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Heinz  (Buschhoff-Hennicke-Althaus,  50672  Köln). –  № 10228588.8 ;  заяв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.06.2002 ; опубл. 15.01.200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7.  Zone  heating  methods  and  apparatuses  for  metal  workpieces  for  forging 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at. 6178800 USA, МПК7 В 21 J 1/06. MSP Ind. Corp. / Edmonds Kevin, Stenger Jef-fery. – № 09/114970 ; заявл. 14.07.1998 ; опубл. 30.01.2001 ; НПК 72/342.9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8.  Lu  Tue-yang.  Процесс  осадки-выдавливания  фланца  из  аустенит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ержавеющей стали из трубчатой заготовки / Lu Tue-yang, Wang Lei-gang, Huang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Yao  //  Jiangsu  University,  Zhenjiang,  China;  Duanya  jishu=Forging  and  Stamping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Technol. – 2008. – № 3. – P. 4–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29.  Vorrichtung  zur  gleichmäßigen  Beaufschlagung  einer  planet  Fläche  eines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Werkstücks mit einem erhitzen Gas : заявка 10212234 Германия, МПК7 В 05 В 1/1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  21  D 9/00  /  Otto  Junker  GmbH,  Menzler  Dirk;  W.  König und  Kollegen,  52072 Aa-chen. – № 102122341.3 ; заявл. 19.03.2002 ; опубл. 09.10.200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0.  Luckey S. G. Correlation of finite element analysis to superplastic forming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experiments  /  Luckey  S. G.,  Friedman  P. A.,  Weinmann  K. J.  //  Mater.  Process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Technol. – 2007. – № 1–3. – С. 30–3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1.  Luo  Zijian.  Способ оценки  применяемости  процессов  ковки,  основан-ный на функции контроля качества / Luo Zijian, Ynag Qi, Ji Wanhua (Northwestern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Polytechnical  University,  X’ian,  China);  Zhongguo  jixie  gongcheng  =  China  Mech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Eng. – 2001. – № 5. – P. 489–491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2.  Zhang  X. R.  Numerical  simulation  of pulsed laser  bending /  X. R.  Zhang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G. Chen, X. Xu // Trans. ASME. J. Appl. Mech. – 2002. – № 3. – P. 254–26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3.  Verfahren  und  Werkzeugeinrichtung    zur  Umformen :  заявк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2006015458  Германия,  ИПК  П  21  D  22/02  (2006.01)  /  Daimler  Chrysler  AG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Eckold  GmbH  &amp;  Co,  Rotter  Sebastian,  Spies  Bernhard,  Thaler Heiko,  Widdel  York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02006015458.4 ; заявл. 31.03.2006 ; опубл. 04.10.200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4.  Могучий Л. Н. Обработка давлением труднодеформируемых материа-лов / Л. Н. Могучий. – М.: Машиностроение, 1976. – 27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5.  Моделирование осадки заготовок в оболочках / Н. А. Шестаков [и др.]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/  Удосконалення  процесів  і  обладнання  обробки  тиском  в  машинобудуванні  т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ургії: тематич. зб. наук. пр. – Краматорськ, 2006. – С. 25–2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6.  Потапкин В. Ф. Метод полей линий скольжения в исследовании процес-сов прокатки / В. Ф. Потапкин // Удосконалення процесів та обладнання обробки тис-ком в металургії і машинобудуванні: зб. наук. пр. – Краматорськ, 2002. – С. 145–16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7.  Соколовский В. В. Теория  пластичности  /  В. В. Соколовский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Высшая школа, 1969. – 60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6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38.  A useful solution for estimating contact pressure between a plate and foun-dation  /  L. B.  Shulkin,  D. A.  Mendelsohn,  G. L.  Kinzel,  T.  Altan  //  Trans.  ASME.  J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Manuf. Sci. and Eng. – 2000. – № 4. – С. 781–78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39.  Алиев  И. С. Анализ  процессов  комбинированного  выдавливания  ме-тодом верхней оценки / И. С. Алиев, В. М. Гридасов // Сборник научных статей.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аматорск: ДГМА, 1996. – Вып. 3. – С. 62–65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0.  Евстратов  В. А.  Теория  обработки  металлов  давлением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Евстратов. – Харьков: Вищ. шк., 1981. – 24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1.  Джонсон В. Механика процессов выдавливания металла / В. Джонсо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Х. Кудо. – М.: Металлургия, 1965. – 17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2.  Томсен Э. Механика пластических деформаций при обработке металло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ерев. с англ. / Э. Томсен, Ч. Янг, Ш. Кобаяши. – М.: Машиностроение, 1968. – 5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3.  Сатонін  О. В. Розвиток  методів  розрахунку,  удосконалення  техноло-гічних режимів і конструктивних параметрів механічного устаткування листопро-катного виробництва : автореф. дис. … докт. техн. наук : 05.03.05 / Сатонін Олек-сандр Володимирович. – Краматорськ, 2001. – 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4.  Кархин  В. А.  Тепловые  основы  сварки  /  В. А.  Кархин. –  Л.:  ЛГТУ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90. – 10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5.  Neugebauer  Reimund.  3D  simulation  /  Neugebauer  Reimund,  Blau  Peter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Henning Wilhelm // ZwF. – 2000. – № 11. – С. 555–55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6.  Ильюшин  А. А.  Пластичность  /  А. А. Ильюшин  –  М.:  Изд-во  АН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ССР, 1963. – 27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7.  Данченко  В. Н.  Компьютерное  моделирование  процессов  обработ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лов  давлением  /  В. Н.  Данченко,  А. А.  Миленин,  В. И.  Кузьменко,  В. 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инкевич. – Дніпропетровськ: Системні технології, 2005.– 48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8.  Миленин  А.  А. Математическое  моделирование  процесса  трансфор-мации  поверхностных  дефектов  слитка  при  горячей  штамповке  заготовок  желез-нодорожных  колес  /  А. А.  Миленин,  В. А. Афанасьев  //  Обработка  материа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: сб. науч. тр. – Краматорск: ДГМА, 2008. –  № 1(19). – С. 23–28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49.  Алиев  И. С. Влияние  операции  выворота  поковки  коническими  пли-тами  на  распределение  деформаций  /  И. С. Алиев,  О. Е. Марков,  Я. Г. Жбанков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А. Близнюк  //  Обработка  материалов  давлением:  сб. науч. тр. –  Краматорск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ГМА, 2010. –  № 3(24). – С. 64–68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0.  Калюжний В. Л. Розрахунковий аналіз впливу радіуса робочого торц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уансона  на  процес  зворотнього  холодного  видавлювання  стаканів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Л. Калюжний,  В. М. Горностай  //  Металлургическая  и  горнорудная  промыш-ленность. – 2002. – № 8–9. – С. 519–52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1.  Єршов  С. В. Розвиток  теорії  напружено-деформованого  стану  металу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прокатуванні  крупних  круглих  профілів  зі  зниженим  тріщиностворенням  у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истемах  сортових  калібрів  :  автореф.  дис.  …  докт.  техн.  наук  :  05.03.05  /  Єрш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ергій Володимирович. – Дніпропетровськ, 2008. – 3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2.  Гринкевич  В. А.  К  вопросу  о  применении  метода  граничных  элемен-тов  для  решения  технологических  задач  теории  пластичности  /  Математическ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оды  и  компьютерное  моделирование  в  исследовании  и  проектировании  меха-нических  систем:  сб.  науч.  тр.  /  НАН  Украины.  Ин–т  кибернетики  им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М. Глушкова,  Науч.  совет  НАН  Украины  по  проблеме  «Кибернетика»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Гринкевич. – Киев, 1995. – С. 20–2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3.  Гринкевич  В. О. Методи  прямого  вирішення  крайових  задач  оброб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ів  тиском  та  удосконалення  технології  кування  і  штампування  :  автореф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ис. … докт. техн. наук : 05.03.05 / Гринкевич Володимир Олександрович. – Дніп-ропетровськ, 2005. – 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4.  Гуменюк  Ю. И. Моделирование  процесса  выдавливания  методом  ко-нечных элементов / Ю. И. Гуменюк, К. М. Иванов, Д. В. Усманов // Удосконален-ня процесів і обладнання обробки тиском у металургії і машинобудуванні: зб. на-ук. пр. – Краматорськ, 2003. – С. 289–294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5.  Рябичева  Л. А. Особенности  компьютерного  моделирования  техноло-гических  процессов  обработки  металлов  давлением  методом  конечных  элемен-тов /  Л. А. Рябичева,  Д. А. Усатюк  //  Вісник  Східноукр.  нац.  ун-ту. –  2005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0. – С. 178–18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6.  Скрябин С. А. Исследование размера фактического очага деформ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вальцовке  заготовок  в  условиях  изотермического  деформирования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А. Скрябин,  И. В. Гунько,  Д. С. Чайка  //  Обработка  материалов  давлением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б. науч. тр. – Краматорск: ДГМА, 2010. –  № 3(24). – С. 25–30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7.   Смирнов-Аляев  Г. А.  Сопротивление  материалов  пластическому  де-формированию.  Инженерные  расчеты  процессов  конечного  формоизменения  ма-териалов / Г. А. Смирнов-Аляев. – Л.: Машиностроение, 1978. – 36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8.  Дель  Г. Д.  Критерий  деформируемости  металлов  при  обработке  дав-лением / Г. Д. Дель, В.А. Огородников, В.Г. Нахайчук // Известия вузов. Машино-строение. – 1975. – № 9. – С. 135-13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9.  Пластичность  и  разрушение  /  В. Л.  Колмогоров  [и  др.];  под  ре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Л. Колмогорова. – М.: Металлургия, 1977. – 33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0.  Дель  Г. Д.  Технологическая  механика  /  Г. Д. Дель. –  М.:  Машино-строение, 1978.– 17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1.  Огородников В. А. Оценка деформируемости металлов при обработ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лов давлением / В. А. Огородников. – К.: Вища школа, 1983. – 17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2.  Огородников В. А. Деформируемость и разрушение металлов при пла-стическом формоизменении / В. А. Огородников. – К.: УМК ВО, 1989. – 15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3.  Сивак  И. О.    Пластичность  металлов  при объемном  напряженном  со-стоянии / И. О. Сивак, Е. И. Коцюбивська // Удосконалення процесів і обладнанн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робки  тиском  в  металургії  і  машинобудуванні:  тематич.  зб. наук. пр. –  Крама-торськ: ДДМА. – 2007. – С. 73–7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4.  Михалевич  В. М.  Тензорні  моделі  накопичення  пошкоджень  /  В. М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ихалевич. – Вінниця: УНІВЕРСУМ – Вінниця, 1998. – 19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5.  Нахайчук О. В. Розвиток процесів холодного об’ємного штампуванн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складного профілю на основі оцінки їх якості в умовах граничного фо-рмоутворення : автореф. дис. … докт. техн. наук : 05.03.05 / Нахайчук Олег Вікто-рович. – Краматорськ, 2006. – 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6.  Чиченев  Н. А. Методы  исследования  процессов  обработки  метал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  (экспериментальная  механика)  /  Н. А. Чиченев,  А. Б. Кудрин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. И. Полухин. – М.: Металлургия, 1977. – 31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7.  Пашков П. О. Пластичность и разрушение металлов / П. О. Пашков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.: Судпромгиз, 1950. – 25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8.  Ренне  И. П.  Экспериментальные  методы  исследования  пластическ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я  в  процессах  обработки  металлов  давлением  с  помощью  дели-тельной сетки / И. П. Ренне. – Тула: НТО Машпром, 1970. – 16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69.  Мигачев  Б. А.  Моделирование  технологических  процессов  ковк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. А.  Мигачев,  В. Л.  Колмогоров  //  Кузнечно–штамповочное  производство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96. – № 1. – С. 11–1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0.  Шломчак  Г. Г.  Новое  направление  в  экспериментальной  механике 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ческое формоизменение реологически сложных металлов / Г. Г. Шломчак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ория и практика металлургии. – 1997. – № 1. – С. 40–45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1.  Шломчак Г. Г. Поляризационно-оптическое  моделирование  в  развит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ории, технологии и оборудования в обработке металлов давлением / Г. Г. Шломча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/  Сучасні проблеми металургії. Наукові вісті: зб. наук. пр. – Дніпропетровськ: Сис-темні технології, 2005. – Т. 8. Пластична деформація металів. – С. 69–7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2.  Shlomchack G. G. Rheologically  similarity  of  metals  and  alloys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G. G. Shlomchack, I. Mamuzič, F. Vodopivec // J. of Materials Processing Technology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Amsterdam-New-York: Elsevier, 1994. – Vol. 40, № 3–4. – P. 315–325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3.  Мироненко М. А.  Розробка  інтенсивних  режимів    гарячої  прокат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еологійно-складних  металів  з  використанням  методів  фізичного  моделювання  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втореф.  дис.  …  канд..  техн.  наук  :  05.05.05  /  Мироненко  Микола  Андрійович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ніпропетровськ, 2004. – 1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4.  Огородников В. А. Исследование  напряженно-деформированного  со-стояния  при  холодной  высадке  шаровых  утолщений  на  стержневых  заготовках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Огородников,  И. К.  Букин-Батырев  //  Кузнечно-штамповочное  производст-во. – 1971. – № 8. – С. 4–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5.  Дель Г. Д. Определение  напряжений  в  пластической  области  по  рас-пределению твердости / Г. Д. Дель. – М.: Машиностроение, 1971. – 20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6.  Лунев  В. А.  Математическое  моделирование  и  планирование  экспе-римента / В. А. Лунев. – СПб.: Изд–во Политехн. ун–та, 2006. – 16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7.  Новик  Ф. С.  Оптимизация  процессов  технологии  металлов  метода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нирования  экспериментов  /  Ф. С.  Новик,  Я. Б.  Арсов. –  М.:  Машиностроение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фия: Техника, 1980. – 304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8.  Охрименко  Я. М.  Технологическая  неравномерность  деформаци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Я. М. Охрименко, В. А. Тюрин // Кузнечно–штамповочное производство. – 1968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2. – С. 3–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79.  Резников  Ю. Н.  Оптимизация  заготовительных  ручьев  для  поковок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зготавливаемых объемной штамповкой / Ю. Н. Резников, Г. Г. Калинин // Кузнеч-но-штамповочное производство. – 1998. – №10. – С.8–1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0.  Оценка  эффективности  процессов  пластического  формоизменения  п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итерию  минимальной  неравномерности  деформации  /  О. С.  Железков,  Е. Ю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Чуйко, Ф. Ф. Гатин, С. О. Железков // Кузнечно-штамповочное производство. Об-работка материалов давлением. – 2009. – № 5. – С. 31–3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1.  Рябичева Л. А. Влияние  неравномерности  напряженно-деформированного  состояния  на  стойкость  штампов  /  Л. А.  Рябичев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. А. Усатюк  //  Кузнечно-штамповочное  производство.  Обработка  материа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лением. – 2008. – № 3. – С. 30–3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2.  Довнар С. А. Термомеханика упрочнения и разрушения штампов объ-ёмной штамповки / С. А. Довнар. – М.: Машиностроение, 1975. – 254 с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3.  Гостев В. И. Качество  штампованных  поковок  и  методы  предупрежде-ния брака в кузнечных цехах / В. И. Гостев. – М.: Машиностроение, 1975. – 32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4.  Процессы  деформации  металла  на  основе  многовалковых  калибров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онография / И. К. Огинский, В. Н. Данченко, А. А. Самсоненко, В. В. Бояркин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непропетровск: Пороги, 2011. – 33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5.  Shlomchack  G. G.  Rheological  complexity  of  metals  and  anomalies  of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their  deformation  /  G. G. Shlomchack,  A. M. Melnik,  I. Mamuzič  //  Metallurgija.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Zagreb, 1996. – Vol. 35, Br. 2. –  P. 83–86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6.  Кухарь В. В.  Кинематика работы  пресс-штемпелей  с  компенсатора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дольного  изгиба  /  В. В. Кухарь,  О. А. Лаврентик,  Е. Ю. Балалаева  //  Модели-рование и развитие процессов обработки металлов давлением: сб. науч. тр. – Маг-нитогорск: ГОУ ВПО «МГТУ», 2007. – С. 319–32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7.  Опыт эксплуатации кольцевого упругого компенсатора погрешносте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правления  ползуна  кривошипного  пресса  /  К. К. Диамантопуло,  В. В. Кухарь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. Ю. Балалаева, А. И. Евтеев // Теория и практика производства листового прока-та: сб. науч. тр. – Липецк: ЛГТУ, 2008. – Ч. 1. – С. 176–18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8.  Кухарь В. В. Разработка математической модели работы универсально-го поворотного компенсатора погрешностей направления ползуна / В. В. Кухарь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існик Хмельницького нац. ун–ту. – Хмельницький, 2008. – № 6. – С. 74–7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89.  Анализ  пластического  формоизменения  в  частных  задачах  ковки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и : монография /  В. А. Гринкевич, В. В. Кухарь, М. В. Краев, В. А. Бурко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риуполь: изд-во ЗАО «Газета «Приазовский рабочий», 2011. – 33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0.  Гринкевич  В. А.  Бесштамповое  профилирование  на  прессах  с  повы-шением  точности  формоизменения  на  окончательных  операциях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Гринкевич,  В. В. Кухарь,  К. К. Диамантопуло  //  Кузнечно-штамповочно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изводство. Обработка материалов давлением. – № 5. – 2010. – С. 19–2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1.  Кухарь  В. В. Направления  реализации  бесштампового  профилирова-ния заготовок на прессах /  В. В. Кухарь // Металлургическая и горнорудная про-мышленность. – 2011. – № 7. – С. 173–179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2.  Чижиков Ю. М. Теория подобия и моделирования процессов обработ-ки металлов давлением / Ю. М. Чижиков. – М.: Металлургия, 1970. – 29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3.  Вайсбурд Р. А.  Развитие  исследований  формоизменения  в  процессах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лизких  к  осадке  параллелепипеда  /  Р. А. Вайсбурд,  А. Г. Залазинский  //  Кузнеч-но-штамповочное производство. – 1988. – № 8. – С. 16–2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4.  Полухин П. И.  Сопротивление  пластической  деформации  металлов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лавов: справочник / П. И. Полухин, Г. Я. Гун, А. М. Галкин. – М.: Металлургия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83. – 35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5.  Карпов С. В.  Анализ  кривых  текучести  среднеуглеродистых  стале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температурах  горячей  деформации  /  С. В.  Карпов,  А.С.  Вражкин  //  Извест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узов. Черная металлургия. – 2001. – № 6. – С. 20–2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6.  Рябичева  Л.А.  Применение  метода  термомеханических  коэффициен-тов  к  анализу  напряженно-деформированного  состояния  при  горячей  осадке 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.А. Рябичева,  Д.А.  Усатюк  //  Вісн.  Східноукраїнського  нац.  ун-ту  ім.  В.  Даля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6. – № 6 (100), Ч. 1. – С. 45–4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7.  Wagoner  R. H.  Metal  forming  analysis  /  R. H.  Wagoner,  J. L.  Chenot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Cambridge University Press, 2001. – 376 p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8.  Зенкевич О. Метод конечных элементов в технике / О. Зенкевич; пер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 англ. Б. Е. Победри. – М.: Мир, 1975. – 541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99.  Графики  функций:  справочник  /  Н. А. Вирченко,  И. И. Ляш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. И. Швецов. – К.: Наукова думка, 1981. – 32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0.  Бронштейн И. Н. Справочник по математике для инженеров и учащихс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тузов / И. Н. Бронштейн, К. А. Семендяев  – М.: Гос.тех.-теор.издат, 1956. – 60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1.  Гун  Г. Я.  Математическое  моделирование  процессов  обработки  ме-таллов давлением / Г. Я. Гун. – М.: Металлургия, 1983. – 35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2.  Регрессионно-математическое  моделирование  энергосиловых  пара-метров  холодной  прокатки  /  А. Ф. Тарасов,  Г. В. Колесникова,  А. М. Спаская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. А. Закорвашевич  //  Обработка  материалов  давлением. –  2010. –  № 2 (23)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72–7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3.  Кухарь В. В. Влияние условий деформирования на исчерпание запас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чности  при  горячей  пластической  деформации  /    В. В.  Кухарь  //  Віс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азовського  державного  технічного  університету:  зб.  наук.  пр. –  Маріуполь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ДТУ,  2009. – Вип. 19. – С. 133–138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4.   Васильев К. И. Определение  предельно-допустимой  относитель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формации  при  открытой  осадке  по  критерию  возникновения  трещины  на  боко-вой поверхности / К. И. Васильев, М. В. Соловьев // Удосконалення процесів і об-ладнання  обробки  тиском  в  металургії  і  машинобудуванні:  тематич. зб. наук. пр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раматорськ: ДДМА. – 2007. – С. 195–19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5.  Тензорно-лінійна модель з врахуванням «пам’яті напрямів» при двохс-тупеневому  деформуванні  /  В. М.  Михалевич,  В. А.  Матвійчик,  В. О.  Краєвський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. Є. Козлов // Удосконалення процесів і обладнання обробки тиском в металургії 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шинобудуванні : тематич. зб. наук.пр. – Краматорськ: ДДМА, 2002. – С. 13–1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6.  Горелик С. С. Рекристаллизация металлов и сплавов / С. С. Горелик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.: Металлургия, 1978. – 56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7.  Бобылев А. В.  Механические  и  технологические  свойства  металлов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равочник / А. В. Бобылев. – М.: Металлургия, 1980. – 296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8.  Губкин С. И. Деформируемость металлов / С. И. Губкин. – М.: Метал-лургиздат, 1953. – 20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09.  Марков О. Є. Удосконалення ресурсозберігаючих технологічних про-цесів  кування  плит :  дис.  ...  канд.  техн.  наук :  05.03.05  /  Марков  Олег  Євгенійо-вич. – Краматорськ, 2003. – 1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0.  Gänser H.–P. Forming limit diagrams a  micromechanical approach / Gänser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H.–P., Werner E. A., Fischer F. D. // Int. J. Mech. Sci. – 2000. – № 42. – Р. 2041–205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1.  Milenin  A.  Математическая  модель процесса  волочения проволоки и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плавов магния, используемых в хирургии / A. Milenin, P. Kustra // Удосконаленн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цесів і обладнання обробки тиском в машинобудуванні та металургії: тематич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б. наук. пр. – Краматорськ: ДДМА, 2008. – С. 55–6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2.  Арнольд Л. В.  Техническая  термодинамика  и  теплопередача  /  Л.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рнольд, Г. А. Михайловский, В. М. Селиверстов. – М.: Высш. шк., 1979. – 44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3.  Новые  подходы  к  исследованию  бочкообразования  при  осадке  /  В.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ухарь,  О. А.  Лаврентик,  О. П.  Павлова,  В. Н.  Возненко,  А. В. Ефременко  //  Удо-сконалення процесів та обладнання обробки тиском у машинобудуванні та металу-ргії: зб. наук. пр. – Краматорськ, 2005. – С. 241–24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4.  Подбор  и  исследование  функции  для  описания  бочкооразования 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ческой  осадке  заготовок  /  О. А. Лаврентик,  В. В. Кухарь,  А. И. Лаврентик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И. Мазан,  В. Н. Возненко //  Тез.  докл.  междун.  науч.-методич. конф.  «Матема-тические методы и информационные технологии в управлении, образовании, нау-ке и производстве» (МатИнформТех-2005); 11-13 мая 2005 г. – Мариуполь: ПГТУ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5. – С. 147–1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5.  Ковка и штамповка цветных металлов: справочник / Н. И. Корнеев [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р.]. – М.: Машиностроение, 1972. – 229 с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16.  Кухарь  В. В.  Бочкообразование  при  осадке  черных  и  цветных  метал-лов и сплавов / В. В. Кухарь, О. А. Лаврентик, В. А.  Бурко // Труды международ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ой научно-технической конференции «Современные достижения в теории и тех-нологии  пластической  обработки  металлов».  26–28  сентября  2007  г. –  Санкт-Петербург: из-во СПбГПУ, 2007. – С. 347–35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7.  Кухарь В. В.  Неравномерность  деформации  при  свободном  формоиз-менении  заготовок  из  цветных  металлов  и  сплавов  /  В. В.  Кухарь,  О. А.  Лаврен-тик,  В. А.  Бурко  //  Вісник  Приазовського  державного  технічного  університету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б. наук. пр. – 2006. – Вип.16. – С.123–12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8.  Кухарь В. В. Функциональная связь неравномерности деформации с ко-эффициентом контактного трения при пластической осадке заготовок / В. В. Кухар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/ Проблеми трибології (Problems of Tribology). – 2009. – № 1. – С. 91–9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19.  Северденко  В. П.  Теория  обработки  металлов  давлением  /  В. П.  Се-верденко. – Минск: Высшая школа, 1966. – 22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0.  Кухарь В. В.  Уточнение  задачи  определения  смещенного  объема  пр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и заготовок осадкой радиусными плитами / В. В. Кухарь // Збір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кових праць Вінницького національного аграрного університету. Сер. Технічн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ки. – Вінниця: ВДАУ, 2010. – № 5. – С. 131–13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1.  Кухарь В. В. Смещенные объемы при осадке цилиндрических загото-вок выпуклыми плитами / В. В. Кухарь, В. А. Бурко // Обработка материалов дав-лением. – Краматорск: ДГМА, 2008. – № 1(19). – С. 177–18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2.  Кухарь В. В. К определению степени деформации при осадке цилинд-рических  заготовок  выпуклыми  плитами  /  В. В.  Кухарь,  В. А.  Бурко  //  Тез.  док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ждун. науч.–техн. конф. «Университетская наука – 2008». – Мариуполь: ПГТУ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8. – С. 20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3.  Кухарь В. В.  Моделирование  формоизменения  металла  при  осад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цилиндрических  заготовок  выпуклыми  продолговатыми  плитами  /  В. В.  Кухарь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А.  Короткий,  В. А.  Бурко  //  Вісник  Хмельницького  національного  університе-ту. – Хмельницький: ХНУ, 2008. – № 5. – С. 204–20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4.  Кухарь  В. В.  Моделирование  формоизменения  заготовки  при  осадк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пуклыми продолговатыми плитами / В. В. Кухарь, С. А. Короткий, В. А. Бурк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//  Неделя  металлов  в  Москве.  11–14  ноября  2008  г.:  сб.  тр.  конф. –  М.:  Изд-в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АО АХК ВНИИМЕТМАШ им. акад.  А. И. Целикова, 2009. – С. 443–44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8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5.  Кухарь  В. В.  Технологические  возможности  подготовительного  про-филирования  заготовок  осадкой  выпуклыми  плитами  перед  горячей  объем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штамповкой  /  В. В.  Кухарь,  В. А.  Бурко  //  Обработка  материалов  давлением :  сб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ч. тр. / ДГМА. – Краматорск, 2010. – № 4 (25). – С. 88–9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6.  Кухарь В. В.  Исследование  формоизменения  цилиндрических  загото-вок при осадке выпуклыми продолговатыми плитами / В. В. Кухарь, В. А. Бурко /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лургическая и горнорудная промышленность. – 2009. – № 1.– С. 66–6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7.  Бурко  В. А.  Неравномерность  деформации  при  обжатии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пуклыми  плитами  в  процессах  производства  поковок  пластин  /  В. А.  Бур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 Кухарь  //  Тез.  докл.  VIII  междун.  науч.–техн.  конф.  молод.  спец.  ОА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ММК им. Ильича». – Мариуполь: ОАО «ММК им. Ильича», 2008. – С. 32–3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8.  Бурко  В. А.  Особенности деформации цилиндрических  заготовок  вы-пуклыми  плитами  /  В. А.  Бурко,  В. В.  Кухарь  //  Сб.  тез.  II  междун.  научн.–техн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ф.  молод.  спец.  «Азовмаш–2008»  при  участии  ЮНЕСКО. –  Мариуполь:  ОА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Азовмаш», 2008. – С. 85–8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29.  Кухарь В. В. Разработка математической модели и программного обеспе-чения  для  описания  формоизменения  при  осадке  заготовок  плитами  различной  кон-фигурации  /  В. В.  Кухарь,  О. А.  Лаврентик,  В. А.  Бурко  //  Захист  металургійних  ма-шин від поломок: зб. наук. пр. – Маріуполь: ПДТУ, 2008. – Вип. 10. – С. 53–5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0.  Кухарь В. В. Многофункциональная  математическая  модель  формо-изменения  при  осадке  цилиндрических  заготовок  выпуклыми  плитам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,  В. А. Бурко  //  Тез.  доповід.  міжн.  наук.-техн.  конф.  «Застосуванн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орії  пластичності  в  сучасних  технологіях  обробки  тиском  і  автотехнічних  екс-пертизах»; 29 травня – 1 червня 2006 р.  – Вінниця: ВНТУ, 2006. – С. 107–10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1.  Кухарь  В. В.  Экспериментальные  исследования  формоизменения  ци-линдрических  заготовок  при  осадке  выпуклыми  продолговатыми  плитами  /  В.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ухарь,  В. А.  Бурко  //  Металлургические  процессы  и  оборудование. –  2008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4. – С. 35–3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2.  Кухарь В. В.  Силовые  режимы  профилирования  заготовок  осадк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пуклыми  продолговатыми  плитами  и  разработка  методики  их  расчета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79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,  В. А. Бурко,  С. А. Короткий  //  Тез.  доповід.  міжн.  наук.-техн.  конф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Теоретичні і прикладні задачі обробки металів тиском та авто технічних експер-тиз»; 30 травня – 2 червня 2011 р. – Вінниця: ВНТУ, 2011. – С. 122–12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3.  Кухарь  В. В. Исследование  и  расчет  энергосиловых  режимов  осад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пуклыми  плитами  в  ресурсосберегающих  технологиях  ковки  и  штамповк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, В. А. Бурко, Т. Г. Данилова // Обработка материалов давлением: сб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ч. тр. – Краматорск: ДГМА, 2012. – № 2(31). – С. 107–1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4.  Кухарь  В.  В.  Основы  бесштампового  профилирования  заготовок  н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ссах  / В. В. Кухарь,  В. А. Гринкевич  //  Прогрессивные методы и  технологиче-ское оснащение процессов обработки металлов давлением: матер. междун. науч.-тех.  конф.,  посв.  75-летию  каф.  «Высокоэнергетические  устройства  автоматиче-ских систем» БГТУ «Военмех». – СПб.: Военмех, 2009. – С. 101–10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5.  Кухарь  В. В.  Напряженно–деформированное  состояние  и  степень  ис-пользования  запаса  пластичности  на  боковой  поверхности  осаженных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 различных  условиях  на  контакте  /  В. В.  Кухарь,  К. К.  Диамантопуло,  В. 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урко  //  Удосконалення  процесів  та  обладнання  обробки  тиском  у  машинобуду-ванні та металургії: зб. наук. пр. – Краматорськ: ДДМА, 2007. – С. 157–16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6.  Кухарь  В.  В.  Влияние  различных  условий  на  контакте  при  осадке  ци-линдрических  заготовок  на  напряженно-деформированное  состояние  и  степень  ис-пользования запаса пластичности / В. В. Кухарь, В. А. Бурко  // Тез. докл. межд. на-уч.–техн. конф. «Университетская наука – 2007». . – Мариуполь: ПГТУ, 2007. – Т. 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акультеты: металлургический, энергетический, гуманитарный. – С. 175–17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7.  Кухарь  В. В.  Предельные  состояния  металла  и  потеря  устойчивост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обработке металлов давлением / В. В. Кухарь, В. А. Бурко // Сб. тез. V меж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ч.-техн.  конф.  молод.  спец.  ОАО  «Мариупольский  металлургический  комби-нат им. Ильича». – Мариуполь–Юрьевка, 2005. – С. 2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38.  Зотов  В. Ф. Производство  проката  /  В. Ф. Зотов. –  М.:  «Интермет  Ин-жиниринг», 2000. – 35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39.  Кухарь  В. В. Влияние  радиусности  выпуклых  продолговатых  осадоч-ных  плит  на  деформированное  состояние  и  степень  использования  запаса  пла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0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тичности при кузнечной осадке / В. В. Кухарь // Обработка материалов давлени-ем: сб. науч. тр. – Краматорск: ДГМА, 2012. – № 1(30). – С. 105–1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0.  Кухарь В. В. Оценка напряженно-деформированного состояния и сте-пени  использования  запаса  пластичности  при  осадке  цилиндрических  заготово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ическими  плитами / В. В. Кухарь  //  Металлургическая  и  горнорудная  про-мышленность. – 2009. – № 3. – С. 96–9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1.  Пристрій  для  одержання  дискових  поковок  :    пат.  9285  Україн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ПК7,  В 21 J  5/05  /  Волошин  В. С.,  Діамантопуло  К. К.,  Чепурний  А. Д.,  Сер-дюк І. О., Кухар В. В. (Україна); заявник та патентовласник Приазовський держав-ний  технічний  університет. –  № u200502144;  заявл.  09.03.2005;  опубл.  15.09.2005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юл. № 9. – 3 с. ; і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2.  Пристрій для прокатування дискових поковок [Текст]: пат. 9687 Укра-їна,  МПК7,  В 21 J  5/05 /  Кухар  В. В.,  Діамантопуло  К. К.,  Сердюк  І. О.  (Україна)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явник  та  патентовласник  Приазовський  державний  технічний  університет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u200502108; заявл. 09.03.2005; опубл. 17.10.2005, Бюл. № 10. – 4 с. ; і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3.  Спосіб одержання дискових поковок [Текст]: пат. 10436 Україна, МПК7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21 J 5/05 / Волошин В. С., Діамантопуло К. К., Чепурний А. Д., Сердюк І. О., Кухар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 (Україна);  заявник  та  патентовласник  Приазовський  державний  технічний  уні-верситет. – № u200504046; заявл. 26.04.2005; опубл. 15.11.2005, Бюл. № 11. – 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4.  Спосіб  штампування  поковок  пластин  [Текст]:  пат.  44484  Україн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ПК(2009), В 21 К, В 21 J. / Кухар В. В., Бурко В. А., Лаврентік О. О., Дубініна А.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Україна); заявник та патентовласник Приазовський державний технічний універси-тет. – № u200902832; заявл. 26.03.2009; опубл. 12.10.2009, Бюл. № 19. – 5 с. ; іл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5.  Пристрій для секційного штампування коліс [Текст]: пат. 5151 Украї-на,  МПК7  В 21 J  5/05  /  Волошин  В. С.,  Каргін  Б. С.,  Самотугін  С. С.,  Гришк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Ю. В.,  Ткачов  Р. О.,  Кухар  В. В.  (Україна);  заявник  та  патентовласник  Приазовсь-кий  державний  технічний  університет. –  № 20040705651;  заявл. 12.07.2004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убл. 15.02.2005, Бюл. № 2. – 2с.;і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6.  Зубцов  М. Е. Листовая  штамповка  /  М. Е. Зубцов. –  М.–Л.:  Машгиз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958. – 459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1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7.  Кухарь В. В.  Исследование  деформации  торцевых  участков  при  про-филировании  цилиндрических  заготовок  осадкой  с  продольным  изгибом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  //  Збірн.  наук.  пр.  Вінницького  державного  аграрного  університету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ерія: Технічні науки. – Вип. 2. – С. 22–25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8.  Кухарь В. В.  Формоизменение  при  профилировании  продольным  из-гибом заготовок с различной формой поперечного сечения / В. В. Кухарь // Віс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ціонального  технічного  університету  України  «Київський  політехнічний інсти-тут». Серія «Машинобудування». – № 60. – С. 169–17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49.  Диамантопуло К. К. Исследование формоизменения относительно вы-соких  полос  при  профилировании  осадкой  с  продольным  изгибом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. К. Диамантопуло,  В. В. Кухарь  //  Обработка  материалов  давлением. –  2009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1 (20). – С. 181–18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0.  Грушко  А. В.  Механика  формообразования  обводных  патрубков  про-дольным изгибом / А. В. Грушко, В. В. Кухарь, В. Н. Возненко // Сучасні проблем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ургії.  Наукові  вісті. –  Дніпропетровськ:  Системні  технології,  2005. –  Т. 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ластична деформація металів. – С. 498–50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1.  Математическое  моделирование  напряженно-деформированного  со-стояния  трубной  заготовки  при  продольном  изгибе  /  А. В. Грушко,  В. В. Кухарь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А. Лаврентик, В. Н. Возненко // Наукова молодь: зб. наук. пр.  за матер. I регі-он. наук.-практ. конф. «Внесок молодих учених у розвиток науки регіону». – Лу-ганськ: Знання; ЛНПУ ім. Тараса Шевченка, 2005. – Т.3. Природничо-географічні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атематичні та технічні науки. – С. 77–8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2.  Кухарь В. В. Продольный изгиб: развитие в технологи и компенсация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орудовании для обработки металлов давлением / В. В. Кухарь // Сб. тез. межд. на-уч.-техн. конф. «Прогрессивные методы и технологическое оснащение процессов об-работки  металлов  давлением»,  посв.  70-летию  каф.  «Высокоэнергетические  устрой-ства  автоматических  систем»  БГТУ  «Военмех»  им.  Д. Ф.  Устинова;  11–14  октября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5 г., Санкт-Петербург, Россия. – СПб.: Военмех, 2005. – С. 90–94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3.  Еленич  Н. П.  Напряженно-деформированное  состояние  трубчатых  за-готовок  в  условиях  их  пластического  продольного  изгиба  /  Н.  П.  Еленич,  А. 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2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ушко, В. В. Кухарь // Удосконалення процесів та обладнання обробки тиском 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ургії і машинобудуванні: зб. наук. пр. – Краматорськ, 2007. – С. 163–16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4.  Кухарь В. В. Поля напряжений и деформаций при продольном изгиб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рубчатых заготовок / В. В. Кухарь, А. В. Грушко, Н. П. Еленич // Тез. докл. меж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ауч.–техн.  конф.  «Университетская  наука  –  2007». –  Мариуполь:  ПГТУ,  2007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. 1. Факультеты: металлургич., энергетич., гуманитарн. – С. 173–17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5.  Кирицев  А. Д.  Предельный  коэффициент  обжима  концов  труб  /  А. Д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ирицев  //  Обработка  металлов  давлением  /  ЖМИ. –  М.:  Высшая  шк.,  1971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ып. 13. – С. 286–29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6.  Кухарь В. В. Предельная степень осадки с продольным изгибом трубны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готовок при производстве обводных патрубков / В. В.  Кухарь, А. В. Грушко, Н. П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ленич  //  Сучасні  проблеми  металургії.  Наукові  вісті. –  Дніпропетровськ:  Системн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ології. – 2008. – . Т. 11. Пластична деформація металів. – С. 313–31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7.  Кухарь  В. В.  Определение  геометрических  характеристик  осевого  се-чения продольно изгибаемой трубной заготовки при переходе в пластическую об-ласть / В. В. Кухарь, О. А. Лаврентик, В. Н. Возненко // Ресурсозберігаючі техно-логії  виробництва  та  обробки  тиском  матеріалів  у  машинобудуванні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б. наук. пр. – Луганськ: Вид-во СНУ ім. В.Даля, 2005. – С.73–7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8.  Грушко  О. В. Овалізація  перерізу  в  процесі  поздовжнього  пластич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гину труби / О. В. Грушко, М. П. Єленич, В. В. Кухар // Вісник Хмельницького на-ціонального університету. – Хмельницький: ХНУ, 2008. – № 6. – С. 74–7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59.  Кухарь В. В.  Формообразование  элементов  трубопроводов  продоль-ным  изгибом  /  В.В.  Кухарь,  А.В.  Грушко  //  Захист  металургійних  машин  від  по-ломок: зб. наук. пр. – Маріуполь: ПДТУ, 2010. – Вип. 12. – С. 147–15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0.  Пат.  46871  Україна,  МПК  (2009)  В  21  D  9/00.  Спосіб  гнуття  трубн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лементів / Кухар В. В., Семенцов Є. А. (Україна): заявник та патентовласник При-азовський  державний  технічний  університет. –  № u200907066;  заявл.  06.07.09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публ. 11.01.10, Бюл. № 1. – 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61.  Пат. 48862 Україна, МПК (2009) В 21 D 9/00. Спосіб одержання труб-них елементів / Гринкевич В. О., Кухар В. В., Данченко В. М., Грушко О. В., Єле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3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ич М. П., Семенцов Є. А. (Україна): заявник та патентовласник Національна мета-лургійна академія України. – № u200909481; заявл. 15.09.09; опубл. 12.04.10, Бю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№ </w:t>
      </w:r>
      <w:r>
        <w:rPr>
          <w:sz w:val="32"/>
          <w:szCs w:val="28"/>
        </w:rPr>
        <w:t xml:space="preserve">7. – 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2.  Разработка математической модели изменения температурного поля не-равномерно  нагретой  заготовки  при  её  остывании  на  штампе  /  В. В. Кухарь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А. Лаврентик,  В. А. Бурко,  М. В. Крестников  //  Научные  проблемы  современно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лургии:  сборник  научных  трудов,  посвященный  100-летию  со  дня  рождени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ессора К. Н. Соколова. – Мариуполь: ПГТУ, 2007. – С. 121–13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3.  Моделирование температурного поля неравномерно нагретой по дли-не  заготовки  при  её  остывании  на  штампе  /  В. В.  Кухарь,  О. А.  Лаврентик,  В. 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урко,  М. В.  Крестников  //  Вісник  Приазовського  державного  технічного  універ-ситету: зб. наук. пр. – Маріуполь, 2007. – Вип. 17. – С. 125–12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4.  Кухарь В. В. Математическая модель тепловых процессов в штампе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стывающей  неравномерно  нагретой  заготовке /  В.В.  Кухарь,  В.А.  Бурко  //  Тез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ждун.  науч.–техн.  конф.  «Машины  и  пластическая  деформация  металлов»,  по-священной 100–летию со дня рождения С. З. Юдовича, Запорожье, 20–23 ноября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07. – Запорожье: ЗНТУ, 2007. – С. 37–3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5.  Кухарь В. В.  Тепловое  состояние  заготовки  с  предварительно  задан-ным  распределением  температур  по  высоте  при  остывании  на  плоском  штампе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 // Вісник Національного технічного університету «ХПІ»: зб. наук. пр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матичний випуск: Нові рішення в сучасних технологіях. – Харків: НТУ «ХПІ»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0. – № 17. – С. 77–81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6.  Кухарь В. В. Исследование температурных полей при ковке профили-рованными  бойками  различной  конфигурации  /  В. В. Кухарь,  С.  Б. Каргин  //  Тез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окл.  межд.  науч.-техн.  конф.  «Университетская  наука  –  2011». –  Мариуполь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ГТУ, 2011. –  Т.1. Факультеты: металлургический, сварочный. – С. 166–16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7.  Немзер  Г. Г.  Тепловые  процессы  производства  крупных  поковок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. Г. Немзер. – Л.: Машиностроение, 1979. – 270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68.  Кухарь  В. В.  Критериальный  анализ  бесштампового  формообразова-ния  удлиненных  поковок  с  заостренным  концом  /  В. В. Кухарь  //  Вісник  Хмель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4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ицького  національного  університету.  Технічні  науки. –  Хмельницький:  ХНУ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0. – № 4. – С. 7–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69.  Диамантопуло  К. К.  Технологические  предпосылки  получения  удли-ненных поковок с заостренным концом / К. К. Диамантопуло, В. В. Кухарь, Ю. К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иамантопуло  //  Вісник  Хмельницького  національного  університету. –  Хмельни-цький: ХНУ, 2010. – № 2. – С. 41–4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0.  Пат. 55402 Україна, МПК (2009) B 21 J 5/00. Спосіб одержання подо-вжених виробів із загостреним кінцем / Кухар В. В., Почупєй В. М., Діамантопул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. К.,  Діамантопуло  Ю. К.  (Україна) :  заявник  та  патентовласник  Приазовськ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ржавний  технічний  університет. –  № u201007561;  заявл. 17.06.10;  опуб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.12.10, Бюл. № 23. – 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1.  Кухарь  В. В. Исследование  процесса  получения  удлиненных  изделий  с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цевым заострением продольным разрывом заготовок / В. В. Кухарь // Вісник На-ціонального технічного університету «ХПІ»: зб. наук. пр. : тематич. випуск: Нові рі-шення в сучасних технологіях. – Харків: НТУ «ХПІ», 2011. – № 46. – С. 3–14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2.  Кухарь В. В. Технологическая наследственность при формообразован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длиненных поковок с заостренным концом способом продольного разрыва заготов-ки  /  В. В. Кухарь,  С. А. Короткий,  О. В. Василевский  //  Тези  доп.  міжн.  наук.-техн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ф.  «Теоретичні  і прикладні  задачі  обробки  металів  тиском  та  автотехнічних  екс-пертиз»; 30 травня – 2 червня 2011 р. – Вінниця: ВНТУ, 2011. – С. 98–99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3.  Омельченко П. П. Проектування  ковальсько-штампувальних  цехів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. П. Омельченко, Б. С. Каргін. – Маріуполь: ПДТУ, 2000. – 178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4.  Сторожев М. В. Теория  обработки  металлов  давлением  /  М. В.  Сто-рожев, Е. А. Попов. – М.: Машгиз, 1957. – 32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5.  Кухарь  В. В.  Критериальная  оценка  бесштамповых  способов  получе-ния профилированных заготовок под последующую объемную штамповку / В. В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ухарь  //  Тез.  докл.  междун.  научн.-техн.  конф.  «Университетская  наука 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0». –  Мариуполь:  ПГТУ,  2010. –  Т. 1.  Факультеты:  металлургический,  инфор-мационных технологий. – С. 196–19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6.  Кухарь В. В. Макропоказатели формоизменения и работа деформ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осадке заготовок выпуклыми плитами / В. В. Кухарь // Вісник національн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5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ічного  університету  України  «Київський  політехнічний  інститут».  Сері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Машинобудування». – 2012. – № 64. – С. 227–233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7.  Кухарь В. В. Работа формоизменения и неравномерность деформаци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и профилировании заготовок продольным изгибом / В. В. Кухарь //  Фундамен-тальные и прикладные проблемы модернизации современного машиностроения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таллургии  :  сб.  науч.  тр.  междунар.  науч.-тех.  конф.,  посв.  50-летию  кафедр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ологи  машиностроения  ЛГТУ,  17–19  мая  2012 г.  /  под  общ.  ред.  проф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М. Козлова. –Липецк : Изд-во ЛГТУ, 2012. – Ч. 2. – С. 104–108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8.  Кухарь  В. В. Технико-экономические  преимущества  бесштамповог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я  заготовок  под  объемную  штамповку  /  В. В. Кухарь  //  Тез.  док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междун.  научн.-техн.  конф.  «Университетская  наука  –  2010». –  Мариуполь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ГТУ,  2010. –  Т. 1.  Факультеты:  металлургический,  информационных  техноло-гий. – С. 195–19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79.  Кухарь  В. В.  Совершенствование  технологии  штамповки  поковк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Сопло»  предварительной  осадкой  заготовки  со  свободным  формоизменением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боковой  поверхности  /  В. В. Кухарь,  В. А. Бурко  //  Вісник  Національного  техніч-ного  університету  «ХПІ»:  зб.  наук.  пр. :  тематичний  випуск:  Нові  рішення  в  су-часних технологіях. – Харків: НТУ «ХПІ», 2011. – № 45. – С. 141–14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0.  Кухарь  В. В.  Технологические  возможности  бесштамповых  способ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филирования заготовок под объёмную штамповку / В. В. Кухарь, В. А. Бур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В. Федосов // Механіка та інформатика :VIII Українсько–Польська конф. моло-дих науковців : тез. наук. пр. – Хмельницький, 2011. – С. 75–7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1.  Кухарь В. В.  Компенсация  погрешностей  системы  пресс-штамп  и  бес-штамповые  технологии  профилирования  заготовок  на  прессовом  оборудовани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. // Материалы 4-й науч.-практ. конф. «Модернизация и переоснащение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едприятий.  Эффективные  технологии  ремонта  и  восстановления  деталей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рамках 9-й междун. выст. пром. оборуд. и металлообр. «Машпром - 2009»; 14 ок-тября 2009 г. – Днепропетровск: Экспо-центр «Метеор», 2009. – С. 65–7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82.  Кухарь В. В.  Снижение  погрешностей  в  системе  пресс-штамп  и  без-ручьевое  профилирование  заготовок  на  прессах  /  В. В. Кухарь  //  Вісник  Націона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6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ьного технічного університету  «ХПІ»:  зб. наук. пр. : тематичний випуск: Нові рі-шення в сучасних технологіях. – Харків: НТУ «ХПІ», 2009. – № 37. – С. 53–61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3.  Кухарь В. В. Малозатратные инновационные решения в технологии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борудовании  кузнечно-штамповочного  производства  /  В.  В.  Кухарь  //  Металл  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литьё Украины. – 2008. – № 9. – С. 33–36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4.  Кухарь В. В. Инновационные решения в области технологии и обору-дования  кузнечно-штамповочного  производства  /  В.  В.  Кухарь  //  Бизнес-Мост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мышленность и технологии. – 2008. – № 9(76). – С. 22–2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5.  Совершенствование  технологии  штамповки  на  КГШП  поковок  дл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еталей  поглощающих  аппаратов  /  В. В. Кухарь,  В. А.  Бурко,  С. А. Короткий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Е. Ю. Балалаева  //  Обработка  материалов  давлением. –  Краматорск:  ДГМА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010. – № 3(24). – С.69–75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6.  Кухар  В. В.  Інструмент  для  утримання  заготовки  на  випуклій  поверхні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еред  осаджуванням  /  В. В.  Кухар,  В. А.  Бурко  //  Захист  металург.  машин  від  поло-мок : міжвуз. темат. зб. наук. пр. / ПДТУ. – Маріуполь, 2011. – Вип. 13. – С. 118–12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7.  Пат. 52389 Україна, МПК (2009) В 21 J 5/00, B 21 J 13/02. Інструмен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я  осаджування  заготовок  /  Кухар  В. В.,  Почупєй  В. М.,  Тахтамиш  І. В.,  Бурк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А.  (Україна):  заявник  та  патентовласник  Приазовський  державний  технічн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ніверситет. – № u201001897; заявл. 22.02.10; опубл. 25.08.10, Бюл. № 16. – 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8.  Пат. 53896 Україна, МПК (2009) В 21 J 5/00, B 21 J 13/02. Інструмент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ля одержання профільованої заготовки / Кухар В. В., Почупєй В. М., Бурко В. А.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ахтамиш І. В., Мурашкін А. О. (Україна): заявник та патентовласник Приазовсь-кий  державний  технічний  університет. –  № u201003591;  заявл.  29.03.10;  опуб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5.10.10, Бюл. № 20. – 3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89.  Анализ  многопереходной  штамповки  поковок  пластин  с  предвари-тельным  профилированием  заготовок  выпуклыми  плитами  /  В. А. Бур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, С. А. Короткий, В. А. Гринкевич // Металлургическая и горнорудна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мышленность. – 2011. – № 1.– С. 31–37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0.  Бурко  В. А. Анализ  напряженно-деформированного  состояния  и  си-ловых  режимов  при  многопереходной  штамповке  пластин  /  В. А. Бурко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48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. В. Кухарь,  С. А. Короткий  //  Кузнечно-штамповочное  пр-во.  Обработка  мате-риалов давлением. –2011. – № 10. – С. 3–11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1.  Калицун  В. И.  Гидравлический  расчет  водоотводящих  сетей :  спра-вочное пособие / В. И. Калицун. – М.: Стройиздат, 1988. – 7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2.  Кухарь  В. В.  Получение  обводных  патрубков  с  минимальным  гидрав-лическим  сопротивлением  /  В. В.  Кухарь,  А. В.  Грушко  //  Вісник  Приазов.  держ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хн.  університету :  зб.  наук.  пр.  /  ПДТУ. –  Маріуполь,  2005. –  Вип. 15,  Ч. 1. –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. 109–112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3.  Пат. 11205 Україна, МПК7 В 21 D 9/15. Спосіб одержання крутозігну-тих  трубних  елементів  /  Діамантопуло  К. К.,  Кухар  В. В.,  Сердюк  І. О.,  Грушко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. В.  (Україна)  :  заявник  та  патентовласник  Приазовський  державний  технічний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ніверситет. – № u200505397; заявл. 06.06.05; опубл. 15.12.05, Бюл. № 12. – 5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4.  Грушко  А. В.  Деформируемость  обводных  патрубков  в  процессе  их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формоизменения  продольным  изгибом  /  А. В.  Грушко,  В. В.  Кухарь  //  Удоскона-лення  процесів  та  обладнання  обробки  тиском  у  машинобудуванні  і  металургії 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мат. зб. наук. пр. – Краматорськ, 2006. – С. 335–33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5.  Кувалдин А. Б. Индукционный  нагрев  ферромагнитной  стали  /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. Б. Кувалдин. – М.: Энергоатомиздат, 1988. – 312 с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6.  Создание  высокопроизводительных  индукционных  установок  градиент-ного нагрева к кабельным прессам / А. Э. Эрман [и др.] // Теория и практика индукци-онного нагрева : сб. науч. тр. / ВНИИЭТО.–М.: Энергоатомиздат, 1985. – С. 27–37.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97.  Пат. 2151201  РФ,  МПК  С 21 D 1/42,  Н 05 В 6/36.  Способ  индукцион-ного  градиентного  нагрева  и  устройство  для  его  реализации  /  Горбатков  С. А. [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р.] (РФ) : заявитель и патентообладатель Уфимский государственный авиацион-ный  технический  университет. –  № 98108106/02;  заявл. 29.04.1998;  опуб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0.06.2000, Бюл. № 6. – 4 с</w:t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8:23:00Z</dcterms:modified>
  <cp:revision>550</cp:revision>
  <dc:subject/>
  <dc:title>РОЗДІЛ І</dc:title>
</cp:coreProperties>
</file>